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rFonts w:ascii=".VnTime" w:hAnsi=".VnTime"/>
        </w:rPr>
      </w:pPr>
      <w:r>
        <w:rPr>
          <w:rFonts w:ascii=".VnTime" w:hAnsi=".VnTime"/>
        </w:rPr>
      </w:r>
    </w:p>
    <w:p>
      <w:pPr>
        <w:pStyle w:val="Normal"/>
        <w:bidi w:val="0"/>
        <w:ind w:left="0" w:right="0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79195</wp:posOffset>
                </wp:positionH>
                <wp:positionV relativeFrom="paragraph">
                  <wp:posOffset>168910</wp:posOffset>
                </wp:positionV>
                <wp:extent cx="5697855" cy="0"/>
                <wp:effectExtent l="7620" t="6985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7720" cy="0"/>
                        </a:xfrm>
                        <a:prstGeom prst="rect">
                          <a:avLst/>
                        </a:pr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.VnTime" w:hAnsi=".VnTime"/>
        </w:rPr>
        <w:t>tiªu chuÈn viÖt nam</w:t>
        <w:tab/>
        <w:t>tcvn 2622 : 1995</w:t>
      </w:r>
    </w:p>
    <w:p>
      <w:pPr>
        <w:pStyle w:val="Normal"/>
        <w:bidi w:val="0"/>
        <w:ind w:left="0" w:right="0" w:hanging="0"/>
        <w:jc w:val="left"/>
        <w:rPr>
          <w:rFonts w:ascii=".VnTime" w:hAnsi=".VnTime"/>
        </w:rPr>
      </w:pPr>
      <w:r>
        <w:rPr>
          <w:rFonts w:ascii=".VnTime" w:hAnsi=".VnTime"/>
        </w:rPr>
      </w:r>
    </w:p>
    <w:p>
      <w:pPr>
        <w:pStyle w:val="Normal"/>
        <w:bidi w:val="0"/>
        <w:ind w:left="0" w:right="0" w:hanging="0"/>
        <w:jc w:val="left"/>
        <w:rPr>
          <w:rFonts w:ascii=".VnTime" w:hAnsi=".VnTime"/>
        </w:rPr>
      </w:pPr>
      <w:r>
        <w:rPr>
          <w:rFonts w:ascii=".VnTime" w:hAnsi=".VnTime"/>
        </w:rPr>
      </w:r>
    </w:p>
    <w:p>
      <w:pPr>
        <w:pStyle w:val="Normal"/>
        <w:bidi w:val="0"/>
        <w:ind w:left="0" w:right="0" w:hanging="0"/>
        <w:jc w:val="left"/>
        <w:rPr>
          <w:rFonts w:ascii=".VnTime" w:hAnsi=".VnTime"/>
        </w:rPr>
      </w:pPr>
      <w:r>
        <w:rPr>
          <w:rFonts w:ascii=".VnTime" w:hAnsi=".VnTime"/>
        </w:rPr>
      </w:r>
    </w:p>
    <w:p>
      <w:pPr>
        <w:pStyle w:val="Normal"/>
        <w:bidi w:val="0"/>
        <w:ind w:left="0" w:right="0" w:hanging="0"/>
        <w:jc w:val="left"/>
        <w:rPr>
          <w:rFonts w:ascii=".VnTime" w:hAnsi=".VnTime"/>
        </w:rPr>
      </w:pPr>
      <w:r>
        <w:rPr>
          <w:rFonts w:ascii=".VnTime" w:hAnsi=".VnTime"/>
        </w:rPr>
      </w:r>
    </w:p>
    <w:p>
      <w:pPr>
        <w:pStyle w:val="Normal"/>
        <w:bidi w:val="0"/>
        <w:ind w:left="0" w:right="0" w:hanging="0"/>
        <w:jc w:val="left"/>
        <w:rPr>
          <w:rFonts w:ascii=".VnTime" w:hAnsi=".VnTime"/>
        </w:rPr>
      </w:pPr>
      <w:r>
        <w:rPr>
          <w:rFonts w:ascii=".VnTime" w:hAnsi=".VnTime"/>
        </w:rPr>
      </w:r>
    </w:p>
    <w:p>
      <w:pPr>
        <w:pStyle w:val="Normal"/>
        <w:bidi w:val="0"/>
        <w:ind w:left="0" w:right="0" w:hanging="0"/>
        <w:jc w:val="left"/>
        <w:rPr>
          <w:rFonts w:ascii=".VnTime" w:hAnsi=".VnTime"/>
        </w:rPr>
      </w:pPr>
      <w:r>
        <w:rPr>
          <w:rFonts w:ascii=".VnTime" w:hAnsi=".VnTime"/>
        </w:rPr>
      </w:r>
    </w:p>
    <w:p>
      <w:pPr>
        <w:pStyle w:val="Normal"/>
        <w:bidi w:val="0"/>
        <w:ind w:left="0" w:right="0" w:hanging="0"/>
        <w:jc w:val="left"/>
        <w:rPr>
          <w:rFonts w:ascii=".VnTime" w:hAnsi=".VnTime"/>
        </w:rPr>
      </w:pPr>
      <w:r>
        <w:rPr>
          <w:rFonts w:ascii=".VnTime" w:hAnsi=".VnTime"/>
        </w:rPr>
      </w:r>
    </w:p>
    <w:p>
      <w:pPr>
        <w:pStyle w:val="Normal"/>
        <w:bidi w:val="0"/>
        <w:ind w:left="0" w:right="0" w:hanging="0"/>
        <w:jc w:val="left"/>
        <w:rPr>
          <w:rFonts w:ascii=".VnTime" w:hAnsi=".VnTime"/>
        </w:rPr>
      </w:pPr>
      <w:r>
        <w:rPr>
          <w:rFonts w:ascii=".VnTime" w:hAnsi=".VnTime"/>
        </w:rPr>
      </w:r>
    </w:p>
    <w:p>
      <w:pPr>
        <w:pStyle w:val="Normal"/>
        <w:bidi w:val="0"/>
        <w:ind w:left="0" w:right="0" w:hanging="0"/>
        <w:jc w:val="left"/>
        <w:rPr>
          <w:rFonts w:ascii=".VnTime" w:hAnsi=".VnTime"/>
        </w:rPr>
      </w:pPr>
      <w:r>
        <w:rPr>
          <w:rFonts w:ascii=".VnTime" w:hAnsi=".VnTime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.VnTime" w:hAnsi=".VnTime"/>
          <w:b/>
        </w:rPr>
        <w:t>Phßng ch¸y, chèng ch¸y cho nhµ vµ c«ng tr×nh - Yªu cÇu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.VnTime" w:hAnsi=".VnTime"/>
          <w:b/>
        </w:rPr>
        <w:t>thiÕt kÕ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.VnTime" w:hAnsi=".VnTime"/>
          <w:b/>
        </w:rPr>
        <w:t>Fire prevention and protection for buildings and structures - Design requirements</w:t>
      </w:r>
    </w:p>
    <w:p>
      <w:pPr>
        <w:pStyle w:val="Normal"/>
        <w:bidi w:val="0"/>
        <w:ind w:left="0" w:right="0" w:hanging="0"/>
        <w:jc w:val="left"/>
        <w:rPr>
          <w:rFonts w:ascii=".VnTime" w:hAnsi=".VnTime"/>
        </w:rPr>
      </w:pPr>
      <w:r>
        <w:rPr>
          <w:rFonts w:ascii=".VnTime" w:hAnsi=".VnTime"/>
        </w:rPr>
      </w:r>
    </w:p>
    <w:p>
      <w:pPr>
        <w:pStyle w:val="Normal"/>
        <w:bidi w:val="0"/>
        <w:ind w:left="0" w:right="0" w:hanging="0"/>
        <w:jc w:val="left"/>
        <w:rPr>
          <w:rFonts w:ascii=".VnTime" w:hAnsi=".VnTime"/>
        </w:rPr>
      </w:pPr>
      <w:r>
        <w:rPr>
          <w:rFonts w:ascii=".VnTime" w:hAnsi=".VnTime"/>
        </w:rPr>
      </w:r>
    </w:p>
    <w:p>
      <w:pPr>
        <w:pStyle w:val="Normal"/>
        <w:bidi w:val="0"/>
        <w:ind w:left="0" w:right="0" w:hanging="0"/>
        <w:jc w:val="left"/>
        <w:rPr>
          <w:rFonts w:ascii=".VnTime" w:hAnsi=".VnTime"/>
        </w:rPr>
      </w:pPr>
      <w:r>
        <w:rPr>
          <w:rFonts w:ascii=".VnTime" w:hAnsi=".VnTime"/>
        </w:rPr>
      </w:r>
    </w:p>
    <w:p>
      <w:pPr>
        <w:pStyle w:val="Normal"/>
        <w:bidi w:val="0"/>
        <w:ind w:left="0" w:right="0" w:hanging="0"/>
        <w:jc w:val="left"/>
        <w:rPr>
          <w:rFonts w:ascii=".VnTime" w:hAnsi=".VnTime"/>
        </w:rPr>
      </w:pPr>
      <w:r>
        <w:rPr>
          <w:rFonts w:ascii=".VnTime" w:hAnsi=".VnTime"/>
        </w:rPr>
      </w:r>
    </w:p>
    <w:p>
      <w:pPr>
        <w:pStyle w:val="Normal"/>
        <w:bidi w:val="0"/>
        <w:ind w:left="0" w:right="0" w:hanging="0"/>
        <w:jc w:val="left"/>
        <w:rPr>
          <w:rFonts w:ascii=".VnTime" w:hAnsi=".VnTime"/>
        </w:rPr>
      </w:pPr>
      <w:r>
        <w:rPr>
          <w:rFonts w:ascii=".VnTime" w:hAnsi=".VnTim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1.</w:t>
        <w:tab/>
        <w:t>Ph¹m vi ¸p dô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Tiªu chuÈn nµy lµ b¾t buéc ¸p dông. Cho phÐp ¸p dông thªm c¸c tiªu chuÈn kh¸c khi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cã ®¶m b¶o tr×nh ®é kÜ thuËt vµ an toµn cao h¬n quy ®Þnh cña tiªu chuÈn nµ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Tiªu chuÈn nµy quy ®Þnh nh÷ng yªu cÇu c¬ b¶n vÒ phßng ch¸y vµ chèng ch¸y ( viÕt t¾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lµ PCCC) khi thiÕt kÕ, x©y dùng míi hoÆc c¶i t¹o nhµ vµ c«ng tr×nh còng nh</w:t>
        <w:softHyphen/>
        <w:t xml:space="preserve"> khi thÈ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®Þnh thiÕt kÕ vµ xÐt quyÕt ®Þnh ®</w:t>
        <w:softHyphen/>
        <w:t>a nhµ, c«ng tr×nh vµo sö dông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Khi thiÕt kÕ nhµ vµ c«ng tr×nh ngoµi viÖc tu©n theo c¸c quy ®Þnh cña tiªu chuÈn nµy, cßn ph¶i tu©n theo c¸c quy ®Þnh cã liªn quan ë c¸c tiªu chuÈn hiÖn hµnh kh¸c.</w:t>
      </w:r>
    </w:p>
    <w:p>
      <w:pPr>
        <w:pStyle w:val="Normal"/>
        <w:bidi w:val="0"/>
        <w:ind w:left="0" w:right="0" w:hanging="0"/>
        <w:jc w:val="left"/>
        <w:rPr>
          <w:rFonts w:ascii=".VnTime" w:hAnsi=".VnTime"/>
        </w:rPr>
      </w:pPr>
      <w:r>
        <w:rPr>
          <w:rFonts w:ascii=".VnTime" w:hAnsi=".VnTim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C¸c c«ng tr×nh ®Æc thï chuyªn ngµnh cã yªu cÇu PCCC ®Æc biÖt cã nh÷ng quy ®Þnh PCCC riªng, vÝ dô:  kho chøa c¸c chÊt dÔ ch¸y, dÔ næ, kho chøa c¸c hãa chÊt ®éc h¹i. C¸c c«ng tr×nh trªn chØ ¸p dông mét sè quy ®Þnh thÝch hîp cña tiªu chuÈn nµ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C¸c c«ng tr×nh t¹m thêi, cã thêi gian sö dông kh«ng qu¸ 5 n¨m chØ ¸p dông phÇn lèi tho¸t n¹n vµ tham kh¶o c¸c phÇn kh¸c cña tiªu chuÈn nµy.</w:t>
      </w:r>
    </w:p>
    <w:p>
      <w:pPr>
        <w:pStyle w:val="Normal"/>
        <w:bidi w:val="0"/>
        <w:ind w:left="0" w:right="0" w:hanging="0"/>
        <w:jc w:val="left"/>
        <w:rPr>
          <w:rFonts w:ascii=".VnTime" w:hAnsi=".VnTime"/>
        </w:rPr>
      </w:pPr>
      <w:r>
        <w:rPr>
          <w:rFonts w:ascii=".VnTime" w:hAnsi=".VnTime"/>
        </w:rPr>
      </w:r>
    </w:p>
    <w:p>
      <w:pPr>
        <w:pStyle w:val="Normal"/>
        <w:bidi w:val="0"/>
        <w:ind w:left="0" w:right="0" w:hanging="0"/>
        <w:jc w:val="left"/>
        <w:rPr>
          <w:rFonts w:ascii=".VnTime" w:hAnsi=".VnTime"/>
        </w:rPr>
      </w:pPr>
      <w:r>
        <w:rPr>
          <w:rFonts w:ascii=".VnTime" w:hAnsi=".VnTim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2.</w:t>
        <w:tab/>
        <w:t>Quy ®Þnh chu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2.1.</w:t>
        <w:tab/>
        <w:t>ThiÕt kÕ ng«i nhµ, c«ng tr×nh, côm c«ng tr×nh, kÓ c c«ng tr×nh do n</w:t>
        <w:softHyphen/>
        <w:t>íc ngoµi thiÕt kÕ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®Çu t</w:t>
        <w:softHyphen/>
        <w:t>, phi ¸p dông c¸c yªu cÇu PCCC vµ phi ®</w:t>
        <w:softHyphen/>
        <w:t>îc tháa thuËn vÒ néi dung nµy víi c quan PCCC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2.2.</w:t>
        <w:tab/>
        <w:t>Ng«i nhµ vµ c«ng tr×nh ®</w:t>
        <w:softHyphen/>
        <w:t>îc chia thµnh 5 bËc chÞu löa I, II, III, IV, V. BËc chÞu löa cña ng«i nhµ vµ c«ng tr×nh ®</w:t>
        <w:softHyphen/>
        <w:t>îc x¸c ®Þnh theo giíi h¹n chÞu löa cña c¸c cÊu kiÖn x©y dùng chñ yÕu cña nã. Xem b¶ng 2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2.3.</w:t>
        <w:tab/>
        <w:t>C¸c c«ng tr×nh s¶n xuÊt c«ng nghiÖp ®</w:t>
        <w:softHyphen/>
        <w:t>îc chia thµnh s¸u h¹ng s¶n xuÊt theo møc ®é nguy hiÓm vÒ ch¸y vµ næ cña c«ng nghÖ s¶n xuÊt vµ tÝnh chÊt cña c¸c chÊt nguyªn liÖu ®Æt trong nã theo b¶ng l.</w:t>
      </w:r>
    </w:p>
    <w:p>
      <w:pPr>
        <w:sectPr>
          <w:type w:val="nextPage"/>
          <w:pgSz w:w="12240" w:h="15840"/>
          <w:pgMar w:left="1720" w:right="1260" w:gutter="0" w:header="0" w:top="500" w:footer="0" w:bottom="280"/>
          <w:pgNumType w:fmt="decimal"/>
          <w:formProt w:val="false"/>
          <w:textDirection w:val="lrTb"/>
        </w:sectPr>
      </w:pPr>
    </w:p>
    <w:p>
      <w:pPr>
        <w:pStyle w:val="Normal"/>
        <w:bidi w:val="0"/>
        <w:ind w:left="0" w:right="0" w:hanging="0"/>
        <w:jc w:val="left"/>
        <w:rPr>
          <w:rFonts w:ascii=".VnTime" w:hAnsi=".VnTime"/>
        </w:rPr>
      </w:pPr>
      <w:r>
        <w:rPr>
          <w:rFonts w:ascii=".VnTime" w:hAnsi=".VnTime"/>
        </w:rPr>
      </w:r>
    </w:p>
    <w:p>
      <w:pPr>
        <w:pStyle w:val="Normal"/>
        <w:bidi w:val="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179195</wp:posOffset>
                </wp:positionH>
                <wp:positionV relativeFrom="paragraph">
                  <wp:posOffset>168910</wp:posOffset>
                </wp:positionV>
                <wp:extent cx="5697855" cy="0"/>
                <wp:effectExtent l="7620" t="6985" r="6985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7720" cy="0"/>
                        </a:xfrm>
                        <a:prstGeom prst="rect">
                          <a:avLst/>
                        </a:pr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.VnTime" w:hAnsi=".VnTime"/>
        </w:rPr>
        <w:t>tiªu chuÈn viÖt nam</w:t>
        <w:tab/>
        <w:t>tcvn 2622 : 1995</w:t>
      </w:r>
    </w:p>
    <w:p>
      <w:pPr>
        <w:pStyle w:val="Normal"/>
        <w:bidi w:val="0"/>
        <w:ind w:left="0" w:right="0" w:hanging="0"/>
        <w:jc w:val="left"/>
        <w:rPr>
          <w:rFonts w:ascii=".VnTime" w:hAnsi=".VnTime"/>
        </w:rPr>
      </w:pPr>
      <w:r>
        <w:rPr>
          <w:rFonts w:ascii=".VnTime" w:hAnsi=".VnTime"/>
        </w:rPr>
      </w:r>
    </w:p>
    <w:p>
      <w:pPr>
        <w:pStyle w:val="Normal"/>
        <w:bidi w:val="0"/>
        <w:ind w:left="0" w:right="0" w:hanging="0"/>
        <w:jc w:val="left"/>
        <w:rPr>
          <w:rFonts w:ascii=".VnTime" w:hAnsi=".VnTime"/>
        </w:rPr>
      </w:pPr>
      <w:r>
        <w:rPr>
          <w:rFonts w:ascii=".VnTime" w:hAnsi=".VnTime"/>
        </w:rPr>
      </w:r>
    </w:p>
    <w:p>
      <w:pPr>
        <w:pStyle w:val="Normal"/>
        <w:bidi w:val="0"/>
        <w:ind w:left="0" w:right="0" w:hanging="0"/>
        <w:jc w:val="left"/>
        <w:rPr>
          <w:rFonts w:ascii=".VnTime" w:hAnsi=".VnTime"/>
        </w:rPr>
      </w:pPr>
      <w:r>
        <w:rPr>
          <w:rFonts w:ascii=".VnTime" w:hAnsi=".VnTim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B¶ng 1</w:t>
      </w:r>
    </w:p>
    <w:tbl>
      <w:tblPr>
        <w:tblW w:w="8973" w:type="dxa"/>
        <w:jc w:val="left"/>
        <w:tblInd w:w="133" w:type="dxa"/>
        <w:tblLayout w:type="fixed"/>
        <w:tblCellMar>
          <w:top w:w="0" w:type="dxa"/>
          <w:left w:w="37" w:type="dxa"/>
          <w:bottom w:w="0" w:type="dxa"/>
          <w:right w:w="37" w:type="dxa"/>
        </w:tblCellMar>
      </w:tblPr>
      <w:tblGrid>
        <w:gridCol w:w="2201"/>
        <w:gridCol w:w="6771"/>
      </w:tblGrid>
      <w:tr>
        <w:trPr>
          <w:trHeight w:val="349" w:hRule="exact"/>
        </w:trPr>
        <w:tc>
          <w:tcPr>
            <w:tcW w:w="2201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H¹ng s¶n xuÊt</w:t>
            </w:r>
          </w:p>
        </w:tc>
        <w:tc>
          <w:tcPr>
            <w:tcW w:w="6771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§Æc tÝnh cña c¸c chÊt, vËt liÖu cã trong qu¸ tr×nh s¶n xuÊt</w:t>
            </w:r>
          </w:p>
        </w:tc>
      </w:tr>
      <w:tr>
        <w:trPr>
          <w:trHeight w:val="1332" w:hRule="exact"/>
        </w:trPr>
        <w:tc>
          <w:tcPr>
            <w:tcW w:w="2201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Nguy hiÓm ch¸y næ</w:t>
            </w:r>
          </w:p>
        </w:tc>
        <w:tc>
          <w:tcPr>
            <w:tcW w:w="6771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C¸c chÊt khÝ ch¸y cã giíi h¹n nång ®é ch¸y næ d</w:t>
              <w:softHyphen/>
              <w:t>íi nhá h¬n hoÆc b»n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10% thÓ tÝch kh«ng khÝ vµ c¸c chÊt láng cã nhiÖt ®é bïng ch¸y nhá h¬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280C, nÕu c¸c chÊt láng vµ c¸c chÊt khÝ ®ã cã thÓ hîp thµnh hçn hîp dÔ næ cã thÓ tÝch qu¸ 5% thÓ tÝch kh«ng khÝ trong phßng; c¸c chÊt cã thÓ næ vµ ch¸y khi t¸c dông víi nhau, víi n</w:t>
              <w:softHyphen/>
              <w:t>íc hay «xy trong kh«ng khÝ.</w:t>
            </w:r>
          </w:p>
        </w:tc>
      </w:tr>
      <w:tr>
        <w:trPr>
          <w:trHeight w:val="1833" w:hRule="exact"/>
        </w:trPr>
        <w:tc>
          <w:tcPr>
            <w:tcW w:w="2201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B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Nguy hiÓm ch¸y næ</w:t>
            </w:r>
          </w:p>
        </w:tc>
        <w:tc>
          <w:tcPr>
            <w:tcW w:w="6771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C¸c chÊt khÝ cã giíi h¹n nång ®é næ d</w:t>
              <w:softHyphen/>
              <w:t>íi trªn 10% thÓ tÝch kh«ng khÝ, c¸c  chÊt  láng  cã  nhiÖt  ®é  bïng  ch¸y  tõ  280C  ®Õn  610C,  c¸c  chÊt  lán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®</w:t>
              <w:softHyphen/>
              <w:t>îc lµm nãng trong ®iÒu kiÖn s¶n xuÊt ®Õn nhiÖt ®é b»ng vµ cao h¬n nhiÖt ®é bïng ch¸y, c¸c bôi hoÆc x¬ ch¸y cã giíi h¹n næ d</w:t>
              <w:softHyphen/>
              <w:t>íi, b»ng hoÆc nhá h¬n 65g/m3, nÕu c¸c chÊt láng, khÝ vµ bôi hoÆc x¬ nãi trªn cã thÓ t¹o  thµnh  hçn  hîp  dÔ  næ  cã  thÓ  tÝch  qu¸  5%  thÓ  tÝch  kh«ng  khÝ  trong phßng.</w:t>
            </w:r>
          </w:p>
        </w:tc>
      </w:tr>
      <w:tr>
        <w:trPr>
          <w:trHeight w:val="1084" w:hRule="exact"/>
        </w:trPr>
        <w:tc>
          <w:tcPr>
            <w:tcW w:w="2201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C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Nguy hiÓm ch¸y</w:t>
            </w:r>
          </w:p>
        </w:tc>
        <w:tc>
          <w:tcPr>
            <w:tcW w:w="6771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C¸c  chÊt  láng  víi  nhiÖt  ®é  bïng  ch¸y  cao  h¬n  610C;  bôi  hay  x¬  ch¸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®</w:t>
              <w:softHyphen/>
              <w:t>îc víi giíi h¹n næ d</w:t>
              <w:softHyphen/>
              <w:t>íi lín h¬n 65g/m3; c¸c chÊt vµ vËt liÖu r¾n cã thÓ ch¸y. C¸c chÊt chØ cã thÓ x¶y ra ch¸y khi t¸c dông víi n</w:t>
              <w:softHyphen/>
              <w:t>íc, kh«ng khÝ hay khi t¸c dông víi nhau.</w:t>
            </w:r>
          </w:p>
        </w:tc>
      </w:tr>
      <w:tr>
        <w:trPr>
          <w:trHeight w:val="1158" w:hRule="exact"/>
        </w:trPr>
        <w:tc>
          <w:tcPr>
            <w:tcW w:w="2201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Kh«ng thÓ hiÖn ®Æc tÝnh nguy hiÓm cña s¶n xuÊt</w:t>
            </w:r>
          </w:p>
        </w:tc>
        <w:tc>
          <w:tcPr>
            <w:tcW w:w="6771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C¸c  chÊt  vµ  vËt  liÖu  kh«ng  ch¸y  trong  tr¹ng  th¸i  nãng,  nãng  ®á  hoÆc nãng ch¸y, mµ qu¸ tr×nh gia c«ng cã kÌm theo viÖc sinh bøc x¹ nhiÖt, ph¸t tia löa vµ ngän löa; c¸c chÊt r¾n, chÊt láng vµ khÝ ®</w:t>
              <w:softHyphen/>
              <w:t>îc ®èt ch¸y hay sö dông lµm nhiªn liÖu.</w:t>
            </w:r>
          </w:p>
        </w:tc>
      </w:tr>
      <w:tr>
        <w:trPr>
          <w:trHeight w:val="1158" w:hRule="exact"/>
        </w:trPr>
        <w:tc>
          <w:tcPr>
            <w:tcW w:w="2201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Kh«ng thÓ hiÖn ®Æc tÝnh nguy hiÓm cña s¶n xuÊt</w:t>
            </w:r>
          </w:p>
        </w:tc>
        <w:tc>
          <w:tcPr>
            <w:tcW w:w="6771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C¸c chÊt vµ vËt liÖu kh«ng ch¸y ë tr¹ng th¸i nguéi.</w:t>
            </w:r>
          </w:p>
        </w:tc>
      </w:tr>
      <w:tr>
        <w:trPr>
          <w:trHeight w:val="1334" w:hRule="exact"/>
        </w:trPr>
        <w:tc>
          <w:tcPr>
            <w:tcW w:w="2201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F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Nguy hiÓm næ</w:t>
            </w:r>
          </w:p>
        </w:tc>
        <w:tc>
          <w:tcPr>
            <w:tcW w:w="6771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C¸c khÝ dÔ ch¸y kh«ng qua pha láng, bôi cã nguy hiÓm næ víi sè l</w:t>
              <w:softHyphen/>
              <w:t>îng cã thÓ t¹o nªn hçn hîp dÔ næ cã thÓ tÝch v</w:t>
              <w:softHyphen/>
              <w:t>ît qu¸ 5% thÓ tÝch kh«ng khÝ trong phßng mµ ë ®ã theo ®iÒu kiÖn qu¸ tr×nh c«ng nghÖ chØ cã thÓ xÈ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ra næ (kh«ng kÌm theo ch¸y). C¸c chÊt cã thÓ næ (kh«ng kÌm theo ch¸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khi t¸c dông víi nhau hoÆc víi n</w:t>
              <w:softHyphen/>
              <w:t>íc, víi «xy cña kh«ng khÝ.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.VnTime" w:hAnsi=".VnTime"/>
        </w:rPr>
      </w:pPr>
      <w:r>
        <w:rPr>
          <w:rFonts w:ascii=".VnTime" w:hAnsi=".VnTim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Chó thÝch:</w:t>
      </w:r>
    </w:p>
    <w:p>
      <w:pPr>
        <w:pStyle w:val="Normal"/>
        <w:bidi w:val="0"/>
        <w:ind w:left="0" w:right="0" w:hanging="0"/>
        <w:jc w:val="left"/>
        <w:rPr>
          <w:rFonts w:ascii=".VnTime" w:hAnsi=".VnTime"/>
        </w:rPr>
      </w:pPr>
      <w:r>
        <w:rPr>
          <w:rFonts w:ascii=".VnTime" w:hAnsi=".VnTim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1) C¸c c«ng tr×nh s¶n xuÊt thuéc h¹ng s¶n xuÊt t</w:t>
        <w:softHyphen/>
        <w:t>¬ng øng xem phô lôc B</w:t>
      </w:r>
    </w:p>
    <w:p>
      <w:pPr>
        <w:pStyle w:val="Normal"/>
        <w:bidi w:val="0"/>
        <w:ind w:left="0" w:right="0" w:hanging="0"/>
        <w:jc w:val="left"/>
        <w:rPr>
          <w:rFonts w:ascii=".VnTime" w:hAnsi=".VnTime"/>
        </w:rPr>
      </w:pPr>
      <w:r>
        <w:rPr>
          <w:rFonts w:ascii=".VnTime" w:hAnsi=".VnTim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2) C¸c kho tïy theo tÝnh chÊt nguy hiÓm vÒ ch¸y næ cña hµng hãa vµ nguyªn liÖu chøa tro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®ã mµ x¸c ®Þnh h¹ng s¶n xuÊt phï hîp víi quy ®Þnh cña b¶ng 1;</w:t>
      </w:r>
    </w:p>
    <w:p>
      <w:pPr>
        <w:pStyle w:val="Normal"/>
        <w:bidi w:val="0"/>
        <w:ind w:left="0" w:right="0" w:hanging="0"/>
        <w:jc w:val="left"/>
        <w:rPr>
          <w:rFonts w:ascii=".VnTime" w:hAnsi=".VnTime"/>
        </w:rPr>
      </w:pPr>
      <w:r>
        <w:rPr>
          <w:rFonts w:ascii=".VnTime" w:hAnsi=".VnTim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3) C¸c c«ng nghÖ s¶n xuÊt cã sö dông nhiªn liÖu ®Ó ®èt ch¸y lµ c¸c chÊt láng, chÊt khÝ vµ</w:t>
      </w:r>
    </w:p>
    <w:p>
      <w:pPr>
        <w:pStyle w:val="Normal"/>
        <w:bidi w:val="0"/>
        <w:ind w:left="0" w:right="0" w:hanging="0"/>
        <w:jc w:val="left"/>
        <w:rPr>
          <w:rFonts w:ascii=".VnTime" w:hAnsi=".VnTime"/>
        </w:rPr>
      </w:pPr>
      <w:r>
        <w:rPr>
          <w:rFonts w:ascii=".VnTime" w:hAnsi=".VnTim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h¬i hoÆc ngän löa trÇn ®Òu kh«ng thuéc h¹ng s¶n xuÊt A, B, C;</w:t>
      </w:r>
    </w:p>
    <w:p>
      <w:pPr>
        <w:pStyle w:val="Normal"/>
        <w:bidi w:val="0"/>
        <w:ind w:left="0" w:right="0" w:hanging="0"/>
        <w:jc w:val="left"/>
        <w:rPr>
          <w:rFonts w:ascii=".VnTime" w:hAnsi=".VnTime"/>
        </w:rPr>
      </w:pPr>
      <w:r>
        <w:rPr>
          <w:rFonts w:ascii=".VnTime" w:hAnsi=".VnTime"/>
        </w:rPr>
      </w:r>
    </w:p>
    <w:p>
      <w:pPr>
        <w:pStyle w:val="Normal"/>
        <w:bidi w:val="0"/>
        <w:ind w:left="0" w:right="0" w:hanging="0"/>
        <w:jc w:val="left"/>
        <w:rPr>
          <w:rFonts w:ascii=".VnTime" w:hAnsi=".VnTime"/>
        </w:rPr>
      </w:pPr>
      <w:r>
        <w:rPr>
          <w:rFonts w:ascii=".VnTime" w:hAnsi=".VnTime"/>
        </w:rPr>
      </w:r>
    </w:p>
    <w:p>
      <w:pPr>
        <w:sectPr>
          <w:type w:val="nextPage"/>
          <w:pgSz w:w="12240" w:h="15840"/>
          <w:pgMar w:left="1720" w:right="1260" w:gutter="0" w:header="0" w:top="5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2.4.</w:t>
        <w:tab/>
        <w:t>VËt liÖu vµ cÊu kiÖn x©y dùng ®</w:t>
        <w:softHyphen/>
        <w:t>îc chia thµnh ba nhãm theo møc ®é ch¸y:   kh«ng ch¸y, khã ch¸y vµ dÔ ch¸y. Xem phô lôc A.</w:t>
      </w:r>
    </w:p>
    <w:p>
      <w:pPr>
        <w:pStyle w:val="Normal"/>
        <w:bidi w:val="0"/>
        <w:ind w:left="0" w:right="0" w:hanging="0"/>
        <w:jc w:val="left"/>
        <w:rPr>
          <w:rFonts w:ascii=".VnTime" w:hAnsi=".VnTime"/>
        </w:rPr>
      </w:pPr>
      <w:r>
        <w:rPr>
          <w:rFonts w:ascii=".VnTime" w:hAnsi=".VnTime"/>
        </w:rPr>
      </w:r>
    </w:p>
    <w:p>
      <w:pPr>
        <w:pStyle w:val="Normal"/>
        <w:bidi w:val="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179195</wp:posOffset>
                </wp:positionH>
                <wp:positionV relativeFrom="paragraph">
                  <wp:posOffset>168910</wp:posOffset>
                </wp:positionV>
                <wp:extent cx="5697855" cy="0"/>
                <wp:effectExtent l="7620" t="6985" r="6985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7720" cy="0"/>
                        </a:xfrm>
                        <a:prstGeom prst="rect">
                          <a:avLst/>
                        </a:pr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.VnTime" w:hAnsi=".VnTime"/>
        </w:rPr>
        <w:t>tiªu chuÈn viÖt nam</w:t>
        <w:tab/>
        <w:t>tcvn 2622 : 1995</w:t>
      </w:r>
    </w:p>
    <w:p>
      <w:pPr>
        <w:pStyle w:val="Normal"/>
        <w:bidi w:val="0"/>
        <w:ind w:left="0" w:right="0" w:hanging="0"/>
        <w:jc w:val="left"/>
        <w:rPr>
          <w:rFonts w:ascii=".VnTime" w:hAnsi=".VnTime"/>
        </w:rPr>
      </w:pPr>
      <w:r>
        <w:rPr>
          <w:rFonts w:ascii=".VnTime" w:hAnsi=".VnTime"/>
        </w:rPr>
      </w:r>
    </w:p>
    <w:p>
      <w:pPr>
        <w:pStyle w:val="Normal"/>
        <w:bidi w:val="0"/>
        <w:ind w:left="0" w:right="0" w:hanging="0"/>
        <w:jc w:val="left"/>
        <w:rPr>
          <w:rFonts w:ascii=".VnTime" w:hAnsi=".VnTime"/>
        </w:rPr>
      </w:pPr>
      <w:r>
        <w:rPr>
          <w:rFonts w:ascii=".VnTime" w:hAnsi=".VnTime"/>
        </w:rPr>
      </w:r>
    </w:p>
    <w:p>
      <w:pPr>
        <w:pStyle w:val="Normal"/>
        <w:bidi w:val="0"/>
        <w:ind w:left="0" w:right="0" w:hanging="0"/>
        <w:jc w:val="left"/>
        <w:rPr>
          <w:rFonts w:ascii=".VnTime" w:hAnsi=".VnTime"/>
        </w:rPr>
      </w:pPr>
      <w:r>
        <w:rPr>
          <w:rFonts w:ascii=".VnTime" w:hAnsi=".VnTim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3.</w:t>
        <w:tab/>
        <w:t>ThuËt ng÷ - ®Þnh nghÜa</w:t>
      </w:r>
    </w:p>
    <w:p>
      <w:pPr>
        <w:pStyle w:val="Normal"/>
        <w:bidi w:val="0"/>
        <w:ind w:left="0" w:right="0" w:hanging="0"/>
        <w:jc w:val="left"/>
        <w:rPr>
          <w:rFonts w:ascii=".VnTime" w:hAnsi=".VnTime"/>
        </w:rPr>
      </w:pPr>
      <w:r>
        <w:rPr>
          <w:rFonts w:ascii=".VnTime" w:hAnsi=".VnTim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(Theo TCVN 5303- 90. An toµn ch¸y. ThuËt ng÷ - ®Þnh nghÜa)</w:t>
      </w:r>
    </w:p>
    <w:tbl>
      <w:tblPr>
        <w:tblW w:w="8973" w:type="dxa"/>
        <w:jc w:val="left"/>
        <w:tblInd w:w="133" w:type="dxa"/>
        <w:tblLayout w:type="fixed"/>
        <w:tblCellMar>
          <w:top w:w="0" w:type="dxa"/>
          <w:left w:w="37" w:type="dxa"/>
          <w:bottom w:w="0" w:type="dxa"/>
          <w:right w:w="37" w:type="dxa"/>
        </w:tblCellMar>
      </w:tblPr>
      <w:tblGrid>
        <w:gridCol w:w="2877"/>
        <w:gridCol w:w="6095"/>
      </w:tblGrid>
      <w:tr>
        <w:trPr>
          <w:trHeight w:val="348" w:hRule="exact"/>
        </w:trPr>
        <w:tc>
          <w:tcPr>
            <w:tcW w:w="2877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ThuËt ng÷</w:t>
            </w:r>
          </w:p>
        </w:tc>
        <w:tc>
          <w:tcPr>
            <w:tcW w:w="6095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§Þnh nghÜa</w:t>
            </w:r>
          </w:p>
        </w:tc>
      </w:tr>
      <w:tr>
        <w:trPr>
          <w:trHeight w:val="334" w:hRule="exact"/>
        </w:trPr>
        <w:tc>
          <w:tcPr>
            <w:tcW w:w="2877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1</w:t>
            </w:r>
          </w:p>
        </w:tc>
        <w:tc>
          <w:tcPr>
            <w:tcW w:w="6095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2</w:t>
            </w:r>
          </w:p>
        </w:tc>
      </w:tr>
      <w:tr>
        <w:trPr>
          <w:trHeight w:val="834" w:hRule="exact"/>
        </w:trPr>
        <w:tc>
          <w:tcPr>
            <w:tcW w:w="2877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1. VËt liÖu ch¸y, dÔ ch¸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A. Combustible substance</w:t>
            </w:r>
          </w:p>
        </w:tc>
        <w:tc>
          <w:tcPr>
            <w:tcW w:w="6095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VËt liÖu d</w:t>
              <w:softHyphen/>
              <w:t>íi t¸c ®éng cña löa hay nhiÖt ®é cao bèc ch¸y, ch¸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©m Ø hay bÞ c¸cbon hãa vµ tiÕp tôc ch¸y ©m Ø hoÆc c¸cbon hãa sau khi ®· c¸ch ly nguån ch¸y.</w:t>
            </w:r>
          </w:p>
        </w:tc>
      </w:tr>
      <w:tr>
        <w:trPr>
          <w:trHeight w:val="1082" w:hRule="exact"/>
        </w:trPr>
        <w:tc>
          <w:tcPr>
            <w:tcW w:w="2877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2. VËt liÖu khã ch¸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A. Uninflammable Substance</w:t>
            </w:r>
          </w:p>
        </w:tc>
        <w:tc>
          <w:tcPr>
            <w:tcW w:w="6095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VËt  liÖu  d</w:t>
              <w:softHyphen/>
              <w:t>íi  t¸c  ®éng  cña  löa  hay  nhiÖt  ®é  cao  th×  bèc  ch¸y, ch¸y  ©m  Ø,  hoÆc  cacbon  hãa  vµ  tiÕp  tôc  ch¸y,  ch¸y  ©m  Ø  hoÆc cacbon  hãa  khi  cã  nguån  ch¸y.  Nh</w:t>
              <w:softHyphen/>
              <w:t>ng  sau  khi  c¸ch  ly  khái nguån ch¸y th× ngõng ch¸y hoÆc ngõng ch¸y ©m Ø.</w:t>
            </w:r>
          </w:p>
        </w:tc>
      </w:tr>
      <w:tr>
        <w:trPr>
          <w:trHeight w:val="660" w:hRule="exact"/>
        </w:trPr>
        <w:tc>
          <w:tcPr>
            <w:tcW w:w="2877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3. VËt liÖu kh«ng ch¸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A. Incombustible Substance</w:t>
            </w:r>
          </w:p>
        </w:tc>
        <w:tc>
          <w:tcPr>
            <w:tcW w:w="6095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VËt liÖu d</w:t>
              <w:softHyphen/>
              <w:t>íi t¸c ®éng cña löa hay nhiÖt ®é cao kh«ng bèc ch¸y kh«ng ©m Ø vµ kh«ng bÞ c¸cbon hãa.</w:t>
            </w:r>
          </w:p>
        </w:tc>
      </w:tr>
      <w:tr>
        <w:trPr>
          <w:trHeight w:val="833" w:hRule="exact"/>
        </w:trPr>
        <w:tc>
          <w:tcPr>
            <w:tcW w:w="2877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4. TÝnh chÞu lö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A. Fire resistance</w:t>
            </w:r>
          </w:p>
        </w:tc>
        <w:tc>
          <w:tcPr>
            <w:tcW w:w="6095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TÝnh chÊt cña cÊu kiÖn vµ kÕt cÊu x©y dùng gi÷ ®</w:t>
              <w:softHyphen/>
              <w:t>îc kh¶ n¨ng chÞu löa, còng nh</w:t>
              <w:softHyphen/>
              <w:t xml:space="preserve"> kh¶ n¨ng chèng l¹i sù h×nh thµnh c¸c lç hæn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vµ sù nung nãng ®Õn nhiÖt ®é tíi h¹n vµ lan truyÒn ngän löa.</w:t>
            </w:r>
          </w:p>
        </w:tc>
      </w:tr>
      <w:tr>
        <w:trPr>
          <w:trHeight w:val="834" w:hRule="exact"/>
        </w:trPr>
        <w:tc>
          <w:tcPr>
            <w:tcW w:w="2877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5. Giíi h¹n chÞu lö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A. Fire resistence level</w:t>
            </w:r>
          </w:p>
        </w:tc>
        <w:tc>
          <w:tcPr>
            <w:tcW w:w="6095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Thêi gian (tÝnh b»ng giê hoÆc phót) tõ khi b¾t ®Çu thö chÞu löa theo  tiªu  chuÈn  c¸c  mÉu  cho  tíi  lóc  xuÊt  hiÖn  mét  trong  c¸c tr¹ng th¸i giíi h¹n cña kÕt cÊu vµ cÊu kiÖn.</w:t>
            </w:r>
          </w:p>
        </w:tc>
      </w:tr>
      <w:tr>
        <w:trPr>
          <w:trHeight w:val="909" w:hRule="exact"/>
        </w:trPr>
        <w:tc>
          <w:tcPr>
            <w:tcW w:w="2877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6. BËc chÞu lö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A.   Type   of   fire   resisting construction of a building</w:t>
            </w:r>
          </w:p>
        </w:tc>
        <w:tc>
          <w:tcPr>
            <w:tcW w:w="6095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§Æc tr</w:t>
              <w:softHyphen/>
              <w:t>ng chÞu löa theo tiªu chuÈn cña nhµ vµ c«ng tr×nh ®</w:t>
              <w:softHyphen/>
              <w:t>îc x¸c ®Þnh b»ng giíi h¹n chÞu löa cña c¸c kÕt cÊu x©y dùng chÝnh.</w:t>
            </w:r>
          </w:p>
        </w:tc>
      </w:tr>
      <w:tr>
        <w:trPr>
          <w:trHeight w:val="909" w:hRule="exact"/>
        </w:trPr>
        <w:tc>
          <w:tcPr>
            <w:tcW w:w="2877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7. NhiÖt ®é bèc ch¸y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A. Infflammation temperature</w:t>
            </w:r>
          </w:p>
        </w:tc>
        <w:tc>
          <w:tcPr>
            <w:tcW w:w="6095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NhiÖt ®é thÊp nhÊt c¶u chÊt ch¸y, ë nhiÖt ®é ®ã khi cã nguån g©y ch¸y t¸c ®éng chÊt ch¸y sÏ bèc ch¸y cã ngän löa vµ tiÕp tôc ch¸y sau khi kh«ng cßn nguån g©y ch¸y.</w:t>
            </w:r>
          </w:p>
        </w:tc>
      </w:tr>
      <w:tr>
        <w:trPr>
          <w:trHeight w:val="909" w:hRule="exact"/>
        </w:trPr>
        <w:tc>
          <w:tcPr>
            <w:tcW w:w="2877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8. Giíi h¹n nång ®é bèc ch¸y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A.  Limited  concentration  of inflammation</w:t>
            </w:r>
          </w:p>
        </w:tc>
        <w:tc>
          <w:tcPr>
            <w:tcW w:w="6095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Giíi  h¹n  d</w:t>
              <w:softHyphen/>
              <w:t>íi  hoÆc  giíi  h¹n  trªn  cña  chÊt  ch¸y  (h¬i,  khÝ,  bôi ch¸y) trong hçn hîp cña nã víi chÊt «xy hãa cã thÓ bèc ch¸y khi cã t¸c ®éng cña nguån g©y ch¸y.</w:t>
            </w:r>
          </w:p>
        </w:tc>
      </w:tr>
      <w:tr>
        <w:trPr>
          <w:trHeight w:val="910" w:hRule="exact"/>
        </w:trPr>
        <w:tc>
          <w:tcPr>
            <w:tcW w:w="2877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9. Giíi h¹n nhiÖt ®é bèc ch¸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A.  Limited  temperatuere  of inflammation</w:t>
            </w:r>
          </w:p>
        </w:tc>
        <w:tc>
          <w:tcPr>
            <w:tcW w:w="6095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Giíi  h¹n  d</w:t>
              <w:softHyphen/>
              <w:t>íi  hoÆc  giíi  h¹n  trªn  cña  chÊt  ch¸y  t</w:t>
              <w:softHyphen/>
              <w:t>¬ng  øng  víi giíi h¹n d</w:t>
              <w:softHyphen/>
              <w:t>íi vµ giíi h¹n trªn cña nång ®é bèc ch¸y.</w:t>
            </w:r>
          </w:p>
        </w:tc>
      </w:tr>
      <w:tr>
        <w:trPr>
          <w:trHeight w:val="909" w:hRule="exact"/>
        </w:trPr>
        <w:tc>
          <w:tcPr>
            <w:tcW w:w="2877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10.  Tèc  ®é  lan  truyÒn  cñ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®¸m ch¸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A. Fire spreading speed</w:t>
            </w:r>
          </w:p>
        </w:tc>
        <w:tc>
          <w:tcPr>
            <w:tcW w:w="6095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Kho¶ng  c¸ch  lan  truyÒn  cña  ngän  löa  theo  ph</w:t>
              <w:softHyphen/>
              <w:t>¬ng  ngang  hoÆc ph</w:t>
              <w:softHyphen/>
              <w:t>¬ng ®øng trong mét ®¬n vÞ thêi gian.</w:t>
            </w:r>
          </w:p>
        </w:tc>
      </w:tr>
      <w:tr>
        <w:trPr>
          <w:trHeight w:val="659" w:hRule="exact"/>
        </w:trPr>
        <w:tc>
          <w:tcPr>
            <w:tcW w:w="2877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11. Nguån g©y ch¸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A. Firing source Burning</w:t>
            </w:r>
          </w:p>
        </w:tc>
        <w:tc>
          <w:tcPr>
            <w:tcW w:w="6095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Nguån n¨ng l</w:t>
              <w:softHyphen/>
              <w:t>îng dÉn ®Õn sù ch¸y cña vËt chÊt.</w:t>
            </w:r>
          </w:p>
        </w:tc>
      </w:tr>
      <w:tr>
        <w:trPr>
          <w:trHeight w:val="659" w:hRule="exact"/>
        </w:trPr>
        <w:tc>
          <w:tcPr>
            <w:tcW w:w="2877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12. Sù ch¸y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A. Burning</w:t>
            </w:r>
          </w:p>
        </w:tc>
        <w:tc>
          <w:tcPr>
            <w:tcW w:w="6095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Ph¶n øng «xy hãa, táa nhiÖt vµ ph¸t s¸ng.</w:t>
            </w:r>
          </w:p>
        </w:tc>
      </w:tr>
      <w:tr>
        <w:trPr>
          <w:trHeight w:val="659" w:hRule="exact"/>
        </w:trPr>
        <w:tc>
          <w:tcPr>
            <w:tcW w:w="2877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13. Ngän lö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A. Flame</w:t>
            </w:r>
          </w:p>
        </w:tc>
        <w:tc>
          <w:tcPr>
            <w:tcW w:w="6095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H×nh d¹ng bªn ngoµi biÓu hiÖn sù ch¸y ë thÓ khÝ hoÆc m©y bôi</w:t>
            </w:r>
          </w:p>
        </w:tc>
      </w:tr>
      <w:tr>
        <w:trPr>
          <w:trHeight w:val="659" w:hRule="exact"/>
        </w:trPr>
        <w:tc>
          <w:tcPr>
            <w:tcW w:w="2877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14. Tia lö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A. Spark</w:t>
            </w:r>
          </w:p>
        </w:tc>
        <w:tc>
          <w:tcPr>
            <w:tcW w:w="6095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PhÇn tö nãng s¸ng cña vËt chÊt bÞ b¾n ra hoÆc phãng ®iÖn trong khÝ.</w:t>
            </w:r>
          </w:p>
        </w:tc>
      </w:tr>
      <w:tr>
        <w:trPr>
          <w:trHeight w:val="585" w:hRule="exact"/>
        </w:trPr>
        <w:tc>
          <w:tcPr>
            <w:tcW w:w="2877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15. Sù nung s¸ng</w:t>
            </w:r>
          </w:p>
        </w:tc>
        <w:tc>
          <w:tcPr>
            <w:tcW w:w="6095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Tr¹ng th¸i nung nãng chÊt r¾n, ®Æc tr</w:t>
              <w:softHyphen/>
              <w:t>ng bëi sù táa nhiÖt vµ ph¸t s¸ng</w:t>
            </w:r>
          </w:p>
        </w:tc>
      </w:tr>
    </w:tbl>
    <w:p>
      <w:pPr>
        <w:sectPr>
          <w:type w:val="nextPage"/>
          <w:pgSz w:w="12240" w:h="15840"/>
          <w:pgMar w:left="1720" w:right="1280" w:gutter="0" w:header="0" w:top="5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ind w:left="0" w:right="0" w:hanging="0"/>
        <w:jc w:val="left"/>
        <w:rPr>
          <w:rFonts w:ascii=".VnTime" w:hAnsi=".VnTime"/>
        </w:rPr>
      </w:pPr>
      <w:r>
        <w:rPr>
          <w:rFonts w:ascii=".VnTime" w:hAnsi=".VnTime"/>
        </w:rPr>
      </w:r>
    </w:p>
    <w:p>
      <w:pPr>
        <w:pStyle w:val="Normal"/>
        <w:bidi w:val="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179195</wp:posOffset>
                </wp:positionH>
                <wp:positionV relativeFrom="paragraph">
                  <wp:posOffset>168910</wp:posOffset>
                </wp:positionV>
                <wp:extent cx="5697855" cy="0"/>
                <wp:effectExtent l="7620" t="6985" r="6985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7720" cy="0"/>
                        </a:xfrm>
                        <a:prstGeom prst="rect">
                          <a:avLst/>
                        </a:pr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.VnTime" w:hAnsi=".VnTime"/>
        </w:rPr>
        <w:t>tiªu chuÈn viÖt nam</w:t>
        <w:tab/>
        <w:t>tcvn 2622 : 1995</w:t>
      </w:r>
    </w:p>
    <w:p>
      <w:pPr>
        <w:pStyle w:val="Normal"/>
        <w:bidi w:val="0"/>
        <w:ind w:left="0" w:right="0" w:hanging="0"/>
        <w:jc w:val="left"/>
        <w:rPr>
          <w:rFonts w:ascii=".VnTime" w:hAnsi=".VnTime"/>
        </w:rPr>
      </w:pPr>
      <w:r>
        <w:rPr>
          <w:rFonts w:ascii=".VnTime" w:hAnsi=".VnTime"/>
        </w:rPr>
      </w:r>
    </w:p>
    <w:p>
      <w:pPr>
        <w:pStyle w:val="Normal"/>
        <w:bidi w:val="0"/>
        <w:ind w:left="0" w:right="0" w:hanging="0"/>
        <w:jc w:val="left"/>
        <w:rPr>
          <w:rFonts w:ascii=".VnTime" w:hAnsi=".VnTime"/>
        </w:rPr>
      </w:pPr>
      <w:r>
        <w:rPr>
          <w:rFonts w:ascii=".VnTime" w:hAnsi=".VnTime"/>
        </w:rPr>
      </w:r>
    </w:p>
    <w:tbl>
      <w:tblPr>
        <w:tblW w:w="8973" w:type="dxa"/>
        <w:jc w:val="left"/>
        <w:tblInd w:w="133" w:type="dxa"/>
        <w:tblLayout w:type="fixed"/>
        <w:tblCellMar>
          <w:top w:w="0" w:type="dxa"/>
          <w:left w:w="37" w:type="dxa"/>
          <w:bottom w:w="0" w:type="dxa"/>
          <w:right w:w="37" w:type="dxa"/>
        </w:tblCellMar>
      </w:tblPr>
      <w:tblGrid>
        <w:gridCol w:w="2877"/>
        <w:gridCol w:w="6095"/>
      </w:tblGrid>
      <w:tr>
        <w:trPr>
          <w:trHeight w:val="334" w:hRule="exact"/>
        </w:trPr>
        <w:tc>
          <w:tcPr>
            <w:tcW w:w="2877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A. Incandescence</w:t>
            </w:r>
          </w:p>
        </w:tc>
        <w:tc>
          <w:tcPr>
            <w:tcW w:w="6095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</w:tc>
      </w:tr>
      <w:tr>
        <w:trPr>
          <w:trHeight w:val="659" w:hRule="exact"/>
        </w:trPr>
        <w:tc>
          <w:tcPr>
            <w:tcW w:w="2877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16. Sù ch¸y ©m Ø A. Smolder</w:t>
            </w:r>
          </w:p>
        </w:tc>
        <w:tc>
          <w:tcPr>
            <w:tcW w:w="6095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Ch¸y kh«ng thµnh ngän löa cña chÊt r¾n h÷u c¬, th</w:t>
              <w:softHyphen/>
              <w:t>êng x¶y ra khi kh«ng ®ñ oxy vµ t¹o khãi.</w:t>
            </w:r>
          </w:p>
        </w:tc>
      </w:tr>
      <w:tr>
        <w:trPr>
          <w:trHeight w:val="659" w:hRule="exact"/>
        </w:trPr>
        <w:tc>
          <w:tcPr>
            <w:tcW w:w="2877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17. Sù c¸cbon hã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A. Carbonization</w:t>
            </w:r>
          </w:p>
        </w:tc>
        <w:tc>
          <w:tcPr>
            <w:tcW w:w="6095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Sù  t¹o  thµnh  c¸cbon  vµ  tro  do  kÕt  qu¶  nhiÖt  ph©n  hoÆc  ch¸y kh«ng hoµn toµn c¸c chÊt h÷u c¬</w:t>
            </w:r>
          </w:p>
        </w:tc>
      </w:tr>
      <w:tr>
        <w:trPr>
          <w:trHeight w:val="659" w:hRule="exact"/>
        </w:trPr>
        <w:tc>
          <w:tcPr>
            <w:tcW w:w="2877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18. Sù ®èt ch¸y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A. Combustion</w:t>
            </w:r>
          </w:p>
        </w:tc>
        <w:tc>
          <w:tcPr>
            <w:tcW w:w="6095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Sù g©y ch¸y cã chñ ®Þnh vµ kiÓm so¸t ®</w:t>
              <w:softHyphen/>
              <w:t>îc</w:t>
            </w:r>
          </w:p>
        </w:tc>
      </w:tr>
      <w:tr>
        <w:trPr>
          <w:trHeight w:val="659" w:hRule="exact"/>
        </w:trPr>
        <w:tc>
          <w:tcPr>
            <w:tcW w:w="2877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19. §¸m ch¸y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A. Fire</w:t>
            </w:r>
          </w:p>
        </w:tc>
        <w:tc>
          <w:tcPr>
            <w:tcW w:w="6095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Sù ch¸y kh«ng kiÓm so¸t ®</w:t>
              <w:softHyphen/>
              <w:t>îc, cã thÓ g©y thiÖt h¹i vÒ ng</w:t>
              <w:softHyphen/>
              <w:t>êi, tµi s¶n.</w:t>
            </w:r>
          </w:p>
        </w:tc>
      </w:tr>
      <w:tr>
        <w:trPr>
          <w:trHeight w:val="909" w:hRule="exact"/>
        </w:trPr>
        <w:tc>
          <w:tcPr>
            <w:tcW w:w="2877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20. Nguyªn nh©n g©y ra ®¸m ch¸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A. Fire cause</w:t>
            </w:r>
          </w:p>
        </w:tc>
        <w:tc>
          <w:tcPr>
            <w:tcW w:w="6095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§iÒu kiÖn vµ (hoÆc) t×nh tr¹ng trùc tiÕp g©y ra ®¸m ch¸y</w:t>
            </w:r>
          </w:p>
        </w:tc>
      </w:tr>
      <w:tr>
        <w:trPr>
          <w:trHeight w:val="659" w:hRule="exact"/>
        </w:trPr>
        <w:tc>
          <w:tcPr>
            <w:tcW w:w="2877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21. Nguy c¬ ch¸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A. Threat of fire</w:t>
            </w:r>
          </w:p>
        </w:tc>
        <w:tc>
          <w:tcPr>
            <w:tcW w:w="6095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T×nh tr¹ng ®Æc tr</w:t>
              <w:softHyphen/>
              <w:t>ng bëi kh¶ n¨ng trùc tiÕp ph¸t sinh ch¸y.</w:t>
            </w:r>
          </w:p>
        </w:tc>
      </w:tr>
      <w:tr>
        <w:trPr>
          <w:trHeight w:val="659" w:hRule="exact"/>
        </w:trPr>
        <w:tc>
          <w:tcPr>
            <w:tcW w:w="2877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22. Nguy hiÓm ch¸y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A. Fire hazard</w:t>
            </w:r>
          </w:p>
        </w:tc>
        <w:tc>
          <w:tcPr>
            <w:tcW w:w="6095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Kh¶ n¨ng ph¸t sinh vµ ph¸t triÓn ®¸m ch¸y cã s½n trong vËt chÊt, trong t×nh tr¹ng m«i tr</w:t>
              <w:softHyphen/>
              <w:t>êng hoÆc trong qu¸ tr×nh nµo ®ã.</w:t>
            </w:r>
          </w:p>
        </w:tc>
      </w:tr>
      <w:tr>
        <w:trPr>
          <w:trHeight w:val="1084" w:hRule="exact"/>
        </w:trPr>
        <w:tc>
          <w:tcPr>
            <w:tcW w:w="2877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23. An toµn ch¸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A. Fire safety</w:t>
            </w:r>
          </w:p>
        </w:tc>
        <w:tc>
          <w:tcPr>
            <w:tcW w:w="6095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T×nh  tr¹ng  hoÆc  tÝnh  chÊt  cña  c¸c  s¶n  phÈm,  c¸c  ph</w:t>
              <w:softHyphen/>
              <w:t>¬ng  ph¸p, ph</w:t>
              <w:softHyphen/>
              <w:t>¬ng tiÖn s¶n xuÊt vµ c¸c khu vùc ®¶m b¶o lo¹i trõ ®</w:t>
              <w:softHyphen/>
              <w:t>îc kh¶ n¨ng  ph¸t  sinh  ch¸y  vµ  h¹n  chÕ  ®</w:t>
              <w:softHyphen/>
              <w:t>îc  hËu  qu¶  khi  ch¸y  x¶y  ra nhê c¸c biÖn ph¸p tæ chøc, c¸c gi¶i ph¸p kÜ thuËt vµ c«ng nghÖ.</w:t>
            </w:r>
          </w:p>
        </w:tc>
      </w:tr>
      <w:tr>
        <w:trPr>
          <w:trHeight w:val="659" w:hRule="exact"/>
        </w:trPr>
        <w:tc>
          <w:tcPr>
            <w:tcW w:w="2877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24. Sù tho¸t n¹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A. Evacuation</w:t>
            </w:r>
          </w:p>
        </w:tc>
        <w:tc>
          <w:tcPr>
            <w:tcW w:w="6095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Sù  s¬  t¸n  ng</w:t>
              <w:softHyphen/>
              <w:t>êi  tõ  vïng  nguy  hiÓm  ch¸y  theo  c¸c  lèi  tho¸t  ra vïng an toµn.</w:t>
            </w:r>
          </w:p>
        </w:tc>
      </w:tr>
      <w:tr>
        <w:trPr>
          <w:trHeight w:val="834" w:hRule="exact"/>
        </w:trPr>
        <w:tc>
          <w:tcPr>
            <w:tcW w:w="2877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25. KÕ ho¹ch tho¸t n¹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A. Evacuation plan</w:t>
            </w:r>
          </w:p>
        </w:tc>
        <w:tc>
          <w:tcPr>
            <w:tcW w:w="6095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V¨n b¶n chØ dÉn lèi, cöa tho¸t n¹n vµ quy ®Þnh c¸ch øng xö cña mäi  ng</w:t>
              <w:softHyphen/>
              <w:t>êi,  nhiÖm  vô  cña  nh÷ng  ng</w:t>
              <w:softHyphen/>
              <w:t>êi  cã  tr¸ch  nhiÖm  khi  tæ chøc tho¸t n¹n khái ®¸m ch¸y.</w:t>
            </w:r>
          </w:p>
        </w:tc>
      </w:tr>
      <w:tr>
        <w:trPr>
          <w:trHeight w:val="659" w:hRule="exact"/>
        </w:trPr>
        <w:tc>
          <w:tcPr>
            <w:tcW w:w="2877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26. HÖ thèng phßng ch¸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A. Fire prevention System</w:t>
            </w:r>
          </w:p>
        </w:tc>
        <w:tc>
          <w:tcPr>
            <w:tcW w:w="6095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Tæng hîp tÊt c¶ c¸c yªu cÇu, c¸c biÖn ph¸p, c¸c ph</w:t>
              <w:softHyphen/>
              <w:t>¬ng tiÖn v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c¸c ph</w:t>
              <w:softHyphen/>
              <w:t>¬ng ph¸p nh»m lo¹i trõ kh¶ n¨ng ph¸t sinh ®¸m ch¸y</w:t>
            </w:r>
          </w:p>
        </w:tc>
      </w:tr>
      <w:tr>
        <w:trPr>
          <w:trHeight w:val="1084" w:hRule="exact"/>
        </w:trPr>
        <w:tc>
          <w:tcPr>
            <w:tcW w:w="2877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27. HÖ thèng chèng ch¸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A. Fire protection system</w:t>
            </w:r>
          </w:p>
        </w:tc>
        <w:tc>
          <w:tcPr>
            <w:tcW w:w="6095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Tæng hîp tÊt c¶ c¸c yªu cÇu, c¸c biÖn ph¸p, c¸c ph</w:t>
              <w:softHyphen/>
              <w:t>¬ng tiÖn vµ c¸c ph</w:t>
              <w:softHyphen/>
              <w:t>¬ng ph¸p nh»m ng¨n ngõa ch¸y, h¹n chÕ lan truyÒn, ®¶m b¶o dËp t¾t ®¸m ch¸y, ng¨n chÆn c¸c yÕu tè nguy hiÓm vµ cã h¹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®èi víi ng</w:t>
              <w:softHyphen/>
              <w:t>êi, h¹n chÕ ®Õn møc thÊp nhÊt thiÖt h¹i vÒ tµi s¶n.</w:t>
            </w:r>
          </w:p>
        </w:tc>
      </w:tr>
      <w:tr>
        <w:trPr>
          <w:trHeight w:val="833" w:hRule="exact"/>
        </w:trPr>
        <w:tc>
          <w:tcPr>
            <w:tcW w:w="2877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28. Ch÷a ch¸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A.Fire fighting opetations</w:t>
            </w:r>
          </w:p>
        </w:tc>
        <w:tc>
          <w:tcPr>
            <w:tcW w:w="6095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Ho¹t ®éng cña ng</w:t>
              <w:softHyphen/>
              <w:t>êi vµ ph</w:t>
              <w:softHyphen/>
              <w:t>¬ng tiÖn ch÷a ch¸y víi viÖc ¸p dông c¸c  ph</w:t>
              <w:softHyphen/>
              <w:t>¬ng  ph¸p  ®Ó  ng¨n  chÆn  sù  lan  truyÒn  vµ  dËp  t¾t  ®¸m ch¸y.</w:t>
            </w:r>
          </w:p>
        </w:tc>
      </w:tr>
      <w:tr>
        <w:trPr>
          <w:trHeight w:val="659" w:hRule="exact"/>
        </w:trPr>
        <w:tc>
          <w:tcPr>
            <w:tcW w:w="2877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29. ChÊt dËp ch¸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A. Fire extinguishing agent</w:t>
            </w:r>
          </w:p>
        </w:tc>
        <w:tc>
          <w:tcPr>
            <w:tcW w:w="6095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ChÊt cã c¸c tÝnh chÊt lÝ, hãa t¹o ra ®iÒu kiÖn ®Ó lµm ngõng ch¸y vµ dËp t¾t ch¸y.</w:t>
            </w:r>
          </w:p>
        </w:tc>
      </w:tr>
      <w:tr>
        <w:trPr>
          <w:trHeight w:val="659" w:hRule="exact"/>
        </w:trPr>
        <w:tc>
          <w:tcPr>
            <w:tcW w:w="2877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30. Cung cÊp n</w:t>
              <w:softHyphen/>
              <w:t>íc ch÷a ch¸y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A. Fire fighting water supply</w:t>
            </w:r>
          </w:p>
        </w:tc>
        <w:tc>
          <w:tcPr>
            <w:tcW w:w="6095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Tæng hîp c¸c biÖn ph¸p vµ ph</w:t>
              <w:softHyphen/>
              <w:t>¬ng tiÖn, dông cô ®Ó dù tr÷ vµ vËn chuyÓn n</w:t>
              <w:softHyphen/>
              <w:t>íc sö dông ®Ó ch÷a ch¸y.</w:t>
            </w:r>
          </w:p>
        </w:tc>
      </w:tr>
      <w:tr>
        <w:trPr>
          <w:trHeight w:val="834" w:hRule="exact"/>
        </w:trPr>
        <w:tc>
          <w:tcPr>
            <w:tcW w:w="2877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31. Ph</w:t>
              <w:softHyphen/>
              <w:t>¬ng ph¸p ch÷a ch¸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A. Method of fire fighting</w:t>
            </w:r>
          </w:p>
        </w:tc>
        <w:tc>
          <w:tcPr>
            <w:tcW w:w="6095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Ph</w:t>
              <w:softHyphen/>
              <w:t>¬ng ph¸p sö dông c¸c chÊt dËp ch¸y víi c¸c thiÕt bÞ cÇn thiÕt vµ nh÷ng ph</w:t>
              <w:softHyphen/>
              <w:t>¬ng tiÖn kh¸c ®Ó ng¨n chÆn sù lan truyÒn vµ dËp t¾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®¸m ch¸y.</w:t>
            </w:r>
          </w:p>
        </w:tc>
      </w:tr>
      <w:tr>
        <w:trPr>
          <w:trHeight w:val="834" w:hRule="exact"/>
        </w:trPr>
        <w:tc>
          <w:tcPr>
            <w:tcW w:w="2877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32. DËp t¾t hoµn toµn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A. Fire liquidation</w:t>
            </w:r>
          </w:p>
        </w:tc>
        <w:tc>
          <w:tcPr>
            <w:tcW w:w="6095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Ho¹t ®éng cña ng</w:t>
              <w:softHyphen/>
              <w:t>êi vµ ph</w:t>
              <w:softHyphen/>
              <w:t>¬ng tiÖn ch÷a ch¸y, víi viÖc ¸p dông c¸c  ph</w:t>
              <w:softHyphen/>
              <w:t>¬ng  ph¸p  nh»m  dËp  t¾t  hoµn  toµn  ®¸m ch¸y  vµ  lo¹i  trõ kh¶ n¨ng ch¸y trë l¹i.</w:t>
            </w:r>
          </w:p>
        </w:tc>
      </w:tr>
    </w:tbl>
    <w:p>
      <w:pPr>
        <w:sectPr>
          <w:type w:val="nextPage"/>
          <w:pgSz w:w="12240" w:h="15840"/>
          <w:pgMar w:left="1720" w:right="1280" w:gutter="0" w:header="0" w:top="5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ind w:left="0" w:right="0" w:hanging="0"/>
        <w:jc w:val="left"/>
        <w:rPr>
          <w:rFonts w:ascii=".VnTime" w:hAnsi=".VnTime"/>
        </w:rPr>
      </w:pPr>
      <w:r>
        <w:rPr>
          <w:rFonts w:ascii=".VnTime" w:hAnsi=".VnTime"/>
        </w:rPr>
      </w:r>
    </w:p>
    <w:p>
      <w:pPr>
        <w:pStyle w:val="Normal"/>
        <w:bidi w:val="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179195</wp:posOffset>
                </wp:positionH>
                <wp:positionV relativeFrom="paragraph">
                  <wp:posOffset>168910</wp:posOffset>
                </wp:positionV>
                <wp:extent cx="5697855" cy="0"/>
                <wp:effectExtent l="7620" t="6985" r="6985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7720" cy="0"/>
                        </a:xfrm>
                        <a:prstGeom prst="rect">
                          <a:avLst/>
                        </a:pr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.VnTime" w:hAnsi=".VnTime"/>
        </w:rPr>
        <w:t>tiªu chuÈn viÖt nam</w:t>
        <w:tab/>
        <w:t>tcvn 2622 : 1995</w:t>
      </w:r>
    </w:p>
    <w:p>
      <w:pPr>
        <w:pStyle w:val="Normal"/>
        <w:bidi w:val="0"/>
        <w:ind w:left="0" w:right="0" w:hanging="0"/>
        <w:jc w:val="left"/>
        <w:rPr>
          <w:rFonts w:ascii=".VnTime" w:hAnsi=".VnTime"/>
        </w:rPr>
      </w:pPr>
      <w:r>
        <w:rPr>
          <w:rFonts w:ascii=".VnTime" w:hAnsi=".VnTime"/>
        </w:rPr>
      </w:r>
    </w:p>
    <w:p>
      <w:pPr>
        <w:pStyle w:val="Normal"/>
        <w:bidi w:val="0"/>
        <w:ind w:left="0" w:right="0" w:hanging="0"/>
        <w:jc w:val="left"/>
        <w:rPr>
          <w:rFonts w:ascii=".VnTime" w:hAnsi=".VnTime"/>
        </w:rPr>
      </w:pPr>
      <w:r>
        <w:rPr>
          <w:rFonts w:ascii=".VnTime" w:hAnsi=".VnTime"/>
        </w:rPr>
      </w:r>
    </w:p>
    <w:p>
      <w:pPr>
        <w:pStyle w:val="Normal"/>
        <w:bidi w:val="0"/>
        <w:ind w:left="0" w:right="0" w:hanging="0"/>
        <w:jc w:val="left"/>
        <w:rPr>
          <w:rFonts w:ascii=".VnTime" w:hAnsi=".VnTime"/>
        </w:rPr>
      </w:pPr>
      <w:r>
        <w:rPr>
          <w:rFonts w:ascii=".VnTime" w:hAnsi=".VnTim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4.</w:t>
        <w:tab/>
        <w:t>Tµi liÖu trÝch dÉ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1. TCVN 2622:  1978. Phßng ch¸y, ch÷a ch¸y cho nhµ vµ c«ng tr×nh. YCTK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2. TCVN 5303:  1990. An toµn ch¸y. ThuËt ng÷ vµ ®Þnh nghÜ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3. TCVN 4513:  1988. CÊp n</w:t>
        <w:softHyphen/>
        <w:t>íc bªn tro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4. TCVN 5760:   1993. HÖ thèng ch÷a ch¸y, yªu cÇu chung ®Ó thiÕt kÕ, l¾p ®Æt vµ sö dông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5. TCVN 5738:  1993. HÖ thèng b¸o ch¸y. YCTK</w:t>
      </w:r>
    </w:p>
    <w:p>
      <w:pPr>
        <w:pStyle w:val="Normal"/>
        <w:bidi w:val="0"/>
        <w:ind w:left="0" w:right="0" w:hanging="0"/>
        <w:jc w:val="left"/>
        <w:rPr>
          <w:rFonts w:ascii=".VnTime" w:hAnsi=".VnTime"/>
        </w:rPr>
      </w:pPr>
      <w:r>
        <w:rPr>
          <w:rFonts w:ascii=".VnTime" w:hAnsi=".VnTim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5.</w:t>
        <w:tab/>
        <w:t>TÝnh chÞu löa cña vËt liÖu, cÊu kiÖn x©y dùng ng«i nhµ vµ c«ng tr×n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5.1.</w:t>
        <w:tab/>
        <w:t>Giíi h¹n chÞu löa tèi thiÓu vµ møc ®é ch¸y cña c¸c cÊu kiÖn x©y dùng chñ yÕu øng víi bËc chÞu löa cña nhµ vµ c«ng tr×nh ®</w:t>
        <w:softHyphen/>
        <w:t>îc quy ®Þnh trong b¶ng 2.</w:t>
      </w:r>
    </w:p>
    <w:p>
      <w:pPr>
        <w:pStyle w:val="Normal"/>
        <w:bidi w:val="0"/>
        <w:ind w:left="0" w:right="0" w:hanging="0"/>
        <w:jc w:val="left"/>
        <w:rPr>
          <w:rFonts w:ascii=".VnTime" w:hAnsi=".VnTime"/>
        </w:rPr>
      </w:pPr>
      <w:r>
        <w:rPr>
          <w:rFonts w:ascii=".VnTime" w:hAnsi=".VnTime"/>
        </w:rPr>
      </w:r>
    </w:p>
    <w:p>
      <w:pPr>
        <w:pStyle w:val="Normal"/>
        <w:bidi w:val="0"/>
        <w:ind w:left="0" w:right="0" w:hanging="0"/>
        <w:jc w:val="left"/>
        <w:rPr>
          <w:rFonts w:ascii=".VnTime" w:hAnsi=".VnTime"/>
        </w:rPr>
      </w:pPr>
      <w:r>
        <w:rPr>
          <w:rFonts w:ascii=".VnTime" w:hAnsi=".VnTime"/>
        </w:rPr>
      </w:r>
    </w:p>
    <w:p>
      <w:pPr>
        <w:pStyle w:val="Normal"/>
        <w:bidi w:val="0"/>
        <w:ind w:left="0" w:right="0" w:hanging="0"/>
        <w:jc w:val="left"/>
        <w:rPr>
          <w:rFonts w:ascii=".VnTime" w:hAnsi=".VnTime"/>
        </w:rPr>
      </w:pPr>
      <w:r>
        <w:rPr>
          <w:rFonts w:ascii=".VnTime" w:hAnsi=".VnTime"/>
        </w:rPr>
      </w:r>
    </w:p>
    <w:p>
      <w:pPr>
        <w:pStyle w:val="Normal"/>
        <w:bidi w:val="0"/>
        <w:ind w:left="0" w:right="0" w:hanging="0"/>
        <w:jc w:val="left"/>
        <w:rPr>
          <w:rFonts w:ascii=".VnTime" w:hAnsi=".VnTime"/>
        </w:rPr>
      </w:pPr>
      <w:r>
        <w:rPr>
          <w:rFonts w:ascii=".VnTime" w:hAnsi=".VnTime"/>
        </w:rPr>
      </w:r>
    </w:p>
    <w:p>
      <w:pPr>
        <w:pStyle w:val="Normal"/>
        <w:bidi w:val="0"/>
        <w:ind w:left="0" w:right="0" w:hanging="0"/>
        <w:jc w:val="left"/>
        <w:rPr>
          <w:rFonts w:ascii=".VnTime" w:hAnsi=".VnTime"/>
        </w:rPr>
      </w:pPr>
      <w:r>
        <w:rPr>
          <w:rFonts w:ascii=".VnTime" w:hAnsi=".VnTime"/>
        </w:rPr>
      </w:r>
    </w:p>
    <w:p>
      <w:pPr>
        <w:pStyle w:val="Normal"/>
        <w:bidi w:val="0"/>
        <w:ind w:left="0" w:right="0" w:hanging="0"/>
        <w:jc w:val="left"/>
        <w:rPr>
          <w:rFonts w:ascii=".VnTime" w:hAnsi=".VnTime"/>
        </w:rPr>
      </w:pPr>
      <w:r>
        <w:rPr>
          <w:rFonts w:ascii=".VnTime" w:hAnsi=".VnTim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B¶ng 2</w:t>
      </w:r>
    </w:p>
    <w:tbl>
      <w:tblPr>
        <w:tblW w:w="8330" w:type="dxa"/>
        <w:jc w:val="left"/>
        <w:tblInd w:w="111" w:type="dxa"/>
        <w:tblLayout w:type="fixed"/>
        <w:tblCellMar>
          <w:top w:w="0" w:type="dxa"/>
          <w:left w:w="37" w:type="dxa"/>
          <w:bottom w:w="0" w:type="dxa"/>
          <w:right w:w="37" w:type="dxa"/>
        </w:tblCellMar>
      </w:tblPr>
      <w:tblGrid>
        <w:gridCol w:w="1190"/>
        <w:gridCol w:w="1189"/>
        <w:gridCol w:w="1191"/>
        <w:gridCol w:w="1189"/>
        <w:gridCol w:w="1191"/>
        <w:gridCol w:w="1189"/>
        <w:gridCol w:w="1190"/>
      </w:tblGrid>
      <w:tr>
        <w:trPr>
          <w:trHeight w:val="348" w:hRule="exact"/>
        </w:trPr>
        <w:tc>
          <w:tcPr>
            <w:tcW w:w="1190" w:type="dxa"/>
            <w:vMerge w:val="restart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BËc chÞu löa cña ng«i nhµ</w:t>
            </w:r>
          </w:p>
        </w:tc>
        <w:tc>
          <w:tcPr>
            <w:tcW w:w="7139" w:type="dxa"/>
            <w:gridSpan w:val="6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Giíi h¹n chÞu löa, (phót)</w:t>
            </w:r>
          </w:p>
        </w:tc>
      </w:tr>
      <w:tr>
        <w:trPr>
          <w:trHeight w:val="1664" w:hRule="exact"/>
        </w:trPr>
        <w:tc>
          <w:tcPr>
            <w:tcW w:w="1190" w:type="dxa"/>
            <w:vMerge w:val="continue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</w:tc>
        <w:tc>
          <w:tcPr>
            <w:tcW w:w="1189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Cét t</w:t>
              <w:softHyphen/>
              <w:t>êng chÞu lùc, buång thang</w:t>
            </w:r>
          </w:p>
        </w:tc>
        <w:tc>
          <w:tcPr>
            <w:tcW w:w="1191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ChiÕu nghØ, bËc vµ c¸c cÊu kiÖn kh¸c cñ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thang</w:t>
            </w:r>
          </w:p>
        </w:tc>
        <w:tc>
          <w:tcPr>
            <w:tcW w:w="1189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T</w:t>
              <w:softHyphen/>
              <w:t>êng ngoµi kh«ng chÞu lùc</w:t>
            </w:r>
          </w:p>
        </w:tc>
        <w:tc>
          <w:tcPr>
            <w:tcW w:w="1191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T</w:t>
              <w:softHyphen/>
              <w:t>êng trong kh«ng chÞu lùc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(t</w:t>
              <w:softHyphen/>
              <w:t>ên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ng¨n)</w:t>
            </w:r>
          </w:p>
        </w:tc>
        <w:tc>
          <w:tcPr>
            <w:tcW w:w="1189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TÊm l¸t vµ c¸c cÊu kiÖn chÞu lùc kh¸c cñ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sµn</w:t>
            </w:r>
          </w:p>
        </w:tc>
        <w:tc>
          <w:tcPr>
            <w:tcW w:w="1190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TÊm l¸t vµ c¸c cÊu kiÖn chÞu lùc kh¸c cñ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m¸i</w:t>
            </w:r>
          </w:p>
        </w:tc>
      </w:tr>
      <w:tr>
        <w:trPr>
          <w:trHeight w:val="334" w:hRule="exact"/>
        </w:trPr>
        <w:tc>
          <w:tcPr>
            <w:tcW w:w="1190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(1)</w:t>
            </w:r>
          </w:p>
        </w:tc>
        <w:tc>
          <w:tcPr>
            <w:tcW w:w="1189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(2)</w:t>
            </w:r>
          </w:p>
        </w:tc>
        <w:tc>
          <w:tcPr>
            <w:tcW w:w="1191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(3)</w:t>
            </w:r>
          </w:p>
        </w:tc>
        <w:tc>
          <w:tcPr>
            <w:tcW w:w="1189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(4)</w:t>
            </w:r>
          </w:p>
        </w:tc>
        <w:tc>
          <w:tcPr>
            <w:tcW w:w="1191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(5)</w:t>
            </w:r>
          </w:p>
        </w:tc>
        <w:tc>
          <w:tcPr>
            <w:tcW w:w="1189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(6)</w:t>
            </w:r>
          </w:p>
        </w:tc>
        <w:tc>
          <w:tcPr>
            <w:tcW w:w="1190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(7)</w:t>
            </w:r>
          </w:p>
        </w:tc>
      </w:tr>
      <w:tr>
        <w:trPr>
          <w:trHeight w:val="335" w:hRule="exact"/>
        </w:trPr>
        <w:tc>
          <w:tcPr>
            <w:tcW w:w="1190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I</w:t>
            </w:r>
          </w:p>
        </w:tc>
        <w:tc>
          <w:tcPr>
            <w:tcW w:w="1189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150</w:t>
            </w:r>
          </w:p>
        </w:tc>
        <w:tc>
          <w:tcPr>
            <w:tcW w:w="1191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60</w:t>
            </w:r>
          </w:p>
        </w:tc>
        <w:tc>
          <w:tcPr>
            <w:tcW w:w="1189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30</w:t>
            </w:r>
          </w:p>
        </w:tc>
        <w:tc>
          <w:tcPr>
            <w:tcW w:w="1191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30</w:t>
            </w:r>
          </w:p>
        </w:tc>
        <w:tc>
          <w:tcPr>
            <w:tcW w:w="1189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60</w:t>
            </w:r>
          </w:p>
        </w:tc>
        <w:tc>
          <w:tcPr>
            <w:tcW w:w="1190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30</w:t>
            </w:r>
          </w:p>
        </w:tc>
      </w:tr>
      <w:tr>
        <w:trPr>
          <w:trHeight w:val="334" w:hRule="exact"/>
        </w:trPr>
        <w:tc>
          <w:tcPr>
            <w:tcW w:w="1190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II</w:t>
            </w:r>
          </w:p>
        </w:tc>
        <w:tc>
          <w:tcPr>
            <w:tcW w:w="1189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120</w:t>
            </w:r>
          </w:p>
        </w:tc>
        <w:tc>
          <w:tcPr>
            <w:tcW w:w="1191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60</w:t>
            </w:r>
          </w:p>
        </w:tc>
        <w:tc>
          <w:tcPr>
            <w:tcW w:w="1189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15</w:t>
            </w:r>
          </w:p>
        </w:tc>
        <w:tc>
          <w:tcPr>
            <w:tcW w:w="1191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15</w:t>
            </w:r>
          </w:p>
        </w:tc>
        <w:tc>
          <w:tcPr>
            <w:tcW w:w="1189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45</w:t>
            </w:r>
          </w:p>
        </w:tc>
        <w:tc>
          <w:tcPr>
            <w:tcW w:w="1190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15</w:t>
            </w:r>
          </w:p>
        </w:tc>
      </w:tr>
      <w:tr>
        <w:trPr>
          <w:trHeight w:val="584" w:hRule="exact"/>
        </w:trPr>
        <w:tc>
          <w:tcPr>
            <w:tcW w:w="1190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III</w:t>
            </w:r>
          </w:p>
        </w:tc>
        <w:tc>
          <w:tcPr>
            <w:tcW w:w="1189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120</w:t>
            </w:r>
          </w:p>
        </w:tc>
        <w:tc>
          <w:tcPr>
            <w:tcW w:w="1191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60</w:t>
            </w:r>
          </w:p>
        </w:tc>
        <w:tc>
          <w:tcPr>
            <w:tcW w:w="1189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15</w:t>
            </w:r>
          </w:p>
        </w:tc>
        <w:tc>
          <w:tcPr>
            <w:tcW w:w="1191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15</w:t>
            </w:r>
          </w:p>
        </w:tc>
        <w:tc>
          <w:tcPr>
            <w:tcW w:w="1189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45</w:t>
            </w:r>
          </w:p>
        </w:tc>
        <w:tc>
          <w:tcPr>
            <w:tcW w:w="1190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Kh«ng quy ®Þnh</w:t>
            </w:r>
          </w:p>
        </w:tc>
      </w:tr>
      <w:tr>
        <w:trPr>
          <w:trHeight w:val="585" w:hRule="exact"/>
        </w:trPr>
        <w:tc>
          <w:tcPr>
            <w:tcW w:w="1190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IV</w:t>
            </w:r>
          </w:p>
        </w:tc>
        <w:tc>
          <w:tcPr>
            <w:tcW w:w="1189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30</w:t>
            </w:r>
          </w:p>
        </w:tc>
        <w:tc>
          <w:tcPr>
            <w:tcW w:w="1191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15</w:t>
            </w:r>
          </w:p>
        </w:tc>
        <w:tc>
          <w:tcPr>
            <w:tcW w:w="1189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15</w:t>
            </w:r>
          </w:p>
        </w:tc>
        <w:tc>
          <w:tcPr>
            <w:tcW w:w="1191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15</w:t>
            </w:r>
          </w:p>
        </w:tc>
        <w:tc>
          <w:tcPr>
            <w:tcW w:w="1189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15</w:t>
            </w:r>
          </w:p>
        </w:tc>
        <w:tc>
          <w:tcPr>
            <w:tcW w:w="1190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Kh«ng quy ®Þnh</w:t>
            </w:r>
          </w:p>
        </w:tc>
      </w:tr>
      <w:tr>
        <w:trPr>
          <w:trHeight w:val="334" w:hRule="exact"/>
        </w:trPr>
        <w:tc>
          <w:tcPr>
            <w:tcW w:w="1190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V</w:t>
            </w:r>
          </w:p>
        </w:tc>
        <w:tc>
          <w:tcPr>
            <w:tcW w:w="7139" w:type="dxa"/>
            <w:gridSpan w:val="6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Kh«ng quy ®Þnh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.VnTime" w:hAnsi=".VnTime"/>
        </w:rPr>
      </w:pPr>
      <w:r>
        <w:rPr>
          <w:rFonts w:ascii=".VnTime" w:hAnsi=".VnTim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Chó thÝch:</w:t>
      </w:r>
    </w:p>
    <w:p>
      <w:pPr>
        <w:pStyle w:val="Normal"/>
        <w:bidi w:val="0"/>
        <w:ind w:left="0" w:right="0" w:hanging="0"/>
        <w:jc w:val="left"/>
        <w:rPr>
          <w:rFonts w:ascii=".VnTime" w:hAnsi=".VnTime"/>
        </w:rPr>
      </w:pPr>
      <w:r>
        <w:rPr>
          <w:rFonts w:ascii=".VnTime" w:hAnsi=".VnTim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1) Trong c¸c ng«i nhµ cã bËc chÞu löa III th× sµn tÇng mét vµ tÇng trªn còng ph¶i lµm b»ng vËt liÖu khã ch¸y, sµn tÇng hÇm hay tÇng ch©n t</w:t>
        <w:softHyphen/>
        <w:t>êng ph¶i lµm b»ng vËt liÖu kh«ng ch¸y, cã giíi h¹n chÞu löa kh«ng d</w:t>
        <w:softHyphen/>
        <w:t>íi 60 phót;</w:t>
      </w:r>
    </w:p>
    <w:p>
      <w:pPr>
        <w:pStyle w:val="Normal"/>
        <w:bidi w:val="0"/>
        <w:ind w:left="0" w:right="0" w:hanging="0"/>
        <w:jc w:val="left"/>
        <w:rPr>
          <w:rFonts w:ascii=".VnTime" w:hAnsi=".VnTime"/>
        </w:rPr>
      </w:pPr>
      <w:r>
        <w:rPr>
          <w:rFonts w:ascii=".VnTime" w:hAnsi=".VnTim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2) Trong c¸c ng«i nhµ bËc chÞu löa IV, V th× sµn cña tÇng hÇm hay tÇng ch©n t</w:t>
        <w:softHyphen/>
        <w:t>êng ph¶i lµm b»ng vËt liÖu khã ch¸y, cã giíi h¹n chÞu löa d</w:t>
        <w:softHyphen/>
        <w:t>íi 45 phó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3) Trong c¸c phßng cã s¶n xuÊt, sö dông hay b¶o qu¶n chÊt láng dÔ ch¸y vµ ch¸y ®</w:t>
        <w:softHyphen/>
        <w:t>îc sµn ph¶i lµm b»ng vËt liÖu kh«ng ch¸y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4) §èi víi c¸c ng«i nhµ cã tÇng hÇm m¸i mµ kÕt cÊu chÞu lùc cña m¸i lµ vËt liÖu kh«ng ch¸y th× cho phÐp lîp m¸i b»ng vËt liÖu dÔ ch¸y mµ kh«ng phô thuéc vµo bËc chÞu löa cña ng«i nhµ;</w:t>
      </w:r>
    </w:p>
    <w:p>
      <w:pPr>
        <w:sectPr>
          <w:type w:val="nextPage"/>
          <w:pgSz w:w="12240" w:h="15840"/>
          <w:pgMar w:left="1640" w:right="1260" w:gutter="0" w:header="0" w:top="5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5) §èi víi nh÷ng ng«i nhµ c¸ch ®</w:t>
        <w:softHyphen/>
        <w:t>êng xe löa ®Çu m¸y h¬i n</w:t>
        <w:softHyphen/>
        <w:t>íc d</w:t>
        <w:softHyphen/>
        <w:t>íi 30 m, th× kh«ng ®</w:t>
        <w:softHyphen/>
        <w:t>îc lîp m¸i b»ng vËt liÖu dÔ ch¸y;</w:t>
      </w:r>
    </w:p>
    <w:p>
      <w:pPr>
        <w:pStyle w:val="Normal"/>
        <w:bidi w:val="0"/>
        <w:ind w:left="0" w:right="0" w:hanging="0"/>
        <w:jc w:val="left"/>
        <w:rPr>
          <w:rFonts w:ascii=".VnTime" w:hAnsi=".VnTime"/>
        </w:rPr>
      </w:pPr>
      <w:r>
        <w:rPr>
          <w:rFonts w:ascii=".VnTime" w:hAnsi=".VnTime"/>
        </w:rPr>
      </w:r>
    </w:p>
    <w:p>
      <w:pPr>
        <w:pStyle w:val="Normal"/>
        <w:bidi w:val="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179195</wp:posOffset>
                </wp:positionH>
                <wp:positionV relativeFrom="paragraph">
                  <wp:posOffset>168910</wp:posOffset>
                </wp:positionV>
                <wp:extent cx="5697855" cy="0"/>
                <wp:effectExtent l="7620" t="6985" r="6985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7720" cy="0"/>
                        </a:xfrm>
                        <a:prstGeom prst="rect">
                          <a:avLst/>
                        </a:pr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.VnTime" w:hAnsi=".VnTime"/>
        </w:rPr>
        <w:t>tiªu chuÈn viÖt nam</w:t>
        <w:tab/>
        <w:t>tcvn 2622 : 1995</w:t>
      </w:r>
    </w:p>
    <w:p>
      <w:pPr>
        <w:pStyle w:val="Normal"/>
        <w:bidi w:val="0"/>
        <w:ind w:left="0" w:right="0" w:hanging="0"/>
        <w:jc w:val="left"/>
        <w:rPr>
          <w:rFonts w:ascii=".VnTime" w:hAnsi=".VnTime"/>
        </w:rPr>
      </w:pPr>
      <w:r>
        <w:rPr>
          <w:rFonts w:ascii=".VnTime" w:hAnsi=".VnTime"/>
        </w:rPr>
      </w:r>
    </w:p>
    <w:p>
      <w:pPr>
        <w:pStyle w:val="Normal"/>
        <w:bidi w:val="0"/>
        <w:ind w:left="0" w:right="0" w:hanging="0"/>
        <w:jc w:val="left"/>
        <w:rPr>
          <w:rFonts w:ascii=".VnTime" w:hAnsi=".VnTime"/>
        </w:rPr>
      </w:pPr>
      <w:r>
        <w:rPr>
          <w:rFonts w:ascii=".VnTime" w:hAnsi=".VnTime"/>
        </w:rPr>
      </w:r>
    </w:p>
    <w:p>
      <w:pPr>
        <w:pStyle w:val="Normal"/>
        <w:bidi w:val="0"/>
        <w:ind w:left="0" w:right="0" w:hanging="0"/>
        <w:jc w:val="left"/>
        <w:rPr>
          <w:rFonts w:ascii=".VnTime" w:hAnsi=".VnTime"/>
        </w:rPr>
      </w:pPr>
      <w:r>
        <w:rPr>
          <w:rFonts w:ascii=".VnTime" w:hAnsi=".VnTim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5.2.</w:t>
        <w:tab/>
        <w:t>ViÖc t¨ng thªm giíi h¹n chÞu löa cña mét vµi cÊu kiÖn x©y dùng kh«ng thÓ xem nh</w:t>
        <w:softHyphen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®· n©ng bËc chÞu löa cña ng«i nhµ hay c«ng tr×nh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5.3.</w:t>
        <w:tab/>
        <w:t>§èi víi c¸c bËc chÞu löa I, II cho phÐp kh«ng theo giíi h¹n chÞu löa nh</w:t>
        <w:softHyphen/>
        <w:t xml:space="preserve"> ®· quy ®Þnh trong b¶ng 2 khi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a) Dïng kÕt cÊu thÐp kh«ng cã b¶o vÖ trong nhµ s¶n xuÊt mét tÇng, mµ kh«ng phô thuéc vµo tÝnh to¸n nguy hiÓm vÒ ch¸y cña h¹ng s¶n xuÊt bè trÝ trong ®ã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b) Dïng kÕt cÊu thÐp kh«ng cã b¶o vÖ trong nhµ s¶n xuÊt nhiÒu tÇng khi bè trÝ tro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®ã c¸c h¹ng s¶n xuÊt D vµ E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c) Dïng kÕt cÊu thÐp trong nhµ s¶n xuÊt nhiÒu tÇng khi trong ®ã bè trÝ c¸c c«ng nghÖ s¶n xuÊt h¹ng A, B vµ C víi ®iÒu kiÖn ph¶i b¶o vÖ kÕt cÊu thÐp b»ng vËt liÖu chèng ch¸y cã giíi h¹n chÞu löa kh«ng d</w:t>
        <w:softHyphen/>
        <w:t>íi 45 phót ë tÊt c¶ c¸c tÇng, trõ tÇng trªn cïng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d) Dïng kÕt cÊu thÐp che m¸i, tÇng hÇm, m¸i vµ sµn trong c¸c nhµ, c«ng tr×nh c«ng céng bËc chÞu löa I, II mµ c¸c kÕt cÊu ®ã cã b¶o vÖ b»ng c¸c vËt liÖu kh«ng ch¸y hoÆc s¬n chèng ch¸y, cã giíi h¹n chÞu löa kh«ng d</w:t>
        <w:softHyphen/>
        <w:t>íi 45 phót. §èi víi c¸c nhµ vµ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c«ng  tr×nh  c«ng  céng  m</w:t>
        <w:softHyphen/>
        <w:t>êi  tÇng  trë  lªn  th×  ph¶i  b¶o  vÖ  c¸c  kÕt  cÊu  b»ng  vËt  liÖ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chèng ch¸y, cã giíi h¹n chÞu löa kh«ng d</w:t>
        <w:softHyphen/>
        <w:t>íi 60 phó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5.4.</w:t>
        <w:tab/>
        <w:t>Giíi h¹n chÞu löa (phót) cña c¸c cÊu kiÖn chñ yÕu b»ng gç ë c¸c nhµ mét tÇng cña c«ng tr×nh n«ng nghiÖp, c«ng tr×nh c«ng céng, nhµ kho, nhµ s¶n xuÊt cã bËc chÞu lö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II ®</w:t>
        <w:softHyphen/>
        <w:t>îc quy ®Þnh trong b¶ng 3.</w:t>
      </w:r>
    </w:p>
    <w:p>
      <w:pPr>
        <w:pStyle w:val="Normal"/>
        <w:bidi w:val="0"/>
        <w:ind w:left="0" w:right="0" w:hanging="0"/>
        <w:jc w:val="left"/>
        <w:rPr>
          <w:rFonts w:ascii=".VnTime" w:hAnsi=".VnTime"/>
        </w:rPr>
      </w:pPr>
      <w:r>
        <w:rPr>
          <w:rFonts w:ascii=".VnTime" w:hAnsi=".VnTim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B¶ng 3</w:t>
      </w:r>
    </w:p>
    <w:tbl>
      <w:tblPr>
        <w:tblW w:w="9143" w:type="dxa"/>
        <w:jc w:val="left"/>
        <w:tblInd w:w="273" w:type="dxa"/>
        <w:tblLayout w:type="fixed"/>
        <w:tblCellMar>
          <w:top w:w="0" w:type="dxa"/>
          <w:left w:w="37" w:type="dxa"/>
          <w:bottom w:w="0" w:type="dxa"/>
          <w:right w:w="37" w:type="dxa"/>
        </w:tblCellMar>
      </w:tblPr>
      <w:tblGrid>
        <w:gridCol w:w="1833"/>
        <w:gridCol w:w="1347"/>
        <w:gridCol w:w="2154"/>
        <w:gridCol w:w="591"/>
        <w:gridCol w:w="680"/>
        <w:gridCol w:w="2537"/>
      </w:tblGrid>
      <w:tr>
        <w:trPr>
          <w:trHeight w:val="370" w:hRule="exact"/>
        </w:trPr>
        <w:tc>
          <w:tcPr>
            <w:tcW w:w="1833" w:type="dxa"/>
            <w:vMerge w:val="restart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BËc chÞu löa cña nhµ, c«ng tr×nh</w:t>
            </w:r>
          </w:p>
        </w:tc>
        <w:tc>
          <w:tcPr>
            <w:tcW w:w="7309" w:type="dxa"/>
            <w:gridSpan w:val="5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CÊu kiÖn gç chñ yÕu</w:t>
            </w:r>
          </w:p>
        </w:tc>
      </w:tr>
      <w:tr>
        <w:trPr>
          <w:trHeight w:val="625" w:hRule="exact"/>
        </w:trPr>
        <w:tc>
          <w:tcPr>
            <w:tcW w:w="1833" w:type="dxa"/>
            <w:vMerge w:val="continue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</w:tc>
        <w:tc>
          <w:tcPr>
            <w:tcW w:w="1347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Cét</w:t>
            </w:r>
          </w:p>
        </w:tc>
        <w:tc>
          <w:tcPr>
            <w:tcW w:w="2154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T</w:t>
              <w:softHyphen/>
              <w:t>êng ngoµi b»ng tÊm panen treo</w:t>
            </w:r>
          </w:p>
        </w:tc>
        <w:tc>
          <w:tcPr>
            <w:tcW w:w="1271" w:type="dxa"/>
            <w:gridSpan w:val="2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M¸i</w:t>
            </w:r>
          </w:p>
        </w:tc>
        <w:tc>
          <w:tcPr>
            <w:tcW w:w="2537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T</w:t>
              <w:softHyphen/>
              <w:t>êng chÞu lùc bªn trong (v¸ch ng¨n)</w:t>
            </w:r>
          </w:p>
        </w:tc>
      </w:tr>
      <w:tr>
        <w:trPr>
          <w:trHeight w:val="356" w:hRule="exact"/>
        </w:trPr>
        <w:tc>
          <w:tcPr>
            <w:tcW w:w="1833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II</w:t>
            </w:r>
          </w:p>
        </w:tc>
        <w:tc>
          <w:tcPr>
            <w:tcW w:w="1347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120</w:t>
            </w:r>
          </w:p>
        </w:tc>
        <w:tc>
          <w:tcPr>
            <w:tcW w:w="2154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30</w:t>
            </w:r>
          </w:p>
        </w:tc>
        <w:tc>
          <w:tcPr>
            <w:tcW w:w="591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30</w:t>
            </w:r>
          </w:p>
        </w:tc>
        <w:tc>
          <w:tcPr>
            <w:tcW w:w="680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45</w:t>
            </w:r>
          </w:p>
        </w:tc>
        <w:tc>
          <w:tcPr>
            <w:tcW w:w="2537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15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.VnTime" w:hAnsi=".VnTime"/>
        </w:rPr>
      </w:pPr>
      <w:r>
        <w:rPr>
          <w:rFonts w:ascii=".VnTime" w:hAnsi=".VnTim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Chó thÝch:</w:t>
      </w:r>
    </w:p>
    <w:p>
      <w:pPr>
        <w:pStyle w:val="Normal"/>
        <w:bidi w:val="0"/>
        <w:ind w:left="0" w:right="0" w:hanging="0"/>
        <w:jc w:val="left"/>
        <w:rPr>
          <w:rFonts w:ascii=".VnTime" w:hAnsi=".VnTime"/>
        </w:rPr>
      </w:pPr>
      <w:r>
        <w:rPr>
          <w:rFonts w:ascii=".VnTime" w:hAnsi=".VnTim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1) §èi víi c¸c nhµ s¶n xuÊt, nhµ vµ c«ng tr×nh c«ng céng, nhµ kho vµ h¹ng s¶n xuÊt B, c¸c cÊu kiÖn nªu trong b¶ng 3 ph¶i ®</w:t>
        <w:softHyphen/>
        <w:t>îc xö lý chèng ch¸y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2) Kh«ng cho phÐp sö dông c¸c kÕt cÊu gç nªu trªn ®èi víi c¸c nhµ s¶n xuÊt, nhµ kho cã h¹ng s¶n xuÊt A vµ B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5.5.</w:t>
        <w:tab/>
        <w:t>Giíi h¹n chÞu löa tèi thiÓu (phót) cña c¸c bé phËn ng¨n ch¸y hay trong c¸c ng«i nhµ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thuéc tÊt c¶ n¨m bËc chÞu löa ®</w:t>
        <w:softHyphen/>
        <w:t>îc quy ®Þnh nh</w:t>
        <w:softHyphen/>
        <w:t xml:space="preserve"> sau:</w:t>
      </w:r>
    </w:p>
    <w:p>
      <w:pPr>
        <w:pStyle w:val="Normal"/>
        <w:bidi w:val="0"/>
        <w:ind w:left="0" w:right="0" w:hanging="0"/>
        <w:jc w:val="left"/>
        <w:rPr>
          <w:rFonts w:ascii=".VnTime" w:hAnsi=".VnTime"/>
        </w:rPr>
      </w:pPr>
      <w:r>
        <w:rPr>
          <w:rFonts w:ascii=".VnTime" w:hAnsi=".VnTime"/>
        </w:rPr>
      </w:r>
    </w:p>
    <w:p>
      <w:pPr>
        <w:pStyle w:val="Normal"/>
        <w:bidi w:val="0"/>
        <w:ind w:left="0" w:right="0" w:hanging="0"/>
        <w:jc w:val="left"/>
        <w:rPr>
          <w:rFonts w:ascii=".VnTime" w:hAnsi=".VnTime"/>
        </w:rPr>
      </w:pPr>
      <w:r>
        <w:rPr>
          <w:rFonts w:ascii=".VnTime" w:hAnsi=".VnTime"/>
        </w:rPr>
      </w:r>
    </w:p>
    <w:tbl>
      <w:tblPr>
        <w:tblW w:w="9481" w:type="dxa"/>
        <w:jc w:val="left"/>
        <w:tblInd w:w="103" w:type="dxa"/>
        <w:tblLayout w:type="fixed"/>
        <w:tblCellMar>
          <w:top w:w="0" w:type="dxa"/>
          <w:left w:w="37" w:type="dxa"/>
          <w:bottom w:w="0" w:type="dxa"/>
          <w:right w:w="37" w:type="dxa"/>
        </w:tblCellMar>
      </w:tblPr>
      <w:tblGrid>
        <w:gridCol w:w="6432"/>
        <w:gridCol w:w="3048"/>
      </w:tblGrid>
      <w:tr>
        <w:trPr>
          <w:trHeight w:val="611" w:hRule="exact"/>
        </w:trPr>
        <w:tc>
          <w:tcPr>
            <w:tcW w:w="6432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Tªn c¸c bé phËn ng¨n ch¸y</w:t>
            </w:r>
          </w:p>
        </w:tc>
        <w:tc>
          <w:tcPr>
            <w:tcW w:w="3048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Giíi h¹n chÞu löa tèi thiÓu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(phót)</w:t>
            </w:r>
          </w:p>
        </w:tc>
      </w:tr>
      <w:tr>
        <w:trPr>
          <w:trHeight w:val="2999" w:hRule="exact"/>
        </w:trPr>
        <w:tc>
          <w:tcPr>
            <w:tcW w:w="6432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1. T</w:t>
              <w:softHyphen/>
              <w:t>êng ng¨n ch¸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2. Cöa ®i, cöa sæ, cæng ë t</w:t>
              <w:softHyphen/>
              <w:t>êng ng¨n ch¸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3. V¸ch ng¨n ch¸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4.  Cöa  ®i,  cöa  sæ  vµ  v¸ch  ng¨n  ch¸y,  cöa  ng¨n  ch¸y  ë  phßng  ®Öm trong c¸c nhµ s¶n xuÊt h¹ng A, B, C, cöa vµo tÇng hÇm trÇn, cöa m¸i chèng ch¸y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5. Sµn chèng ch¸y (sµn gi÷a c¸c t</w:t>
              <w:softHyphen/>
              <w:t>êng, sµn cña tÇng hÇm trÇn, sµn trªn tÇng hÇm, sµn t</w:t>
              <w:softHyphen/>
              <w:t>êng löng) ë c¸c nhµ bËc chÞu löa I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6. Sµn chèng ch¸y (sµn gi÷a c¸c tÇng, sµn cña tÇng hÇm trÇn, sµn trªn tÇng hÇm, sµn tÇng löng) ë c¸c nhµ bËc chÞu löa II, III, IV.</w:t>
            </w:r>
          </w:p>
        </w:tc>
        <w:tc>
          <w:tcPr>
            <w:tcW w:w="3048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15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7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4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4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6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45</w:t>
            </w:r>
          </w:p>
        </w:tc>
      </w:tr>
    </w:tbl>
    <w:p>
      <w:pPr>
        <w:sectPr>
          <w:type w:val="nextPage"/>
          <w:pgSz w:w="12240" w:h="15840"/>
          <w:pgMar w:left="1580" w:right="960" w:gutter="0" w:header="0" w:top="5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ind w:left="0" w:right="0" w:hanging="0"/>
        <w:jc w:val="left"/>
        <w:rPr>
          <w:rFonts w:ascii=".VnTime" w:hAnsi=".VnTime"/>
        </w:rPr>
      </w:pPr>
      <w:r>
        <w:rPr>
          <w:rFonts w:ascii=".VnTime" w:hAnsi=".VnTime"/>
        </w:rPr>
      </w:r>
    </w:p>
    <w:p>
      <w:pPr>
        <w:pStyle w:val="Normal"/>
        <w:bidi w:val="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179195</wp:posOffset>
                </wp:positionH>
                <wp:positionV relativeFrom="paragraph">
                  <wp:posOffset>168910</wp:posOffset>
                </wp:positionV>
                <wp:extent cx="5697855" cy="0"/>
                <wp:effectExtent l="7620" t="6985" r="6985" b="698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7720" cy="0"/>
                        </a:xfrm>
                        <a:prstGeom prst="rect">
                          <a:avLst/>
                        </a:pr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.VnTime" w:hAnsi=".VnTime"/>
        </w:rPr>
        <w:t>tiªu chuÈn viÖt nam</w:t>
        <w:tab/>
        <w:t>tcvn 2622 : 1995</w:t>
      </w:r>
    </w:p>
    <w:p>
      <w:pPr>
        <w:pStyle w:val="Normal"/>
        <w:bidi w:val="0"/>
        <w:ind w:left="0" w:right="0" w:hanging="0"/>
        <w:jc w:val="left"/>
        <w:rPr>
          <w:rFonts w:ascii=".VnTime" w:hAnsi=".VnTime"/>
        </w:rPr>
      </w:pPr>
      <w:r>
        <w:rPr>
          <w:rFonts w:ascii=".VnTime" w:hAnsi=".VnTime"/>
        </w:rPr>
      </w:r>
    </w:p>
    <w:p>
      <w:pPr>
        <w:pStyle w:val="Normal"/>
        <w:bidi w:val="0"/>
        <w:ind w:left="0" w:right="0" w:hanging="0"/>
        <w:jc w:val="left"/>
        <w:rPr>
          <w:rFonts w:ascii=".VnTime" w:hAnsi=".VnTime"/>
        </w:rPr>
      </w:pPr>
      <w:r>
        <w:rPr>
          <w:rFonts w:ascii=".VnTime" w:hAnsi=".VnTime"/>
        </w:rPr>
      </w:r>
    </w:p>
    <w:p>
      <w:pPr>
        <w:pStyle w:val="Normal"/>
        <w:bidi w:val="0"/>
        <w:ind w:left="0" w:right="0" w:hanging="0"/>
        <w:jc w:val="left"/>
        <w:rPr>
          <w:rFonts w:ascii=".VnTime" w:hAnsi=".VnTime"/>
        </w:rPr>
      </w:pPr>
      <w:r>
        <w:rPr>
          <w:rFonts w:ascii=".VnTime" w:hAnsi=".VnTim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C¸c bé phËn ng¨n ch¸y ph¶i lµm b»ng vËt liÖu kh«ng ch¸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5.6.</w:t>
        <w:tab/>
        <w:t>Cöa ®i, cöa sæ, cöa m¸i, mÆt sµn, t</w:t>
        <w:softHyphen/>
        <w:t>êng ng¨n löng, vËt liÖu trang trÝ trªn trÇn trªn t</w:t>
        <w:softHyphen/>
        <w:t>êng trong c¸c ng«i nhµ thuéc tÊt c¶ c¸c bËc chÞu löa cho phÐp lµm b»ng vËt liÖu dÔ ch¸y, trõ nh÷ng bé phËn, kÕt cÊu nªu ë ®iÒu 5.5.</w:t>
      </w:r>
    </w:p>
    <w:p>
      <w:pPr>
        <w:pStyle w:val="Normal"/>
        <w:bidi w:val="0"/>
        <w:ind w:left="0" w:right="0" w:hanging="0"/>
        <w:jc w:val="left"/>
        <w:rPr>
          <w:rFonts w:ascii=".VnTime" w:hAnsi=".VnTime"/>
        </w:rPr>
      </w:pPr>
      <w:r>
        <w:rPr>
          <w:rFonts w:ascii=".VnTime" w:hAnsi=".VnTim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5.7.</w:t>
        <w:tab/>
        <w:t>Nh÷ng bé phËn chÞu lùc cña cÇu thang trong c¸c nhµ cã bËc chÞu löa I, II vµ III (dÇm chiÕu nghØ, cèn thang, bËc thang) ph¶i lµm b»ng vËt liÖu kh«ng ch¸y cã giíi h¹n chÞu löa Ýt nhÊt 60 phó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Trong c¸c ng«i nhµ hai tÇng kiÓu c¨n hé, cho phÐp lµm bËc thang, chiÕu nghØ b»ng gç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5.8.</w:t>
        <w:tab/>
        <w:t>T</w:t>
        <w:softHyphen/>
        <w:t>êng, t</w:t>
        <w:softHyphen/>
        <w:t>êng ng¨n vµ sµn cña buång thang m¸y vµ buång bé phËn m¸y n©ng bè trÝ trong nhµ thuéc bÊt k× bËc chÞu löa nµo ph¶i lµm b»ng vËt liÖu kh«ng ch¸y víi giíi h¹n chÞu löa Ýt nhÊt 60 phót. NÕu thang m¸y bè trÝ ngoµi nhµ th× kh«ng d</w:t>
        <w:softHyphen/>
        <w:t>íi 30 phót.</w:t>
      </w:r>
    </w:p>
    <w:p>
      <w:pPr>
        <w:pStyle w:val="Normal"/>
        <w:bidi w:val="0"/>
        <w:ind w:left="0" w:right="0" w:hanging="0"/>
        <w:jc w:val="left"/>
        <w:rPr>
          <w:rFonts w:ascii=".VnTime" w:hAnsi=".VnTime"/>
        </w:rPr>
      </w:pPr>
      <w:r>
        <w:rPr>
          <w:rFonts w:ascii=".VnTime" w:hAnsi=".VnTim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5.9.</w:t>
        <w:tab/>
        <w:t>Trong m¸i cña c¸c nhµ thuéc bËc chÞu löa I, II cho phÐp sö dông vËt liÖu dÔ ch¸y ®Ó c¸ch nhiÖt trªn bÒ mÆt cña c¸c tÊm bª t«ng, xµ bª t«ng vµ c¸c tÊm fibr« xim¨ng. Líp c¸ch nhiÖt trong m¸i t«n hoÆc kim lo¹i ph¶i lµm b»ng vËt liÖu khã ch¸y hoÆc kh«ng ch¸y.</w:t>
      </w:r>
    </w:p>
    <w:p>
      <w:pPr>
        <w:pStyle w:val="Normal"/>
        <w:bidi w:val="0"/>
        <w:ind w:left="0" w:right="0" w:hanging="0"/>
        <w:jc w:val="left"/>
        <w:rPr>
          <w:rFonts w:ascii=".VnTime" w:hAnsi=".VnTime"/>
        </w:rPr>
      </w:pPr>
      <w:r>
        <w:rPr>
          <w:rFonts w:ascii=".VnTime" w:hAnsi=".VnTim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ë c¸c nhµ s¶n xuÊt mét vµ hai tÇng thuéc bËc chÞu löa I vµ II, nhµ kho 1 tÇng thuéc bËc  chÞu  löa II  cã  cÊu  kiÖn  x©y  dùng  b»ng  thÐp kh«ng  cã  líp  b¶o  vÖ  cho  phÐp  sö dông c¸ch nhiÖt b»ng vËt liÖu dÔ ch¸y trªn bÒ mÆt c¸c tÊm thÐp, fibr« xi m¨ng cò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nh</w:t>
        <w:softHyphen/>
        <w:t xml:space="preserve"> c¸c tÊm panen rçng. §èi víi nhµ s¶n xuÊt, nhµ kho thuéc h¹ng s¶n xuÊt A, B, C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cã thÓ sö dông hÖ thèng tù ®éng t</w:t>
        <w:softHyphen/>
        <w:t>íi m¸t b»ng n</w:t>
        <w:softHyphen/>
        <w:t>íc. Kh«ng cho phÐp sö dông c¸c vËt liÖu tæng hîp dÔ ch¸y ®Ó c¸ch nhiÖt ë nh÷ng ng«i nhµ nµy.</w:t>
      </w:r>
    </w:p>
    <w:p>
      <w:pPr>
        <w:pStyle w:val="Normal"/>
        <w:bidi w:val="0"/>
        <w:ind w:left="0" w:right="0" w:hanging="0"/>
        <w:jc w:val="left"/>
        <w:rPr>
          <w:rFonts w:ascii=".VnTime" w:hAnsi=".VnTime"/>
        </w:rPr>
      </w:pPr>
      <w:r>
        <w:rPr>
          <w:rFonts w:ascii=".VnTime" w:hAnsi=".VnTim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5.10.   T</w:t>
        <w:softHyphen/>
        <w:t>êng ngoµi cöa c¸c nhµ mét, hai tÇng thuéc bËc chÞu löa II, III lµm b»ng thÐp tÊm hoÆc tÊm fibr« xi m¨ng th× líp c¸ch nhiÖt ph¶i sö dông vËt liÖu khã ch¸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5.11.   Trong nhµ ë kiÓu c¨n hé tõ ba tÇng trë lªn, t</w:t>
        <w:softHyphen/>
        <w:t>êng ng¨n gi÷a c¸c ®¬n nguyªn   ph¶i lµm b»ng vËt liÖu kh«ng ch¸y cã giíi h¹n chÞu löa Ýt nhÊt 60 phót. T</w:t>
        <w:softHyphen/>
        <w:t>êng ng¨n gi÷a c¸c c¨n hé ph¶i lµm b»ng vËt liÖu kh«ng ch¸y cã giíi h¹n chÞu löa Ýt nhÊt 40 phó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trong nhµ ë cã bËc chÞu löa II, III cao d</w:t>
        <w:softHyphen/>
        <w:t>íi s¸u tÇng, cho phÐp t</w:t>
        <w:softHyphen/>
        <w:t>êng ng¨n gi÷a c¸c phßng cña cïng mét c¨n hé lµm b»ng vËt liÖu khã ch¸y víi giíi h¹n chÞu löa Ýt nhÊ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15 phó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5.12.   T</w:t>
        <w:softHyphen/>
        <w:t>êng ng¨n bao che hµnh lang gi÷a cña nhµ cã bËc chÞu löa I, ph¶i lµm b»ng vËt liÖu kh«ng ch¸y víi giíi h¹n chÞu löa Ýt nhÊt 30 phót vµ cöa nhµ cã bËc chÞu löa II, III, IV ph¶i  lµm  b»ng  vËt  liÖu  kh«ng  ch¸y  hay  khã  ch¸y  víi  giíi  h¹n  chÞu  löa  Ýt  nhÊt  1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phót. Riªng víi nhµ cã bËc chÞu löa II cña h¹ng s¶n xuÊt D, E cã thÓ bao che hµn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lang b»ng t</w:t>
        <w:softHyphen/>
        <w:t>êng kÝnh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5.13.   Trong c¸c ng«i nhµ cã bËc chÞu löa I, II, III. Sµn vµ trÇn cña tÇng hÇm, tÇng ch©n t</w:t>
        <w:softHyphen/>
        <w:t>êng ph¶i lµm b»ng vËt liªu kh«ng ch¸y víi giíi h¹n chÞu löa Ýt nhÊt 90 phót.</w:t>
      </w:r>
    </w:p>
    <w:p>
      <w:pPr>
        <w:pStyle w:val="Normal"/>
        <w:bidi w:val="0"/>
        <w:ind w:left="0" w:right="0" w:hanging="0"/>
        <w:jc w:val="left"/>
        <w:rPr>
          <w:rFonts w:ascii=".VnTime" w:hAnsi=".VnTime"/>
        </w:rPr>
      </w:pPr>
      <w:r>
        <w:rPr>
          <w:rFonts w:ascii=".VnTime" w:hAnsi=".VnTim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5.14.   Trong c¸c ng«i nhµ cã bËc chÞu löa I, II, III cao tõ ba tÇng trë lªn, sµn cña buång thang, tiÒn s¶nh cã lèi ®i tõ thang ra cöa ngoµi ph¶i cã giíi h¹n chÞu löa Ýt nhÊt 60 phót.</w:t>
      </w:r>
    </w:p>
    <w:p>
      <w:pPr>
        <w:pStyle w:val="Normal"/>
        <w:bidi w:val="0"/>
        <w:ind w:left="0" w:right="0" w:hanging="0"/>
        <w:jc w:val="left"/>
        <w:rPr>
          <w:rFonts w:ascii=".VnTime" w:hAnsi=".VnTime"/>
        </w:rPr>
      </w:pPr>
      <w:r>
        <w:rPr>
          <w:rFonts w:ascii=".VnTime" w:hAnsi=".VnTim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Chó thÝch:</w:t>
      </w:r>
    </w:p>
    <w:p>
      <w:pPr>
        <w:pStyle w:val="Normal"/>
        <w:bidi w:val="0"/>
        <w:ind w:left="0" w:right="0" w:hanging="0"/>
        <w:jc w:val="left"/>
        <w:rPr>
          <w:rFonts w:ascii=".VnTime" w:hAnsi=".VnTime"/>
        </w:rPr>
      </w:pPr>
      <w:r>
        <w:rPr>
          <w:rFonts w:ascii=".VnTime" w:hAnsi=".VnTime"/>
        </w:rPr>
      </w:r>
    </w:p>
    <w:p>
      <w:pPr>
        <w:sectPr>
          <w:type w:val="nextPage"/>
          <w:pgSz w:w="12240" w:h="15840"/>
          <w:pgMar w:left="1720" w:right="1260" w:gutter="0" w:header="0" w:top="5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1) Nhµ ë cã bËc chÞu löa III cao ®Õn ba tÇng cho phÐp sµn, cöa buång thang vµ tiÒn s¶nh cã giíi h¹n chÞu löa 45 phót, nÕu cã lèi ra ngoµi trùc tiÕp;</w:t>
      </w:r>
    </w:p>
    <w:p>
      <w:pPr>
        <w:pStyle w:val="Normal"/>
        <w:bidi w:val="0"/>
        <w:ind w:left="0" w:right="0" w:hanging="0"/>
        <w:jc w:val="left"/>
        <w:rPr>
          <w:rFonts w:ascii=".VnTime" w:hAnsi=".VnTime"/>
        </w:rPr>
      </w:pPr>
      <w:r>
        <w:rPr>
          <w:rFonts w:ascii=".VnTime" w:hAnsi=".VnTime"/>
        </w:rPr>
      </w:r>
    </w:p>
    <w:p>
      <w:pPr>
        <w:pStyle w:val="Normal"/>
        <w:bidi w:val="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179195</wp:posOffset>
                </wp:positionH>
                <wp:positionV relativeFrom="paragraph">
                  <wp:posOffset>168910</wp:posOffset>
                </wp:positionV>
                <wp:extent cx="5697855" cy="0"/>
                <wp:effectExtent l="7620" t="6985" r="6985" b="698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7720" cy="0"/>
                        </a:xfrm>
                        <a:prstGeom prst="rect">
                          <a:avLst/>
                        </a:pr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.VnTime" w:hAnsi=".VnTime"/>
        </w:rPr>
        <w:t>tiªu chuÈn viÖt nam</w:t>
        <w:tab/>
        <w:t>tcvn 2622 : 1995</w:t>
      </w:r>
    </w:p>
    <w:p>
      <w:pPr>
        <w:pStyle w:val="Normal"/>
        <w:bidi w:val="0"/>
        <w:ind w:left="0" w:right="0" w:hanging="0"/>
        <w:jc w:val="left"/>
        <w:rPr>
          <w:rFonts w:ascii=".VnTime" w:hAnsi=".VnTime"/>
        </w:rPr>
      </w:pPr>
      <w:r>
        <w:rPr>
          <w:rFonts w:ascii=".VnTime" w:hAnsi=".VnTime"/>
        </w:rPr>
      </w:r>
    </w:p>
    <w:p>
      <w:pPr>
        <w:pStyle w:val="Normal"/>
        <w:bidi w:val="0"/>
        <w:ind w:left="0" w:right="0" w:hanging="0"/>
        <w:jc w:val="left"/>
        <w:rPr>
          <w:rFonts w:ascii=".VnTime" w:hAnsi=".VnTime"/>
        </w:rPr>
      </w:pPr>
      <w:r>
        <w:rPr>
          <w:rFonts w:ascii=".VnTime" w:hAnsi=".VnTime"/>
        </w:rPr>
      </w:r>
    </w:p>
    <w:p>
      <w:pPr>
        <w:pStyle w:val="Normal"/>
        <w:bidi w:val="0"/>
        <w:ind w:left="0" w:right="0" w:hanging="0"/>
        <w:jc w:val="left"/>
        <w:rPr>
          <w:rFonts w:ascii=".VnTime" w:hAnsi=".VnTime"/>
        </w:rPr>
      </w:pPr>
      <w:r>
        <w:rPr>
          <w:rFonts w:ascii=".VnTime" w:hAnsi=".VnTim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2) Trong r¹p chiÕu bãng, c©u l¹c bé, nhµ v¸n hãa, héi tr</w:t>
        <w:softHyphen/>
        <w:t>êng cã bËc chÞu löa II th× sµn cña phßng kh¸n gi¶ vµ phßng ®îi ph¶i lµm b»ng vËt liÖu kh«ng ch¸y cã giíi h¹n chÞu löa Ýt nhÊ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60 phót;</w:t>
      </w:r>
    </w:p>
    <w:p>
      <w:pPr>
        <w:pStyle w:val="Normal"/>
        <w:bidi w:val="0"/>
        <w:ind w:left="0" w:right="0" w:hanging="0"/>
        <w:jc w:val="left"/>
        <w:rPr>
          <w:rFonts w:ascii=".VnTime" w:hAnsi=".VnTime"/>
        </w:rPr>
      </w:pPr>
      <w:r>
        <w:rPr>
          <w:rFonts w:ascii=".VnTime" w:hAnsi=".VnTim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3) Sµn vµ trÇn c¸c kho thiÕt bÞ s©n khÊu ph¶i lµm b»ng vËt liÖu kh«ng ch¸y víi giíi h¹n chÞu löa Ýt nhÊt 60 phó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4)   Trong bÖnh viÖn, nhµ kh¸m, ch÷a bÖnh, nhµ hé sinh, r¹p chiÕu bãng, c©u l¹c bé, nhµ v¨n hãa, cöa hµng khi cã nh÷ng gian bè trÝ nåi h¬i vµ chÊt ®èt dÔ ch¸y th× sµn vµ trÇn Cña nh÷ng gian nµy ph¶i lµm b»ng vËt liÖu kh«ng ch¸y vµ cã giíi h¹n chÞu löa Ýt nhÊt 90 phó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cho nhµ vµ bËc chÞu löa II vµ III, cßn ®èi víi nhµ cã bËc  chiu löa IV vµ V th× giíi h¹n chÞu löa Ýt nhÊt 60 phót;</w:t>
      </w:r>
    </w:p>
    <w:p>
      <w:pPr>
        <w:pStyle w:val="Normal"/>
        <w:bidi w:val="0"/>
        <w:ind w:left="0" w:right="0" w:hanging="0"/>
        <w:jc w:val="left"/>
        <w:rPr>
          <w:rFonts w:ascii=".VnTime" w:hAnsi=".VnTime"/>
        </w:rPr>
      </w:pPr>
      <w:r>
        <w:rPr>
          <w:rFonts w:ascii=".VnTime" w:hAnsi=".VnTim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5) Trong c¸c c«ng tr×nh cã bËc chÞu löa IV vµ V nÕu cã tÇng hÇm vµ tÇng ch©n t</w:t>
        <w:softHyphen/>
        <w:t>êng th× sµ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ë trªn c¸c tÇng ®ã ph¶i lµm b»ng vËt liÖu kh«ng ch¸y, cã giíi h¹n chÞu löa Ýt nhÊt 60 phót;</w:t>
      </w:r>
    </w:p>
    <w:p>
      <w:pPr>
        <w:pStyle w:val="Normal"/>
        <w:bidi w:val="0"/>
        <w:ind w:left="0" w:right="0" w:hanging="0"/>
        <w:jc w:val="left"/>
        <w:rPr>
          <w:rFonts w:ascii=".VnTime" w:hAnsi=".VnTime"/>
        </w:rPr>
      </w:pPr>
      <w:r>
        <w:rPr>
          <w:rFonts w:ascii=".VnTime" w:hAnsi=".VnTim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6) Trong h«i tr</w:t>
        <w:softHyphen/>
        <w:t>êng, gian kh¸n gi¶, phßng häp, nÕu cã tÇng hÇm, m¸i th× sµn cña tÇng hµm m¸i ph¶i lµm b»ng vËt liÖu khã ch¸y víi giíi h¹n chÞu löa Ýt nhÊt 60 phó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5.15.   Khung cña trÇn treo ph¶i lµm b»ng vËt liÖu kh«ng ch¸y. TÊm lãt, trÇn treo cho phÐp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sö dông vËt liÖu dÔ ch¸y trõ c¸c tÊm trÇn ë hµnh lang chung, cÇu thang, buång thang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tiÒn s¶nh, phßng nghØ, phßng ®îi cña c¸c ng«i nhµ cã bËc chÞu löa I ®Õn IV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Trong kho¶ng trèng gi÷a trÇn treo vµ m¸i, kh«ng ®</w:t>
        <w:softHyphen/>
        <w:t>îc ®Æt m¸ng, ®</w:t>
        <w:softHyphen/>
        <w:t>êng èng dÉn khÝ, hçn hîp bôi, chÊt láng vµ vËt liÖu dÔ ch¸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5.16.   C¸c cÊu tróc t¹o nªn ®é dèc sµn trong c¸c phßng ph¶i phï hîp víi giíi h¹n chÞu löa cña c¸c tÊm, mÆt l¸t vµ c¸c cÊu kiÖn chÞu löa cña sµn quy ®Þnh ë b¶ng 2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5.17.   Trong c¸c phßng s¶n xuÊt cã sö dông hoÆc b¶o qu¶n c¸c chÊt láng dÔ ch¸y, sµn ph¶i lµm b»ng vËt liÖu kh«ng ch¸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Trong c¸c ng«i nhµ thuéc tÊt c¶ c¸c bËc chÞu löa, trõ bËc chÞu löa V, kh«ng cho phÐp thùc hiÖn c«ng t¸c hoµn thiÖn èp l¸t t</w:t>
        <w:softHyphen/>
        <w:t>êng vµ cöa hµnh lang chÝnh, buång thang, tiÒn s¶nh, phßng ®îi, phßng kh¸ch b»ng vËt liÖu dÔ ch¸y. Kh«ng cho phÐp l¾p ®Æt sµn ë tiÒn s¶nh buång thang, phßng ®Öm buång thang b»ng vËt liÖu dÔ ch¸y. Trong c¸c nhµ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cã bËc chÞu löa I ®Õn III kh«ng cho phÐp sö dông vËt liÖu dÔ ch¸y vµ khã ch¸y ®Ó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hoµn thiÖn mÆt t</w:t>
        <w:softHyphen/>
        <w:t>êng ngoµi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Cöa cña c¸c tñ t</w:t>
        <w:softHyphen/>
        <w:t>êng ®Ó ®Æt häng ch÷a ch¸y cho phÐp lµm b»ng vËt liÖu dÔ ch¸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5.18.   Trong khu vùc c«ng nghiÖp, c¸c c«ng tr×nh thuéc bÊt k× h¹ng s¶n xuÊt nµo khi ®· b¾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®Çu s¶n xuÊt, ®Òu kh«ng ®</w:t>
        <w:softHyphen/>
        <w:t>îc sö dông c¸c lo¹i nhµ t¹m b»ng vËt liÖu dÔ ch¸y.</w:t>
      </w:r>
    </w:p>
    <w:p>
      <w:pPr>
        <w:pStyle w:val="Normal"/>
        <w:bidi w:val="0"/>
        <w:ind w:left="0" w:right="0" w:hanging="0"/>
        <w:jc w:val="left"/>
        <w:rPr>
          <w:rFonts w:ascii=".VnTime" w:hAnsi=".VnTime"/>
        </w:rPr>
      </w:pPr>
      <w:r>
        <w:rPr>
          <w:rFonts w:ascii=".VnTime" w:hAnsi=".VnTime"/>
        </w:rPr>
      </w:r>
    </w:p>
    <w:p>
      <w:pPr>
        <w:pStyle w:val="Normal"/>
        <w:bidi w:val="0"/>
        <w:ind w:left="0" w:right="0" w:hanging="0"/>
        <w:jc w:val="left"/>
        <w:rPr>
          <w:rFonts w:ascii=".VnTime" w:hAnsi=".VnTime"/>
        </w:rPr>
      </w:pPr>
      <w:r>
        <w:rPr>
          <w:rFonts w:ascii=".VnTime" w:hAnsi=".VnTim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6.</w:t>
        <w:tab/>
        <w:t>C¸c bé phËn ng¨n ch¸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6.1.</w:t>
        <w:tab/>
        <w:t>C¸c  bé  phËn  ng¨n  ch¸y  cña  ng«i  nhµ  bao  gåm:  T</w:t>
        <w:softHyphen/>
        <w:t>êng,  v¸ch  ng¨n  ch¸y,  sµn  ng¨n ch¸y, vïng ng¨n ch¸y; khoang ng¨n ch¸y; lç cöa vµ cöa ng¨n ch¸y, van ng¨n c¸ch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6.2.</w:t>
        <w:tab/>
        <w:t>C¸c bé phËn ng¨n ch¸y ph¶i lµm b»ng vËt liÖu kh«ng ch¸y. Cöa ®i, cöa sæ, lç cöa vµ c¸c cÊu tróc bè trÝ ë c¸c bé phËn ng¨n ch¸y ph¶i ®</w:t>
        <w:softHyphen/>
        <w:t>îc lµm tõ vËt kh«ng ch¸y hoÆc khã ch¸y víi giíi h¹n chÞu löa quy ®Þnh.</w:t>
      </w:r>
    </w:p>
    <w:p>
      <w:pPr>
        <w:sectPr>
          <w:type w:val="nextPage"/>
          <w:pgSz w:w="12240" w:h="15840"/>
          <w:pgMar w:left="1720" w:right="1260" w:gutter="0" w:header="0" w:top="5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6.3.</w:t>
        <w:tab/>
        <w:t>T</w:t>
        <w:softHyphen/>
        <w:t>êng ng¨n ch¸y ph¶i ®</w:t>
        <w:softHyphen/>
        <w:t>îc x©y tõ mãng hay dÇm mãng ®Õn hÕt chiÒu cao cña ng«i nhµ, c¾t qua tÊt c¶ c¸c cÊu tróc vµ c¸c tÇng. Cho phÐp ®Æt t</w:t>
        <w:softHyphen/>
        <w:t>êng ng¨n ch¸y trùc tiÕp lªn kÕt cÊu khung lµm tõ vËt liÖu kh«ng ch¸y cña nhµ hay c«ng tr×nh víi ®iÒu kiÖn giíi h¹n chÞu löa cña phÇn khung tiÕp gi¸p víi t</w:t>
        <w:softHyphen/>
        <w:t>êng ng¨n ch¸y kh«ng ®</w:t>
        <w:softHyphen/>
        <w:t>îc thÊp h¬n giíi h¹n chÞu löa cña t</w:t>
        <w:softHyphen/>
        <w:t>êng ng¨n ch¸y.</w:t>
      </w:r>
    </w:p>
    <w:p>
      <w:pPr>
        <w:pStyle w:val="Normal"/>
        <w:bidi w:val="0"/>
        <w:ind w:left="0" w:right="0" w:hanging="0"/>
        <w:jc w:val="left"/>
        <w:rPr>
          <w:rFonts w:ascii=".VnTime" w:hAnsi=".VnTime"/>
        </w:rPr>
      </w:pPr>
      <w:r>
        <w:rPr>
          <w:rFonts w:ascii=".VnTime" w:hAnsi=".VnTime"/>
        </w:rPr>
      </w:r>
    </w:p>
    <w:p>
      <w:pPr>
        <w:pStyle w:val="Normal"/>
        <w:bidi w:val="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179195</wp:posOffset>
                </wp:positionH>
                <wp:positionV relativeFrom="paragraph">
                  <wp:posOffset>168910</wp:posOffset>
                </wp:positionV>
                <wp:extent cx="5697855" cy="0"/>
                <wp:effectExtent l="7620" t="6985" r="6985" b="698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7720" cy="0"/>
                        </a:xfrm>
                        <a:prstGeom prst="rect">
                          <a:avLst/>
                        </a:pr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.VnTime" w:hAnsi=".VnTime"/>
        </w:rPr>
        <w:t>tiªu chuÈn viÖt nam</w:t>
        <w:tab/>
        <w:t>tcvn 2622 : 1995</w:t>
      </w:r>
    </w:p>
    <w:p>
      <w:pPr>
        <w:pStyle w:val="Normal"/>
        <w:bidi w:val="0"/>
        <w:ind w:left="0" w:right="0" w:hanging="0"/>
        <w:jc w:val="left"/>
        <w:rPr>
          <w:rFonts w:ascii=".VnTime" w:hAnsi=".VnTime"/>
        </w:rPr>
      </w:pPr>
      <w:r>
        <w:rPr>
          <w:rFonts w:ascii=".VnTime" w:hAnsi=".VnTime"/>
        </w:rPr>
      </w:r>
    </w:p>
    <w:p>
      <w:pPr>
        <w:pStyle w:val="Normal"/>
        <w:bidi w:val="0"/>
        <w:ind w:left="0" w:right="0" w:hanging="0"/>
        <w:jc w:val="left"/>
        <w:rPr>
          <w:rFonts w:ascii=".VnTime" w:hAnsi=".VnTime"/>
        </w:rPr>
      </w:pPr>
      <w:r>
        <w:rPr>
          <w:rFonts w:ascii=".VnTime" w:hAnsi=".VnTime"/>
        </w:rPr>
      </w:r>
    </w:p>
    <w:p>
      <w:pPr>
        <w:pStyle w:val="Normal"/>
        <w:bidi w:val="0"/>
        <w:ind w:left="0" w:right="0" w:hanging="0"/>
        <w:jc w:val="left"/>
        <w:rPr>
          <w:rFonts w:ascii=".VnTime" w:hAnsi=".VnTime"/>
        </w:rPr>
      </w:pPr>
      <w:r>
        <w:rPr>
          <w:rFonts w:ascii=".VnTime" w:hAnsi=".VnTim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6.4.</w:t>
        <w:tab/>
        <w:t>T</w:t>
        <w:softHyphen/>
        <w:t>êng ng¨n ch¸y ph¶i cao h¬n mÆt m¸i 60 cm nÕu m¸i hoÆc mét trong c¸c bé phË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cña m¸i vµ tÇng hÇm m¸i lµm tõ vËt liÖu dÔ ch¸y, kh«ng Ýt h¬n 30 cm nÕu lµm b»ng vËt liÖu khã ch¸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Cho phÐp x©y ng¨n ch¸y kh«ng v</w:t>
        <w:softHyphen/>
        <w:t>ît qu¸ lªn trªn m¸i nÕu tÊt c¶ c¸c bé phËn cña m¸i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vµ tÇng hÇm m¸i lµm b»ng vËt liÖu kh«ng ch¸y.</w:t>
      </w:r>
    </w:p>
    <w:p>
      <w:pPr>
        <w:pStyle w:val="Normal"/>
        <w:bidi w:val="0"/>
        <w:ind w:left="0" w:right="0" w:hanging="0"/>
        <w:jc w:val="left"/>
        <w:rPr>
          <w:rFonts w:ascii=".VnTime" w:hAnsi=".VnTime"/>
        </w:rPr>
      </w:pPr>
      <w:r>
        <w:rPr>
          <w:rFonts w:ascii=".VnTime" w:hAnsi=".VnTim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Chó thÝch:   T</w:t>
        <w:softHyphen/>
        <w:t>êng ng¨n hay v¸ch ng¨n ch¸y, trong c¸c phßng cã trÇn treo, trÇn gi¶ ph¶i ng¨n chia c¶ kh«ng gian phÝa trªn cña trÇ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6.5.</w:t>
        <w:tab/>
        <w:t>Trong ng«i nhµ cã t</w:t>
        <w:softHyphen/>
        <w:t>êng ngoµi b»ng vËt liÖu khã ch¸y hay dÔ ch¸y th× t</w:t>
        <w:softHyphen/>
        <w:t>êng ng¨n ch¸y ph¶i c¾t qua c¸c bøc t</w:t>
        <w:softHyphen/>
        <w:t>êng Êy vµ nh« ra khái mÆt t</w:t>
        <w:softHyphen/>
        <w:t>êng kh«ng Ýt h¬n 30 cm. Cho phÐp t</w:t>
        <w:softHyphen/>
        <w:t>êng ng¨n ch¸y kh«ng nh« ra mÆt t</w:t>
        <w:softHyphen/>
        <w:t>êng ngoµi nÕu t</w:t>
        <w:softHyphen/>
        <w:t>êng ngoµi ®</w:t>
        <w:softHyphen/>
        <w:t>îc lµm b»ng vËt liÖu kh«ng ch¸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6.6.</w:t>
        <w:tab/>
        <w:t>Lç cöa bè trÝ trªn mÆt t</w:t>
        <w:softHyphen/>
        <w:t>êng tiÕp gi¸p víi t</w:t>
        <w:softHyphen/>
        <w:t>êng ng¨n ch¸y ph¶i c¸ch chç giao nhau gi÷a hai t</w:t>
        <w:softHyphen/>
        <w:t>êng nµy theo chiÒu ngang Ýt nhÊt 4m vµ c¸nh cöa ph¶i cã giíi h¹n chÞu lö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Ýt nhÊt 45 phó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6.7.</w:t>
        <w:tab/>
        <w:t>Trong t</w:t>
        <w:softHyphen/>
        <w:t>êng ng¨n ch¸y, cho phÐp bè trÝ c¸c ®</w:t>
        <w:softHyphen/>
        <w:t>êng èng dÉn khãi, th«ng giã, chç tiÕp gi¸p gi÷a t</w:t>
        <w:softHyphen/>
        <w:t>êng vµ ®</w:t>
        <w:softHyphen/>
        <w:t>êng èng ph¶i ®</w:t>
        <w:softHyphen/>
        <w:t>îc bÞt kÝn b»ng v÷a vµ giíi h¹n chÞu löa cña t</w:t>
        <w:softHyphen/>
        <w:t>êng ë chç ®Æt ®</w:t>
        <w:softHyphen/>
        <w:t>êng èng kh«ng d</w:t>
        <w:softHyphen/>
        <w:t>íi 150 phó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6.8.</w:t>
        <w:tab/>
        <w:t>ThiÕt kÕ t</w:t>
        <w:softHyphen/>
        <w:t>êng ng¨n ch¸y ph¶i tÝnh to¸n ®Ó ®¶m b¶o ®é bÒn v÷ng khi cã sù ph¸ hñ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tõ mét phÝa do ch¸y cña sµn, m¸i hay c¸c kÕt cÊu kh¸c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6.9.</w:t>
        <w:tab/>
        <w:t>Sµn ng¨n ch¸y ph¶i g¾n kÝn víi t</w:t>
        <w:softHyphen/>
        <w:t>êng ngoµi lµm tõ vËt liÖu kh«ng ch¸y. Khi t</w:t>
        <w:softHyphen/>
        <w:t>êng ngoµi cña ng«i nhµ cã kh¶ n¨ng lan truyÒn ch¸y hoÆc cã l¾p kÝnh th× sµn ng¨n ch¸y ph¶i c¾t qua t</w:t>
        <w:softHyphen/>
        <w:t>êng vµ phÇn l¾p kÝnh ®ã.</w:t>
      </w:r>
    </w:p>
    <w:p>
      <w:pPr>
        <w:pStyle w:val="Normal"/>
        <w:bidi w:val="0"/>
        <w:ind w:left="0" w:right="0" w:hanging="0"/>
        <w:jc w:val="left"/>
        <w:rPr>
          <w:rFonts w:ascii=".VnTime" w:hAnsi=".VnTime"/>
        </w:rPr>
      </w:pPr>
      <w:r>
        <w:rPr>
          <w:rFonts w:ascii=".VnTime" w:hAnsi=".VnTim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6.10.   Trong  mäi  tr</w:t>
        <w:softHyphen/>
        <w:t>êng  hîp,  cho  phÐp  thay  ®æi  t</w:t>
        <w:softHyphen/>
        <w:t>êng  ng¨n  ch¸y  b»ng  vïng  ng¨n  ch¨n ch¸y víi chiÒu réng kh«ng nhá h¬n 12m. Vïng ng¨n ch¸y lµ kho¶ng ®Öm chia ng«i nhµ theo suèt chiÒu réng (chiÒu dµi) vµ chiÒu cao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C¸c phßng trong vïng ng¨n ch¸y kh«ng ®</w:t>
        <w:softHyphen/>
        <w:t>îc sö dông hay b¶o qu¶n c¸c chÊt khÝ, chÊt láng vµ vËt liÖu dÔ ch¸y còng nh</w:t>
        <w:softHyphen/>
        <w:t xml:space="preserve"> c¸c qu¸ tr×nh t¹o ra bôi dÔ ch¸y. Giíi h¹n chÞu löa cña c¸c cÊu kiÖn vµ bé phËn cña ng«i nhµ trong vïng ng¨n ch¸y ph¶i ®¶m b¶o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- 45 phót ®èi víi t</w:t>
        <w:softHyphen/>
        <w:t>êng ng¨n gi÷a vïng ng¨n ch¸y vµ c¸c khu vùc kh¸c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- 15 phót ®èi víi v¸ch ng¨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- 150 phót ®èi víi cé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- 45 phót ®èi víi sµn, m¸i vµ t</w:t>
        <w:softHyphen/>
        <w:t>êng ngoµi.</w:t>
      </w:r>
    </w:p>
    <w:p>
      <w:pPr>
        <w:pStyle w:val="Normal"/>
        <w:bidi w:val="0"/>
        <w:ind w:left="0" w:right="0" w:hanging="0"/>
        <w:jc w:val="left"/>
        <w:rPr>
          <w:rFonts w:ascii=".VnTime" w:hAnsi=".VnTime"/>
        </w:rPr>
      </w:pPr>
      <w:r>
        <w:rPr>
          <w:rFonts w:ascii=".VnTime" w:hAnsi=".VnTim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Chó thÝch:  Trong c¸c ng«i nhµ mét tÇng cã bËc chÞu löa III, IV, V kh«ng sö dông bao quan c¸c chÊt khÝ, chÊt láng dÔ ch¸y còng nh</w:t>
        <w:softHyphen/>
        <w:t xml:space="preserve"> kh«ng cã c¸c qu¸ tr×nh t¹o ra bôi dÔ ch¸y cho phÐp thay thÕ t</w:t>
        <w:softHyphen/>
        <w:t>êng ng¨n ch¸y b»ng vïng ng¨n ch¸y víi chiÒu réng kh«ng  nhá h¬n 6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6.11.   Trªn ranh giíi vïng ng¨n ch¸y víi c¸c khu vùc kh¸c ph¶i cã t</w:t>
        <w:softHyphen/>
        <w:t>êng ng¨n ch¸y víi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giíi h¹n chÞu löa kh«ng Ýt h¬n 45 phót vµ c¸c tÊm ng¨n thang ®øng b»ng vËt liÖu kh«ng ch¸y trong giíi h¹n chiÒu cao cña c¸c kÕt cÊu chÞu lùc cña m¸i nh</w:t>
        <w:softHyphen/>
        <w:t>ng kh«ng nhá h¬n l,5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6.12.   C¸c gi¶i ph¸p kÕt cÊu cña vïng ng¨n ch¸y ë c¸c c«ng tr×nh theo thiÕt kÕ, ph¶i ®¶m b¶o c¸c chøc n¨ng cña vïng ng¨n ch¸y khi c¸c kÕt cÊu nèi víi nã bÞ ph¸ hñy mét phÝa do ch¸y.</w:t>
      </w:r>
    </w:p>
    <w:p>
      <w:pPr>
        <w:sectPr>
          <w:type w:val="nextPage"/>
          <w:pgSz w:w="12240" w:h="15840"/>
          <w:pgMar w:left="1720" w:right="1260" w:gutter="0" w:header="0" w:top="5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6.13.   Trong c¸c bé phËn ng¨n ch¸y, ®</w:t>
        <w:softHyphen/>
        <w:t>îc phÐp ®Æt c¸c lo¹i cöa ®i, cöa sæ, cæng, lç cöa vµ van víi ®iÒu kiÖn ®ã lµ c¸c lo¹i ca vµ van ng¨n ch¸y hoÆc cã kho¶ng ®Öm ng¨n ch¸y. DiÖn tÝch chung cña c¸c lo¹i cöa vµ lç trong bé phËn ng¨n ch¸y kh«ng ®</w:t>
        <w:softHyphen/>
        <w:t>îc v</w:t>
        <w:softHyphen/>
        <w:t>ît qu¸</w:t>
      </w:r>
    </w:p>
    <w:p>
      <w:pPr>
        <w:pStyle w:val="Normal"/>
        <w:bidi w:val="0"/>
        <w:ind w:left="0" w:right="0" w:hanging="0"/>
        <w:jc w:val="left"/>
        <w:rPr>
          <w:rFonts w:ascii=".VnTime" w:hAnsi=".VnTime"/>
        </w:rPr>
      </w:pPr>
      <w:r>
        <w:rPr>
          <w:rFonts w:ascii=".VnTime" w:hAnsi=".VnTime"/>
        </w:rPr>
      </w:r>
    </w:p>
    <w:p>
      <w:pPr>
        <w:pStyle w:val="Normal"/>
        <w:bidi w:val="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179195</wp:posOffset>
                </wp:positionH>
                <wp:positionV relativeFrom="paragraph">
                  <wp:posOffset>168910</wp:posOffset>
                </wp:positionV>
                <wp:extent cx="5697855" cy="0"/>
                <wp:effectExtent l="7620" t="6985" r="6985" b="698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7720" cy="0"/>
                        </a:xfrm>
                        <a:prstGeom prst="rect">
                          <a:avLst/>
                        </a:pr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.VnTime" w:hAnsi=".VnTime"/>
        </w:rPr>
        <w:t>tiªu chuÈn viÖt nam</w:t>
        <w:tab/>
        <w:t>tcvn 2622 : 1995</w:t>
      </w:r>
    </w:p>
    <w:p>
      <w:pPr>
        <w:pStyle w:val="Normal"/>
        <w:bidi w:val="0"/>
        <w:ind w:left="0" w:right="0" w:hanging="0"/>
        <w:jc w:val="left"/>
        <w:rPr>
          <w:rFonts w:ascii=".VnTime" w:hAnsi=".VnTime"/>
        </w:rPr>
      </w:pPr>
      <w:r>
        <w:rPr>
          <w:rFonts w:ascii=".VnTime" w:hAnsi=".VnTime"/>
        </w:rPr>
      </w:r>
    </w:p>
    <w:p>
      <w:pPr>
        <w:pStyle w:val="Normal"/>
        <w:bidi w:val="0"/>
        <w:ind w:left="0" w:right="0" w:hanging="0"/>
        <w:jc w:val="left"/>
        <w:rPr>
          <w:rFonts w:ascii=".VnTime" w:hAnsi=".VnTime"/>
        </w:rPr>
      </w:pPr>
      <w:r>
        <w:rPr>
          <w:rFonts w:ascii=".VnTime" w:hAnsi=".VnTime"/>
        </w:rPr>
      </w:r>
    </w:p>
    <w:p>
      <w:pPr>
        <w:pStyle w:val="Normal"/>
        <w:bidi w:val="0"/>
        <w:ind w:left="0" w:right="0" w:hanging="0"/>
        <w:jc w:val="left"/>
        <w:rPr>
          <w:rFonts w:ascii=".VnTime" w:hAnsi=".VnTime"/>
        </w:rPr>
      </w:pPr>
      <w:r>
        <w:rPr>
          <w:rFonts w:ascii=".VnTime" w:hAnsi=".VnTim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25% diÖn tÝch cña bé phËn ®ã, cöa ®i vµ cæng ng¨n ch¸y ph¶i lµ lo¹i tù ®ãng kÝn, cö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sæ ch¸y ph¶i lµ lo¹i kh«ng tù më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6.14.   T</w:t>
        <w:softHyphen/>
        <w:t>êng, sµn, cöa cña khoang ®Öm ph¶i lµ lo¹i ng¨n ch¸y. Trong khoang ®Öm, ®</w:t>
        <w:softHyphen/>
        <w:t>îc lµm cöa kÝn tõ vËt liÖu dÔ ch¸y víi chiÒu dµy kh«ng nhá h¬n 4 cm nÕu c¸c cöa nµy më vµo c¸c phßng mµ trong ®ã kh«ng sö dông, b¶o qu¶n c¸c chÊt vµ vËt liÖu dÔ ch¸y còng nh</w:t>
        <w:softHyphen/>
        <w:t xml:space="preserve"> kh«ng cã qu¸ tr×nh liªn quan ®Õn viÖc t¹o ra c¸c bôi dÔ ch¸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6.15.   Kh«ng ®</w:t>
        <w:softHyphen/>
        <w:t>îc phÐp ®Æt c¸c ®</w:t>
        <w:softHyphen/>
        <w:t>êng èng, c¸c m</w:t>
        <w:softHyphen/>
        <w:t>¬ng giÕng ®Ó vËn chuyÓn c¸c chÊt ch¸y thÓ khÝ, láng, r¾n còng nh</w:t>
        <w:softHyphen/>
        <w:t xml:space="preserve"> bôi vµ c¸c vËt liÖu dÔ ch¸y ®i qua t</w:t>
        <w:softHyphen/>
        <w:t>êng, sµn vµ vïng ng¨n ch¸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6.16.   C¸c ®</w:t>
        <w:softHyphen/>
        <w:t>êng èng, kªnh, giÕng (ngo¹i trõ èng dÉn n</w:t>
        <w:softHyphen/>
        <w:t>íc, h¬i n</w:t>
        <w:softHyphen/>
        <w:t>íc) ®Ó vËn chuyÓn c¸c chÊt vµ vËt liÖu kh¸c víi nh÷ng lo¹i ®· nªu ë ®iÒu 15, khi c¾t qua t</w:t>
        <w:softHyphen/>
        <w:t>êng, sµn vµ vïng ng¨n ch¸y ph¶i ®Æt c¸c thiÕt bÞ tù ®éng ng¨n chÆn sù lan truyÒn c¸c s¶n phÈm ch¸y trong c¸c kªnh giÕng vµ ®</w:t>
        <w:softHyphen/>
        <w:t>êng èng khi cã ch¸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6.17.   C¸c  cÊu  tróc  bao  quanh  giÕng  thang  vµ  phßng  ®Æt  m¸y  cña  thang  m¸y,  c¸c  kªnh, giÕng, hèc t</w:t>
        <w:softHyphen/>
        <w:t>êng ®Ó ®Æt c¸c ®</w:t>
        <w:softHyphen/>
        <w:t>êng èng dÉn ph¶i ®¶m b¶o yªu cÇu cña t</w:t>
        <w:softHyphen/>
        <w:t>êng, v¸ch vµ sµn ng¨n ch¸y víi giíi h¹n chÞu löa kh«ng Ýt h¬n 60 phót.</w:t>
      </w:r>
    </w:p>
    <w:p>
      <w:pPr>
        <w:pStyle w:val="Normal"/>
        <w:bidi w:val="0"/>
        <w:ind w:left="0" w:right="0" w:hanging="0"/>
        <w:jc w:val="left"/>
        <w:rPr>
          <w:rFonts w:ascii=".VnTime" w:hAnsi=".VnTime"/>
        </w:rPr>
      </w:pPr>
      <w:r>
        <w:rPr>
          <w:rFonts w:ascii=".VnTime" w:hAnsi=".VnTim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Chó thÝch:  Khi kh«ng cã kh¶ n¨ng l¾p ®Æt ë t</w:t>
        <w:softHyphen/>
        <w:t>êng bao cña giÕng thang m¸y c¸c cöa ng¨n ch¸y, ph¶i ®Æt khoang ®Öm víi c¸c v¸ch ng¨n ch¸y cã giíi h¹n chÞu löa 45 phót.</w:t>
      </w:r>
    </w:p>
    <w:p>
      <w:pPr>
        <w:pStyle w:val="Normal"/>
        <w:bidi w:val="0"/>
        <w:ind w:left="0" w:right="0" w:hanging="0"/>
        <w:jc w:val="left"/>
        <w:rPr>
          <w:rFonts w:ascii=".VnTime" w:hAnsi=".VnTime"/>
        </w:rPr>
      </w:pPr>
      <w:r>
        <w:rPr>
          <w:rFonts w:ascii=".VnTime" w:hAnsi=".VnTime"/>
        </w:rPr>
      </w:r>
    </w:p>
    <w:p>
      <w:pPr>
        <w:pStyle w:val="Normal"/>
        <w:bidi w:val="0"/>
        <w:ind w:left="0" w:right="0" w:hanging="0"/>
        <w:jc w:val="left"/>
        <w:rPr>
          <w:rFonts w:ascii=".VnTime" w:hAnsi=".VnTime"/>
        </w:rPr>
      </w:pPr>
      <w:r>
        <w:rPr>
          <w:rFonts w:ascii=".VnTime" w:hAnsi=".VnTim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7.</w:t>
        <w:tab/>
        <w:t>Lèi tho¸t n¹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7.1.</w:t>
        <w:tab/>
        <w:t>Lèi tho¸t n¹n ph¶i ®¶m b¶o ®Ó mäi ng</w:t>
        <w:softHyphen/>
        <w:t>êi trong phßng, ng«i nhµ  tho¸t ra an toµn, kh«ng bÞ khãi bôi che phñ, trong thêi gian cÇn thiÕt ®Ó s¬ t¸n khi x¶y ra ch¸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7.2.</w:t>
        <w:tab/>
        <w:t>C¸c lèi ra ®</w:t>
        <w:softHyphen/>
        <w:t>îc coi lµ ®Ó tho¸t n¹n nÕu chóng tháa m·n mét trong c¸c ®iÒu kiÖn sau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a) DÉn tõ c¸c phßng cña tÇng mét ra ngoµi trùc tiÕp hoÆc qua hµnh lang, tiÒn s¶nh, buång thang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b) DÉn tõ c¸c phßng cña bÊt k× tÇng nµo, kh«ng kÓ tÇng mét, ®Õn hµnh lang dÉn ®Õn buång thang, kÓ c¶ ®i qua ng¨n ®Öm. Khi ®ã c¸c buång thang ph¶i cã lèi ra ngoµi trùc tiÕp hay qua tiÒn s¶nh ®</w:t>
        <w:softHyphen/>
        <w:t>îc ng¨n c¸ch víi c¸c hµnh lang b»ng v¸ch ng¨n cã cö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®i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c) DÉn ®Õn c¸c phßng bªn c¹nh ë cïng mét tÇng cã lèi ra nh</w:t>
        <w:softHyphen/>
        <w:t xml:space="preserve"> ë môc a vµ b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Khi ®Æt c¸c lèi ra tho¸t n¹n tõ hai buång thang qua tiÒn s¶nh chung th× mét trong hai buång thang ®ã ph¶i cã lèi ra ngoµi trùc tiÕp ngoµi lèi vµo tiÒn s¶nh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C¸c lèi ra ngoµi cho phÐp ®Æt th«ng qua ng¨n cöa ®Öm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C¸c lèi ra tõ tÇng hÇm, tÇng ch©n cét ph¶i trùc tiÕp ra ngoµi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7.3.</w:t>
        <w:tab/>
        <w:t>Lèi ra cã thÓ lµ cöa ®i, hµnh lang hoÆc lèi ®i dÉn tíi cÇu thang trong hay cÇu thang ngoµi tíi hiªn dÉn ra ®</w:t>
        <w:softHyphen/>
        <w:t>êng phè hay m¸i nhµ, hay cã khu vùc an toµn. Lèi ra cßn bao gåm c¶ lèi ®i ngang dÉn sang c«ng tr×nh liÒn ®ã ë cïng ®é cao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7.4.</w:t>
        <w:tab/>
        <w:t>Thang m¸y vµ c¸c ph</w:t>
        <w:softHyphen/>
        <w:t>¬ng tiÖn chuyÓn ng</w:t>
        <w:softHyphen/>
        <w:t>êi kh¸c kh«ng ®</w:t>
        <w:softHyphen/>
        <w:t>îc coi lµ lèi tho¸t n¹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7.5.</w:t>
        <w:tab/>
        <w:t>C¸c lèi ra ph¶i dÔ nhËn thÊy vµ ®</w:t>
        <w:softHyphen/>
        <w:t>êng dÉn tíi lèi ra ph¶i ®</w:t>
        <w:softHyphen/>
        <w:t>îc ®¸nh dÊu râ rµng b»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kÝ hiÖu h</w:t>
        <w:softHyphen/>
        <w:t>íng dÉ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7.6.</w:t>
        <w:tab/>
        <w:t>Kh«ng ®</w:t>
        <w:softHyphen/>
        <w:t>îc l¾p g</w:t>
        <w:softHyphen/>
        <w:t>¬ng ë gÇn lèi ra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7.7.</w:t>
        <w:tab/>
        <w:t>Sè lèi tho¸t n¹n ra khái ng«i nhµ kh«ng ®</w:t>
        <w:softHyphen/>
        <w:t>îc Ýt h¬n hai; c¸c lèi tho¸t n¹n ph¶i ®</w:t>
        <w:softHyphen/>
        <w:t>îc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bè trÝ ph©n t¸n.</w:t>
      </w:r>
    </w:p>
    <w:p>
      <w:pPr>
        <w:sectPr>
          <w:type w:val="nextPage"/>
          <w:pgSz w:w="12240" w:h="15840"/>
          <w:pgMar w:left="1720" w:right="1260" w:gutter="0" w:header="0" w:top="5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Kho¶ng c¸ch xa nhÊt tõ n¬i tËp trung ng</w:t>
        <w:softHyphen/>
        <w:t>êi ®Õn lèi tho¸t n¹n gÇn nhÊt ®</w:t>
        <w:softHyphen/>
        <w:t>îc quy ®Þnh trong b¶ng 4, 5.</w:t>
      </w:r>
    </w:p>
    <w:p>
      <w:pPr>
        <w:pStyle w:val="Normal"/>
        <w:bidi w:val="0"/>
        <w:ind w:left="0" w:right="0" w:hanging="0"/>
        <w:jc w:val="left"/>
        <w:rPr>
          <w:rFonts w:ascii=".VnTime" w:hAnsi=".VnTime"/>
        </w:rPr>
      </w:pPr>
      <w:r>
        <w:rPr>
          <w:rFonts w:ascii=".VnTime" w:hAnsi=".VnTime"/>
        </w:rPr>
      </w:r>
    </w:p>
    <w:p>
      <w:pPr>
        <w:pStyle w:val="Normal"/>
        <w:bidi w:val="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179195</wp:posOffset>
                </wp:positionH>
                <wp:positionV relativeFrom="paragraph">
                  <wp:posOffset>168910</wp:posOffset>
                </wp:positionV>
                <wp:extent cx="5697855" cy="0"/>
                <wp:effectExtent l="7620" t="6985" r="6985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7720" cy="0"/>
                        </a:xfrm>
                        <a:prstGeom prst="rect">
                          <a:avLst/>
                        </a:pr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.VnTime" w:hAnsi=".VnTime"/>
        </w:rPr>
        <w:t>tiªu chuÈn viÖt nam</w:t>
        <w:tab/>
        <w:t>tcvn 2622 : 1995</w:t>
      </w:r>
    </w:p>
    <w:p>
      <w:pPr>
        <w:pStyle w:val="Normal"/>
        <w:bidi w:val="0"/>
        <w:ind w:left="0" w:right="0" w:hanging="0"/>
        <w:jc w:val="left"/>
        <w:rPr>
          <w:rFonts w:ascii=".VnTime" w:hAnsi=".VnTime"/>
        </w:rPr>
      </w:pPr>
      <w:r>
        <w:rPr>
          <w:rFonts w:ascii=".VnTime" w:hAnsi=".VnTime"/>
        </w:rPr>
      </w:r>
    </w:p>
    <w:p>
      <w:pPr>
        <w:pStyle w:val="Normal"/>
        <w:bidi w:val="0"/>
        <w:ind w:left="0" w:right="0" w:hanging="0"/>
        <w:jc w:val="left"/>
        <w:rPr>
          <w:rFonts w:ascii=".VnTime" w:hAnsi=".VnTime"/>
        </w:rPr>
      </w:pPr>
      <w:r>
        <w:rPr>
          <w:rFonts w:ascii=".VnTime" w:hAnsi=".VnTime"/>
        </w:rPr>
      </w:r>
    </w:p>
    <w:p>
      <w:pPr>
        <w:pStyle w:val="Normal"/>
        <w:bidi w:val="0"/>
        <w:ind w:left="0" w:right="0" w:hanging="0"/>
        <w:jc w:val="left"/>
        <w:rPr>
          <w:rFonts w:ascii=".VnTime" w:hAnsi=".VnTime"/>
        </w:rPr>
      </w:pPr>
      <w:r>
        <w:rPr>
          <w:rFonts w:ascii=".VnTime" w:hAnsi=".VnTim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B¶ng 4 - Kho¶ng c¸ch xa nhÊt tõ chç lµm viÖc ®Õn lèi tho¸t gÇn nhÊt trong nhµ s¶n xuÊt</w:t>
      </w:r>
    </w:p>
    <w:p>
      <w:pPr>
        <w:pStyle w:val="Normal"/>
        <w:bidi w:val="0"/>
        <w:ind w:left="0" w:right="0" w:hanging="0"/>
        <w:jc w:val="left"/>
        <w:rPr>
          <w:rFonts w:ascii=".VnTime" w:hAnsi=".VnTime"/>
        </w:rPr>
      </w:pPr>
      <w:r>
        <w:rPr>
          <w:rFonts w:ascii=".VnTime" w:hAnsi=".VnTime"/>
        </w:rPr>
      </w:r>
    </w:p>
    <w:tbl>
      <w:tblPr>
        <w:tblW w:w="8804" w:type="dxa"/>
        <w:jc w:val="left"/>
        <w:tblInd w:w="133" w:type="dxa"/>
        <w:tblLayout w:type="fixed"/>
        <w:tblCellMar>
          <w:top w:w="0" w:type="dxa"/>
          <w:left w:w="37" w:type="dxa"/>
          <w:bottom w:w="0" w:type="dxa"/>
          <w:right w:w="37" w:type="dxa"/>
        </w:tblCellMar>
      </w:tblPr>
      <w:tblGrid>
        <w:gridCol w:w="846"/>
        <w:gridCol w:w="1408"/>
        <w:gridCol w:w="2032"/>
        <w:gridCol w:w="2032"/>
        <w:gridCol w:w="2486"/>
      </w:tblGrid>
      <w:tr>
        <w:trPr>
          <w:trHeight w:val="348" w:hRule="exact"/>
        </w:trPr>
        <w:tc>
          <w:tcPr>
            <w:tcW w:w="846" w:type="dxa"/>
            <w:vMerge w:val="restart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H¹ng s¶n xuÊt</w:t>
            </w:r>
          </w:p>
        </w:tc>
        <w:tc>
          <w:tcPr>
            <w:tcW w:w="1408" w:type="dxa"/>
            <w:vMerge w:val="restart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BËc chÞu löa</w:t>
            </w:r>
          </w:p>
        </w:tc>
        <w:tc>
          <w:tcPr>
            <w:tcW w:w="6550" w:type="dxa"/>
            <w:gridSpan w:val="3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Kho¶ng c¸ch xa nhÊt cho phÐp trong nhµ, (m)</w:t>
            </w:r>
          </w:p>
        </w:tc>
      </w:tr>
      <w:tr>
        <w:trPr>
          <w:trHeight w:val="348" w:hRule="exact"/>
        </w:trPr>
        <w:tc>
          <w:tcPr>
            <w:tcW w:w="846" w:type="dxa"/>
            <w:vMerge w:val="continue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</w:tc>
        <w:tc>
          <w:tcPr>
            <w:tcW w:w="1408" w:type="dxa"/>
            <w:vMerge w:val="continue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</w:tc>
        <w:tc>
          <w:tcPr>
            <w:tcW w:w="2032" w:type="dxa"/>
            <w:vMerge w:val="restart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Mét tÇng</w:t>
            </w:r>
          </w:p>
        </w:tc>
        <w:tc>
          <w:tcPr>
            <w:tcW w:w="4518" w:type="dxa"/>
            <w:gridSpan w:val="2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Nhµ nhiÒu tÇng</w:t>
            </w:r>
          </w:p>
        </w:tc>
      </w:tr>
      <w:tr>
        <w:trPr>
          <w:trHeight w:val="349" w:hRule="exact"/>
        </w:trPr>
        <w:tc>
          <w:tcPr>
            <w:tcW w:w="846" w:type="dxa"/>
            <w:vMerge w:val="continue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</w:tc>
        <w:tc>
          <w:tcPr>
            <w:tcW w:w="1408" w:type="dxa"/>
            <w:vMerge w:val="continue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</w:tc>
        <w:tc>
          <w:tcPr>
            <w:tcW w:w="2032" w:type="dxa"/>
            <w:vMerge w:val="continue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</w:tc>
        <w:tc>
          <w:tcPr>
            <w:tcW w:w="2032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Hai tÇng</w:t>
            </w:r>
          </w:p>
        </w:tc>
        <w:tc>
          <w:tcPr>
            <w:tcW w:w="2486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Trªn hai tÇng</w:t>
            </w:r>
          </w:p>
        </w:tc>
      </w:tr>
      <w:tr>
        <w:trPr>
          <w:trHeight w:val="334" w:hRule="exact"/>
        </w:trPr>
        <w:tc>
          <w:tcPr>
            <w:tcW w:w="846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A</w:t>
            </w:r>
          </w:p>
        </w:tc>
        <w:tc>
          <w:tcPr>
            <w:tcW w:w="1408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I vµ II</w:t>
            </w:r>
          </w:p>
        </w:tc>
        <w:tc>
          <w:tcPr>
            <w:tcW w:w="2032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50</w:t>
            </w:r>
          </w:p>
        </w:tc>
        <w:tc>
          <w:tcPr>
            <w:tcW w:w="2032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40</w:t>
            </w:r>
          </w:p>
        </w:tc>
        <w:tc>
          <w:tcPr>
            <w:tcW w:w="2486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40</w:t>
            </w:r>
          </w:p>
        </w:tc>
      </w:tr>
      <w:tr>
        <w:trPr>
          <w:trHeight w:val="334" w:hRule="exact"/>
        </w:trPr>
        <w:tc>
          <w:tcPr>
            <w:tcW w:w="846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B</w:t>
            </w:r>
          </w:p>
        </w:tc>
        <w:tc>
          <w:tcPr>
            <w:tcW w:w="1408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I vµ II</w:t>
            </w:r>
          </w:p>
        </w:tc>
        <w:tc>
          <w:tcPr>
            <w:tcW w:w="2032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100</w:t>
            </w:r>
          </w:p>
        </w:tc>
        <w:tc>
          <w:tcPr>
            <w:tcW w:w="2032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75</w:t>
            </w:r>
          </w:p>
        </w:tc>
        <w:tc>
          <w:tcPr>
            <w:tcW w:w="2486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75</w:t>
            </w:r>
          </w:p>
        </w:tc>
      </w:tr>
      <w:tr>
        <w:trPr>
          <w:trHeight w:val="984" w:hRule="exact"/>
        </w:trPr>
        <w:tc>
          <w:tcPr>
            <w:tcW w:w="846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C</w:t>
            </w:r>
          </w:p>
        </w:tc>
        <w:tc>
          <w:tcPr>
            <w:tcW w:w="1408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III IV V</w:t>
            </w:r>
          </w:p>
        </w:tc>
        <w:tc>
          <w:tcPr>
            <w:tcW w:w="2032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8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5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50</w:t>
            </w:r>
          </w:p>
        </w:tc>
        <w:tc>
          <w:tcPr>
            <w:tcW w:w="2032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6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3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-</w:t>
            </w:r>
          </w:p>
        </w:tc>
        <w:tc>
          <w:tcPr>
            <w:tcW w:w="2486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6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-</w:t>
            </w:r>
          </w:p>
        </w:tc>
      </w:tr>
      <w:tr>
        <w:trPr>
          <w:trHeight w:val="1309" w:hRule="exact"/>
        </w:trPr>
        <w:tc>
          <w:tcPr>
            <w:tcW w:w="846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D</w:t>
            </w:r>
          </w:p>
        </w:tc>
        <w:tc>
          <w:tcPr>
            <w:tcW w:w="1408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I vµ II III IV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V</w:t>
            </w:r>
          </w:p>
        </w:tc>
        <w:tc>
          <w:tcPr>
            <w:tcW w:w="2032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1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5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50</w:t>
            </w:r>
          </w:p>
        </w:tc>
        <w:tc>
          <w:tcPr>
            <w:tcW w:w="2032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Kh«ng quy ®Þn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6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4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-</w:t>
            </w:r>
          </w:p>
        </w:tc>
        <w:tc>
          <w:tcPr>
            <w:tcW w:w="2486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Kh«ng quy ®Þn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6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-</w:t>
            </w:r>
          </w:p>
        </w:tc>
      </w:tr>
      <w:tr>
        <w:trPr>
          <w:trHeight w:val="1308" w:hRule="exact"/>
        </w:trPr>
        <w:tc>
          <w:tcPr>
            <w:tcW w:w="846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E</w:t>
            </w:r>
          </w:p>
        </w:tc>
        <w:tc>
          <w:tcPr>
            <w:tcW w:w="1408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I vµ II III IV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V</w:t>
            </w:r>
          </w:p>
        </w:tc>
        <w:tc>
          <w:tcPr>
            <w:tcW w:w="2032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Kh«ng quy ®Þn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1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6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50</w:t>
            </w:r>
          </w:p>
        </w:tc>
        <w:tc>
          <w:tcPr>
            <w:tcW w:w="2032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Kh«ng quy ®Þn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7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5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40</w:t>
            </w:r>
          </w:p>
        </w:tc>
        <w:tc>
          <w:tcPr>
            <w:tcW w:w="2486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7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7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75</w:t>
            </w:r>
          </w:p>
        </w:tc>
      </w:tr>
      <w:tr>
        <w:trPr>
          <w:trHeight w:val="1833" w:hRule="exact"/>
        </w:trPr>
        <w:tc>
          <w:tcPr>
            <w:tcW w:w="846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F</w:t>
            </w:r>
          </w:p>
        </w:tc>
        <w:tc>
          <w:tcPr>
            <w:tcW w:w="1408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CÊu kiÖn x©y dùng  chñ yÕu cña ng«i nhµ (t</w:t>
              <w:softHyphen/>
              <w:t>êng, cét, sµn ph¶i lµ vËt liÖu kh«ng ch¸y)</w:t>
            </w:r>
          </w:p>
        </w:tc>
        <w:tc>
          <w:tcPr>
            <w:tcW w:w="2032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100</w:t>
            </w:r>
          </w:p>
        </w:tc>
        <w:tc>
          <w:tcPr>
            <w:tcW w:w="2032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80</w:t>
            </w:r>
          </w:p>
        </w:tc>
        <w:tc>
          <w:tcPr>
            <w:tcW w:w="2486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75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.VnTime" w:hAnsi=".VnTime"/>
        </w:rPr>
      </w:pPr>
      <w:r>
        <w:rPr>
          <w:rFonts w:ascii=".VnTime" w:hAnsi=".VnTime"/>
        </w:rPr>
      </w:r>
    </w:p>
    <w:p>
      <w:pPr>
        <w:pStyle w:val="Normal"/>
        <w:bidi w:val="0"/>
        <w:ind w:left="0" w:right="0" w:hanging="0"/>
        <w:jc w:val="left"/>
        <w:rPr>
          <w:rFonts w:ascii=".VnTime" w:hAnsi=".VnTime"/>
        </w:rPr>
      </w:pPr>
      <w:r>
        <w:rPr>
          <w:rFonts w:ascii=".VnTime" w:hAnsi=".VnTim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Chó thÝch:</w:t>
      </w:r>
    </w:p>
    <w:p>
      <w:pPr>
        <w:pStyle w:val="Normal"/>
        <w:bidi w:val="0"/>
        <w:ind w:left="0" w:right="0" w:hanging="0"/>
        <w:jc w:val="left"/>
        <w:rPr>
          <w:rFonts w:ascii=".VnTime" w:hAnsi=".VnTime"/>
        </w:rPr>
      </w:pPr>
      <w:r>
        <w:rPr>
          <w:rFonts w:ascii=".VnTime" w:hAnsi=".VnTim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1) Kho¶ng c¸ch quy ®Þnh trong b¶ng nµy, cã thÓ ¸p dông cho tÇng mét cña nhµ nhiÒu tÇng nh</w:t>
        <w:softHyphen/>
        <w:t xml:space="preserve"> ®èi víi nhµ mét tÇng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2) Kho¶ng c¸ch quy ®Þnh trong b¶ng nµy, cho phÐp t¨ng 5% nÕu diÖn tÝch b×nh qu©n mét chç lµm viÖc cña ca lµm viÖc ®«ng nhÊt trªn 75m2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3)  §èi  víi  c¸c  phßng  cã  lèi  vµo  hµnh  lang  côt,  th×  kho¶ng  c¸ch  gÇn  nhÊt  tõ  cöa  ®i  cña phßng ®Õn lèi tho¸t trùc tiÕp ra ngoµi, vµo tiÒn s¶nh hay buång thang kh«ng qu¸ 25m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4) Kho¶ng c¸ch quy ®Þnh trong b¶ng nµy, ®</w:t>
        <w:softHyphen/>
        <w:t>îc tÝnh c¶ chiÒu dµi hµnh lang gi÷a nÕu hµnh lang gi÷a ®</w:t>
        <w:softHyphen/>
        <w:t>îc coi lµ lèi tho¸t n¹n;</w:t>
      </w:r>
    </w:p>
    <w:p>
      <w:pPr>
        <w:pStyle w:val="Normal"/>
        <w:bidi w:val="0"/>
        <w:ind w:left="0" w:right="0" w:hanging="0"/>
        <w:jc w:val="left"/>
        <w:rPr>
          <w:rFonts w:ascii=".VnTime" w:hAnsi=".VnTime"/>
        </w:rPr>
      </w:pPr>
      <w:r>
        <w:rPr>
          <w:rFonts w:ascii=".VnTime" w:hAnsi=".VnTim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5) Trong nhµ s¶n xuÊt mét tÇng, bËc chÞu löa I vµ II víi s¶n xuÊt thuéc h¹ng C, khi kh«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¸p dông ®</w:t>
        <w:softHyphen/>
        <w:t>îc quy ®Þnh trong b¶ng 5 th× lèi tho¸t n¹n ph¶i bè trÝ theo chu vi ng«i nhµ vµ</w:t>
      </w:r>
    </w:p>
    <w:p>
      <w:pPr>
        <w:sectPr>
          <w:type w:val="nextPage"/>
          <w:pgSz w:w="12240" w:h="15840"/>
          <w:pgMar w:left="1720" w:right="1260" w:gutter="0" w:header="0" w:top="5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kho¶ng c¸ch kh«ng qu¸ 75m.</w:t>
      </w:r>
    </w:p>
    <w:p>
      <w:pPr>
        <w:pStyle w:val="Normal"/>
        <w:bidi w:val="0"/>
        <w:ind w:left="0" w:right="0" w:hanging="0"/>
        <w:jc w:val="left"/>
        <w:rPr>
          <w:rFonts w:ascii=".VnTime" w:hAnsi=".VnTime"/>
        </w:rPr>
      </w:pPr>
      <w:r>
        <w:rPr>
          <w:rFonts w:ascii=".VnTime" w:hAnsi=".VnTime"/>
        </w:rPr>
      </w:r>
    </w:p>
    <w:p>
      <w:pPr>
        <w:pStyle w:val="Normal"/>
        <w:bidi w:val="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179195</wp:posOffset>
                </wp:positionH>
                <wp:positionV relativeFrom="paragraph">
                  <wp:posOffset>168910</wp:posOffset>
                </wp:positionV>
                <wp:extent cx="5697855" cy="0"/>
                <wp:effectExtent l="7620" t="6985" r="6985" b="698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7720" cy="0"/>
                        </a:xfrm>
                        <a:prstGeom prst="rect">
                          <a:avLst/>
                        </a:pr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.VnTime" w:hAnsi=".VnTime"/>
        </w:rPr>
        <w:t>tiªu chuÈn viÖt nam</w:t>
        <w:tab/>
        <w:t>tcvn 2622 : 1995</w:t>
      </w:r>
    </w:p>
    <w:p>
      <w:pPr>
        <w:pStyle w:val="Normal"/>
        <w:bidi w:val="0"/>
        <w:ind w:left="0" w:right="0" w:hanging="0"/>
        <w:jc w:val="left"/>
        <w:rPr>
          <w:rFonts w:ascii=".VnTime" w:hAnsi=".VnTime"/>
        </w:rPr>
      </w:pPr>
      <w:r>
        <w:rPr>
          <w:rFonts w:ascii=".VnTime" w:hAnsi=".VnTime"/>
        </w:rPr>
      </w:r>
    </w:p>
    <w:p>
      <w:pPr>
        <w:pStyle w:val="Normal"/>
        <w:bidi w:val="0"/>
        <w:ind w:left="0" w:right="0" w:hanging="0"/>
        <w:jc w:val="left"/>
        <w:rPr>
          <w:rFonts w:ascii=".VnTime" w:hAnsi=".VnTime"/>
        </w:rPr>
      </w:pPr>
      <w:r>
        <w:rPr>
          <w:rFonts w:ascii=".VnTime" w:hAnsi=".VnTime"/>
        </w:rPr>
      </w:r>
    </w:p>
    <w:p>
      <w:pPr>
        <w:pStyle w:val="Normal"/>
        <w:bidi w:val="0"/>
        <w:ind w:left="0" w:right="0" w:hanging="0"/>
        <w:jc w:val="left"/>
        <w:rPr>
          <w:rFonts w:ascii=".VnTime" w:hAnsi=".VnTime"/>
        </w:rPr>
      </w:pPr>
      <w:r>
        <w:rPr>
          <w:rFonts w:ascii=".VnTime" w:hAnsi=".VnTim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B¶ng 5 - Kho¶ng c¸ch xa nhÊt tõ n¬i tËp trung ng</w:t>
        <w:softHyphen/>
        <w:t>êi ®Õn lèi tho¸t n¹n gÇn nhÊt trong c¸c c«ng tr×nh d©n dông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1176655</wp:posOffset>
                </wp:positionH>
                <wp:positionV relativeFrom="paragraph">
                  <wp:posOffset>394970</wp:posOffset>
                </wp:positionV>
                <wp:extent cx="5596255" cy="330136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6255" cy="3301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7" w:type="dxa"/>
                                <w:bottom w:w="0" w:type="dxa"/>
                                <w:right w:w="37" w:type="dxa"/>
                              </w:tblCellMar>
                            </w:tblPr>
                            <w:tblGrid>
                              <w:gridCol w:w="940"/>
                              <w:gridCol w:w="1040"/>
                              <w:gridCol w:w="1043"/>
                              <w:gridCol w:w="1040"/>
                              <w:gridCol w:w="1042"/>
                              <w:gridCol w:w="1041"/>
                              <w:gridCol w:w="1303"/>
                              <w:gridCol w:w="1354"/>
                            </w:tblGrid>
                            <w:tr>
                              <w:trPr>
                                <w:trHeight w:val="348" w:hRule="exact"/>
                              </w:trPr>
                              <w:tc>
                                <w:tcPr>
                                  <w:tcW w:w="8803" w:type="dxa"/>
                                  <w:gridSpan w:val="8"/>
                                  <w:tcBorders>
                                    <w:top w:val="single" w:sz="30" w:space="0" w:color="000000"/>
                                    <w:left w:val="single" w:sz="30" w:space="0" w:color="000000"/>
                                    <w:bottom w:val="single" w:sz="30" w:space="0" w:color="000000"/>
                                    <w:right w:val="single" w:sz="3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0" w:before="12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268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.VnTime" w:hAnsi=".VnTime"/>
                                      <w:b/>
                                      <w:w w:val="102"/>
                                      <w:sz w:val="22"/>
                                    </w:rPr>
                                    <w:t>Kho¶ng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.VnTime" w:hAnsi=".VnTime"/>
                                      <w:b/>
                                      <w:w w:val="102"/>
                                      <w:sz w:val="22"/>
                                    </w:rPr>
                                    <w:t>c¸ch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.VnTime" w:hAnsi=".VnTime"/>
                                      <w:b/>
                                      <w:w w:val="102"/>
                                      <w:sz w:val="22"/>
                                    </w:rPr>
                                    <w:t>xa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.VnTime" w:hAnsi=".VnTime"/>
                                      <w:b/>
                                      <w:w w:val="102"/>
                                      <w:sz w:val="22"/>
                                    </w:rPr>
                                    <w:t>nhÊt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.VnTime" w:hAnsi=".VnTime"/>
                                      <w:b/>
                                      <w:w w:val="102"/>
                                      <w:sz w:val="22"/>
                                    </w:rPr>
                                    <w:t>cho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.VnTime" w:hAnsi=".VnTime"/>
                                      <w:b/>
                                      <w:w w:val="102"/>
                                      <w:sz w:val="22"/>
                                    </w:rPr>
                                    <w:t>phÐp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.VnTime" w:hAnsi=".VnTime"/>
                                      <w:b/>
                                      <w:w w:val="102"/>
                                      <w:sz w:val="22"/>
                                    </w:rPr>
                                    <w:t>(m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exact"/>
                              </w:trPr>
                              <w:tc>
                                <w:tcPr>
                                  <w:tcW w:w="940" w:type="dxa"/>
                                  <w:vMerge w:val="restart"/>
                                  <w:tcBorders>
                                    <w:top w:val="single" w:sz="30" w:space="0" w:color="000000"/>
                                    <w:left w:val="single" w:sz="30" w:space="0" w:color="000000"/>
                                    <w:bottom w:val="single" w:sz="30" w:space="0" w:color="000000"/>
                                    <w:right w:val="single" w:sz="3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80" w:before="12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312"/>
                                    <w:ind w:left="224" w:right="206" w:firstLine="2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.VnTime" w:hAnsi=".VnTime"/>
                                      <w:b/>
                                      <w:w w:val="102"/>
                                      <w:sz w:val="22"/>
                                    </w:rPr>
                                    <w:t>BËc</w:t>
                                  </w:r>
                                  <w:r>
                                    <w:rPr>
                                      <w:b/>
                                      <w:w w:val="102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.VnTime" w:hAnsi=".VnTime"/>
                                      <w:b/>
                                      <w:w w:val="102"/>
                                      <w:sz w:val="22"/>
                                    </w:rPr>
                                    <w:t>chÞu</w:t>
                                  </w:r>
                                  <w:r>
                                    <w:rPr>
                                      <w:b/>
                                      <w:w w:val="102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.VnTime" w:hAnsi=".VnTime"/>
                                      <w:b/>
                                      <w:w w:val="102"/>
                                      <w:sz w:val="22"/>
                                    </w:rPr>
                                    <w:t>löa</w:t>
                                  </w:r>
                                </w:p>
                              </w:tc>
                              <w:tc>
                                <w:tcPr>
                                  <w:tcW w:w="5206" w:type="dxa"/>
                                  <w:gridSpan w:val="5"/>
                                  <w:tcBorders>
                                    <w:top w:val="single" w:sz="30" w:space="0" w:color="000000"/>
                                    <w:left w:val="single" w:sz="30" w:space="0" w:color="000000"/>
                                    <w:bottom w:val="single" w:sz="30" w:space="0" w:color="000000"/>
                                    <w:right w:val="single" w:sz="3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0" w:before="15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686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.VnTime" w:hAnsi=".VnTime"/>
                                      <w:b/>
                                      <w:w w:val="102"/>
                                      <w:sz w:val="22"/>
                                    </w:rPr>
                                    <w:t>Tõ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.VnTime" w:hAnsi=".VnTime"/>
                                      <w:b/>
                                      <w:w w:val="102"/>
                                      <w:sz w:val="22"/>
                                    </w:rPr>
                                    <w:t>nh÷ng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.VnTime" w:hAnsi=".VnTime"/>
                                      <w:b/>
                                      <w:spacing w:val="1"/>
                                      <w:w w:val="102"/>
                                      <w:sz w:val="22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.VnTime" w:hAnsi=".VnTime"/>
                                      <w:b/>
                                      <w:w w:val="102"/>
                                      <w:sz w:val="22"/>
                                    </w:rPr>
                                    <w:t>ian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.VnTime" w:hAnsi=".VnTime"/>
                                      <w:b/>
                                      <w:w w:val="102"/>
                                      <w:sz w:val="22"/>
                                    </w:rPr>
                                    <w:t>phßng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.VnTime" w:hAnsi=".VnTime"/>
                                      <w:b/>
                                      <w:w w:val="102"/>
                                      <w:sz w:val="22"/>
                                    </w:rPr>
                                    <w:t>gi÷a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.VnTime" w:hAnsi=".VnTime"/>
                                      <w:b/>
                                      <w:w w:val="102"/>
                                      <w:sz w:val="22"/>
                                    </w:rPr>
                                    <w:t>hai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.VnTime" w:hAnsi=".VnTime"/>
                                      <w:b/>
                                      <w:w w:val="102"/>
                                      <w:sz w:val="22"/>
                                    </w:rPr>
                                    <w:t>lèi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.VnTime" w:hAnsi=".VnTime"/>
                                      <w:b/>
                                      <w:w w:val="102"/>
                                      <w:sz w:val="22"/>
                                    </w:rPr>
                                    <w:t>tho¸t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gridSpan w:val="2"/>
                                  <w:tcBorders>
                                    <w:top w:val="single" w:sz="30" w:space="0" w:color="000000"/>
                                    <w:left w:val="single" w:sz="30" w:space="0" w:color="000000"/>
                                    <w:bottom w:val="single" w:sz="30" w:space="0" w:color="000000"/>
                                    <w:right w:val="single" w:sz="3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0" w:before="12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314"/>
                                    <w:ind w:left="231" w:right="78" w:hanging="76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.VnTime" w:hAnsi=".VnTime"/>
                                      <w:b/>
                                      <w:w w:val="102"/>
                                      <w:sz w:val="22"/>
                                    </w:rPr>
                                    <w:t>Tõ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.VnTime" w:hAnsi=".VnTime"/>
                                      <w:b/>
                                      <w:w w:val="102"/>
                                      <w:sz w:val="22"/>
                                    </w:rPr>
                                    <w:t>nh÷ng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.VnTime" w:hAnsi=".VnTime"/>
                                      <w:b/>
                                      <w:w w:val="102"/>
                                      <w:sz w:val="22"/>
                                    </w:rPr>
                                    <w:t>c¨n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.VnTime" w:hAnsi=".VnTime"/>
                                      <w:b/>
                                      <w:w w:val="102"/>
                                      <w:sz w:val="22"/>
                                    </w:rPr>
                                    <w:t>phßng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.VnTime" w:hAnsi=".VnTime"/>
                                      <w:b/>
                                      <w:spacing w:val="2"/>
                                      <w:w w:val="102"/>
                                      <w:sz w:val="22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.VnTime" w:hAnsi=".VnTime"/>
                                      <w:b/>
                                      <w:w w:val="102"/>
                                      <w:sz w:val="22"/>
                                    </w:rPr>
                                    <w:t>ã</w:t>
                                  </w:r>
                                  <w:r>
                                    <w:rPr>
                                      <w:b/>
                                      <w:w w:val="102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.VnTime" w:hAnsi=".VnTime"/>
                                      <w:b/>
                                      <w:w w:val="102"/>
                                      <w:sz w:val="22"/>
                                    </w:rPr>
                                    <w:t>lèi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.VnTime" w:hAnsi=".VnTime"/>
                                      <w:b/>
                                      <w:w w:val="102"/>
                                      <w:sz w:val="22"/>
                                    </w:rPr>
                                    <w:t>vµo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.VnTime" w:hAnsi=".VnTime"/>
                                      <w:b/>
                                      <w:w w:val="102"/>
                                      <w:sz w:val="22"/>
                                    </w:rPr>
                                    <w:t>hµnh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.VnTime" w:hAnsi=".VnTime"/>
                                      <w:b/>
                                      <w:w w:val="102"/>
                                      <w:sz w:val="22"/>
                                    </w:rPr>
                                    <w:t>lang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.VnTime" w:hAnsi=".VnTime"/>
                                      <w:b/>
                                      <w:w w:val="102"/>
                                      <w:sz w:val="22"/>
                                    </w:rPr>
                                    <w:t>gi÷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ind w:left="22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.VnTime" w:hAnsi=".VnTime"/>
                                      <w:b/>
                                      <w:w w:val="102"/>
                                      <w:position w:val="1"/>
                                      <w:sz w:val="22"/>
                                    </w:rPr>
                                    <w:t>hay</w:t>
                                  </w:r>
                                  <w:r>
                                    <w:rPr>
                                      <w:b/>
                                      <w:spacing w:val="1"/>
                                      <w:position w:val="1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.VnTime" w:hAnsi=".VnTime"/>
                                      <w:b/>
                                      <w:w w:val="102"/>
                                      <w:position w:val="1"/>
                                      <w:sz w:val="22"/>
                                    </w:rPr>
                                    <w:t>hµnh</w:t>
                                  </w:r>
                                  <w:r>
                                    <w:rPr>
                                      <w:b/>
                                      <w:spacing w:val="1"/>
                                      <w:position w:val="1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.VnTime" w:hAnsi=".VnTime"/>
                                      <w:b/>
                                      <w:w w:val="102"/>
                                      <w:position w:val="1"/>
                                      <w:sz w:val="22"/>
                                    </w:rPr>
                                    <w:t>lang</w:t>
                                  </w:r>
                                  <w:r>
                                    <w:rPr>
                                      <w:b/>
                                      <w:spacing w:val="1"/>
                                      <w:position w:val="1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.VnTime" w:hAnsi=".VnTime"/>
                                      <w:b/>
                                      <w:w w:val="102"/>
                                      <w:position w:val="1"/>
                                      <w:sz w:val="22"/>
                                    </w:rPr>
                                    <w:t>bªn</w:t>
                                  </w:r>
                                  <w:r>
                                    <w:rPr>
                                      <w:b/>
                                      <w:spacing w:val="1"/>
                                      <w:position w:val="1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.VnTime" w:hAnsi=".VnTime"/>
                                      <w:b/>
                                      <w:w w:val="102"/>
                                      <w:position w:val="1"/>
                                      <w:sz w:val="22"/>
                                    </w:rPr>
                                    <w:t>cô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8" w:hRule="exact"/>
                              </w:trPr>
                              <w:tc>
                                <w:tcPr>
                                  <w:tcW w:w="940" w:type="dxa"/>
                                  <w:vMerge w:val="continue"/>
                                  <w:tcBorders>
                                    <w:top w:val="single" w:sz="30" w:space="0" w:color="000000"/>
                                    <w:left w:val="single" w:sz="30" w:space="0" w:color="000000"/>
                                    <w:bottom w:val="single" w:sz="30" w:space="0" w:color="000000"/>
                                    <w:right w:val="single" w:sz="3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ind w:left="225" w:right="-20" w:hanging="0"/>
                                    <w:jc w:val="left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30" w:space="0" w:color="000000"/>
                                    <w:left w:val="single" w:sz="30" w:space="0" w:color="000000"/>
                                    <w:bottom w:val="single" w:sz="30" w:space="0" w:color="000000"/>
                                    <w:right w:val="single" w:sz="3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0" w:before="12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312"/>
                                    <w:ind w:left="220" w:right="16" w:hanging="154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.VnTime" w:hAnsi=".VnTime"/>
                                      <w:b/>
                                      <w:w w:val="102"/>
                                      <w:sz w:val="22"/>
                                    </w:rPr>
                                    <w:t>Nhµ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.VnTime" w:hAnsi=".VnTime"/>
                                      <w:b/>
                                      <w:w w:val="102"/>
                                      <w:sz w:val="22"/>
                                    </w:rPr>
                                    <w:t>phô</w:t>
                                  </w:r>
                                  <w:r>
                                    <w:rPr>
                                      <w:b/>
                                      <w:w w:val="102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.VnTime" w:hAnsi=".VnTime"/>
                                      <w:b/>
                                      <w:w w:val="102"/>
                                      <w:sz w:val="22"/>
                                    </w:rPr>
                                    <w:t>trî</w:t>
                                  </w:r>
                                  <w:r>
                                    <w:rPr>
                                      <w:b/>
                                      <w:w w:val="102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.VnTime" w:hAnsi=".VnTime"/>
                                      <w:b/>
                                      <w:w w:val="102"/>
                                      <w:sz w:val="22"/>
                                    </w:rPr>
                                    <w:t>trong</w:t>
                                  </w:r>
                                  <w:r>
                                    <w:rPr>
                                      <w:b/>
                                      <w:w w:val="102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.VnTime" w:hAnsi=".VnTime"/>
                                      <w:b/>
                                      <w:w w:val="102"/>
                                      <w:sz w:val="22"/>
                                    </w:rPr>
                                    <w:t>c«ng</w:t>
                                  </w:r>
                                  <w:r>
                                    <w:rPr>
                                      <w:b/>
                                      <w:w w:val="102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.VnTime" w:hAnsi=".VnTime"/>
                                      <w:b/>
                                      <w:w w:val="102"/>
                                      <w:sz w:val="22"/>
                                    </w:rPr>
                                    <w:t>tr×nh</w:t>
                                  </w:r>
                                  <w:r>
                                    <w:rPr>
                                      <w:b/>
                                      <w:w w:val="102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.VnTime" w:hAnsi=".VnTime"/>
                                      <w:b/>
                                      <w:w w:val="102"/>
                                      <w:sz w:val="22"/>
                                    </w:rPr>
                                    <w:t>c«ng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ind w:left="157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.VnTime" w:hAnsi=".VnTime"/>
                                      <w:b/>
                                      <w:w w:val="102"/>
                                      <w:position w:val="1"/>
                                      <w:sz w:val="22"/>
                                    </w:rPr>
                                    <w:t>nghiÖp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30" w:space="0" w:color="000000"/>
                                    <w:left w:val="single" w:sz="30" w:space="0" w:color="000000"/>
                                    <w:bottom w:val="single" w:sz="30" w:space="0" w:color="000000"/>
                                    <w:right w:val="single" w:sz="3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0" w:before="18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312"/>
                                    <w:ind w:left="269" w:right="78" w:hanging="154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.VnTime" w:hAnsi=".VnTime"/>
                                      <w:b/>
                                      <w:w w:val="102"/>
                                      <w:sz w:val="22"/>
                                    </w:rPr>
                                    <w:t>Nhµ</w:t>
                                  </w:r>
                                  <w:r>
                                    <w:rPr>
                                      <w:b/>
                                      <w:spacing w:val="2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.VnTime" w:hAnsi=".VnTime"/>
                                      <w:b/>
                                      <w:w w:val="102"/>
                                      <w:sz w:val="22"/>
                                    </w:rPr>
                                    <w:t>trÎ</w:t>
                                  </w:r>
                                  <w:r>
                                    <w:rPr>
                                      <w:b/>
                                      <w:w w:val="102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.VnTime" w:hAnsi=".VnTime"/>
                                      <w:b/>
                                      <w:w w:val="102"/>
                                      <w:sz w:val="22"/>
                                    </w:rPr>
                                    <w:t>mÉu</w:t>
                                  </w:r>
                                  <w:r>
                                    <w:rPr>
                                      <w:b/>
                                      <w:w w:val="102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.VnTime" w:hAnsi=".VnTime"/>
                                      <w:b/>
                                      <w:w w:val="102"/>
                                      <w:sz w:val="22"/>
                                    </w:rPr>
                                    <w:t>gi¸o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30" w:space="0" w:color="000000"/>
                                    <w:left w:val="single" w:sz="30" w:space="0" w:color="000000"/>
                                    <w:bottom w:val="single" w:sz="30" w:space="0" w:color="000000"/>
                                    <w:right w:val="single" w:sz="3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0" w:before="1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314"/>
                                    <w:ind w:left="282" w:right="199" w:hanging="5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.VnTime" w:hAnsi=".VnTime"/>
                                      <w:b/>
                                      <w:w w:val="102"/>
                                      <w:sz w:val="22"/>
                                    </w:rPr>
                                    <w:t>BÖnh</w:t>
                                  </w:r>
                                  <w:r>
                                    <w:rPr>
                                      <w:b/>
                                      <w:w w:val="102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.VnTime" w:hAnsi=".VnTime"/>
                                      <w:b/>
                                      <w:w w:val="102"/>
                                      <w:sz w:val="22"/>
                                    </w:rPr>
                                    <w:t>viÖn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30" w:space="0" w:color="000000"/>
                                    <w:left w:val="single" w:sz="30" w:space="0" w:color="000000"/>
                                    <w:bottom w:val="single" w:sz="30" w:space="0" w:color="000000"/>
                                    <w:right w:val="single" w:sz="3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0" w:before="7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314"/>
                                    <w:ind w:left="238" w:right="207" w:hanging="11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.VnTime" w:hAnsi=".VnTime"/>
                                      <w:b/>
                                      <w:w w:val="102"/>
                                      <w:sz w:val="22"/>
                                    </w:rPr>
                                    <w:t>C«ng</w:t>
                                  </w:r>
                                  <w:r>
                                    <w:rPr>
                                      <w:b/>
                                      <w:w w:val="102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.VnTime" w:hAnsi=".VnTime"/>
                                      <w:b/>
                                      <w:w w:val="102"/>
                                      <w:sz w:val="22"/>
                                    </w:rPr>
                                    <w:t>tr×nh</w:t>
                                  </w:r>
                                  <w:r>
                                    <w:rPr>
                                      <w:b/>
                                      <w:w w:val="102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.VnTime" w:hAnsi=".VnTime"/>
                                      <w:b/>
                                      <w:w w:val="102"/>
                                      <w:sz w:val="22"/>
                                    </w:rPr>
                                    <w:t>c«ng</w:t>
                                  </w:r>
                                  <w:r>
                                    <w:rPr>
                                      <w:b/>
                                      <w:w w:val="102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.VnTime" w:hAnsi=".VnTime"/>
                                      <w:b/>
                                      <w:w w:val="102"/>
                                      <w:sz w:val="22"/>
                                    </w:rPr>
                                    <w:t>céng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30" w:space="0" w:color="000000"/>
                                    <w:left w:val="single" w:sz="30" w:space="0" w:color="000000"/>
                                    <w:bottom w:val="single" w:sz="30" w:space="0" w:color="000000"/>
                                    <w:right w:val="single" w:sz="3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0" w:before="1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314"/>
                                    <w:ind w:left="147" w:right="111" w:firstLine="51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.VnTime" w:hAnsi=".VnTime"/>
                                      <w:b/>
                                      <w:w w:val="102"/>
                                      <w:sz w:val="22"/>
                                    </w:rPr>
                                    <w:t>Nhµ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.VnTime" w:hAnsi=".VnTime"/>
                                      <w:b/>
                                      <w:w w:val="102"/>
                                      <w:sz w:val="22"/>
                                    </w:rPr>
                                    <w:t>ë</w:t>
                                  </w:r>
                                  <w:r>
                                    <w:rPr>
                                      <w:b/>
                                      <w:w w:val="102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.VnTime" w:hAnsi=".VnTime"/>
                                      <w:b/>
                                      <w:w w:val="102"/>
                                      <w:sz w:val="22"/>
                                    </w:rPr>
                                    <w:t>tËp</w:t>
                                  </w:r>
                                  <w:r>
                                    <w:rPr>
                                      <w:b/>
                                      <w:spacing w:val="2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.VnTime" w:hAnsi=".VnTime"/>
                                      <w:b/>
                                      <w:w w:val="102"/>
                                      <w:sz w:val="22"/>
                                    </w:rPr>
                                    <w:t>thÓ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30" w:space="0" w:color="000000"/>
                                    <w:left w:val="single" w:sz="30" w:space="0" w:color="000000"/>
                                    <w:bottom w:val="single" w:sz="30" w:space="0" w:color="000000"/>
                                    <w:right w:val="single" w:sz="3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0" w:before="7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312"/>
                                    <w:ind w:left="81" w:right="61" w:firstLine="91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.VnTime" w:hAnsi=".VnTime"/>
                                      <w:b/>
                                      <w:w w:val="102"/>
                                      <w:sz w:val="22"/>
                                    </w:rPr>
                                    <w:t>C¸c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.VnTime" w:hAnsi=".VnTime"/>
                                      <w:b/>
                                      <w:w w:val="102"/>
                                      <w:sz w:val="22"/>
                                    </w:rPr>
                                    <w:t>c«ng</w:t>
                                  </w:r>
                                  <w:r>
                                    <w:rPr>
                                      <w:b/>
                                      <w:w w:val="102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.VnTime" w:hAnsi=".VnTime"/>
                                      <w:b/>
                                      <w:w w:val="102"/>
                                      <w:sz w:val="22"/>
                                    </w:rPr>
                                    <w:t>tr×nh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.VnTime" w:hAnsi=".VnTime"/>
                                      <w:b/>
                                      <w:w w:val="102"/>
                                      <w:sz w:val="22"/>
                                    </w:rPr>
                                    <w:t>nªu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.VnTime" w:hAnsi=".VnTime"/>
                                      <w:b/>
                                      <w:w w:val="102"/>
                                      <w:sz w:val="22"/>
                                    </w:rPr>
                                    <w:t>ë</w:t>
                                  </w:r>
                                  <w:r>
                                    <w:rPr>
                                      <w:b/>
                                      <w:w w:val="102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.VnTime" w:hAnsi=".VnTime"/>
                                      <w:b/>
                                      <w:w w:val="102"/>
                                      <w:sz w:val="22"/>
                                    </w:rPr>
                                    <w:t>cét</w:t>
                                  </w:r>
                                  <w:r>
                                    <w:rPr>
                                      <w:b/>
                                      <w:spacing w:val="2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.VnTime" w:hAnsi=".VnTime"/>
                                      <w:b/>
                                      <w:w w:val="102"/>
                                      <w:sz w:val="22"/>
                                    </w:rPr>
                                    <w:t>2,</w:t>
                                  </w:r>
                                  <w:r>
                                    <w:rPr>
                                      <w:b/>
                                      <w:spacing w:val="2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.VnTime" w:hAnsi=".VnTime"/>
                                      <w:b/>
                                      <w:w w:val="102"/>
                                      <w:sz w:val="22"/>
                                    </w:rPr>
                                    <w:t>3,</w:t>
                                  </w:r>
                                  <w:r>
                                    <w:rPr>
                                      <w:b/>
                                      <w:spacing w:val="2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.VnTime" w:hAnsi=".VnTime"/>
                                      <w:b/>
                                      <w:w w:val="102"/>
                                      <w:sz w:val="22"/>
                                    </w:rPr>
                                    <w:t>4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" w:after="0"/>
                                    <w:ind w:left="555" w:right="53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.VnTime" w:hAnsi=".VnTime"/>
                                      <w:b/>
                                      <w:w w:val="102"/>
                                      <w:sz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30" w:space="0" w:color="000000"/>
                                    <w:left w:val="single" w:sz="30" w:space="0" w:color="000000"/>
                                    <w:bottom w:val="single" w:sz="30" w:space="0" w:color="000000"/>
                                    <w:right w:val="single" w:sz="3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0" w:before="1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314"/>
                                    <w:ind w:left="144" w:right="85" w:firstLine="25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.VnTime" w:hAnsi=".VnTime"/>
                                      <w:b/>
                                      <w:w w:val="102"/>
                                      <w:sz w:val="22"/>
                                    </w:rPr>
                                    <w:t>Nhµ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.VnTime" w:hAnsi=".VnTime"/>
                                      <w:b/>
                                      <w:w w:val="102"/>
                                      <w:sz w:val="22"/>
                                    </w:rPr>
                                    <w:t>ë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.VnTime" w:hAnsi=".VnTime"/>
                                      <w:b/>
                                      <w:w w:val="102"/>
                                      <w:sz w:val="22"/>
                                    </w:rPr>
                                    <w:t>tËp</w:t>
                                  </w:r>
                                  <w:r>
                                    <w:rPr>
                                      <w:b/>
                                      <w:w w:val="102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.VnTime" w:hAnsi=".VnTime"/>
                                      <w:b/>
                                      <w:w w:val="102"/>
                                      <w:sz w:val="22"/>
                                    </w:rPr>
                                    <w:t>thÓ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.VnTime" w:hAnsi=".VnTime"/>
                                      <w:b/>
                                      <w:w w:val="102"/>
                                      <w:sz w:val="22"/>
                                    </w:rPr>
                                    <w:t>c¨n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.VnTime" w:hAnsi=".VnTime"/>
                                      <w:b/>
                                      <w:w w:val="102"/>
                                      <w:sz w:val="22"/>
                                    </w:rPr>
                                    <w:t>h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exact"/>
                              </w:trPr>
                              <w:tc>
                                <w:tcPr>
                                  <w:tcW w:w="940" w:type="dxa"/>
                                  <w:tcBorders>
                                    <w:top w:val="single" w:sz="30" w:space="0" w:color="000000"/>
                                    <w:left w:val="single" w:sz="30" w:space="0" w:color="000000"/>
                                    <w:bottom w:val="single" w:sz="30" w:space="0" w:color="000000"/>
                                    <w:right w:val="single" w:sz="3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74" w:after="0"/>
                                    <w:ind w:left="296" w:right="27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w w:val="97"/>
                                      <w:sz w:val="22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30" w:space="0" w:color="000000"/>
                                    <w:left w:val="single" w:sz="30" w:space="0" w:color="000000"/>
                                    <w:bottom w:val="single" w:sz="30" w:space="0" w:color="000000"/>
                                    <w:right w:val="single" w:sz="3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74" w:after="0"/>
                                    <w:ind w:left="347" w:right="32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w w:val="97"/>
                                      <w:sz w:val="22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30" w:space="0" w:color="000000"/>
                                    <w:left w:val="single" w:sz="30" w:space="0" w:color="000000"/>
                                    <w:bottom w:val="single" w:sz="30" w:space="0" w:color="000000"/>
                                    <w:right w:val="single" w:sz="3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74" w:after="0"/>
                                    <w:ind w:left="348" w:right="32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w w:val="97"/>
                                      <w:sz w:val="22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30" w:space="0" w:color="000000"/>
                                    <w:left w:val="single" w:sz="30" w:space="0" w:color="000000"/>
                                    <w:bottom w:val="single" w:sz="30" w:space="0" w:color="000000"/>
                                    <w:right w:val="single" w:sz="3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74" w:after="0"/>
                                    <w:ind w:left="348" w:right="32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w w:val="97"/>
                                      <w:sz w:val="22"/>
                                    </w:rPr>
                                    <w:t>(4)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30" w:space="0" w:color="000000"/>
                                    <w:left w:val="single" w:sz="30" w:space="0" w:color="000000"/>
                                    <w:bottom w:val="single" w:sz="30" w:space="0" w:color="000000"/>
                                    <w:right w:val="single" w:sz="3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74" w:after="0"/>
                                    <w:ind w:left="348" w:right="32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w w:val="97"/>
                                      <w:sz w:val="22"/>
                                    </w:rPr>
                                    <w:t>(5)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30" w:space="0" w:color="000000"/>
                                    <w:left w:val="single" w:sz="30" w:space="0" w:color="000000"/>
                                    <w:bottom w:val="single" w:sz="30" w:space="0" w:color="000000"/>
                                    <w:right w:val="single" w:sz="3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74" w:after="0"/>
                                    <w:ind w:left="348" w:right="32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w w:val="97"/>
                                      <w:sz w:val="22"/>
                                    </w:rPr>
                                    <w:t>(6)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30" w:space="0" w:color="000000"/>
                                    <w:left w:val="single" w:sz="30" w:space="0" w:color="000000"/>
                                    <w:bottom w:val="single" w:sz="30" w:space="0" w:color="000000"/>
                                    <w:right w:val="single" w:sz="3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74" w:after="0"/>
                                    <w:ind w:left="479" w:right="45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w w:val="97"/>
                                      <w:sz w:val="22"/>
                                    </w:rPr>
                                    <w:t>(7)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30" w:space="0" w:color="000000"/>
                                    <w:left w:val="single" w:sz="30" w:space="0" w:color="000000"/>
                                    <w:bottom w:val="single" w:sz="30" w:space="0" w:color="000000"/>
                                    <w:right w:val="single" w:sz="3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74" w:after="0"/>
                                    <w:ind w:left="505" w:right="48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w w:val="97"/>
                                      <w:sz w:val="22"/>
                                    </w:rPr>
                                    <w:t>(8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4" w:hRule="exact"/>
                              </w:trPr>
                              <w:tc>
                                <w:tcPr>
                                  <w:tcW w:w="940" w:type="dxa"/>
                                  <w:tcBorders>
                                    <w:top w:val="single" w:sz="30" w:space="0" w:color="000000"/>
                                    <w:left w:val="single" w:sz="30" w:space="0" w:color="000000"/>
                                    <w:bottom w:val="single" w:sz="30" w:space="0" w:color="000000"/>
                                    <w:right w:val="single" w:sz="3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309" w:before="74" w:after="0"/>
                                    <w:ind w:left="312" w:right="293" w:firstLine="81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w w:val="122"/>
                                      <w:sz w:val="22"/>
                                    </w:rPr>
                                    <w:t>I</w:t>
                                  </w:r>
                                  <w:r>
                                    <w:rPr>
                                      <w:w w:val="122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w w:val="122"/>
                                      <w:sz w:val="22"/>
                                    </w:rPr>
                                    <w:t>II</w:t>
                                  </w:r>
                                  <w:r>
                                    <w:rPr>
                                      <w:w w:val="122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w w:val="122"/>
                                      <w:sz w:val="22"/>
                                    </w:rPr>
                                    <w:t>III</w:t>
                                  </w:r>
                                  <w:r>
                                    <w:rPr>
                                      <w:w w:val="122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w w:val="114"/>
                                      <w:sz w:val="22"/>
                                    </w:rPr>
                                    <w:t>IV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0"/>
                                    <w:ind w:left="347" w:right="33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w w:val="111"/>
                                      <w:sz w:val="22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30" w:space="0" w:color="000000"/>
                                    <w:left w:val="single" w:sz="30" w:space="0" w:color="000000"/>
                                    <w:bottom w:val="single" w:sz="30" w:space="0" w:color="000000"/>
                                    <w:right w:val="single" w:sz="3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74" w:after="0"/>
                                    <w:ind w:left="367" w:right="34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w w:val="91"/>
                                      <w:sz w:val="22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72" w:after="0"/>
                                    <w:ind w:left="367" w:right="34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w w:val="91"/>
                                      <w:sz w:val="22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72" w:after="0"/>
                                    <w:ind w:left="367" w:right="34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w w:val="91"/>
                                      <w:sz w:val="22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72" w:after="0"/>
                                    <w:ind w:left="367" w:right="34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w w:val="91"/>
                                      <w:sz w:val="22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71" w:after="0"/>
                                    <w:ind w:left="367" w:right="34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w w:val="91"/>
                                      <w:sz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30" w:space="0" w:color="000000"/>
                                    <w:left w:val="single" w:sz="30" w:space="0" w:color="000000"/>
                                    <w:bottom w:val="single" w:sz="30" w:space="0" w:color="000000"/>
                                    <w:right w:val="single" w:sz="3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74" w:after="0"/>
                                    <w:ind w:left="367" w:right="34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w w:val="91"/>
                                      <w:sz w:val="22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72" w:after="0"/>
                                    <w:ind w:left="367" w:right="34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w w:val="91"/>
                                      <w:sz w:val="22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72" w:after="0"/>
                                    <w:ind w:left="367" w:right="34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w w:val="91"/>
                                      <w:sz w:val="22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72" w:after="0"/>
                                    <w:ind w:left="367" w:right="34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w w:val="91"/>
                                      <w:sz w:val="22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71" w:after="0"/>
                                    <w:ind w:left="367" w:right="34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w w:val="91"/>
                                      <w:sz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30" w:space="0" w:color="000000"/>
                                    <w:left w:val="single" w:sz="30" w:space="0" w:color="000000"/>
                                    <w:bottom w:val="single" w:sz="30" w:space="0" w:color="000000"/>
                                    <w:right w:val="single" w:sz="3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74" w:after="0"/>
                                    <w:ind w:left="367" w:right="34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w w:val="91"/>
                                      <w:sz w:val="22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72" w:after="0"/>
                                    <w:ind w:left="367" w:right="34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w w:val="91"/>
                                      <w:sz w:val="22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72" w:after="0"/>
                                    <w:ind w:left="367" w:right="34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w w:val="91"/>
                                      <w:sz w:val="22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72" w:after="0"/>
                                    <w:ind w:left="367" w:right="34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w w:val="91"/>
                                      <w:sz w:val="22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71" w:after="0"/>
                                    <w:ind w:left="367" w:right="34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w w:val="91"/>
                                      <w:sz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30" w:space="0" w:color="000000"/>
                                    <w:left w:val="single" w:sz="30" w:space="0" w:color="000000"/>
                                    <w:bottom w:val="single" w:sz="30" w:space="0" w:color="000000"/>
                                    <w:right w:val="single" w:sz="3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74" w:after="0"/>
                                    <w:ind w:left="367" w:right="34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w w:val="91"/>
                                      <w:sz w:val="22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72" w:after="0"/>
                                    <w:ind w:left="367" w:right="34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w w:val="91"/>
                                      <w:sz w:val="22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72" w:after="0"/>
                                    <w:ind w:left="367" w:right="34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w w:val="91"/>
                                      <w:sz w:val="22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72" w:after="0"/>
                                    <w:ind w:left="367" w:right="34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w w:val="91"/>
                                      <w:sz w:val="22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71" w:after="0"/>
                                    <w:ind w:left="367" w:right="34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w w:val="91"/>
                                      <w:sz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30" w:space="0" w:color="000000"/>
                                    <w:left w:val="single" w:sz="30" w:space="0" w:color="000000"/>
                                    <w:bottom w:val="single" w:sz="30" w:space="0" w:color="000000"/>
                                    <w:right w:val="single" w:sz="3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74" w:after="0"/>
                                    <w:ind w:left="367" w:right="34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w w:val="91"/>
                                      <w:sz w:val="22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72" w:after="0"/>
                                    <w:ind w:left="367" w:right="34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w w:val="91"/>
                                      <w:sz w:val="22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72" w:after="0"/>
                                    <w:ind w:left="367" w:right="34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w w:val="91"/>
                                      <w:sz w:val="22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72" w:after="0"/>
                                    <w:ind w:left="367" w:right="34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w w:val="91"/>
                                      <w:sz w:val="22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71" w:after="0"/>
                                    <w:ind w:left="367" w:right="34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w w:val="91"/>
                                      <w:sz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30" w:space="0" w:color="000000"/>
                                    <w:left w:val="single" w:sz="30" w:space="0" w:color="000000"/>
                                    <w:bottom w:val="single" w:sz="30" w:space="0" w:color="000000"/>
                                    <w:right w:val="single" w:sz="3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74" w:after="0"/>
                                    <w:ind w:left="498" w:right="47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w w:val="91"/>
                                      <w:sz w:val="22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72" w:after="0"/>
                                    <w:ind w:left="498" w:right="47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w w:val="91"/>
                                      <w:sz w:val="22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72" w:after="0"/>
                                    <w:ind w:left="498" w:right="47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w w:val="91"/>
                                      <w:sz w:val="22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72" w:after="0"/>
                                    <w:ind w:left="498" w:right="47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w w:val="91"/>
                                      <w:sz w:val="22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71" w:after="0"/>
                                    <w:ind w:left="498" w:right="47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w w:val="91"/>
                                      <w:sz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30" w:space="0" w:color="000000"/>
                                    <w:left w:val="single" w:sz="30" w:space="0" w:color="000000"/>
                                    <w:bottom w:val="single" w:sz="30" w:space="0" w:color="000000"/>
                                    <w:right w:val="single" w:sz="3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73" w:after="0"/>
                                    <w:ind w:left="524" w:right="50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w w:val="91"/>
                                      <w:sz w:val="22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72" w:after="0"/>
                                    <w:ind w:left="524" w:right="50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w w:val="91"/>
                                      <w:sz w:val="22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72" w:after="0"/>
                                    <w:ind w:left="524" w:right="50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w w:val="91"/>
                                      <w:sz w:val="22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72" w:after="0"/>
                                    <w:ind w:left="524" w:right="50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w w:val="91"/>
                                      <w:sz w:val="22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71" w:after="0"/>
                                    <w:ind w:left="524" w:right="50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w w:val="91"/>
                                      <w:sz w:val="2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0.65pt;height:259.95pt;mso-wrap-distance-left:5.7pt;mso-wrap-distance-right:5.7pt;mso-wrap-distance-top:5.7pt;mso-wrap-distance-bottom:5.7pt;margin-top:31.1pt;mso-position-vertical-relative:text;margin-left:92.65pt;mso-position-horizontal-relative:page">
                <v:fill opacity="0f"/>
                <v:textbox inset="0in,0in,0in,0in">
                  <w:txbxContent>
                    <w:tbl>
                      <w:tblPr>
                        <w:tblW w:w="88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7" w:type="dxa"/>
                          <w:bottom w:w="0" w:type="dxa"/>
                          <w:right w:w="37" w:type="dxa"/>
                        </w:tblCellMar>
                      </w:tblPr>
                      <w:tblGrid>
                        <w:gridCol w:w="940"/>
                        <w:gridCol w:w="1040"/>
                        <w:gridCol w:w="1043"/>
                        <w:gridCol w:w="1040"/>
                        <w:gridCol w:w="1042"/>
                        <w:gridCol w:w="1041"/>
                        <w:gridCol w:w="1303"/>
                        <w:gridCol w:w="1354"/>
                      </w:tblGrid>
                      <w:tr>
                        <w:trPr>
                          <w:trHeight w:val="348" w:hRule="exact"/>
                        </w:trPr>
                        <w:tc>
                          <w:tcPr>
                            <w:tcW w:w="8803" w:type="dxa"/>
                            <w:gridSpan w:val="8"/>
                            <w:tcBorders>
                              <w:top w:val="single" w:sz="30" w:space="0" w:color="000000"/>
                              <w:left w:val="single" w:sz="30" w:space="0" w:color="000000"/>
                              <w:bottom w:val="single" w:sz="30" w:space="0" w:color="000000"/>
                              <w:right w:val="single" w:sz="30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0" w:before="12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268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.VnTime" w:hAnsi=".VnTime"/>
                                <w:b/>
                                <w:w w:val="102"/>
                                <w:sz w:val="22"/>
                              </w:rPr>
                              <w:t>Kho¶ng</w:t>
                            </w:r>
                            <w:r>
                              <w:rPr>
                                <w:b/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.VnTime" w:hAnsi=".VnTime"/>
                                <w:b/>
                                <w:w w:val="102"/>
                                <w:sz w:val="22"/>
                              </w:rPr>
                              <w:t>c¸ch</w:t>
                            </w:r>
                            <w:r>
                              <w:rPr>
                                <w:b/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.VnTime" w:hAnsi=".VnTime"/>
                                <w:b/>
                                <w:w w:val="102"/>
                                <w:sz w:val="22"/>
                              </w:rPr>
                              <w:t>xa</w:t>
                            </w:r>
                            <w:r>
                              <w:rPr>
                                <w:b/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.VnTime" w:hAnsi=".VnTime"/>
                                <w:b/>
                                <w:w w:val="102"/>
                                <w:sz w:val="22"/>
                              </w:rPr>
                              <w:t>nhÊt</w:t>
                            </w:r>
                            <w:r>
                              <w:rPr>
                                <w:b/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.VnTime" w:hAnsi=".VnTime"/>
                                <w:b/>
                                <w:w w:val="102"/>
                                <w:sz w:val="22"/>
                              </w:rPr>
                              <w:t>cho</w:t>
                            </w:r>
                            <w:r>
                              <w:rPr>
                                <w:b/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.VnTime" w:hAnsi=".VnTime"/>
                                <w:b/>
                                <w:w w:val="102"/>
                                <w:sz w:val="22"/>
                              </w:rPr>
                              <w:t>phÐp</w:t>
                            </w:r>
                            <w:r>
                              <w:rPr>
                                <w:b/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.VnTime" w:hAnsi=".VnTime"/>
                                <w:b/>
                                <w:w w:val="102"/>
                                <w:sz w:val="22"/>
                              </w:rPr>
                              <w:t>(m)</w:t>
                            </w:r>
                          </w:p>
                        </w:tc>
                      </w:tr>
                      <w:tr>
                        <w:trPr>
                          <w:trHeight w:val="874" w:hRule="exact"/>
                        </w:trPr>
                        <w:tc>
                          <w:tcPr>
                            <w:tcW w:w="940" w:type="dxa"/>
                            <w:vMerge w:val="restart"/>
                            <w:tcBorders>
                              <w:top w:val="single" w:sz="30" w:space="0" w:color="000000"/>
                              <w:left w:val="single" w:sz="30" w:space="0" w:color="000000"/>
                              <w:bottom w:val="single" w:sz="30" w:space="0" w:color="000000"/>
                              <w:right w:val="single" w:sz="30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80" w:before="12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312"/>
                              <w:ind w:left="224" w:right="206" w:firstLine="26"/>
                              <w:jc w:val="both"/>
                              <w:rPr/>
                            </w:pPr>
                            <w:r>
                              <w:rPr>
                                <w:rFonts w:ascii=".VnTime" w:hAnsi=".VnTime"/>
                                <w:b/>
                                <w:w w:val="102"/>
                                <w:sz w:val="22"/>
                              </w:rPr>
                              <w:t>BËc</w:t>
                            </w:r>
                            <w:r>
                              <w:rPr>
                                <w:b/>
                                <w:w w:val="10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.VnTime" w:hAnsi=".VnTime"/>
                                <w:b/>
                                <w:w w:val="102"/>
                                <w:sz w:val="22"/>
                              </w:rPr>
                              <w:t>chÞu</w:t>
                            </w:r>
                            <w:r>
                              <w:rPr>
                                <w:b/>
                                <w:w w:val="10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.VnTime" w:hAnsi=".VnTime"/>
                                <w:b/>
                                <w:w w:val="102"/>
                                <w:sz w:val="22"/>
                              </w:rPr>
                              <w:t>löa</w:t>
                            </w:r>
                          </w:p>
                        </w:tc>
                        <w:tc>
                          <w:tcPr>
                            <w:tcW w:w="5206" w:type="dxa"/>
                            <w:gridSpan w:val="5"/>
                            <w:tcBorders>
                              <w:top w:val="single" w:sz="30" w:space="0" w:color="000000"/>
                              <w:left w:val="single" w:sz="30" w:space="0" w:color="000000"/>
                              <w:bottom w:val="single" w:sz="30" w:space="0" w:color="000000"/>
                              <w:right w:val="single" w:sz="30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0" w:before="15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686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.VnTime" w:hAnsi=".VnTime"/>
                                <w:b/>
                                <w:w w:val="102"/>
                                <w:sz w:val="22"/>
                              </w:rPr>
                              <w:t>Tõ</w:t>
                            </w:r>
                            <w:r>
                              <w:rPr>
                                <w:b/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.VnTime" w:hAnsi=".VnTime"/>
                                <w:b/>
                                <w:w w:val="102"/>
                                <w:sz w:val="22"/>
                              </w:rPr>
                              <w:t>nh÷ng</w:t>
                            </w:r>
                            <w:r>
                              <w:rPr>
                                <w:b/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.VnTime" w:hAnsi=".VnTime"/>
                                <w:b/>
                                <w:spacing w:val="1"/>
                                <w:w w:val="102"/>
                                <w:sz w:val="22"/>
                              </w:rPr>
                              <w:t>g</w:t>
                            </w:r>
                            <w:r>
                              <w:rPr>
                                <w:rFonts w:ascii=".VnTime" w:hAnsi=".VnTime"/>
                                <w:b/>
                                <w:w w:val="102"/>
                                <w:sz w:val="22"/>
                              </w:rPr>
                              <w:t>ian</w:t>
                            </w:r>
                            <w:r>
                              <w:rPr>
                                <w:b/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.VnTime" w:hAnsi=".VnTime"/>
                                <w:b/>
                                <w:w w:val="102"/>
                                <w:sz w:val="22"/>
                              </w:rPr>
                              <w:t>phßng</w:t>
                            </w:r>
                            <w:r>
                              <w:rPr>
                                <w:b/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.VnTime" w:hAnsi=".VnTime"/>
                                <w:b/>
                                <w:w w:val="102"/>
                                <w:sz w:val="22"/>
                              </w:rPr>
                              <w:t>gi÷a</w:t>
                            </w:r>
                            <w:r>
                              <w:rPr>
                                <w:b/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.VnTime" w:hAnsi=".VnTime"/>
                                <w:b/>
                                <w:w w:val="102"/>
                                <w:sz w:val="22"/>
                              </w:rPr>
                              <w:t>hai</w:t>
                            </w:r>
                            <w:r>
                              <w:rPr>
                                <w:b/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.VnTime" w:hAnsi=".VnTime"/>
                                <w:b/>
                                <w:w w:val="102"/>
                                <w:sz w:val="22"/>
                              </w:rPr>
                              <w:t>lèi</w:t>
                            </w:r>
                            <w:r>
                              <w:rPr>
                                <w:b/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.VnTime" w:hAnsi=".VnTime"/>
                                <w:b/>
                                <w:w w:val="102"/>
                                <w:sz w:val="22"/>
                              </w:rPr>
                              <w:t>tho¸t</w:t>
                            </w:r>
                          </w:p>
                        </w:tc>
                        <w:tc>
                          <w:tcPr>
                            <w:tcW w:w="2657" w:type="dxa"/>
                            <w:gridSpan w:val="2"/>
                            <w:tcBorders>
                              <w:top w:val="single" w:sz="30" w:space="0" w:color="000000"/>
                              <w:left w:val="single" w:sz="30" w:space="0" w:color="000000"/>
                              <w:bottom w:val="single" w:sz="30" w:space="0" w:color="000000"/>
                              <w:right w:val="single" w:sz="30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0" w:before="12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314"/>
                              <w:ind w:left="231" w:right="78" w:hanging="76"/>
                              <w:jc w:val="left"/>
                              <w:rPr/>
                            </w:pPr>
                            <w:r>
                              <w:rPr>
                                <w:rFonts w:ascii=".VnTime" w:hAnsi=".VnTime"/>
                                <w:b/>
                                <w:w w:val="102"/>
                                <w:sz w:val="22"/>
                              </w:rPr>
                              <w:t>Tõ</w:t>
                            </w:r>
                            <w:r>
                              <w:rPr>
                                <w:b/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.VnTime" w:hAnsi=".VnTime"/>
                                <w:b/>
                                <w:w w:val="102"/>
                                <w:sz w:val="22"/>
                              </w:rPr>
                              <w:t>nh÷ng</w:t>
                            </w:r>
                            <w:r>
                              <w:rPr>
                                <w:b/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.VnTime" w:hAnsi=".VnTime"/>
                                <w:b/>
                                <w:w w:val="102"/>
                                <w:sz w:val="22"/>
                              </w:rPr>
                              <w:t>c¨n</w:t>
                            </w:r>
                            <w:r>
                              <w:rPr>
                                <w:b/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.VnTime" w:hAnsi=".VnTime"/>
                                <w:b/>
                                <w:w w:val="102"/>
                                <w:sz w:val="22"/>
                              </w:rPr>
                              <w:t>phßng</w:t>
                            </w:r>
                            <w:r>
                              <w:rPr>
                                <w:b/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.VnTime" w:hAnsi=".VnTime"/>
                                <w:b/>
                                <w:spacing w:val="2"/>
                                <w:w w:val="102"/>
                                <w:sz w:val="22"/>
                              </w:rPr>
                              <w:t>c</w:t>
                            </w:r>
                            <w:r>
                              <w:rPr>
                                <w:rFonts w:ascii=".VnTime" w:hAnsi=".VnTime"/>
                                <w:b/>
                                <w:w w:val="102"/>
                                <w:sz w:val="22"/>
                              </w:rPr>
                              <w:t>ã</w:t>
                            </w:r>
                            <w:r>
                              <w:rPr>
                                <w:b/>
                                <w:w w:val="10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.VnTime" w:hAnsi=".VnTime"/>
                                <w:b/>
                                <w:w w:val="102"/>
                                <w:sz w:val="22"/>
                              </w:rPr>
                              <w:t>lèi</w:t>
                            </w:r>
                            <w:r>
                              <w:rPr>
                                <w:b/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.VnTime" w:hAnsi=".VnTime"/>
                                <w:b/>
                                <w:w w:val="102"/>
                                <w:sz w:val="22"/>
                              </w:rPr>
                              <w:t>vµo</w:t>
                            </w:r>
                            <w:r>
                              <w:rPr>
                                <w:b/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.VnTime" w:hAnsi=".VnTime"/>
                                <w:b/>
                                <w:w w:val="102"/>
                                <w:sz w:val="22"/>
                              </w:rPr>
                              <w:t>hµnh</w:t>
                            </w:r>
                            <w:r>
                              <w:rPr>
                                <w:b/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.VnTime" w:hAnsi=".VnTime"/>
                                <w:b/>
                                <w:w w:val="102"/>
                                <w:sz w:val="22"/>
                              </w:rPr>
                              <w:t>lang</w:t>
                            </w:r>
                            <w:r>
                              <w:rPr>
                                <w:b/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.VnTime" w:hAnsi=".VnTime"/>
                                <w:b/>
                                <w:w w:val="102"/>
                                <w:sz w:val="22"/>
                              </w:rPr>
                              <w:t>gi÷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ind w:left="22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.VnTime" w:hAnsi=".VnTime"/>
                                <w:b/>
                                <w:w w:val="102"/>
                                <w:position w:val="1"/>
                                <w:sz w:val="22"/>
                              </w:rPr>
                              <w:t>hay</w:t>
                            </w:r>
                            <w:r>
                              <w:rPr>
                                <w:b/>
                                <w:spacing w:val="1"/>
                                <w:position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.VnTime" w:hAnsi=".VnTime"/>
                                <w:b/>
                                <w:w w:val="102"/>
                                <w:position w:val="1"/>
                                <w:sz w:val="22"/>
                              </w:rPr>
                              <w:t>hµnh</w:t>
                            </w:r>
                            <w:r>
                              <w:rPr>
                                <w:b/>
                                <w:spacing w:val="1"/>
                                <w:position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.VnTime" w:hAnsi=".VnTime"/>
                                <w:b/>
                                <w:w w:val="102"/>
                                <w:position w:val="1"/>
                                <w:sz w:val="22"/>
                              </w:rPr>
                              <w:t>lang</w:t>
                            </w:r>
                            <w:r>
                              <w:rPr>
                                <w:b/>
                                <w:spacing w:val="1"/>
                                <w:position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.VnTime" w:hAnsi=".VnTime"/>
                                <w:b/>
                                <w:w w:val="102"/>
                                <w:position w:val="1"/>
                                <w:sz w:val="22"/>
                              </w:rPr>
                              <w:t>bªn</w:t>
                            </w:r>
                            <w:r>
                              <w:rPr>
                                <w:b/>
                                <w:spacing w:val="1"/>
                                <w:position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.VnTime" w:hAnsi=".VnTime"/>
                                <w:b/>
                                <w:w w:val="102"/>
                                <w:position w:val="1"/>
                                <w:sz w:val="22"/>
                              </w:rPr>
                              <w:t>côt</w:t>
                            </w:r>
                          </w:p>
                        </w:tc>
                      </w:tr>
                      <w:tr>
                        <w:trPr>
                          <w:trHeight w:val="1928" w:hRule="exact"/>
                        </w:trPr>
                        <w:tc>
                          <w:tcPr>
                            <w:tcW w:w="940" w:type="dxa"/>
                            <w:vMerge w:val="continue"/>
                            <w:tcBorders>
                              <w:top w:val="single" w:sz="30" w:space="0" w:color="000000"/>
                              <w:left w:val="single" w:sz="30" w:space="0" w:color="000000"/>
                              <w:bottom w:val="single" w:sz="30" w:space="0" w:color="000000"/>
                              <w:right w:val="single" w:sz="30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ind w:left="225" w:right="-2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30" w:space="0" w:color="000000"/>
                              <w:left w:val="single" w:sz="30" w:space="0" w:color="000000"/>
                              <w:bottom w:val="single" w:sz="30" w:space="0" w:color="000000"/>
                              <w:right w:val="single" w:sz="30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0" w:before="12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312"/>
                              <w:ind w:left="220" w:right="16" w:hanging="154"/>
                              <w:jc w:val="left"/>
                              <w:rPr/>
                            </w:pPr>
                            <w:r>
                              <w:rPr>
                                <w:rFonts w:ascii=".VnTime" w:hAnsi=".VnTime"/>
                                <w:b/>
                                <w:w w:val="102"/>
                                <w:sz w:val="22"/>
                              </w:rPr>
                              <w:t>Nhµ</w:t>
                            </w:r>
                            <w:r>
                              <w:rPr>
                                <w:b/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.VnTime" w:hAnsi=".VnTime"/>
                                <w:b/>
                                <w:w w:val="102"/>
                                <w:sz w:val="22"/>
                              </w:rPr>
                              <w:t>phô</w:t>
                            </w:r>
                            <w:r>
                              <w:rPr>
                                <w:b/>
                                <w:w w:val="10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.VnTime" w:hAnsi=".VnTime"/>
                                <w:b/>
                                <w:w w:val="102"/>
                                <w:sz w:val="22"/>
                              </w:rPr>
                              <w:t>trî</w:t>
                            </w:r>
                            <w:r>
                              <w:rPr>
                                <w:b/>
                                <w:w w:val="10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.VnTime" w:hAnsi=".VnTime"/>
                                <w:b/>
                                <w:w w:val="102"/>
                                <w:sz w:val="22"/>
                              </w:rPr>
                              <w:t>trong</w:t>
                            </w:r>
                            <w:r>
                              <w:rPr>
                                <w:b/>
                                <w:w w:val="10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.VnTime" w:hAnsi=".VnTime"/>
                                <w:b/>
                                <w:w w:val="102"/>
                                <w:sz w:val="22"/>
                              </w:rPr>
                              <w:t>c«ng</w:t>
                            </w:r>
                            <w:r>
                              <w:rPr>
                                <w:b/>
                                <w:w w:val="10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.VnTime" w:hAnsi=".VnTime"/>
                                <w:b/>
                                <w:w w:val="102"/>
                                <w:sz w:val="22"/>
                              </w:rPr>
                              <w:t>tr×nh</w:t>
                            </w:r>
                            <w:r>
                              <w:rPr>
                                <w:b/>
                                <w:w w:val="10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.VnTime" w:hAnsi=".VnTime"/>
                                <w:b/>
                                <w:w w:val="102"/>
                                <w:sz w:val="22"/>
                              </w:rPr>
                              <w:t>c«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ind w:left="157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.VnTime" w:hAnsi=".VnTime"/>
                                <w:b/>
                                <w:w w:val="102"/>
                                <w:position w:val="1"/>
                                <w:sz w:val="22"/>
                              </w:rPr>
                              <w:t>nghiÖp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30" w:space="0" w:color="000000"/>
                              <w:left w:val="single" w:sz="30" w:space="0" w:color="000000"/>
                              <w:bottom w:val="single" w:sz="30" w:space="0" w:color="000000"/>
                              <w:right w:val="single" w:sz="30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0" w:before="18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312"/>
                              <w:ind w:left="269" w:right="78" w:hanging="154"/>
                              <w:jc w:val="left"/>
                              <w:rPr/>
                            </w:pPr>
                            <w:r>
                              <w:rPr>
                                <w:rFonts w:ascii=".VnTime" w:hAnsi=".VnTime"/>
                                <w:b/>
                                <w:w w:val="102"/>
                                <w:sz w:val="22"/>
                              </w:rPr>
                              <w:t>Nhµ</w:t>
                            </w:r>
                            <w:r>
                              <w:rPr>
                                <w:b/>
                                <w:spacing w:val="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.VnTime" w:hAnsi=".VnTime"/>
                                <w:b/>
                                <w:w w:val="102"/>
                                <w:sz w:val="22"/>
                              </w:rPr>
                              <w:t>trÎ</w:t>
                            </w:r>
                            <w:r>
                              <w:rPr>
                                <w:b/>
                                <w:w w:val="10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.VnTime" w:hAnsi=".VnTime"/>
                                <w:b/>
                                <w:w w:val="102"/>
                                <w:sz w:val="22"/>
                              </w:rPr>
                              <w:t>mÉu</w:t>
                            </w:r>
                            <w:r>
                              <w:rPr>
                                <w:b/>
                                <w:w w:val="10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.VnTime" w:hAnsi=".VnTime"/>
                                <w:b/>
                                <w:w w:val="102"/>
                                <w:sz w:val="22"/>
                              </w:rPr>
                              <w:t>gi¸o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30" w:space="0" w:color="000000"/>
                              <w:left w:val="single" w:sz="30" w:space="0" w:color="000000"/>
                              <w:bottom w:val="single" w:sz="30" w:space="0" w:color="000000"/>
                              <w:right w:val="single" w:sz="30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0" w:before="1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314"/>
                              <w:ind w:left="282" w:right="199" w:hanging="50"/>
                              <w:jc w:val="left"/>
                              <w:rPr/>
                            </w:pPr>
                            <w:r>
                              <w:rPr>
                                <w:rFonts w:ascii=".VnTime" w:hAnsi=".VnTime"/>
                                <w:b/>
                                <w:w w:val="102"/>
                                <w:sz w:val="22"/>
                              </w:rPr>
                              <w:t>BÖnh</w:t>
                            </w:r>
                            <w:r>
                              <w:rPr>
                                <w:b/>
                                <w:w w:val="10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.VnTime" w:hAnsi=".VnTime"/>
                                <w:b/>
                                <w:w w:val="102"/>
                                <w:sz w:val="22"/>
                              </w:rPr>
                              <w:t>viÖn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30" w:space="0" w:color="000000"/>
                              <w:left w:val="single" w:sz="30" w:space="0" w:color="000000"/>
                              <w:bottom w:val="single" w:sz="30" w:space="0" w:color="000000"/>
                              <w:right w:val="single" w:sz="30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0" w:before="7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314"/>
                              <w:ind w:left="238" w:right="207" w:hanging="11"/>
                              <w:jc w:val="both"/>
                              <w:rPr/>
                            </w:pPr>
                            <w:r>
                              <w:rPr>
                                <w:rFonts w:ascii=".VnTime" w:hAnsi=".VnTime"/>
                                <w:b/>
                                <w:w w:val="102"/>
                                <w:sz w:val="22"/>
                              </w:rPr>
                              <w:t>C«ng</w:t>
                            </w:r>
                            <w:r>
                              <w:rPr>
                                <w:b/>
                                <w:w w:val="10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.VnTime" w:hAnsi=".VnTime"/>
                                <w:b/>
                                <w:w w:val="102"/>
                                <w:sz w:val="22"/>
                              </w:rPr>
                              <w:t>tr×nh</w:t>
                            </w:r>
                            <w:r>
                              <w:rPr>
                                <w:b/>
                                <w:w w:val="10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.VnTime" w:hAnsi=".VnTime"/>
                                <w:b/>
                                <w:w w:val="102"/>
                                <w:sz w:val="22"/>
                              </w:rPr>
                              <w:t>c«ng</w:t>
                            </w:r>
                            <w:r>
                              <w:rPr>
                                <w:b/>
                                <w:w w:val="10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.VnTime" w:hAnsi=".VnTime"/>
                                <w:b/>
                                <w:w w:val="102"/>
                                <w:sz w:val="22"/>
                              </w:rPr>
                              <w:t>céng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30" w:space="0" w:color="000000"/>
                              <w:left w:val="single" w:sz="30" w:space="0" w:color="000000"/>
                              <w:bottom w:val="single" w:sz="30" w:space="0" w:color="000000"/>
                              <w:right w:val="single" w:sz="30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0" w:before="1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314"/>
                              <w:ind w:left="147" w:right="111" w:firstLine="51"/>
                              <w:jc w:val="left"/>
                              <w:rPr/>
                            </w:pPr>
                            <w:r>
                              <w:rPr>
                                <w:rFonts w:ascii=".VnTime" w:hAnsi=".VnTime"/>
                                <w:b/>
                                <w:w w:val="102"/>
                                <w:sz w:val="22"/>
                              </w:rPr>
                              <w:t>Nhµ</w:t>
                            </w:r>
                            <w:r>
                              <w:rPr>
                                <w:b/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.VnTime" w:hAnsi=".VnTime"/>
                                <w:b/>
                                <w:w w:val="102"/>
                                <w:sz w:val="22"/>
                              </w:rPr>
                              <w:t>ë</w:t>
                            </w:r>
                            <w:r>
                              <w:rPr>
                                <w:b/>
                                <w:w w:val="10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.VnTime" w:hAnsi=".VnTime"/>
                                <w:b/>
                                <w:w w:val="102"/>
                                <w:sz w:val="22"/>
                              </w:rPr>
                              <w:t>tËp</w:t>
                            </w:r>
                            <w:r>
                              <w:rPr>
                                <w:b/>
                                <w:spacing w:val="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.VnTime" w:hAnsi=".VnTime"/>
                                <w:b/>
                                <w:w w:val="102"/>
                                <w:sz w:val="22"/>
                              </w:rPr>
                              <w:t>thÓ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30" w:space="0" w:color="000000"/>
                              <w:left w:val="single" w:sz="30" w:space="0" w:color="000000"/>
                              <w:bottom w:val="single" w:sz="30" w:space="0" w:color="000000"/>
                              <w:right w:val="single" w:sz="30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0" w:before="7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312"/>
                              <w:ind w:left="81" w:right="61" w:firstLine="91"/>
                              <w:jc w:val="both"/>
                              <w:rPr/>
                            </w:pPr>
                            <w:r>
                              <w:rPr>
                                <w:rFonts w:ascii=".VnTime" w:hAnsi=".VnTime"/>
                                <w:b/>
                                <w:w w:val="102"/>
                                <w:sz w:val="22"/>
                              </w:rPr>
                              <w:t>C¸c</w:t>
                            </w:r>
                            <w:r>
                              <w:rPr>
                                <w:b/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.VnTime" w:hAnsi=".VnTime"/>
                                <w:b/>
                                <w:w w:val="102"/>
                                <w:sz w:val="22"/>
                              </w:rPr>
                              <w:t>c«ng</w:t>
                            </w:r>
                            <w:r>
                              <w:rPr>
                                <w:b/>
                                <w:w w:val="10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.VnTime" w:hAnsi=".VnTime"/>
                                <w:b/>
                                <w:w w:val="102"/>
                                <w:sz w:val="22"/>
                              </w:rPr>
                              <w:t>tr×nh</w:t>
                            </w:r>
                            <w:r>
                              <w:rPr>
                                <w:b/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.VnTime" w:hAnsi=".VnTime"/>
                                <w:b/>
                                <w:w w:val="102"/>
                                <w:sz w:val="22"/>
                              </w:rPr>
                              <w:t>nªu</w:t>
                            </w:r>
                            <w:r>
                              <w:rPr>
                                <w:b/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.VnTime" w:hAnsi=".VnTime"/>
                                <w:b/>
                                <w:w w:val="102"/>
                                <w:sz w:val="22"/>
                              </w:rPr>
                              <w:t>ë</w:t>
                            </w:r>
                            <w:r>
                              <w:rPr>
                                <w:b/>
                                <w:w w:val="10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.VnTime" w:hAnsi=".VnTime"/>
                                <w:b/>
                                <w:w w:val="102"/>
                                <w:sz w:val="22"/>
                              </w:rPr>
                              <w:t>cét</w:t>
                            </w:r>
                            <w:r>
                              <w:rPr>
                                <w:b/>
                                <w:spacing w:val="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.VnTime" w:hAnsi=".VnTime"/>
                                <w:b/>
                                <w:w w:val="102"/>
                                <w:sz w:val="22"/>
                              </w:rPr>
                              <w:t>2,</w:t>
                            </w:r>
                            <w:r>
                              <w:rPr>
                                <w:b/>
                                <w:spacing w:val="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.VnTime" w:hAnsi=".VnTime"/>
                                <w:b/>
                                <w:w w:val="102"/>
                                <w:sz w:val="22"/>
                              </w:rPr>
                              <w:t>3,</w:t>
                            </w:r>
                            <w:r>
                              <w:rPr>
                                <w:b/>
                                <w:spacing w:val="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.VnTime" w:hAnsi=".VnTime"/>
                                <w:b/>
                                <w:w w:val="102"/>
                                <w:sz w:val="22"/>
                              </w:rPr>
                              <w:t>4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" w:after="0"/>
                              <w:ind w:left="555" w:right="536" w:hanging="0"/>
                              <w:jc w:val="center"/>
                              <w:rPr/>
                            </w:pPr>
                            <w:r>
                              <w:rPr>
                                <w:rFonts w:ascii=".VnTime" w:hAnsi=".VnTime"/>
                                <w:b/>
                                <w:w w:val="102"/>
                                <w:sz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30" w:space="0" w:color="000000"/>
                              <w:left w:val="single" w:sz="30" w:space="0" w:color="000000"/>
                              <w:bottom w:val="single" w:sz="30" w:space="0" w:color="000000"/>
                              <w:right w:val="single" w:sz="30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0" w:before="1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314"/>
                              <w:ind w:left="144" w:right="85" w:firstLine="25"/>
                              <w:jc w:val="left"/>
                              <w:rPr/>
                            </w:pPr>
                            <w:r>
                              <w:rPr>
                                <w:rFonts w:ascii=".VnTime" w:hAnsi=".VnTime"/>
                                <w:b/>
                                <w:w w:val="102"/>
                                <w:sz w:val="22"/>
                              </w:rPr>
                              <w:t>Nhµ</w:t>
                            </w:r>
                            <w:r>
                              <w:rPr>
                                <w:b/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.VnTime" w:hAnsi=".VnTime"/>
                                <w:b/>
                                <w:w w:val="102"/>
                                <w:sz w:val="22"/>
                              </w:rPr>
                              <w:t>ë</w:t>
                            </w:r>
                            <w:r>
                              <w:rPr>
                                <w:b/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.VnTime" w:hAnsi=".VnTime"/>
                                <w:b/>
                                <w:w w:val="102"/>
                                <w:sz w:val="22"/>
                              </w:rPr>
                              <w:t>tËp</w:t>
                            </w:r>
                            <w:r>
                              <w:rPr>
                                <w:b/>
                                <w:w w:val="10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.VnTime" w:hAnsi=".VnTime"/>
                                <w:b/>
                                <w:w w:val="102"/>
                                <w:sz w:val="22"/>
                              </w:rPr>
                              <w:t>thÓ</w:t>
                            </w:r>
                            <w:r>
                              <w:rPr>
                                <w:b/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.VnTime" w:hAnsi=".VnTime"/>
                                <w:b/>
                                <w:w w:val="102"/>
                                <w:sz w:val="22"/>
                              </w:rPr>
                              <w:t>c¨n</w:t>
                            </w:r>
                            <w:r>
                              <w:rPr>
                                <w:b/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.VnTime" w:hAnsi=".VnTime"/>
                                <w:b/>
                                <w:w w:val="102"/>
                                <w:sz w:val="22"/>
                              </w:rPr>
                              <w:t>hé</w:t>
                            </w:r>
                          </w:p>
                        </w:tc>
                      </w:tr>
                      <w:tr>
                        <w:trPr>
                          <w:trHeight w:val="334" w:hRule="exact"/>
                        </w:trPr>
                        <w:tc>
                          <w:tcPr>
                            <w:tcW w:w="940" w:type="dxa"/>
                            <w:tcBorders>
                              <w:top w:val="single" w:sz="30" w:space="0" w:color="000000"/>
                              <w:left w:val="single" w:sz="30" w:space="0" w:color="000000"/>
                              <w:bottom w:val="single" w:sz="30" w:space="0" w:color="000000"/>
                              <w:right w:val="single" w:sz="30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74" w:after="0"/>
                              <w:ind w:left="296" w:right="27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w w:val="97"/>
                                <w:sz w:val="22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30" w:space="0" w:color="000000"/>
                              <w:left w:val="single" w:sz="30" w:space="0" w:color="000000"/>
                              <w:bottom w:val="single" w:sz="30" w:space="0" w:color="000000"/>
                              <w:right w:val="single" w:sz="30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74" w:after="0"/>
                              <w:ind w:left="347" w:right="32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w w:val="97"/>
                                <w:sz w:val="22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30" w:space="0" w:color="000000"/>
                              <w:left w:val="single" w:sz="30" w:space="0" w:color="000000"/>
                              <w:bottom w:val="single" w:sz="30" w:space="0" w:color="000000"/>
                              <w:right w:val="single" w:sz="30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74" w:after="0"/>
                              <w:ind w:left="348" w:right="32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w w:val="97"/>
                                <w:sz w:val="22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30" w:space="0" w:color="000000"/>
                              <w:left w:val="single" w:sz="30" w:space="0" w:color="000000"/>
                              <w:bottom w:val="single" w:sz="30" w:space="0" w:color="000000"/>
                              <w:right w:val="single" w:sz="30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74" w:after="0"/>
                              <w:ind w:left="348" w:right="32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w w:val="97"/>
                                <w:sz w:val="22"/>
                              </w:rPr>
                              <w:t>(4)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30" w:space="0" w:color="000000"/>
                              <w:left w:val="single" w:sz="30" w:space="0" w:color="000000"/>
                              <w:bottom w:val="single" w:sz="30" w:space="0" w:color="000000"/>
                              <w:right w:val="single" w:sz="30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74" w:after="0"/>
                              <w:ind w:left="348" w:right="32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w w:val="97"/>
                                <w:sz w:val="22"/>
                              </w:rPr>
                              <w:t>(5)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30" w:space="0" w:color="000000"/>
                              <w:left w:val="single" w:sz="30" w:space="0" w:color="000000"/>
                              <w:bottom w:val="single" w:sz="30" w:space="0" w:color="000000"/>
                              <w:right w:val="single" w:sz="30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74" w:after="0"/>
                              <w:ind w:left="348" w:right="326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w w:val="97"/>
                                <w:sz w:val="22"/>
                              </w:rPr>
                              <w:t>(6)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30" w:space="0" w:color="000000"/>
                              <w:left w:val="single" w:sz="30" w:space="0" w:color="000000"/>
                              <w:bottom w:val="single" w:sz="30" w:space="0" w:color="000000"/>
                              <w:right w:val="single" w:sz="30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74" w:after="0"/>
                              <w:ind w:left="479" w:right="458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w w:val="97"/>
                                <w:sz w:val="22"/>
                              </w:rPr>
                              <w:t>(7)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30" w:space="0" w:color="000000"/>
                              <w:left w:val="single" w:sz="30" w:space="0" w:color="000000"/>
                              <w:bottom w:val="single" w:sz="30" w:space="0" w:color="000000"/>
                              <w:right w:val="single" w:sz="30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74" w:after="0"/>
                              <w:ind w:left="505" w:right="483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w w:val="97"/>
                                <w:sz w:val="22"/>
                              </w:rPr>
                              <w:t>(8)</w:t>
                            </w:r>
                          </w:p>
                        </w:tc>
                      </w:tr>
                      <w:tr>
                        <w:trPr>
                          <w:trHeight w:val="1634" w:hRule="exact"/>
                        </w:trPr>
                        <w:tc>
                          <w:tcPr>
                            <w:tcW w:w="940" w:type="dxa"/>
                            <w:tcBorders>
                              <w:top w:val="single" w:sz="30" w:space="0" w:color="000000"/>
                              <w:left w:val="single" w:sz="30" w:space="0" w:color="000000"/>
                              <w:bottom w:val="single" w:sz="30" w:space="0" w:color="000000"/>
                              <w:right w:val="single" w:sz="30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309" w:before="74" w:after="0"/>
                              <w:ind w:left="312" w:right="293" w:firstLine="81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w w:val="122"/>
                                <w:sz w:val="22"/>
                              </w:rPr>
                              <w:t>I</w:t>
                            </w:r>
                            <w:r>
                              <w:rPr>
                                <w:w w:val="12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w w:val="122"/>
                                <w:sz w:val="22"/>
                              </w:rPr>
                              <w:t>II</w:t>
                            </w:r>
                            <w:r>
                              <w:rPr>
                                <w:w w:val="12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w w:val="122"/>
                                <w:sz w:val="22"/>
                              </w:rPr>
                              <w:t>III</w:t>
                            </w:r>
                            <w:r>
                              <w:rPr>
                                <w:w w:val="12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w w:val="114"/>
                                <w:sz w:val="22"/>
                              </w:rPr>
                              <w:t>IV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0"/>
                              <w:ind w:left="347" w:right="33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w w:val="111"/>
                                <w:sz w:val="22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30" w:space="0" w:color="000000"/>
                              <w:left w:val="single" w:sz="30" w:space="0" w:color="000000"/>
                              <w:bottom w:val="single" w:sz="30" w:space="0" w:color="000000"/>
                              <w:right w:val="single" w:sz="30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74" w:after="0"/>
                              <w:ind w:left="367" w:right="34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w w:val="91"/>
                                <w:sz w:val="22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72" w:after="0"/>
                              <w:ind w:left="367" w:right="34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w w:val="91"/>
                                <w:sz w:val="22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72" w:after="0"/>
                              <w:ind w:left="367" w:right="34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w w:val="91"/>
                                <w:sz w:val="22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72" w:after="0"/>
                              <w:ind w:left="367" w:right="34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w w:val="91"/>
                                <w:sz w:val="22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71" w:after="0"/>
                              <w:ind w:left="367" w:right="34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w w:val="91"/>
                                <w:sz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30" w:space="0" w:color="000000"/>
                              <w:left w:val="single" w:sz="30" w:space="0" w:color="000000"/>
                              <w:bottom w:val="single" w:sz="30" w:space="0" w:color="000000"/>
                              <w:right w:val="single" w:sz="30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74" w:after="0"/>
                              <w:ind w:left="367" w:right="348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w w:val="91"/>
                                <w:sz w:val="22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72" w:after="0"/>
                              <w:ind w:left="367" w:right="348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w w:val="91"/>
                                <w:sz w:val="22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72" w:after="0"/>
                              <w:ind w:left="367" w:right="348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w w:val="91"/>
                                <w:sz w:val="22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72" w:after="0"/>
                              <w:ind w:left="367" w:right="348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w w:val="91"/>
                                <w:sz w:val="22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71" w:after="0"/>
                              <w:ind w:left="367" w:right="348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w w:val="91"/>
                                <w:sz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30" w:space="0" w:color="000000"/>
                              <w:left w:val="single" w:sz="30" w:space="0" w:color="000000"/>
                              <w:bottom w:val="single" w:sz="30" w:space="0" w:color="000000"/>
                              <w:right w:val="single" w:sz="30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74" w:after="0"/>
                              <w:ind w:left="367" w:right="34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w w:val="91"/>
                                <w:sz w:val="22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72" w:after="0"/>
                              <w:ind w:left="367" w:right="34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w w:val="91"/>
                                <w:sz w:val="22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72" w:after="0"/>
                              <w:ind w:left="367" w:right="34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w w:val="91"/>
                                <w:sz w:val="22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72" w:after="0"/>
                              <w:ind w:left="367" w:right="34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w w:val="91"/>
                                <w:sz w:val="22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71" w:after="0"/>
                              <w:ind w:left="367" w:right="34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w w:val="91"/>
                                <w:sz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30" w:space="0" w:color="000000"/>
                              <w:left w:val="single" w:sz="30" w:space="0" w:color="000000"/>
                              <w:bottom w:val="single" w:sz="30" w:space="0" w:color="000000"/>
                              <w:right w:val="single" w:sz="30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74" w:after="0"/>
                              <w:ind w:left="367" w:right="348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w w:val="91"/>
                                <w:sz w:val="22"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72" w:after="0"/>
                              <w:ind w:left="367" w:right="348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w w:val="91"/>
                                <w:sz w:val="22"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72" w:after="0"/>
                              <w:ind w:left="367" w:right="348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w w:val="91"/>
                                <w:sz w:val="22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72" w:after="0"/>
                              <w:ind w:left="367" w:right="348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w w:val="91"/>
                                <w:sz w:val="22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71" w:after="0"/>
                              <w:ind w:left="367" w:right="348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w w:val="91"/>
                                <w:sz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30" w:space="0" w:color="000000"/>
                              <w:left w:val="single" w:sz="30" w:space="0" w:color="000000"/>
                              <w:bottom w:val="single" w:sz="30" w:space="0" w:color="000000"/>
                              <w:right w:val="single" w:sz="30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74" w:after="0"/>
                              <w:ind w:left="367" w:right="34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w w:val="91"/>
                                <w:sz w:val="22"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72" w:after="0"/>
                              <w:ind w:left="367" w:right="34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w w:val="91"/>
                                <w:sz w:val="22"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72" w:after="0"/>
                              <w:ind w:left="367" w:right="34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w w:val="91"/>
                                <w:sz w:val="22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72" w:after="0"/>
                              <w:ind w:left="367" w:right="34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w w:val="91"/>
                                <w:sz w:val="22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71" w:after="0"/>
                              <w:ind w:left="367" w:right="34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w w:val="91"/>
                                <w:sz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30" w:space="0" w:color="000000"/>
                              <w:left w:val="single" w:sz="30" w:space="0" w:color="000000"/>
                              <w:bottom w:val="single" w:sz="30" w:space="0" w:color="000000"/>
                              <w:right w:val="single" w:sz="30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74" w:after="0"/>
                              <w:ind w:left="498" w:right="479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w w:val="91"/>
                                <w:sz w:val="22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72" w:after="0"/>
                              <w:ind w:left="498" w:right="479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w w:val="91"/>
                                <w:sz w:val="22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72" w:after="0"/>
                              <w:ind w:left="498" w:right="479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w w:val="91"/>
                                <w:sz w:val="22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72" w:after="0"/>
                              <w:ind w:left="498" w:right="479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w w:val="91"/>
                                <w:sz w:val="22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71" w:after="0"/>
                              <w:ind w:left="498" w:right="479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w w:val="91"/>
                                <w:sz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30" w:space="0" w:color="000000"/>
                              <w:left w:val="single" w:sz="30" w:space="0" w:color="000000"/>
                              <w:bottom w:val="single" w:sz="30" w:space="0" w:color="000000"/>
                              <w:right w:val="single" w:sz="30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73" w:after="0"/>
                              <w:ind w:left="524" w:right="50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w w:val="91"/>
                                <w:sz w:val="22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72" w:after="0"/>
                              <w:ind w:left="524" w:right="50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w w:val="91"/>
                                <w:sz w:val="22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72" w:after="0"/>
                              <w:ind w:left="524" w:right="50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w w:val="91"/>
                                <w:sz w:val="22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72" w:after="0"/>
                              <w:ind w:left="524" w:right="50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w w:val="91"/>
                                <w:sz w:val="22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71" w:after="0"/>
                              <w:ind w:left="524" w:right="50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w w:val="91"/>
                                <w:sz w:val="22"/>
                              </w:rPr>
                              <w:t>1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left"/>
        <w:rPr>
          <w:rFonts w:ascii=".VnTime" w:hAnsi=".VnTime"/>
        </w:rPr>
      </w:pPr>
      <w:r>
        <w:rPr>
          <w:rFonts w:ascii=".VnTime" w:hAnsi=".VnTime"/>
        </w:rPr>
      </w:r>
    </w:p>
    <w:p>
      <w:pPr>
        <w:pStyle w:val="Normal"/>
        <w:bidi w:val="0"/>
        <w:ind w:left="0" w:right="0" w:hanging="0"/>
        <w:jc w:val="left"/>
        <w:rPr>
          <w:rFonts w:ascii=".VnTime" w:hAnsi=".VnTime"/>
        </w:rPr>
      </w:pPr>
      <w:r>
        <w:rPr>
          <w:rFonts w:ascii=".VnTime" w:hAnsi=".VnTime"/>
        </w:rPr>
      </w:r>
    </w:p>
    <w:p>
      <w:pPr>
        <w:pStyle w:val="Normal"/>
        <w:bidi w:val="0"/>
        <w:ind w:left="0" w:right="0" w:hanging="0"/>
        <w:jc w:val="left"/>
        <w:rPr>
          <w:rFonts w:ascii=".VnTime" w:hAnsi=".VnTime"/>
        </w:rPr>
      </w:pPr>
      <w:r>
        <w:rPr>
          <w:rFonts w:ascii=".VnTime" w:hAnsi=".VnTime"/>
        </w:rPr>
      </w:r>
    </w:p>
    <w:p>
      <w:pPr>
        <w:pStyle w:val="Normal"/>
        <w:bidi w:val="0"/>
        <w:ind w:left="0" w:right="0" w:hanging="0"/>
        <w:jc w:val="left"/>
        <w:rPr>
          <w:rFonts w:ascii=".VnTime" w:hAnsi=".VnTime"/>
        </w:rPr>
      </w:pPr>
      <w:r>
        <w:rPr>
          <w:rFonts w:ascii=".VnTime" w:hAnsi=".VnTime"/>
        </w:rPr>
      </w:r>
    </w:p>
    <w:p>
      <w:pPr>
        <w:pStyle w:val="Normal"/>
        <w:bidi w:val="0"/>
        <w:ind w:left="0" w:right="0" w:hanging="0"/>
        <w:jc w:val="left"/>
        <w:rPr>
          <w:rFonts w:ascii=".VnTime" w:hAnsi=".VnTime"/>
        </w:rPr>
      </w:pPr>
      <w:r>
        <w:rPr>
          <w:rFonts w:ascii=".VnTime" w:hAnsi=".VnTime"/>
        </w:rPr>
      </w:r>
    </w:p>
    <w:p>
      <w:pPr>
        <w:pStyle w:val="Normal"/>
        <w:bidi w:val="0"/>
        <w:ind w:left="0" w:right="0" w:hanging="0"/>
        <w:jc w:val="left"/>
        <w:rPr>
          <w:rFonts w:ascii=".VnTime" w:hAnsi=".VnTime"/>
        </w:rPr>
      </w:pPr>
      <w:r>
        <w:rPr>
          <w:rFonts w:ascii=".VnTime" w:hAnsi=".VnTime"/>
        </w:rPr>
      </w:r>
    </w:p>
    <w:p>
      <w:pPr>
        <w:pStyle w:val="Normal"/>
        <w:bidi w:val="0"/>
        <w:ind w:left="0" w:right="0" w:hanging="0"/>
        <w:jc w:val="left"/>
        <w:rPr>
          <w:rFonts w:ascii=".VnTime" w:hAnsi=".VnTime"/>
        </w:rPr>
      </w:pPr>
      <w:r>
        <w:rPr>
          <w:rFonts w:ascii=".VnTime" w:hAnsi=".VnTime"/>
        </w:rPr>
      </w:r>
    </w:p>
    <w:p>
      <w:pPr>
        <w:pStyle w:val="Normal"/>
        <w:bidi w:val="0"/>
        <w:ind w:left="0" w:right="0" w:hanging="0"/>
        <w:jc w:val="left"/>
        <w:rPr>
          <w:rFonts w:ascii=".VnTime" w:hAnsi=".VnTime"/>
        </w:rPr>
      </w:pPr>
      <w:r>
        <w:rPr>
          <w:rFonts w:ascii=".VnTime" w:hAnsi=".VnTime"/>
        </w:rPr>
      </w:r>
    </w:p>
    <w:p>
      <w:pPr>
        <w:pStyle w:val="Normal"/>
        <w:bidi w:val="0"/>
        <w:ind w:left="0" w:right="0" w:hanging="0"/>
        <w:jc w:val="left"/>
        <w:rPr>
          <w:rFonts w:ascii=".VnTime" w:hAnsi=".VnTime"/>
        </w:rPr>
      </w:pPr>
      <w:r>
        <w:rPr>
          <w:rFonts w:ascii=".VnTime" w:hAnsi=".VnTime"/>
        </w:rPr>
      </w:r>
    </w:p>
    <w:p>
      <w:pPr>
        <w:pStyle w:val="Normal"/>
        <w:bidi w:val="0"/>
        <w:ind w:left="0" w:right="0" w:hanging="0"/>
        <w:jc w:val="left"/>
        <w:rPr>
          <w:rFonts w:ascii=".VnTime" w:hAnsi=".VnTime"/>
        </w:rPr>
      </w:pPr>
      <w:r>
        <w:rPr>
          <w:rFonts w:ascii=".VnTime" w:hAnsi=".VnTime"/>
        </w:rPr>
      </w:r>
    </w:p>
    <w:p>
      <w:pPr>
        <w:pStyle w:val="Normal"/>
        <w:bidi w:val="0"/>
        <w:ind w:left="0" w:right="0" w:hanging="0"/>
        <w:jc w:val="left"/>
        <w:rPr>
          <w:rFonts w:ascii=".VnTime" w:hAnsi=".VnTime"/>
        </w:rPr>
      </w:pPr>
      <w:r>
        <w:rPr>
          <w:rFonts w:ascii=".VnTime" w:hAnsi=".VnTime"/>
        </w:rPr>
      </w:r>
    </w:p>
    <w:p>
      <w:pPr>
        <w:pStyle w:val="Normal"/>
        <w:bidi w:val="0"/>
        <w:ind w:left="0" w:right="0" w:hanging="0"/>
        <w:jc w:val="left"/>
        <w:rPr>
          <w:rFonts w:ascii=".VnTime" w:hAnsi=".VnTime"/>
        </w:rPr>
      </w:pPr>
      <w:r>
        <w:rPr>
          <w:rFonts w:ascii=".VnTime" w:hAnsi=".VnTime"/>
        </w:rPr>
      </w:r>
    </w:p>
    <w:p>
      <w:pPr>
        <w:pStyle w:val="Normal"/>
        <w:bidi w:val="0"/>
        <w:ind w:left="0" w:right="0" w:hanging="0"/>
        <w:jc w:val="left"/>
        <w:rPr>
          <w:rFonts w:ascii=".VnTime" w:hAnsi=".VnTime"/>
        </w:rPr>
      </w:pPr>
      <w:r>
        <w:rPr>
          <w:rFonts w:ascii=".VnTime" w:hAnsi=".VnTime"/>
        </w:rPr>
      </w:r>
    </w:p>
    <w:p>
      <w:pPr>
        <w:pStyle w:val="Normal"/>
        <w:bidi w:val="0"/>
        <w:ind w:left="0" w:right="0" w:hanging="0"/>
        <w:jc w:val="left"/>
        <w:rPr>
          <w:rFonts w:ascii=".VnTime" w:hAnsi=".VnTime"/>
        </w:rPr>
      </w:pPr>
      <w:r>
        <w:rPr>
          <w:rFonts w:ascii=".VnTime" w:hAnsi=".VnTime"/>
        </w:rPr>
      </w:r>
    </w:p>
    <w:p>
      <w:pPr>
        <w:pStyle w:val="Normal"/>
        <w:bidi w:val="0"/>
        <w:ind w:left="0" w:right="0" w:hanging="0"/>
        <w:jc w:val="left"/>
        <w:rPr>
          <w:rFonts w:ascii=".VnTime" w:hAnsi=".VnTime"/>
        </w:rPr>
      </w:pPr>
      <w:r>
        <w:rPr>
          <w:rFonts w:ascii=".VnTime" w:hAnsi=".VnTime"/>
        </w:rPr>
      </w:r>
    </w:p>
    <w:p>
      <w:pPr>
        <w:pStyle w:val="Normal"/>
        <w:bidi w:val="0"/>
        <w:ind w:left="0" w:right="0" w:hanging="0"/>
        <w:jc w:val="left"/>
        <w:rPr>
          <w:rFonts w:ascii=".VnTime" w:hAnsi=".VnTime"/>
        </w:rPr>
      </w:pPr>
      <w:r>
        <w:rPr>
          <w:rFonts w:ascii=".VnTime" w:hAnsi=".VnTime"/>
        </w:rPr>
      </w:r>
    </w:p>
    <w:p>
      <w:pPr>
        <w:pStyle w:val="Normal"/>
        <w:bidi w:val="0"/>
        <w:ind w:left="0" w:right="0" w:hanging="0"/>
        <w:jc w:val="left"/>
        <w:rPr>
          <w:rFonts w:ascii=".VnTime" w:hAnsi=".VnTime"/>
        </w:rPr>
      </w:pPr>
      <w:r>
        <w:rPr>
          <w:rFonts w:ascii=".VnTime" w:hAnsi=".VnTime"/>
        </w:rPr>
      </w:r>
    </w:p>
    <w:p>
      <w:pPr>
        <w:pStyle w:val="Normal"/>
        <w:bidi w:val="0"/>
        <w:ind w:left="0" w:right="0" w:hanging="0"/>
        <w:jc w:val="left"/>
        <w:rPr>
          <w:rFonts w:ascii=".VnTime" w:hAnsi=".VnTime"/>
        </w:rPr>
      </w:pPr>
      <w:r>
        <w:rPr>
          <w:rFonts w:ascii=".VnTime" w:hAnsi=".VnTime"/>
        </w:rPr>
      </w:r>
    </w:p>
    <w:p>
      <w:pPr>
        <w:pStyle w:val="Normal"/>
        <w:bidi w:val="0"/>
        <w:ind w:left="0" w:right="0" w:hanging="0"/>
        <w:jc w:val="left"/>
        <w:rPr>
          <w:rFonts w:ascii=".VnTime" w:hAnsi=".VnTime"/>
        </w:rPr>
      </w:pPr>
      <w:r>
        <w:rPr>
          <w:rFonts w:ascii=".VnTime" w:hAnsi=".VnTime"/>
        </w:rPr>
      </w:r>
    </w:p>
    <w:p>
      <w:pPr>
        <w:pStyle w:val="Normal"/>
        <w:bidi w:val="0"/>
        <w:ind w:left="0" w:right="0" w:hanging="0"/>
        <w:jc w:val="left"/>
        <w:rPr>
          <w:rFonts w:ascii=".VnTime" w:hAnsi=".VnTime"/>
        </w:rPr>
      </w:pPr>
      <w:r>
        <w:rPr>
          <w:rFonts w:ascii=".VnTime" w:hAnsi=".VnTime"/>
        </w:rPr>
      </w:r>
    </w:p>
    <w:p>
      <w:pPr>
        <w:pStyle w:val="Normal"/>
        <w:bidi w:val="0"/>
        <w:ind w:left="0" w:right="0" w:hanging="0"/>
        <w:jc w:val="left"/>
        <w:rPr>
          <w:rFonts w:ascii=".VnTime" w:hAnsi=".VnTime"/>
        </w:rPr>
      </w:pPr>
      <w:r>
        <w:rPr>
          <w:rFonts w:ascii=".VnTime" w:hAnsi=".VnTime"/>
        </w:rPr>
      </w:r>
    </w:p>
    <w:p>
      <w:pPr>
        <w:pStyle w:val="Normal"/>
        <w:bidi w:val="0"/>
        <w:ind w:left="0" w:right="0" w:hanging="0"/>
        <w:jc w:val="left"/>
        <w:rPr>
          <w:rFonts w:ascii=".VnTime" w:hAnsi=".VnTime"/>
        </w:rPr>
      </w:pPr>
      <w:r>
        <w:rPr>
          <w:rFonts w:ascii=".VnTime" w:hAnsi=".VnTime"/>
        </w:rPr>
      </w:r>
    </w:p>
    <w:p>
      <w:pPr>
        <w:pStyle w:val="Normal"/>
        <w:bidi w:val="0"/>
        <w:ind w:left="0" w:right="0" w:hanging="0"/>
        <w:jc w:val="left"/>
        <w:rPr>
          <w:rFonts w:ascii=".VnTime" w:hAnsi=".VnTime"/>
        </w:rPr>
      </w:pPr>
      <w:r>
        <w:rPr>
          <w:rFonts w:ascii=".VnTime" w:hAnsi=".VnTime"/>
        </w:rPr>
      </w:r>
    </w:p>
    <w:p>
      <w:pPr>
        <w:pStyle w:val="Normal"/>
        <w:bidi w:val="0"/>
        <w:ind w:left="0" w:right="0" w:hanging="0"/>
        <w:jc w:val="left"/>
        <w:rPr>
          <w:rFonts w:ascii=".VnTime" w:hAnsi=".VnTime"/>
        </w:rPr>
      </w:pPr>
      <w:r>
        <w:rPr>
          <w:rFonts w:ascii=".VnTime" w:hAnsi=".VnTime"/>
        </w:rPr>
      </w:r>
    </w:p>
    <w:p>
      <w:pPr>
        <w:pStyle w:val="Normal"/>
        <w:bidi w:val="0"/>
        <w:ind w:left="0" w:right="0" w:hanging="0"/>
        <w:jc w:val="left"/>
        <w:rPr>
          <w:rFonts w:ascii=".VnTime" w:hAnsi=".VnTime"/>
        </w:rPr>
      </w:pPr>
      <w:r>
        <w:rPr>
          <w:rFonts w:ascii=".VnTime" w:hAnsi=".VnTime"/>
        </w:rPr>
      </w:r>
    </w:p>
    <w:p>
      <w:pPr>
        <w:pStyle w:val="Normal"/>
        <w:bidi w:val="0"/>
        <w:ind w:left="0" w:right="0" w:hanging="0"/>
        <w:jc w:val="left"/>
        <w:rPr>
          <w:rFonts w:ascii=".VnTime" w:hAnsi=".VnTime"/>
        </w:rPr>
      </w:pPr>
      <w:r>
        <w:rPr>
          <w:rFonts w:ascii=".VnTime" w:hAnsi=".VnTime"/>
        </w:rPr>
      </w:r>
    </w:p>
    <w:p>
      <w:pPr>
        <w:pStyle w:val="Normal"/>
        <w:bidi w:val="0"/>
        <w:ind w:left="0" w:right="0" w:hanging="0"/>
        <w:jc w:val="left"/>
        <w:rPr>
          <w:rFonts w:ascii=".VnTime" w:hAnsi=".VnTime"/>
        </w:rPr>
      </w:pPr>
      <w:r>
        <w:rPr>
          <w:rFonts w:ascii=".VnTime" w:hAnsi=".VnTim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Chó thÝch:</w:t>
      </w:r>
    </w:p>
    <w:p>
      <w:pPr>
        <w:pStyle w:val="Normal"/>
        <w:bidi w:val="0"/>
        <w:ind w:left="0" w:right="0" w:hanging="0"/>
        <w:jc w:val="left"/>
        <w:rPr>
          <w:rFonts w:ascii=".VnTime" w:hAnsi=".VnTime"/>
        </w:rPr>
      </w:pPr>
      <w:r>
        <w:rPr>
          <w:rFonts w:ascii=".VnTime" w:hAnsi=".VnTim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1) Trong c«ng tr×nh cã kh¸n gi¶, kho¶ng c¸ch quy ®Þnh trong b¶ng 5 ph¶i tÝnh tõ chç ngåi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xa nhÊt ®Õn lèi tho¸t gÇn nhÊt;</w:t>
      </w:r>
    </w:p>
    <w:p>
      <w:pPr>
        <w:pStyle w:val="Normal"/>
        <w:bidi w:val="0"/>
        <w:ind w:left="0" w:right="0" w:hanging="0"/>
        <w:jc w:val="left"/>
        <w:rPr>
          <w:rFonts w:ascii=".VnTime" w:hAnsi=".VnTime"/>
        </w:rPr>
      </w:pPr>
      <w:r>
        <w:rPr>
          <w:rFonts w:ascii=".VnTime" w:hAnsi=".VnTim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2)  Kho¶ng  c¸ch  tõ  cöa  ®i  c¸c  gian  phô  trong  nhµ  s¶n  xuÊt  ®Õn,  lèi  ra  ngoµi  hay  buång thang gÇn nhÊt kh«ng ®</w:t>
        <w:softHyphen/>
        <w:t>îc v</w:t>
        <w:softHyphen/>
        <w:t>ît qua kho¶ng c¸ch quy ®Þnh tõ chç lµm viÖc xa nhÊt ®Õn lèi tho¸t n¹n trong nhµ s¶n xuÊt mét tÇng, cã bËc chÞu löa t</w:t>
        <w:softHyphen/>
        <w:t>¬ng ®</w:t>
        <w:softHyphen/>
        <w:t>¬ng quy ®Þnh ë  b¶ng 4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7.8.</w:t>
        <w:tab/>
        <w:t>§èi víi phßng cã diÖn tÝch ®Õn 300m2  ë tÇng hÇm hay tÇng ch©n cét cho phÐp chØ ®Æt mét  lèi  ra  nÕu  sè  ng</w:t>
        <w:softHyphen/>
        <w:t>êi  th</w:t>
        <w:softHyphen/>
        <w:t>êng  xuyªn  trong  phßng  kh«ng  qu¸  n¨m  ng</w:t>
        <w:softHyphen/>
        <w:t>êi.  Khi  sè ng</w:t>
        <w:softHyphen/>
        <w:t>êi tõ s¸u ®Õn mêi l¨m cho phÐp ®Æt lèi ra thø hai th«ng qua cöa cã kÝch th</w:t>
        <w:softHyphen/>
        <w:t>íc kh«ng nhá 0,6 x 0,8m, cã cÇu thang th¼ng ®øng hoÆc qua cöa ®i cã kÝch th</w:t>
        <w:softHyphen/>
        <w:t>íc kh«ng nhá h¬n 0,75 x l,5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7.9.</w:t>
        <w:tab/>
        <w:t>Ph¶i ®Æt lan can hoÆc t</w:t>
        <w:softHyphen/>
        <w:t>êng ch¾n trªn m¸i nh÷ng ng«i nhµ cã c¸c ®iÒu kiÖn sau:</w:t>
      </w:r>
    </w:p>
    <w:p>
      <w:pPr>
        <w:pStyle w:val="Normal"/>
        <w:bidi w:val="0"/>
        <w:ind w:left="0" w:right="0" w:hanging="0"/>
        <w:jc w:val="left"/>
        <w:rPr>
          <w:rFonts w:ascii=".VnTime" w:hAnsi=".VnTime"/>
        </w:rPr>
      </w:pPr>
      <w:r>
        <w:rPr>
          <w:rFonts w:ascii=".VnTime" w:hAnsi=".VnTime"/>
        </w:rPr>
      </w:r>
    </w:p>
    <w:p>
      <w:pPr>
        <w:pStyle w:val="Normal"/>
        <w:bidi w:val="0"/>
        <w:ind w:left="0" w:right="0" w:hanging="0"/>
        <w:jc w:val="left"/>
        <w:rPr>
          <w:rFonts w:ascii=".VnTime" w:hAnsi=".VnTime"/>
        </w:rPr>
      </w:pPr>
      <w:r>
        <w:rPr>
          <w:rFonts w:ascii=".VnTime" w:hAnsi=".VnTime"/>
        </w:rPr>
      </w:r>
    </w:p>
    <w:tbl>
      <w:tblPr>
        <w:tblW w:w="9143" w:type="dxa"/>
        <w:jc w:val="left"/>
        <w:tblInd w:w="133" w:type="dxa"/>
        <w:tblLayout w:type="fixed"/>
        <w:tblCellMar>
          <w:top w:w="0" w:type="dxa"/>
          <w:left w:w="37" w:type="dxa"/>
          <w:bottom w:w="0" w:type="dxa"/>
          <w:right w:w="37" w:type="dxa"/>
        </w:tblCellMar>
      </w:tblPr>
      <w:tblGrid>
        <w:gridCol w:w="4063"/>
        <w:gridCol w:w="5079"/>
      </w:tblGrid>
      <w:tr>
        <w:trPr>
          <w:trHeight w:val="612" w:hRule="exact"/>
        </w:trPr>
        <w:tc>
          <w:tcPr>
            <w:tcW w:w="4063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§é dèc m¸i, (%)</w:t>
            </w:r>
          </w:p>
        </w:tc>
        <w:tc>
          <w:tcPr>
            <w:tcW w:w="5079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ChiÒu cao tõ mÆt ®Êt ®Õn ®Ønh t</w:t>
              <w:softHyphen/>
              <w:t>êng ngoµi hay m¸i hiªn, (m)</w:t>
            </w:r>
          </w:p>
        </w:tc>
      </w:tr>
      <w:tr>
        <w:trPr>
          <w:trHeight w:val="659" w:hRule="exact"/>
        </w:trPr>
        <w:tc>
          <w:tcPr>
            <w:tcW w:w="4063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1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12</w:t>
            </w:r>
          </w:p>
        </w:tc>
        <w:tc>
          <w:tcPr>
            <w:tcW w:w="5079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1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7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.VnTime" w:hAnsi=".VnTime"/>
        </w:rPr>
      </w:pPr>
      <w:r>
        <w:rPr>
          <w:rFonts w:ascii=".VnTime" w:hAnsi=".VnTime"/>
        </w:rPr>
      </w:r>
    </w:p>
    <w:p>
      <w:pPr>
        <w:pStyle w:val="Normal"/>
        <w:bidi w:val="0"/>
        <w:ind w:left="0" w:right="0" w:hanging="0"/>
        <w:jc w:val="left"/>
        <w:rPr>
          <w:rFonts w:ascii=".VnTime" w:hAnsi=".VnTime"/>
        </w:rPr>
      </w:pPr>
      <w:r>
        <w:rPr>
          <w:rFonts w:ascii=".VnTime" w:hAnsi=".VnTim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Ph¶i ®Æt lan can däc t</w:t>
        <w:softHyphen/>
        <w:t>êng ch¾n cho m¸i b»ng (khi m¸i ®</w:t>
        <w:softHyphen/>
        <w:t>îc sö dông), ban c«ng, l«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gia hµnh lang ngoµi, cÇu thang ngoµi trêi, chiÕu nghØ cÇu thang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7.10.   §èi  víi  c¸c  ng«i  nhµ  cã  chiÒu  cao  tÝnh  tõ  mÆt  ®Êt  san  nÒn  ®Õn  m¸i  ®ua  hay  ®Ønh t</w:t>
        <w:softHyphen/>
        <w:t>êng ngoµi (t</w:t>
        <w:softHyphen/>
        <w:t>êng ch¾n m¸i) tõ l0m trë lªn ph¶i ®Æt c¸c lèi lªn m¸i tõ buång thang</w:t>
      </w:r>
    </w:p>
    <w:p>
      <w:pPr>
        <w:sectPr>
          <w:type w:val="nextPage"/>
          <w:pgSz w:w="12240" w:h="15840"/>
          <w:pgMar w:left="1720" w:right="1120" w:gutter="0" w:header="0" w:top="5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(trùc tiÕp hay qua tÇng hÇm m¸i, hoÆc thang ch÷a ch¸y ngoµi trêi).</w:t>
      </w:r>
    </w:p>
    <w:p>
      <w:pPr>
        <w:pStyle w:val="Normal"/>
        <w:bidi w:val="0"/>
        <w:ind w:left="0" w:right="0" w:hanging="0"/>
        <w:jc w:val="left"/>
        <w:rPr>
          <w:rFonts w:ascii=".VnTime" w:hAnsi=".VnTime"/>
        </w:rPr>
      </w:pPr>
      <w:r>
        <w:rPr>
          <w:rFonts w:ascii=".VnTime" w:hAnsi=".VnTime"/>
        </w:rPr>
      </w:r>
    </w:p>
    <w:p>
      <w:pPr>
        <w:pStyle w:val="Normal"/>
        <w:bidi w:val="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179195</wp:posOffset>
                </wp:positionH>
                <wp:positionV relativeFrom="paragraph">
                  <wp:posOffset>168910</wp:posOffset>
                </wp:positionV>
                <wp:extent cx="5697855" cy="0"/>
                <wp:effectExtent l="7620" t="6985" r="6985" b="698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7720" cy="0"/>
                        </a:xfrm>
                        <a:prstGeom prst="rect">
                          <a:avLst/>
                        </a:pr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.VnTime" w:hAnsi=".VnTime"/>
        </w:rPr>
        <w:t>tiªu chuÈn viÖt nam</w:t>
        <w:tab/>
        <w:t>tcvn 2622 : 1995</w:t>
      </w:r>
    </w:p>
    <w:p>
      <w:pPr>
        <w:pStyle w:val="Normal"/>
        <w:bidi w:val="0"/>
        <w:ind w:left="0" w:right="0" w:hanging="0"/>
        <w:jc w:val="left"/>
        <w:rPr>
          <w:rFonts w:ascii=".VnTime" w:hAnsi=".VnTime"/>
        </w:rPr>
      </w:pPr>
      <w:r>
        <w:rPr>
          <w:rFonts w:ascii=".VnTime" w:hAnsi=".VnTime"/>
        </w:rPr>
      </w:r>
    </w:p>
    <w:p>
      <w:pPr>
        <w:pStyle w:val="Normal"/>
        <w:bidi w:val="0"/>
        <w:ind w:left="0" w:right="0" w:hanging="0"/>
        <w:jc w:val="left"/>
        <w:rPr>
          <w:rFonts w:ascii=".VnTime" w:hAnsi=".VnTime"/>
        </w:rPr>
      </w:pPr>
      <w:r>
        <w:rPr>
          <w:rFonts w:ascii=".VnTime" w:hAnsi=".VnTime"/>
        </w:rPr>
      </w:r>
    </w:p>
    <w:p>
      <w:pPr>
        <w:pStyle w:val="Normal"/>
        <w:bidi w:val="0"/>
        <w:ind w:left="0" w:right="0" w:hanging="0"/>
        <w:jc w:val="left"/>
        <w:rPr>
          <w:rFonts w:ascii=".VnTime" w:hAnsi=".VnTime"/>
        </w:rPr>
      </w:pPr>
      <w:r>
        <w:rPr>
          <w:rFonts w:ascii=".VnTime" w:hAnsi=".VnTim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§èi víi nhµ ë, nhµ c«ng céng vµ nhµ hµnh chÝnh - phôc vô cã tÇng hÇm m¸i ph¶i ®Æ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lèi lªn m¸i ë mçi kho¶ng l00 mÐt chiÒu dµi ng«i nhµ, víi n¬i kh«ng cã tÇng hÇm m¸i ph¶i ®Æt mét lèi ra cho mçi diÖn tÝch m¸i kho¶ng l000m2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§èi víi nhµ s¶n xuÊt, kho, cø mét kho¶ng 200 mÐt theo chu vi m¸i nhµ ph¶i ®Æt mét thang  ch÷a  ch¸y.  Cho  phÐp  kh«ng  ®Æt  thang  ch÷a  ch¸y  ë  mÆt  chÝnh  ng«i  nhµ  nÕu chiÒu  réng  ng«i  nhµ  kh«ng  qu¸  150  m  vµ  phÝa  tr</w:t>
        <w:softHyphen/>
        <w:t>íc  ng«i  nhµ  cã  ®</w:t>
        <w:softHyphen/>
        <w:t>êng  cÊp  n</w:t>
        <w:softHyphen/>
        <w:t>íc ch÷a ch¸y. Khi x¸c ®Þnh sè lèi ra cÇn thiÕt lªn m¸i cho phÐp tÝnh ®Õn c¶ c¸c thang bªn ngoµi kh¸c cã lèi lªn m¸i.</w:t>
      </w:r>
    </w:p>
    <w:p>
      <w:pPr>
        <w:pStyle w:val="Normal"/>
        <w:bidi w:val="0"/>
        <w:ind w:left="0" w:right="0" w:hanging="0"/>
        <w:jc w:val="left"/>
        <w:rPr>
          <w:rFonts w:ascii=".VnTime" w:hAnsi=".VnTime"/>
        </w:rPr>
      </w:pPr>
      <w:r>
        <w:rPr>
          <w:rFonts w:ascii=".VnTime" w:hAnsi=".VnTim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ë c¸c tÇng hÇm m¸i cña ng«i nhµ ph¶i ®Æt c¸c lèi lªn m¸i cã thang cè ®Þnh qua cö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®i lç cöa hay cöa sæ cã kÝch th</w:t>
        <w:softHyphen/>
        <w:t>íc kh«ng nhá h¬n 0,6 x 0,8m. Cho phÐp kh«ng ®Æt lèi lªn m¸i c¸c nhµ mét tÇng víi m¸i cã diÖn tÝch nhá h¬n l00m2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7.11.   Tr</w:t>
        <w:softHyphen/>
        <w:t>íc c¸c lèi ra tõ buång thang lªn m¸i hay tÇng hÇm m¸i cÇu thang ph¶i ®Æt chiÕu nghØ.</w:t>
      </w:r>
    </w:p>
    <w:p>
      <w:pPr>
        <w:pStyle w:val="Normal"/>
        <w:bidi w:val="0"/>
        <w:ind w:left="0" w:right="0" w:hanging="0"/>
        <w:jc w:val="left"/>
        <w:rPr>
          <w:rFonts w:ascii=".VnTime" w:hAnsi=".VnTime"/>
        </w:rPr>
      </w:pPr>
      <w:r>
        <w:rPr>
          <w:rFonts w:ascii=".VnTime" w:hAnsi=".VnTim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ë nhµ ë, nhµ c«ng céng, nhµ hµnh chÝnh phôc vô cã chiÒu cao ®Õn n¨m cho phÐp ®Æt c¸c lèi ra lªn tÇng hÇm m¸i hay m¸i tõ buång thang qua lç cöa chèng ch¸y cã møc chÞu löa 36 phót kÝch th</w:t>
        <w:softHyphen/>
        <w:t>íc 0,6 x 0,8m cã bËc thang thÐp g¾n cè ®Þnh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7.12.   Trªn m¸i nhµ, kh«ng phô thuéc vµo chiÒu cao ng«i nhµ, ë nh÷ng n¬i cã chªnh lÖc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®é cao h¬n mét mÐt (kÓ c¶ n¬i lªn m¸i cöa lÊy s¸ng) ph¶i ®Æt thang ch÷a ch¸y lo¹i hë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7.13.   Thang ch÷a ch¸y ph¶i bè trÝ ë n¬i dÔ thÊy, dÔ tíi, bËc thang thÊp nhÊt c¸ch mÆt ®Ê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2m. TÝnh tõ mÆt nÒ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NÕu ph¶i lªn tíi ®é cao ®Õn 20m th× thang thÐp ®Æt th¼ng ®øng cã chiÒu réng 0,7m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tõ ®é cao l0m ph¶i cã cung trßn b¶o hiÓm b¸n kÝnh 0,35m víi t©m c¸ch thang 0,45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®Æt c¸ch nhau 0,7m, cã chiÕu nghØ ë n¬i ra m¸i vµ quanh chiÕu nghØ cã lan can cao Ýt nhÊt 0,6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NÕu ph¶i lªn ®é cao trªn 20m dïng thang thÐp ®Æt nghiªng víi ®é dèc kh«ng qu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800, chiÒu réng 0,7m, cã chiÕu nghØ ®Æt c¸ch nhau kh«ng qu¸ 8m vµ cã tay vÞ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7.14.   Tr</w:t>
        <w:softHyphen/>
        <w:t>êng hîp sö dông thang ch÷a ch¸y bªn ngoµi ®Ó lµm lèi tho¸t n¹n thø hai, thang ph¶i réng 0,7m cã ®é dèc kh«ng qu¸ 60o  vµ cã tay vÞ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7.15.   Trong nhµ s¶n xuÊt vµ c¸c nhµ cña c«ng tr×nh c«ng céng (kÓ c¶ nhµ phô trî cña c«ng tr×nh c«ng nghiÖp) chiÒu réng tæng céng cña cöa tho¸t n¹n cña vÕ thang hay lèi ®i trªn ®</w:t>
        <w:softHyphen/>
        <w:t>êng tho¸t n¹n ph¶i tÝnh theo sè ng</w:t>
        <w:softHyphen/>
        <w:t>êi ë tÇng ®«ng nhÊt (kh«ng kÓ tÇng mét) theo quy ®Þnh chiÒu réng nhá nhÊt nh</w:t>
        <w:softHyphen/>
        <w:t xml:space="preserve"> sau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a) §èi víi nhµ mét tÇng ®Õn hai tÇng:  tÝnh 0,8 m cho l00 ng</w:t>
        <w:softHyphen/>
        <w:t>êi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b) §èi víi nhµ tõ ba tÇng trë lªn:  tÝnh l m cho l00 ng</w:t>
        <w:softHyphen/>
        <w:t>êi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c)  §èi  víi  phßng  kh¸n  gi¶  (r¹p  h¸t,  r¹p  chiÕu  bãng,  r¹p  xiÕc,  héi  tr</w:t>
        <w:softHyphen/>
        <w:t>êng...):   tÝn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0,55m cho l00 ng</w:t>
        <w:softHyphen/>
        <w:t>êi.</w:t>
      </w:r>
    </w:p>
    <w:p>
      <w:pPr>
        <w:pStyle w:val="Normal"/>
        <w:bidi w:val="0"/>
        <w:ind w:left="0" w:right="0" w:hanging="0"/>
        <w:jc w:val="left"/>
        <w:rPr>
          <w:rFonts w:ascii=".VnTime" w:hAnsi=".VnTime"/>
        </w:rPr>
      </w:pPr>
      <w:r>
        <w:rPr>
          <w:rFonts w:ascii=".VnTime" w:hAnsi=".VnTim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Chó thÝch:   Trong phßng kh¸n gi¶ bËc chÞu löa III, IV, VchiÒu réng tæng céng cña cöa ®i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vÕ thang hay lèi ®i trªn ®</w:t>
        <w:softHyphen/>
        <w:t>êng tho¸t n¹n ph¶i tÝnh 0,8m cho 100 ng</w:t>
        <w:softHyphen/>
        <w:t>êi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7.16.   Khi cöa ®i cña c¸c phßng më ra hµnh lang chung, chiÒu réng tÝnh to¸n cña lèi tho¸t n¹n ®</w:t>
        <w:softHyphen/>
        <w:t>îc lÊy nh</w:t>
        <w:softHyphen/>
        <w:t xml:space="preserve"> sau:</w:t>
      </w:r>
    </w:p>
    <w:p>
      <w:pPr>
        <w:sectPr>
          <w:type w:val="nextPage"/>
          <w:pgSz w:w="12240" w:h="15840"/>
          <w:pgMar w:left="1720" w:right="1260" w:gutter="0" w:header="0" w:top="5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Khi  më  mét  phÝa  hµnh  lang:  lÊy  b»ng  chiÒu  réng  hµnh  lang  trõ  ®i  nöa chiÒu  réng c¸nh cöa;</w:t>
      </w:r>
    </w:p>
    <w:p>
      <w:pPr>
        <w:pStyle w:val="Normal"/>
        <w:bidi w:val="0"/>
        <w:ind w:left="0" w:right="0" w:hanging="0"/>
        <w:jc w:val="left"/>
        <w:rPr>
          <w:rFonts w:ascii=".VnTime" w:hAnsi=".VnTime"/>
        </w:rPr>
      </w:pPr>
      <w:r>
        <w:rPr>
          <w:rFonts w:ascii=".VnTime" w:hAnsi=".VnTime"/>
        </w:rPr>
      </w:r>
    </w:p>
    <w:p>
      <w:pPr>
        <w:pStyle w:val="Normal"/>
        <w:bidi w:val="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179195</wp:posOffset>
                </wp:positionH>
                <wp:positionV relativeFrom="paragraph">
                  <wp:posOffset>168910</wp:posOffset>
                </wp:positionV>
                <wp:extent cx="5697855" cy="0"/>
                <wp:effectExtent l="7620" t="6985" r="6985" b="6985"/>
                <wp:wrapNone/>
                <wp:docPr id="1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7720" cy="0"/>
                        </a:xfrm>
                        <a:prstGeom prst="rect">
                          <a:avLst/>
                        </a:pr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.VnTime" w:hAnsi=".VnTime"/>
        </w:rPr>
        <w:t>tiªu chuÈn viÖt nam</w:t>
        <w:tab/>
        <w:t>tcvn 2622 : 1995</w:t>
      </w:r>
    </w:p>
    <w:p>
      <w:pPr>
        <w:pStyle w:val="Normal"/>
        <w:bidi w:val="0"/>
        <w:ind w:left="0" w:right="0" w:hanging="0"/>
        <w:jc w:val="left"/>
        <w:rPr>
          <w:rFonts w:ascii=".VnTime" w:hAnsi=".VnTime"/>
        </w:rPr>
      </w:pPr>
      <w:r>
        <w:rPr>
          <w:rFonts w:ascii=".VnTime" w:hAnsi=".VnTime"/>
        </w:rPr>
      </w:r>
    </w:p>
    <w:p>
      <w:pPr>
        <w:pStyle w:val="Normal"/>
        <w:bidi w:val="0"/>
        <w:ind w:left="0" w:right="0" w:hanging="0"/>
        <w:jc w:val="left"/>
        <w:rPr>
          <w:rFonts w:ascii=".VnTime" w:hAnsi=".VnTime"/>
        </w:rPr>
      </w:pPr>
      <w:r>
        <w:rPr>
          <w:rFonts w:ascii=".VnTime" w:hAnsi=".VnTime"/>
        </w:rPr>
      </w:r>
    </w:p>
    <w:p>
      <w:pPr>
        <w:pStyle w:val="Normal"/>
        <w:bidi w:val="0"/>
        <w:ind w:left="0" w:right="0" w:hanging="0"/>
        <w:jc w:val="left"/>
        <w:rPr>
          <w:rFonts w:ascii=".VnTime" w:hAnsi=".VnTime"/>
        </w:rPr>
      </w:pPr>
      <w:r>
        <w:rPr>
          <w:rFonts w:ascii=".VnTime" w:hAnsi=".VnTim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Khi cöa më ë hai phÝa hµnh lang: lÊy b»ng chiÒu réng hµnh lang trõ ®i chiÒu ré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c¸nh cöa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7.17.   ChiÒu réng th«ng thñy nhá nhÊt cho phÐp cña lèi tho¸t n¹n ®</w:t>
        <w:softHyphen/>
        <w:t>îc quy ®Þnh nh</w:t>
        <w:softHyphen/>
        <w:t xml:space="preserve"> sau:</w:t>
      </w:r>
    </w:p>
    <w:p>
      <w:pPr>
        <w:pStyle w:val="Normal"/>
        <w:bidi w:val="0"/>
        <w:ind w:left="0" w:right="0" w:hanging="0"/>
        <w:jc w:val="left"/>
        <w:rPr>
          <w:rFonts w:ascii=".VnTime" w:hAnsi=".VnTime"/>
        </w:rPr>
      </w:pPr>
      <w:r>
        <w:rPr>
          <w:rFonts w:ascii=".VnTime" w:hAnsi=".VnTime"/>
        </w:rPr>
      </w:r>
    </w:p>
    <w:p>
      <w:pPr>
        <w:pStyle w:val="Normal"/>
        <w:bidi w:val="0"/>
        <w:ind w:left="0" w:right="0" w:hanging="0"/>
        <w:jc w:val="left"/>
        <w:rPr>
          <w:rFonts w:ascii=".VnTime" w:hAnsi=".VnTime"/>
        </w:rPr>
      </w:pPr>
      <w:r>
        <w:rPr>
          <w:rFonts w:ascii=".VnTime" w:hAnsi=".VnTime"/>
        </w:rPr>
      </w:r>
    </w:p>
    <w:tbl>
      <w:tblPr>
        <w:tblW w:w="8804" w:type="dxa"/>
        <w:jc w:val="left"/>
        <w:tblInd w:w="133" w:type="dxa"/>
        <w:tblLayout w:type="fixed"/>
        <w:tblCellMar>
          <w:top w:w="0" w:type="dxa"/>
          <w:left w:w="37" w:type="dxa"/>
          <w:bottom w:w="0" w:type="dxa"/>
          <w:right w:w="37" w:type="dxa"/>
        </w:tblCellMar>
      </w:tblPr>
      <w:tblGrid>
        <w:gridCol w:w="4063"/>
        <w:gridCol w:w="4740"/>
      </w:tblGrid>
      <w:tr>
        <w:trPr>
          <w:trHeight w:val="356" w:hRule="exact"/>
        </w:trPr>
        <w:tc>
          <w:tcPr>
            <w:tcW w:w="4063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Lèi tho¸t n¹n</w:t>
            </w:r>
          </w:p>
        </w:tc>
        <w:tc>
          <w:tcPr>
            <w:tcW w:w="4740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ChiÒu réng nhá nhÊt cho phÐp, (m)</w:t>
            </w:r>
          </w:p>
        </w:tc>
      </w:tr>
      <w:tr>
        <w:trPr>
          <w:trHeight w:val="1393" w:hRule="exact"/>
        </w:trPr>
        <w:tc>
          <w:tcPr>
            <w:tcW w:w="4063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Lèi ®i Hµnh lang Cöa ®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VÕ thang</w:t>
            </w:r>
          </w:p>
        </w:tc>
        <w:tc>
          <w:tcPr>
            <w:tcW w:w="4740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1,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0,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1,05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.VnTime" w:hAnsi=".VnTime"/>
        </w:rPr>
      </w:pPr>
      <w:r>
        <w:rPr>
          <w:rFonts w:ascii=".VnTime" w:hAnsi=".VnTime"/>
        </w:rPr>
      </w:r>
    </w:p>
    <w:p>
      <w:pPr>
        <w:pStyle w:val="Normal"/>
        <w:bidi w:val="0"/>
        <w:ind w:left="0" w:right="0" w:hanging="0"/>
        <w:jc w:val="left"/>
        <w:rPr>
          <w:rFonts w:ascii=".VnTime" w:hAnsi=".VnTime"/>
        </w:rPr>
      </w:pPr>
      <w:r>
        <w:rPr>
          <w:rFonts w:ascii=".VnTime" w:hAnsi=".VnTim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Chó thÝch:</w:t>
      </w:r>
    </w:p>
    <w:p>
      <w:pPr>
        <w:pStyle w:val="Normal"/>
        <w:bidi w:val="0"/>
        <w:ind w:left="0" w:right="0" w:hanging="0"/>
        <w:jc w:val="left"/>
        <w:rPr>
          <w:rFonts w:ascii=".VnTime" w:hAnsi=".VnTime"/>
        </w:rPr>
      </w:pPr>
      <w:r>
        <w:rPr>
          <w:rFonts w:ascii=".VnTime" w:hAnsi=".VnTim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1)  ChiÒu  réng  lèi  ®i  ®Õn  chç  lµm  viÖc  biÖt  lËp  ®</w:t>
        <w:softHyphen/>
        <w:t>îc  phÐp  gi¶m  ®Õn  0,7m.  ChiÒu  réng  vÕ thang chiÕu nghØ vµo tÇng hÇm, tÇng hÇm m¸i vµ cÇu thang tho¸t n¹n cho kh«ng qu¸ 60 ng</w:t>
        <w:softHyphen/>
        <w:t>êi ®</w:t>
        <w:softHyphen/>
        <w:t>îc phÐp gi¶m ®Õn 0,90m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2) ChiÒu réng hµnh lang trong nhµ ë ®</w:t>
        <w:softHyphen/>
        <w:t>îc phÐp gi¶m ®Õn 1,20m khi chiÒu dµi ®o¹n hµnh lang th¼ng kh«ng qu¸ 40m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Trong kh¸ch s¹n, tr</w:t>
        <w:softHyphen/>
        <w:t>êng häc chiÒu réng hµnh lang gi÷a Ýt nhÊt 1,60m;</w:t>
      </w:r>
    </w:p>
    <w:p>
      <w:pPr>
        <w:pStyle w:val="Normal"/>
        <w:bidi w:val="0"/>
        <w:ind w:left="0" w:right="0" w:hanging="0"/>
        <w:jc w:val="left"/>
        <w:rPr>
          <w:rFonts w:ascii=".VnTime" w:hAnsi=".VnTime"/>
        </w:rPr>
      </w:pPr>
      <w:r>
        <w:rPr>
          <w:rFonts w:ascii=".VnTime" w:hAnsi=".VnTim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3) ChiÒu réng cña chiÕu nghØ cÇu thang kh«ng ®</w:t>
        <w:softHyphen/>
        <w:t>îc nhá h¬n chiÒu réng vÕ thang. ChiÒu réng chiÕu nghØ tr</w:t>
        <w:softHyphen/>
        <w:t>íc lèi vµo thang m¸y cã cöa më ®Èy ngang kh«ng ®</w:t>
        <w:softHyphen/>
        <w:t>îc nhá h¬n l,60m. ChiÒu  réng  chiÕu  nghØ  cÇu  thang  trong  c¸c  c«ng  tr×nh  phßng  vµ  ch÷a  bÖnh,  nhµ  hé  sinh kh«ng ®</w:t>
        <w:softHyphen/>
        <w:t>îc nhá h¬n 1,90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Gi÷a c¸c vÕ thang ph¶i cã khe hë hÑp nhÊt 50m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7.18.   ChiÒu cao th«ng thñy cña cöa ®i ë c¸c lèi tho¸t n¹n kh«ng nhá h¬n 2m. ChiÒu cao cña cöa vµ lèi ®i dÉn ®Õn c¸c phßng kh«ng th</w:t>
        <w:softHyphen/>
        <w:t>êng xuyªn cã ng</w:t>
        <w:softHyphen/>
        <w:t>êi còng nh</w:t>
        <w:softHyphen/>
        <w:t xml:space="preserve"> ®Õn c¸c tÇng ngÇm, tÇng ch©n t</w:t>
        <w:softHyphen/>
        <w:t>êng vµ tÇng kÜ thuËt cho, phÐp gi¶m ®Õn l,90m. ChiÒu cao c¸c cöa ®i dÉn ra tÇng s¸t m¸i hay m¸i (khi kh«ng cã tÇng s¸t m¸i) cho phÐp gi¶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®Õn 1,50m.</w:t>
      </w:r>
    </w:p>
    <w:p>
      <w:pPr>
        <w:pStyle w:val="Normal"/>
        <w:bidi w:val="0"/>
        <w:ind w:left="0" w:right="0" w:hanging="0"/>
        <w:jc w:val="left"/>
        <w:rPr>
          <w:rFonts w:ascii=".VnTime" w:hAnsi=".VnTime"/>
        </w:rPr>
      </w:pPr>
      <w:r>
        <w:rPr>
          <w:rFonts w:ascii=".VnTime" w:hAnsi=".VnTim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7.19.   ë c¸c hµnh lang chung kh«ng cho phÐp ®Æt c¸c tñ t</w:t>
        <w:softHyphen/>
        <w:t>êng ngo¹i trõ c¸c tñ kÜ thuËt vµ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hép ®Æt häng cøu háa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Kh«ng  cho  phÐp  ®Æt  cÇu  thang  xo¸y  èc,  bËc  thang  rÎ  qu¹t;  cöa  xÕp,  cöa  ®Èy,  cöa n©ng, cöa quay trªn lèi tho¸t n¹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7.20.   Trong buång thang dïng ®Ó tho¸t n¹n kh«ng ®</w:t>
        <w:softHyphen/>
        <w:t>îc bè trÝ c¸c phßng víi bÊt k× chøc n¨ng nµo. Kh«ng ®</w:t>
        <w:softHyphen/>
        <w:t>îc bè trÝ bÊt k× bé phËn nµo nh« ra khái mÆt t</w:t>
        <w:softHyphen/>
        <w:t>êng ë ®é cao ®Õ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2,2m c¸ch mÆt bËc cÇu thang vµ chiÕu nghØ.</w:t>
      </w:r>
    </w:p>
    <w:p>
      <w:pPr>
        <w:pStyle w:val="Normal"/>
        <w:bidi w:val="0"/>
        <w:ind w:left="0" w:right="0" w:hanging="0"/>
        <w:jc w:val="left"/>
        <w:rPr>
          <w:rFonts w:ascii=".VnTime" w:hAnsi=".VnTime"/>
        </w:rPr>
      </w:pPr>
      <w:r>
        <w:rPr>
          <w:rFonts w:ascii=".VnTime" w:hAnsi=".VnTim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7.21.   ë  c¸c  ng«i  nhµ  cã  bËc  chÞu  löa  I  vµ  II  cho  phÐp  ®Æt  cÇu  thang  bªn  trong  kiÓu  hë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(kh«ng cã t</w:t>
        <w:softHyphen/>
        <w:t>êng ng¨n thµnh buång thang) tõ tiÒn s¶nh ®Õn tÇng 2 nÕu tiÒn s¶nh ®</w:t>
        <w:softHyphen/>
        <w:t>îc ng¨n c¸ch víi hµnh lang kÒ c¸c phßng bªn c¹nh b»ng v¸ch ng¨n chèng ch¸y cã giíi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h¹n chÞu löa 45 phót.</w:t>
      </w:r>
    </w:p>
    <w:p>
      <w:pPr>
        <w:sectPr>
          <w:type w:val="nextPage"/>
          <w:pgSz w:w="12240" w:h="15840"/>
          <w:pgMar w:left="1720" w:right="1260" w:gutter="0" w:header="0" w:top="5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7.22.   C¸c cÇu thang ngoµi kiÓu hë ®Þnh dïng lµm lèi tho¸t n¹n dù phßng ph¶i ®</w:t>
        <w:softHyphen/>
        <w:t>îc lµm tõ vËt liÖu kh«ng ch¸y vµ th«ng víi c¸c phßng qua chiÕu nghØ hoÆc ban c«ng ë cïng ®é cao cña lèi tho¸t n¹n. CÇu thang trªn ph¶i cã ®é dèc kh«ng lín h¬n 45o  vµ chiÒu réng kh«ng nhá h¬n 0,7m. C¸c cöa ®i, cöa lèi ra cÇu thang lo¹i nµy kh«ng ®</w:t>
        <w:softHyphen/>
        <w:t>îc cã khãa hay c¸c chèt chÌn tõ phÝa ngoµi.</w:t>
      </w:r>
    </w:p>
    <w:p>
      <w:pPr>
        <w:pStyle w:val="Normal"/>
        <w:bidi w:val="0"/>
        <w:ind w:left="0" w:right="0" w:hanging="0"/>
        <w:jc w:val="left"/>
        <w:rPr>
          <w:rFonts w:ascii=".VnTime" w:hAnsi=".VnTime"/>
        </w:rPr>
      </w:pPr>
      <w:r>
        <w:rPr>
          <w:rFonts w:ascii=".VnTime" w:hAnsi=".VnTime"/>
        </w:rPr>
      </w:r>
    </w:p>
    <w:p>
      <w:pPr>
        <w:pStyle w:val="Normal"/>
        <w:bidi w:val="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179195</wp:posOffset>
                </wp:positionH>
                <wp:positionV relativeFrom="paragraph">
                  <wp:posOffset>168910</wp:posOffset>
                </wp:positionV>
                <wp:extent cx="5697855" cy="0"/>
                <wp:effectExtent l="7620" t="6985" r="6985" b="6985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7720" cy="0"/>
                        </a:xfrm>
                        <a:prstGeom prst="rect">
                          <a:avLst/>
                        </a:pr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.VnTime" w:hAnsi=".VnTime"/>
        </w:rPr>
        <w:t>tiªu chuÈn viÖt nam</w:t>
        <w:tab/>
        <w:t>tcvn 2622 : 1995</w:t>
      </w:r>
    </w:p>
    <w:p>
      <w:pPr>
        <w:pStyle w:val="Normal"/>
        <w:bidi w:val="0"/>
        <w:ind w:left="0" w:right="0" w:hanging="0"/>
        <w:jc w:val="left"/>
        <w:rPr>
          <w:rFonts w:ascii=".VnTime" w:hAnsi=".VnTime"/>
        </w:rPr>
      </w:pPr>
      <w:r>
        <w:rPr>
          <w:rFonts w:ascii=".VnTime" w:hAnsi=".VnTime"/>
        </w:rPr>
      </w:r>
    </w:p>
    <w:p>
      <w:pPr>
        <w:pStyle w:val="Normal"/>
        <w:bidi w:val="0"/>
        <w:ind w:left="0" w:right="0" w:hanging="0"/>
        <w:jc w:val="left"/>
        <w:rPr>
          <w:rFonts w:ascii=".VnTime" w:hAnsi=".VnTime"/>
        </w:rPr>
      </w:pPr>
      <w:r>
        <w:rPr>
          <w:rFonts w:ascii=".VnTime" w:hAnsi=".VnTime"/>
        </w:rPr>
      </w:r>
    </w:p>
    <w:p>
      <w:pPr>
        <w:pStyle w:val="Normal"/>
        <w:bidi w:val="0"/>
        <w:ind w:left="0" w:right="0" w:hanging="0"/>
        <w:jc w:val="left"/>
        <w:rPr>
          <w:rFonts w:ascii=".VnTime" w:hAnsi=".VnTime"/>
        </w:rPr>
      </w:pPr>
      <w:r>
        <w:rPr>
          <w:rFonts w:ascii=".VnTime" w:hAnsi=".VnTim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7.23.   Kh«ng cho phÐp ®Æt c¸c lç cöa (trõ lç cöa ®i) ë c¸c t</w:t>
        <w:softHyphen/>
        <w:t>êng trong cña buång thang. ë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c¸c lç lÊy ¸nh s¸ng cho buång thang ®</w:t>
        <w:softHyphen/>
        <w:t>îc l¾p tÊm khèi thñy tinh, ph¶i ®Æt khung më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®</w:t>
        <w:softHyphen/>
        <w:t>îc cã diÖn tÝch kh«ng nhá h¬n l,2m2  ë mçi tÇng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7.24.   Cöa ®i trªn ®</w:t>
        <w:softHyphen/>
        <w:t>êng tho¸t n¹n ph¶i më ra phÝa ngoµi nhµ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Cöa ®i ra ban c«ng, ra s©n, ra chiÕu nghØ cña cÇu thang ngoµi trêi dïng ®Ó tho¸t n¹n, cöa ra khái c¸c phßng th</w:t>
        <w:softHyphen/>
        <w:t>êng xuyªn kh«ng qu¸ 15 ng</w:t>
        <w:softHyphen/>
        <w:t>êi, cöa ®i ra khái c¸c kho cã diÖn tÝch kh«ng lín h¬n 200m2, Cöa ®i cña tr¹m y tÕ, nhµ vÖ sinh cho phÐp thiÕt kÕ më vµo phÝa trong phßng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7.25.   Trong  nhµ  ë  tõ  l0  tÇng  trë  lªn  ph¶i  thiÕt  kÕ  buång  thang  víi  biÖn  ph¸p  b¶o  ®¶m kh«ng tô khãi khi cã ch¸y. T¹i tÇng mét buång thang ph¶i cã lèi trùc tiÕp ra ngoµi trêi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7.26.   Trong  c¸c  nhµ  cao  tÇng  tõ  l0  tÇng  trë  lªn  hµnh  lang  ph¶i  ®</w:t>
        <w:softHyphen/>
        <w:t>îc  ng¨n  ra  tõng  ®o¹n kh«ng  dµi  h¬n  60m  b»ng  v¸ch  ng¨n  chèng  ch¸y  giíi  h¹n  chÞu  löa  nhá  nhÊt  lµ  15 phót. C¸c hµnh lang, phßng ®Öm, s¶nh ph¶i ®</w:t>
        <w:softHyphen/>
        <w:t>îc ®Æt hÖ thèng th«ng giã vµ van më tù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®éng ho¹t ®éng khi cã ch¸y ®Ó tho¸t khãi.</w:t>
      </w:r>
    </w:p>
    <w:p>
      <w:pPr>
        <w:pStyle w:val="Normal"/>
        <w:bidi w:val="0"/>
        <w:ind w:left="0" w:right="0" w:hanging="0"/>
        <w:jc w:val="left"/>
        <w:rPr>
          <w:rFonts w:ascii=".VnTime" w:hAnsi=".VnTime"/>
        </w:rPr>
      </w:pPr>
      <w:r>
        <w:rPr>
          <w:rFonts w:ascii=".VnTime" w:hAnsi=".VnTim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8.</w:t>
        <w:tab/>
        <w:t>Yªu cÇu vÒ giao th«ng vµ kho¶ng c¸ch PCCC</w:t>
      </w:r>
    </w:p>
    <w:p>
      <w:pPr>
        <w:pStyle w:val="Normal"/>
        <w:bidi w:val="0"/>
        <w:ind w:left="0" w:right="0" w:hanging="0"/>
        <w:jc w:val="left"/>
        <w:rPr>
          <w:rFonts w:ascii=".VnTime" w:hAnsi=".VnTime"/>
        </w:rPr>
      </w:pPr>
      <w:r>
        <w:rPr>
          <w:rFonts w:ascii=".VnTime" w:hAnsi=".VnTim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8.1.</w:t>
        <w:tab/>
        <w:t>Yªu cÇu vÒ kho¶ng c¸ch PCCC gi÷a c¸c ng«i nhµ vµ c«ng tr×nh còng nh</w:t>
        <w:softHyphen/>
        <w:t xml:space="preserve"> ®</w:t>
        <w:softHyphen/>
        <w:t>êng giao th«ng phôc vô cho viÖc ch÷a ch¸y ph¶i ®</w:t>
        <w:softHyphen/>
        <w:t>îc gi¶i quyÕt kÕt hîp víi yªu cÇu cña quy ho¹ch khu vùc n¬i ®Æt c«ng tr×nh.</w:t>
      </w:r>
    </w:p>
    <w:p>
      <w:pPr>
        <w:pStyle w:val="Normal"/>
        <w:bidi w:val="0"/>
        <w:ind w:left="0" w:right="0" w:hanging="0"/>
        <w:jc w:val="left"/>
        <w:rPr>
          <w:rFonts w:ascii=".VnTime" w:hAnsi=".VnTime"/>
        </w:rPr>
      </w:pPr>
      <w:r>
        <w:rPr>
          <w:rFonts w:ascii=".VnTime" w:hAnsi=".VnTim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8.2.</w:t>
        <w:tab/>
        <w:t>Kho¶ng c¸ch PCCC gi÷a nhµ vµ c«ng tr×nh lµ kho¶ng c¸ch th«ng thñy gi÷a t</w:t>
        <w:softHyphen/>
        <w:t>êng ngoµi hay kÕt cÊu phÝa ngoµi cña c¸c c«ng tr×nh ®ã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Tr</w:t>
        <w:softHyphen/>
        <w:t>êng hîp ng«i nhµ cã c¸c kÕt cÊu nh« ra khái mÆt ngoµi t</w:t>
        <w:softHyphen/>
        <w:t>êng trªn lm vµ b»ng vËt liÖu dÔ ch¸y th× kho¶ng c¸ch PCCC lµ kho¶ng c¸ch gi÷a hai mÐp ngoµi kÕt cÊu ®ã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8.3.</w:t>
        <w:tab/>
        <w:t>§èi víi nhµ ë, nhµ d©n dông kho¶ng c¸ch PCCC gi÷a c¸c ng«i nhµ ®</w:t>
        <w:softHyphen/>
        <w:t>îc quy ®Þnh trong b¶ng 6.</w:t>
      </w:r>
    </w:p>
    <w:p>
      <w:pPr>
        <w:pStyle w:val="Normal"/>
        <w:bidi w:val="0"/>
        <w:ind w:left="0" w:right="0" w:hanging="0"/>
        <w:jc w:val="left"/>
        <w:rPr>
          <w:rFonts w:ascii=".VnTime" w:hAnsi=".VnTime"/>
        </w:rPr>
      </w:pPr>
      <w:r>
        <w:rPr>
          <w:rFonts w:ascii=".VnTime" w:hAnsi=".VnTim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B¶ng 6</w:t>
      </w:r>
    </w:p>
    <w:tbl>
      <w:tblPr>
        <w:tblW w:w="8973" w:type="dxa"/>
        <w:jc w:val="left"/>
        <w:tblInd w:w="133" w:type="dxa"/>
        <w:tblLayout w:type="fixed"/>
        <w:tblCellMar>
          <w:top w:w="0" w:type="dxa"/>
          <w:left w:w="37" w:type="dxa"/>
          <w:bottom w:w="0" w:type="dxa"/>
          <w:right w:w="37" w:type="dxa"/>
        </w:tblCellMar>
      </w:tblPr>
      <w:tblGrid>
        <w:gridCol w:w="2032"/>
        <w:gridCol w:w="1735"/>
        <w:gridCol w:w="1735"/>
        <w:gridCol w:w="1735"/>
        <w:gridCol w:w="1736"/>
      </w:tblGrid>
      <w:tr>
        <w:trPr>
          <w:trHeight w:val="349" w:hRule="exact"/>
        </w:trPr>
        <w:tc>
          <w:tcPr>
            <w:tcW w:w="2032" w:type="dxa"/>
            <w:vMerge w:val="restart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BËc chÞu löa cña ng«i nhµ thø nhÊt</w:t>
            </w:r>
          </w:p>
        </w:tc>
        <w:tc>
          <w:tcPr>
            <w:tcW w:w="6941" w:type="dxa"/>
            <w:gridSpan w:val="4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Kho¶ng c¸ch ®Õn ng«i nhµ thø hai cã bËc chÞu löa, (m)</w:t>
            </w:r>
          </w:p>
        </w:tc>
      </w:tr>
      <w:tr>
        <w:trPr>
          <w:trHeight w:val="348" w:hRule="exact"/>
        </w:trPr>
        <w:tc>
          <w:tcPr>
            <w:tcW w:w="2032" w:type="dxa"/>
            <w:vMerge w:val="continue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</w:tc>
        <w:tc>
          <w:tcPr>
            <w:tcW w:w="1735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I vµ II</w:t>
            </w:r>
          </w:p>
        </w:tc>
        <w:tc>
          <w:tcPr>
            <w:tcW w:w="1735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III</w:t>
            </w:r>
          </w:p>
        </w:tc>
        <w:tc>
          <w:tcPr>
            <w:tcW w:w="1735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IV</w:t>
            </w:r>
          </w:p>
        </w:tc>
        <w:tc>
          <w:tcPr>
            <w:tcW w:w="1736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V</w:t>
            </w:r>
          </w:p>
        </w:tc>
      </w:tr>
      <w:tr>
        <w:trPr>
          <w:trHeight w:val="334" w:hRule="exact"/>
        </w:trPr>
        <w:tc>
          <w:tcPr>
            <w:tcW w:w="2032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I vµ II</w:t>
            </w:r>
          </w:p>
        </w:tc>
        <w:tc>
          <w:tcPr>
            <w:tcW w:w="1735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6</w:t>
            </w:r>
          </w:p>
        </w:tc>
        <w:tc>
          <w:tcPr>
            <w:tcW w:w="1735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8</w:t>
            </w:r>
          </w:p>
        </w:tc>
        <w:tc>
          <w:tcPr>
            <w:tcW w:w="1735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10</w:t>
            </w:r>
          </w:p>
        </w:tc>
        <w:tc>
          <w:tcPr>
            <w:tcW w:w="1736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10</w:t>
            </w:r>
          </w:p>
        </w:tc>
      </w:tr>
      <w:tr>
        <w:trPr>
          <w:trHeight w:val="334" w:hRule="exact"/>
        </w:trPr>
        <w:tc>
          <w:tcPr>
            <w:tcW w:w="2032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III</w:t>
            </w:r>
          </w:p>
        </w:tc>
        <w:tc>
          <w:tcPr>
            <w:tcW w:w="1735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8</w:t>
            </w:r>
          </w:p>
        </w:tc>
        <w:tc>
          <w:tcPr>
            <w:tcW w:w="1735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8</w:t>
            </w:r>
          </w:p>
        </w:tc>
        <w:tc>
          <w:tcPr>
            <w:tcW w:w="1735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10</w:t>
            </w:r>
          </w:p>
        </w:tc>
        <w:tc>
          <w:tcPr>
            <w:tcW w:w="1736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10</w:t>
            </w:r>
          </w:p>
        </w:tc>
      </w:tr>
      <w:tr>
        <w:trPr>
          <w:trHeight w:val="334" w:hRule="exact"/>
        </w:trPr>
        <w:tc>
          <w:tcPr>
            <w:tcW w:w="2032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IV</w:t>
            </w:r>
          </w:p>
        </w:tc>
        <w:tc>
          <w:tcPr>
            <w:tcW w:w="1735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10</w:t>
            </w:r>
          </w:p>
        </w:tc>
        <w:tc>
          <w:tcPr>
            <w:tcW w:w="1735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10</w:t>
            </w:r>
          </w:p>
        </w:tc>
        <w:tc>
          <w:tcPr>
            <w:tcW w:w="1735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12</w:t>
            </w:r>
          </w:p>
        </w:tc>
        <w:tc>
          <w:tcPr>
            <w:tcW w:w="1736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15</w:t>
            </w:r>
          </w:p>
        </w:tc>
      </w:tr>
      <w:tr>
        <w:trPr>
          <w:trHeight w:val="335" w:hRule="exact"/>
        </w:trPr>
        <w:tc>
          <w:tcPr>
            <w:tcW w:w="2032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V</w:t>
            </w:r>
          </w:p>
        </w:tc>
        <w:tc>
          <w:tcPr>
            <w:tcW w:w="1735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10</w:t>
            </w:r>
          </w:p>
        </w:tc>
        <w:tc>
          <w:tcPr>
            <w:tcW w:w="1735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10</w:t>
            </w:r>
          </w:p>
        </w:tc>
        <w:tc>
          <w:tcPr>
            <w:tcW w:w="1735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15</w:t>
            </w:r>
          </w:p>
        </w:tc>
        <w:tc>
          <w:tcPr>
            <w:tcW w:w="1736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15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.VnTime" w:hAnsi=".VnTime"/>
        </w:rPr>
      </w:pPr>
      <w:r>
        <w:rPr>
          <w:rFonts w:ascii=".VnTime" w:hAnsi=".VnTim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Chó thÝch:</w:t>
      </w:r>
    </w:p>
    <w:p>
      <w:pPr>
        <w:pStyle w:val="Normal"/>
        <w:bidi w:val="0"/>
        <w:ind w:left="0" w:right="0" w:hanging="0"/>
        <w:jc w:val="left"/>
        <w:rPr>
          <w:rFonts w:ascii=".VnTime" w:hAnsi=".VnTime"/>
        </w:rPr>
      </w:pPr>
      <w:r>
        <w:rPr>
          <w:rFonts w:ascii=".VnTime" w:hAnsi=".VnTim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1) Kho¶ng c¸ch phßng ch¸y gi÷a c¸c ®Çu håi nhµ kh«ng quy ®Þnh nÕu t</w:t>
        <w:softHyphen/>
        <w:t>êng håi cña ng«i nhµ cao nhÊt lµ t</w:t>
        <w:softHyphen/>
        <w:t>êng ng¨n ch¸y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2) §èi víi nh÷ng ng«i nhµ hai tÇng, kÕt cÊu kiÓu khung vµ l¾p ghÐp tÊm thuéc bËc chÞu lö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V, th× kho¶ng c¸ch quy ®Þnh trong b¶ng ph¶i t¨ng 20%;</w:t>
      </w:r>
    </w:p>
    <w:p>
      <w:pPr>
        <w:pStyle w:val="Normal"/>
        <w:bidi w:val="0"/>
        <w:ind w:left="0" w:right="0" w:hanging="0"/>
        <w:jc w:val="left"/>
        <w:rPr>
          <w:rFonts w:ascii=".VnTime" w:hAnsi=".VnTime"/>
        </w:rPr>
      </w:pPr>
      <w:r>
        <w:rPr>
          <w:rFonts w:ascii=".VnTime" w:hAnsi=".VnTim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3) §èi víi c¸c vïng nói, c¸c ®Þa ph</w:t>
        <w:softHyphen/>
        <w:t>¬ng cã giã kh« nãng (giã T©y Nam ë tiÓu vïng khÝ hËu x©y dùng IIB trong tiªu chuÈn thiÕt kÕ TCXD 49-72) kho¶ng c¸ch gi÷a nhµ, c«ng tr×nh cã bÊt k× bËc chÞu löa nµo ®Õn nhµ vµ c«ng tr×nh cã bËc chÞu löa IV vµ Vph¶i t¨ng 25%;</w:t>
      </w:r>
    </w:p>
    <w:p>
      <w:pPr>
        <w:sectPr>
          <w:type w:val="nextPage"/>
          <w:pgSz w:w="12240" w:h="15840"/>
          <w:pgMar w:left="1720" w:right="1260" w:gutter="0" w:header="0" w:top="5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4) Khi t</w:t>
        <w:softHyphen/>
        <w:t>êng ngoµi ®èi diÖn cña hai ng«i nhµ kh«ng cã lç cöa th× kho¶ng c¸ch phßng ch¸y quy ®Þnh trong b¶ng 6 cho phÐp gi¶m 20%.</w:t>
      </w:r>
    </w:p>
    <w:p>
      <w:pPr>
        <w:pStyle w:val="Normal"/>
        <w:bidi w:val="0"/>
        <w:ind w:left="0" w:right="0" w:hanging="0"/>
        <w:jc w:val="left"/>
        <w:rPr>
          <w:rFonts w:ascii=".VnTime" w:hAnsi=".VnTime"/>
        </w:rPr>
      </w:pPr>
      <w:r>
        <w:rPr>
          <w:rFonts w:ascii=".VnTime" w:hAnsi=".VnTime"/>
        </w:rPr>
      </w:r>
    </w:p>
    <w:p>
      <w:pPr>
        <w:pStyle w:val="Normal"/>
        <w:bidi w:val="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179195</wp:posOffset>
                </wp:positionH>
                <wp:positionV relativeFrom="paragraph">
                  <wp:posOffset>168910</wp:posOffset>
                </wp:positionV>
                <wp:extent cx="5697855" cy="0"/>
                <wp:effectExtent l="7620" t="6985" r="6985" b="6985"/>
                <wp:wrapNone/>
                <wp:docPr id="17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7720" cy="0"/>
                        </a:xfrm>
                        <a:prstGeom prst="rect">
                          <a:avLst/>
                        </a:pr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.VnTime" w:hAnsi=".VnTime"/>
        </w:rPr>
        <w:t>tiªu chuÈn viÖt nam</w:t>
        <w:tab/>
        <w:t>tcvn 2622 : 1995</w:t>
      </w:r>
    </w:p>
    <w:p>
      <w:pPr>
        <w:pStyle w:val="Normal"/>
        <w:bidi w:val="0"/>
        <w:ind w:left="0" w:right="0" w:hanging="0"/>
        <w:jc w:val="left"/>
        <w:rPr>
          <w:rFonts w:ascii=".VnTime" w:hAnsi=".VnTime"/>
        </w:rPr>
      </w:pPr>
      <w:r>
        <w:rPr>
          <w:rFonts w:ascii=".VnTime" w:hAnsi=".VnTime"/>
        </w:rPr>
      </w:r>
    </w:p>
    <w:p>
      <w:pPr>
        <w:pStyle w:val="Normal"/>
        <w:bidi w:val="0"/>
        <w:ind w:left="0" w:right="0" w:hanging="0"/>
        <w:jc w:val="left"/>
        <w:rPr>
          <w:rFonts w:ascii=".VnTime" w:hAnsi=".VnTime"/>
        </w:rPr>
      </w:pPr>
      <w:r>
        <w:rPr>
          <w:rFonts w:ascii=".VnTime" w:hAnsi=".VnTime"/>
        </w:rPr>
      </w:r>
    </w:p>
    <w:p>
      <w:pPr>
        <w:pStyle w:val="Normal"/>
        <w:bidi w:val="0"/>
        <w:ind w:left="0" w:right="0" w:hanging="0"/>
        <w:jc w:val="left"/>
        <w:rPr>
          <w:rFonts w:ascii=".VnTime" w:hAnsi=".VnTime"/>
        </w:rPr>
      </w:pPr>
      <w:r>
        <w:rPr>
          <w:rFonts w:ascii=".VnTime" w:hAnsi=".VnTim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8.4.</w:t>
        <w:tab/>
        <w:t>C¸c ®</w:t>
        <w:softHyphen/>
        <w:t>êng phè chÝnh, ®</w:t>
        <w:softHyphen/>
        <w:t>êng khu vùc ph¶i c¸ch t</w:t>
        <w:softHyphen/>
        <w:t>êng nhµ vµ nhµ c«ng céng kh«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d</w:t>
        <w:softHyphen/>
        <w:t>íi 5m ë phÝa cã lèi vµo nhµ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8.5.</w:t>
        <w:tab/>
        <w:t>Kho¶ng c¸ch gi÷a c¸c ®</w:t>
        <w:softHyphen/>
        <w:t>êng khu vùc xuyªn qua hoÆc xen gi÷a c¸c ng«i nhµ ph¶i b¶o ®¶m kh«ng qu¸ 180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8.6.</w:t>
        <w:tab/>
        <w:t>§</w:t>
        <w:softHyphen/>
        <w:t>êng côt mét lµn xe kh«ng ®</w:t>
        <w:softHyphen/>
        <w:t>îc dµi qu¸ 150m, cuèi ®</w:t>
        <w:softHyphen/>
        <w:t>êng ph¶i cã b·i quay xe víi diÖn tÝch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- H×nh tam gi¸c ®Òu, c¹nh kh«ng nhá h¬n 7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- H×nh vu«ng cã kÝch th</w:t>
        <w:softHyphen/>
        <w:t>íc c¹nh kh«ng nhá h¬n 12 x 12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- H×nh trßn, ®</w:t>
        <w:softHyphen/>
        <w:t>êng kÝnh kh«ng nhá h¬n l0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8.7.</w:t>
        <w:tab/>
        <w:t>§</w:t>
        <w:softHyphen/>
        <w:t>êng giao th«ng khu vùc xuyªn qua ng«i nhµ, qua cæng hay hµnh lang, ph¶i b¶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®¶m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ChiÒu réng th«ng thñy, kh«ng nhá h¬n 3,5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ChiÒu cao th«ng thñy, kh«ng nhá h¬n 4,25m</w:t>
      </w:r>
    </w:p>
    <w:p>
      <w:pPr>
        <w:pStyle w:val="Normal"/>
        <w:bidi w:val="0"/>
        <w:ind w:left="0" w:right="0" w:hanging="0"/>
        <w:jc w:val="left"/>
        <w:rPr>
          <w:rFonts w:ascii=".VnTime" w:hAnsi=".VnTime"/>
        </w:rPr>
      </w:pPr>
      <w:r>
        <w:rPr>
          <w:rFonts w:ascii=".VnTime" w:hAnsi=".VnTim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8.8.</w:t>
        <w:tab/>
        <w:t>§èi víi c«ng tr×nh c«ng nghiÖp, kho¶ng c¸ch PCCC gi÷a c¸c ng«i nhµ ®</w:t>
        <w:softHyphen/>
        <w:t>îc quy ®Þnh trong b¶ng 7.</w:t>
      </w:r>
    </w:p>
    <w:p>
      <w:pPr>
        <w:pStyle w:val="Normal"/>
        <w:bidi w:val="0"/>
        <w:ind w:left="0" w:right="0" w:hanging="0"/>
        <w:jc w:val="left"/>
        <w:rPr>
          <w:rFonts w:ascii=".VnTime" w:hAnsi=".VnTime"/>
        </w:rPr>
      </w:pPr>
      <w:r>
        <w:rPr>
          <w:rFonts w:ascii=".VnTime" w:hAnsi=".VnTim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B¶ng 7</w:t>
      </w:r>
    </w:p>
    <w:tbl>
      <w:tblPr>
        <w:tblW w:w="8973" w:type="dxa"/>
        <w:jc w:val="left"/>
        <w:tblInd w:w="133" w:type="dxa"/>
        <w:tblLayout w:type="fixed"/>
        <w:tblCellMar>
          <w:top w:w="0" w:type="dxa"/>
          <w:left w:w="37" w:type="dxa"/>
          <w:bottom w:w="0" w:type="dxa"/>
          <w:right w:w="37" w:type="dxa"/>
        </w:tblCellMar>
      </w:tblPr>
      <w:tblGrid>
        <w:gridCol w:w="1981"/>
        <w:gridCol w:w="2331"/>
        <w:gridCol w:w="2329"/>
        <w:gridCol w:w="2331"/>
      </w:tblGrid>
      <w:tr>
        <w:trPr>
          <w:trHeight w:val="349" w:hRule="exact"/>
        </w:trPr>
        <w:tc>
          <w:tcPr>
            <w:tcW w:w="1981" w:type="dxa"/>
            <w:vMerge w:val="restart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BËc chÞu löa cña ng«i nhµ hay c«ng tr×nh</w:t>
            </w:r>
          </w:p>
        </w:tc>
        <w:tc>
          <w:tcPr>
            <w:tcW w:w="6991" w:type="dxa"/>
            <w:gridSpan w:val="3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Kho¶ng c¸ch gi÷a c¸c nhµ vµ c«ng tr×nh, (m)</w:t>
            </w:r>
          </w:p>
        </w:tc>
      </w:tr>
      <w:tr>
        <w:trPr>
          <w:trHeight w:val="348" w:hRule="exact"/>
        </w:trPr>
        <w:tc>
          <w:tcPr>
            <w:tcW w:w="1981" w:type="dxa"/>
            <w:vMerge w:val="continue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</w:tc>
        <w:tc>
          <w:tcPr>
            <w:tcW w:w="6991" w:type="dxa"/>
            <w:gridSpan w:val="3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BËc chÞu löa cña nhµ hay c«ng tr×nh bªn c¹nh</w:t>
            </w:r>
          </w:p>
        </w:tc>
      </w:tr>
      <w:tr>
        <w:trPr>
          <w:trHeight w:val="361" w:hRule="exact"/>
        </w:trPr>
        <w:tc>
          <w:tcPr>
            <w:tcW w:w="1981" w:type="dxa"/>
            <w:vMerge w:val="continue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</w:tc>
        <w:tc>
          <w:tcPr>
            <w:tcW w:w="2331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I  II</w:t>
            </w:r>
          </w:p>
        </w:tc>
        <w:tc>
          <w:tcPr>
            <w:tcW w:w="2329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III</w:t>
            </w:r>
          </w:p>
        </w:tc>
        <w:tc>
          <w:tcPr>
            <w:tcW w:w="2331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IV  V</w:t>
            </w:r>
          </w:p>
        </w:tc>
      </w:tr>
      <w:tr>
        <w:trPr>
          <w:trHeight w:val="334" w:hRule="exact"/>
        </w:trPr>
        <w:tc>
          <w:tcPr>
            <w:tcW w:w="1981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(1)</w:t>
            </w:r>
          </w:p>
        </w:tc>
        <w:tc>
          <w:tcPr>
            <w:tcW w:w="2331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(2)</w:t>
            </w:r>
          </w:p>
        </w:tc>
        <w:tc>
          <w:tcPr>
            <w:tcW w:w="2329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(3)</w:t>
            </w:r>
          </w:p>
        </w:tc>
        <w:tc>
          <w:tcPr>
            <w:tcW w:w="2331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(4)</w:t>
            </w:r>
          </w:p>
        </w:tc>
      </w:tr>
      <w:tr>
        <w:trPr>
          <w:trHeight w:val="1658" w:hRule="exact"/>
        </w:trPr>
        <w:tc>
          <w:tcPr>
            <w:tcW w:w="1981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I + II</w:t>
            </w:r>
          </w:p>
        </w:tc>
        <w:tc>
          <w:tcPr>
            <w:tcW w:w="2331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-  Kh«ng  quy  ®Þnh  ®èi víi  nhµ  vµ  c«ng  tr×nh h¹ng s¶n xuÊt D vµ 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9- (®èi víi nhµ vµ c«ng tr×nh  h¹ng  s¶n  xuÊt  A, B, C)</w:t>
            </w:r>
          </w:p>
        </w:tc>
        <w:tc>
          <w:tcPr>
            <w:tcW w:w="2329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9</w:t>
            </w:r>
          </w:p>
        </w:tc>
        <w:tc>
          <w:tcPr>
            <w:tcW w:w="2331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12</w:t>
            </w:r>
          </w:p>
        </w:tc>
      </w:tr>
      <w:tr>
        <w:trPr>
          <w:trHeight w:val="334" w:hRule="exact"/>
        </w:trPr>
        <w:tc>
          <w:tcPr>
            <w:tcW w:w="1981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III</w:t>
            </w:r>
          </w:p>
        </w:tc>
        <w:tc>
          <w:tcPr>
            <w:tcW w:w="2331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9</w:t>
            </w:r>
          </w:p>
        </w:tc>
        <w:tc>
          <w:tcPr>
            <w:tcW w:w="2329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12</w:t>
            </w:r>
          </w:p>
        </w:tc>
        <w:tc>
          <w:tcPr>
            <w:tcW w:w="2331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15</w:t>
            </w:r>
          </w:p>
        </w:tc>
      </w:tr>
      <w:tr>
        <w:trPr>
          <w:trHeight w:val="335" w:hRule="exact"/>
        </w:trPr>
        <w:tc>
          <w:tcPr>
            <w:tcW w:w="1981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IV + V</w:t>
            </w:r>
          </w:p>
        </w:tc>
        <w:tc>
          <w:tcPr>
            <w:tcW w:w="2331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12</w:t>
            </w:r>
          </w:p>
        </w:tc>
        <w:tc>
          <w:tcPr>
            <w:tcW w:w="2329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15</w:t>
            </w:r>
          </w:p>
        </w:tc>
        <w:tc>
          <w:tcPr>
            <w:tcW w:w="2331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18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.VnTime" w:hAnsi=".VnTime"/>
        </w:rPr>
      </w:pPr>
      <w:r>
        <w:rPr>
          <w:rFonts w:ascii=".VnTime" w:hAnsi=".VnTime"/>
        </w:rPr>
      </w:r>
    </w:p>
    <w:p>
      <w:pPr>
        <w:pStyle w:val="Normal"/>
        <w:bidi w:val="0"/>
        <w:ind w:left="0" w:right="0" w:hanging="0"/>
        <w:jc w:val="left"/>
        <w:rPr>
          <w:rFonts w:ascii=".VnTime" w:hAnsi=".VnTime"/>
        </w:rPr>
      </w:pPr>
      <w:r>
        <w:rPr>
          <w:rFonts w:ascii=".VnTime" w:hAnsi=".VnTim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Chó thÝch:  §èi víi ng«i nhµ vµ c«ng tr×nh cã bËc chÞu löa I vµ II víi h¹ng s¶n xuÊt A, B vµ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C quy ®Þnh trong b¶ng 7, th× kho¶ng c¸ch gi÷a c¸c ng«i nhµ vµ c«ng tr×nh ®</w:t>
        <w:softHyphen/>
        <w:t>îc gi¶m tõ 9m xuèng 6m nÕu cã mét trong c¸c ®iÒu kiÖn sau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a) §</w:t>
        <w:softHyphen/>
        <w:t>îc bè trÝ hÖ thèng b¸o ch¸y tù ®éng cè ®Þnh;</w:t>
      </w:r>
    </w:p>
    <w:p>
      <w:pPr>
        <w:pStyle w:val="Normal"/>
        <w:bidi w:val="0"/>
        <w:ind w:left="0" w:right="0" w:hanging="0"/>
        <w:jc w:val="left"/>
        <w:rPr>
          <w:rFonts w:ascii=".VnTime" w:hAnsi=".VnTime"/>
        </w:rPr>
      </w:pPr>
      <w:r>
        <w:rPr>
          <w:rFonts w:ascii=".VnTime" w:hAnsi=".VnTim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b) Khi khèi l</w:t>
        <w:softHyphen/>
        <w:t>îng c¸c chÊt dÔ ch¸y th</w:t>
        <w:softHyphen/>
        <w:t>êng xuyªn cã trong nhµ tõ 10 kg/m2  sµn trë xuèng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8.9.</w:t>
        <w:tab/>
        <w:t>Trong c«ng tr×nh c«ng nghiÖp, bè trÝ ®</w:t>
        <w:softHyphen/>
        <w:t>êng giao th«ng ®Õn tõng ng«i nhµ ph¶i kÕt hîp gi÷a yªu cÇu cña c«ng nghÖ víi ®</w:t>
        <w:softHyphen/>
        <w:t>êng cho xe ch÷a ch¸y bªn ngoµi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8.10.   §</w:t>
        <w:softHyphen/>
        <w:t>êng cho xe ch÷a ch¸y bªn ngoµi ph¶i b¶o ®¶m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Ch¹y däc theo mét phÝa nhµ khi chiÒu réng nhµ nhá h¬n 18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Ch¹y ®äc theo hai phÝa nhµ, khi chiÒu réng nhµ b»ng hay lín h¬n 18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8.11.   §</w:t>
        <w:softHyphen/>
        <w:t>êng giao th«ng cho xe ch÷a ch¸y ho¹t ®éng ph¶i b¶o ®¶m:</w:t>
      </w:r>
    </w:p>
    <w:p>
      <w:pPr>
        <w:sectPr>
          <w:type w:val="nextPage"/>
          <w:pgSz w:w="12240" w:h="15840"/>
          <w:pgMar w:left="1720" w:right="1260" w:gutter="0" w:header="0" w:top="5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- Réng kh«ng nhá h¬n 3,5m</w:t>
      </w:r>
    </w:p>
    <w:p>
      <w:pPr>
        <w:pStyle w:val="Normal"/>
        <w:bidi w:val="0"/>
        <w:ind w:left="0" w:right="0" w:hanging="0"/>
        <w:jc w:val="left"/>
        <w:rPr>
          <w:rFonts w:ascii=".VnTime" w:hAnsi=".VnTime"/>
        </w:rPr>
      </w:pPr>
      <w:r>
        <w:rPr>
          <w:rFonts w:ascii=".VnTime" w:hAnsi=".VnTime"/>
        </w:rPr>
      </w:r>
    </w:p>
    <w:p>
      <w:pPr>
        <w:pStyle w:val="Normal"/>
        <w:bidi w:val="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179195</wp:posOffset>
                </wp:positionH>
                <wp:positionV relativeFrom="paragraph">
                  <wp:posOffset>168910</wp:posOffset>
                </wp:positionV>
                <wp:extent cx="5697855" cy="0"/>
                <wp:effectExtent l="7620" t="6985" r="6985" b="6985"/>
                <wp:wrapNone/>
                <wp:docPr id="18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7720" cy="0"/>
                        </a:xfrm>
                        <a:prstGeom prst="rect">
                          <a:avLst/>
                        </a:pr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.VnTime" w:hAnsi=".VnTime"/>
        </w:rPr>
        <w:t>tiªu chuÈn viÖt nam</w:t>
        <w:tab/>
        <w:t>tcvn 2622 : 1995</w:t>
      </w:r>
    </w:p>
    <w:p>
      <w:pPr>
        <w:pStyle w:val="Normal"/>
        <w:bidi w:val="0"/>
        <w:ind w:left="0" w:right="0" w:hanging="0"/>
        <w:jc w:val="left"/>
        <w:rPr>
          <w:rFonts w:ascii=".VnTime" w:hAnsi=".VnTime"/>
        </w:rPr>
      </w:pPr>
      <w:r>
        <w:rPr>
          <w:rFonts w:ascii=".VnTime" w:hAnsi=".VnTime"/>
        </w:rPr>
      </w:r>
    </w:p>
    <w:p>
      <w:pPr>
        <w:pStyle w:val="Normal"/>
        <w:bidi w:val="0"/>
        <w:ind w:left="0" w:right="0" w:hanging="0"/>
        <w:jc w:val="left"/>
        <w:rPr>
          <w:rFonts w:ascii=".VnTime" w:hAnsi=".VnTime"/>
        </w:rPr>
      </w:pPr>
      <w:r>
        <w:rPr>
          <w:rFonts w:ascii=".VnTime" w:hAnsi=".VnTime"/>
        </w:rPr>
      </w:r>
    </w:p>
    <w:p>
      <w:pPr>
        <w:pStyle w:val="Normal"/>
        <w:bidi w:val="0"/>
        <w:ind w:left="0" w:right="0" w:hanging="0"/>
        <w:jc w:val="left"/>
        <w:rPr>
          <w:rFonts w:ascii=".VnTime" w:hAnsi=".VnTime"/>
        </w:rPr>
      </w:pPr>
      <w:r>
        <w:rPr>
          <w:rFonts w:ascii=".VnTime" w:hAnsi=".VnTim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- MÆt ®</w:t>
        <w:softHyphen/>
        <w:t>êng gia cè ph¶i b¶o ®¶m tho¸t n</w:t>
        <w:softHyphen/>
        <w:t>íc tù nhiªn bÒ mÆ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8.12.   Kho¶ng c¸ch tõ t</w:t>
        <w:softHyphen/>
        <w:t>êng nhµ tíi mÐp ®</w:t>
        <w:softHyphen/>
        <w:t>êng cho xe ch÷a ch¸y ho¹t ®éng kh«ng lín h¬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25m.</w:t>
      </w:r>
    </w:p>
    <w:p>
      <w:pPr>
        <w:pStyle w:val="Normal"/>
        <w:bidi w:val="0"/>
        <w:ind w:left="0" w:right="0" w:hanging="0"/>
        <w:jc w:val="left"/>
        <w:rPr>
          <w:rFonts w:ascii=".VnTime" w:hAnsi=".VnTime"/>
        </w:rPr>
      </w:pPr>
      <w:r>
        <w:rPr>
          <w:rFonts w:ascii=".VnTime" w:hAnsi=".VnTim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Chó thÝch:</w:t>
      </w:r>
    </w:p>
    <w:p>
      <w:pPr>
        <w:pStyle w:val="Normal"/>
        <w:bidi w:val="0"/>
        <w:ind w:left="0" w:right="0" w:hanging="0"/>
        <w:jc w:val="left"/>
        <w:rPr>
          <w:rFonts w:ascii=".VnTime" w:hAnsi=".VnTime"/>
        </w:rPr>
      </w:pPr>
      <w:r>
        <w:rPr>
          <w:rFonts w:ascii=".VnTime" w:hAnsi=".VnTim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1) Cã thÓ bè trÝ ®</w:t>
        <w:softHyphen/>
        <w:t>êng côt cho xe ch÷a ch¸y ho¹t ®éng khi cuèi ®</w:t>
        <w:softHyphen/>
        <w:t>êng cã b·i quay xe theo yªu cÇu nªu ë ®iÒu 8.6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2) Ph¶i bè trÝ ®</w:t>
        <w:softHyphen/>
        <w:t>êng dÉn tíi n¬i lÊy n</w:t>
        <w:softHyphen/>
        <w:t>íc ®Ó ch÷a ch¸y (hå, ao, s«ng, bÓ n</w:t>
        <w:softHyphen/>
        <w:t>íc...)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T¹i vÞ trÝ lÊy n</w:t>
        <w:softHyphen/>
        <w:t>íc ph¶i cã b·i quay xe theo yªu cÇu nªu ë ®iÒu 8.6.</w:t>
      </w:r>
    </w:p>
    <w:p>
      <w:pPr>
        <w:pStyle w:val="Normal"/>
        <w:bidi w:val="0"/>
        <w:ind w:left="0" w:right="0" w:hanging="0"/>
        <w:jc w:val="left"/>
        <w:rPr>
          <w:rFonts w:ascii=".VnTime" w:hAnsi=".VnTime"/>
        </w:rPr>
      </w:pPr>
      <w:r>
        <w:rPr>
          <w:rFonts w:ascii=".VnTime" w:hAnsi=".VnTime"/>
        </w:rPr>
      </w:r>
    </w:p>
    <w:p>
      <w:pPr>
        <w:pStyle w:val="Normal"/>
        <w:bidi w:val="0"/>
        <w:ind w:left="0" w:right="0" w:hanging="0"/>
        <w:jc w:val="left"/>
        <w:rPr>
          <w:rFonts w:ascii=".VnTime" w:hAnsi=".VnTime"/>
        </w:rPr>
      </w:pPr>
      <w:r>
        <w:rPr>
          <w:rFonts w:ascii=".VnTime" w:hAnsi=".VnTime"/>
        </w:rPr>
      </w:r>
    </w:p>
    <w:p>
      <w:pPr>
        <w:pStyle w:val="Normal"/>
        <w:bidi w:val="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6365875</wp:posOffset>
                </wp:positionH>
                <wp:positionV relativeFrom="paragraph">
                  <wp:posOffset>1409700</wp:posOffset>
                </wp:positionV>
                <wp:extent cx="73660" cy="9525"/>
                <wp:effectExtent l="635" t="1270" r="635" b="0"/>
                <wp:wrapNone/>
                <wp:docPr id="19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" cy="936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stroked="t" o:allowincell="f" style="position:absolute;margin-left:501.25pt;margin-top:111pt;width:5.75pt;height:0.7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1440" joinstyle="round" endcap="flat"/>
                <w10:wrap type="none"/>
              </v:rect>
            </w:pict>
          </mc:Fallback>
        </mc:AlternateContent>
      </w:r>
      <w:r>
        <w:rPr>
          <w:rFonts w:ascii=".VnTime" w:hAnsi=".VnTime"/>
        </w:rPr>
        <w:t>8.13.   Kho¶ng c¸ch tèi thiÓu tõ c¸c kho lé thiªn cã chøa vËt liÖu dÔ ch¸y ®Õn c¸c ng«i nhµ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c«ng tr×nh ®</w:t>
        <w:softHyphen/>
        <w:t>îc quy ®Þnh trong b¶ng 8.</w:t>
      </w:r>
    </w:p>
    <w:p>
      <w:pPr>
        <w:pStyle w:val="Normal"/>
        <w:bidi w:val="0"/>
        <w:ind w:left="0" w:right="0" w:hanging="0"/>
        <w:jc w:val="left"/>
        <w:rPr>
          <w:rFonts w:ascii=".VnTime" w:hAnsi=".VnTime"/>
        </w:rPr>
      </w:pPr>
      <w:r>
        <w:rPr>
          <w:rFonts w:ascii=".VnTime" w:hAnsi=".VnTime"/>
        </w:rPr>
      </w:r>
    </w:p>
    <w:p>
      <w:pPr>
        <w:pStyle w:val="Normal"/>
        <w:bidi w:val="0"/>
        <w:ind w:left="0" w:right="0" w:hanging="0"/>
        <w:jc w:val="left"/>
        <w:rPr>
          <w:rFonts w:ascii=".VnTime" w:hAnsi=".VnTime"/>
        </w:rPr>
      </w:pPr>
      <w:r>
        <w:rPr>
          <w:rFonts w:ascii=".VnTime" w:hAnsi=".VnTime"/>
        </w:rPr>
      </w:r>
    </w:p>
    <w:p>
      <w:pPr>
        <w:pStyle w:val="Normal"/>
        <w:bidi w:val="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945255</wp:posOffset>
                </wp:positionH>
                <wp:positionV relativeFrom="paragraph">
                  <wp:posOffset>749300</wp:posOffset>
                </wp:positionV>
                <wp:extent cx="73660" cy="9525"/>
                <wp:effectExtent l="635" t="1270" r="635" b="0"/>
                <wp:wrapNone/>
                <wp:docPr id="20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" cy="936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stroked="t" o:allowincell="f" style="position:absolute;margin-left:310.65pt;margin-top:59pt;width:5.75pt;height:0.7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1440" joinstyle="round" endcap="flat"/>
                <w10:wrap type="none"/>
              </v:rect>
            </w:pict>
          </mc:Fallback>
        </mc:AlternateContent>
      </w:r>
      <w:r>
        <w:rPr>
          <w:rFonts w:ascii=".VnTime" w:hAnsi=".VnTime"/>
        </w:rPr>
        <w:t>B¶ng 8</w:t>
      </w:r>
    </w:p>
    <w:tbl>
      <w:tblPr>
        <w:tblW w:w="9115" w:type="dxa"/>
        <w:jc w:val="left"/>
        <w:tblInd w:w="133" w:type="dxa"/>
        <w:tblLayout w:type="fixed"/>
        <w:tblCellMar>
          <w:top w:w="0" w:type="dxa"/>
          <w:left w:w="37" w:type="dxa"/>
          <w:bottom w:w="0" w:type="dxa"/>
          <w:right w:w="37" w:type="dxa"/>
        </w:tblCellMar>
      </w:tblPr>
      <w:tblGrid>
        <w:gridCol w:w="3528"/>
        <w:gridCol w:w="1862"/>
        <w:gridCol w:w="1862"/>
        <w:gridCol w:w="1862"/>
      </w:tblGrid>
      <w:tr>
        <w:trPr>
          <w:trHeight w:val="353" w:hRule="exact"/>
        </w:trPr>
        <w:tc>
          <w:tcPr>
            <w:tcW w:w="3528" w:type="dxa"/>
            <w:vMerge w:val="restart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Kho</w:t>
            </w:r>
          </w:p>
        </w:tc>
        <w:tc>
          <w:tcPr>
            <w:tcW w:w="5586" w:type="dxa"/>
            <w:gridSpan w:val="3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Kho¶ng c¸ch tõ kho ®Õn nhµ vµ c«ng tr×nh, (m)</w:t>
            </w:r>
          </w:p>
        </w:tc>
      </w:tr>
      <w:tr>
        <w:trPr>
          <w:trHeight w:val="352" w:hRule="exact"/>
        </w:trPr>
        <w:tc>
          <w:tcPr>
            <w:tcW w:w="3528" w:type="dxa"/>
            <w:vMerge w:val="continue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</w:tc>
        <w:tc>
          <w:tcPr>
            <w:tcW w:w="5586" w:type="dxa"/>
            <w:gridSpan w:val="3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BËc chÞu löa</w:t>
            </w:r>
          </w:p>
        </w:tc>
      </w:tr>
      <w:tr>
        <w:trPr>
          <w:trHeight w:val="361" w:hRule="exact"/>
        </w:trPr>
        <w:tc>
          <w:tcPr>
            <w:tcW w:w="3528" w:type="dxa"/>
            <w:vMerge w:val="continue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</w:tc>
        <w:tc>
          <w:tcPr>
            <w:tcW w:w="1862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I  II</w:t>
            </w:r>
          </w:p>
        </w:tc>
        <w:tc>
          <w:tcPr>
            <w:tcW w:w="1862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III</w:t>
            </w:r>
          </w:p>
        </w:tc>
        <w:tc>
          <w:tcPr>
            <w:tcW w:w="1862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IV  V</w:t>
            </w:r>
          </w:p>
        </w:tc>
      </w:tr>
      <w:tr>
        <w:trPr>
          <w:trHeight w:val="344" w:hRule="exact"/>
        </w:trPr>
        <w:tc>
          <w:tcPr>
            <w:tcW w:w="3528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(1)</w:t>
            </w:r>
          </w:p>
        </w:tc>
        <w:tc>
          <w:tcPr>
            <w:tcW w:w="1862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(2)</w:t>
            </w:r>
          </w:p>
        </w:tc>
        <w:tc>
          <w:tcPr>
            <w:tcW w:w="1862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(3)</w:t>
            </w:r>
          </w:p>
        </w:tc>
        <w:tc>
          <w:tcPr>
            <w:tcW w:w="1862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(4)</w:t>
            </w:r>
          </w:p>
        </w:tc>
      </w:tr>
      <w:tr>
        <w:trPr>
          <w:trHeight w:val="913" w:hRule="exact"/>
        </w:trPr>
        <w:tc>
          <w:tcPr>
            <w:tcW w:w="3528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Than ®¸ khèi l</w:t>
              <w:softHyphen/>
              <w:t>îng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- D</w:t>
              <w:softHyphen/>
              <w:t>íi 1000 tÊ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- Tõ 1000 tÊn ®Õn d</w:t>
              <w:softHyphen/>
              <w:t>íi 100.000 tÊn</w:t>
            </w:r>
          </w:p>
        </w:tc>
        <w:tc>
          <w:tcPr>
            <w:tcW w:w="1862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Kh«ng quy ®Þn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6</w:t>
            </w:r>
          </w:p>
        </w:tc>
        <w:tc>
          <w:tcPr>
            <w:tcW w:w="1862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6</w:t>
            </w:r>
          </w:p>
        </w:tc>
        <w:tc>
          <w:tcPr>
            <w:tcW w:w="1862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1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12</w:t>
            </w:r>
          </w:p>
        </w:tc>
      </w:tr>
      <w:tr>
        <w:trPr>
          <w:trHeight w:val="912" w:hRule="exact"/>
        </w:trPr>
        <w:tc>
          <w:tcPr>
            <w:tcW w:w="3528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Than bïn c¸m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- Tõ 1000 tÊn ®Õn d</w:t>
              <w:softHyphen/>
              <w:t>íi 100.000 tÊ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- D</w:t>
              <w:softHyphen/>
              <w:t>íi 1000 tÊn</w:t>
            </w:r>
          </w:p>
        </w:tc>
        <w:tc>
          <w:tcPr>
            <w:tcW w:w="1862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2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18</w:t>
            </w:r>
          </w:p>
        </w:tc>
        <w:tc>
          <w:tcPr>
            <w:tcW w:w="1862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3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24</w:t>
            </w:r>
          </w:p>
        </w:tc>
        <w:tc>
          <w:tcPr>
            <w:tcW w:w="1862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3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30</w:t>
            </w:r>
          </w:p>
        </w:tc>
      </w:tr>
      <w:tr>
        <w:trPr>
          <w:trHeight w:val="912" w:hRule="exact"/>
        </w:trPr>
        <w:tc>
          <w:tcPr>
            <w:tcW w:w="3528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Than bïn côc: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- Tõ 1000 tÊn ®Õn d</w:t>
              <w:softHyphen/>
              <w:t>íi 100.000 tÊn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- D</w:t>
              <w:softHyphen/>
              <w:t>íi 1000 tÊn</w:t>
            </w:r>
          </w:p>
        </w:tc>
        <w:tc>
          <w:tcPr>
            <w:tcW w:w="1862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1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12</w:t>
            </w:r>
          </w:p>
        </w:tc>
        <w:tc>
          <w:tcPr>
            <w:tcW w:w="1862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1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15</w:t>
            </w:r>
          </w:p>
        </w:tc>
        <w:tc>
          <w:tcPr>
            <w:tcW w:w="1862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2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18</w:t>
            </w:r>
          </w:p>
        </w:tc>
      </w:tr>
      <w:tr>
        <w:trPr>
          <w:trHeight w:val="631" w:hRule="exact"/>
        </w:trPr>
        <w:tc>
          <w:tcPr>
            <w:tcW w:w="3528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Cñi gç (gç trßn, gç xÎ)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- Tõ 1000m3  ®Õn d</w:t>
              <w:softHyphen/>
              <w:t>íi 10.000m3</w:t>
            </w:r>
          </w:p>
        </w:tc>
        <w:tc>
          <w:tcPr>
            <w:tcW w:w="1862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15</w:t>
            </w:r>
          </w:p>
        </w:tc>
        <w:tc>
          <w:tcPr>
            <w:tcW w:w="1862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24</w:t>
            </w:r>
          </w:p>
        </w:tc>
        <w:tc>
          <w:tcPr>
            <w:tcW w:w="1862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30</w:t>
            </w:r>
          </w:p>
        </w:tc>
      </w:tr>
      <w:tr>
        <w:trPr>
          <w:trHeight w:val="912" w:hRule="exact"/>
        </w:trPr>
        <w:tc>
          <w:tcPr>
            <w:tcW w:w="3528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Vá bµo, m¹t c</w:t>
              <w:softHyphen/>
              <w:t>a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- Tõ 1.000m3  ®Õn 5.000m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- D</w:t>
              <w:softHyphen/>
              <w:t>íi 1000m3</w:t>
            </w:r>
          </w:p>
        </w:tc>
        <w:tc>
          <w:tcPr>
            <w:tcW w:w="1862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1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13</w:t>
            </w:r>
          </w:p>
        </w:tc>
        <w:tc>
          <w:tcPr>
            <w:tcW w:w="1862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3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13</w:t>
            </w:r>
          </w:p>
        </w:tc>
        <w:tc>
          <w:tcPr>
            <w:tcW w:w="1862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3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24</w:t>
            </w:r>
          </w:p>
        </w:tc>
      </w:tr>
      <w:tr>
        <w:trPr>
          <w:trHeight w:val="1194" w:hRule="exact"/>
        </w:trPr>
        <w:tc>
          <w:tcPr>
            <w:tcW w:w="3528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ChÊt láng dÔ ch¸y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- Tõ 1.000m3  ®Õn d</w:t>
              <w:softHyphen/>
              <w:t>íi 2.000m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- Tõ 600m3  ®Õn d</w:t>
              <w:softHyphen/>
              <w:t>íi 1.000m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- D</w:t>
              <w:softHyphen/>
              <w:t>íi 600m3</w:t>
            </w:r>
          </w:p>
        </w:tc>
        <w:tc>
          <w:tcPr>
            <w:tcW w:w="1862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3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2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18</w:t>
            </w:r>
          </w:p>
        </w:tc>
        <w:tc>
          <w:tcPr>
            <w:tcW w:w="1862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3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2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18</w:t>
            </w:r>
          </w:p>
        </w:tc>
        <w:tc>
          <w:tcPr>
            <w:tcW w:w="1862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3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3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24</w:t>
            </w:r>
          </w:p>
        </w:tc>
      </w:tr>
      <w:tr>
        <w:trPr>
          <w:trHeight w:val="1477" w:hRule="exact"/>
        </w:trPr>
        <w:tc>
          <w:tcPr>
            <w:tcW w:w="3528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ChÊt láng ch¸y ®</w:t>
              <w:softHyphen/>
              <w:t>îc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- Tõ 5.000m3  ®Õn d</w:t>
              <w:softHyphen/>
              <w:t>íi 10.000m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- Tõ 3.000m3  ®Õn d</w:t>
              <w:softHyphen/>
              <w:t>íi 5.000 m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- D</w:t>
              <w:softHyphen/>
              <w:t>íi 3.000 m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- D</w:t>
              <w:softHyphen/>
              <w:t>íi 1.000 m3</w:t>
            </w:r>
          </w:p>
        </w:tc>
        <w:tc>
          <w:tcPr>
            <w:tcW w:w="1862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3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2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1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12</w:t>
            </w:r>
          </w:p>
        </w:tc>
        <w:tc>
          <w:tcPr>
            <w:tcW w:w="1862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3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2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1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15</w:t>
            </w:r>
          </w:p>
        </w:tc>
        <w:tc>
          <w:tcPr>
            <w:tcW w:w="1862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3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3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2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18</w:t>
            </w:r>
          </w:p>
        </w:tc>
      </w:tr>
    </w:tbl>
    <w:p>
      <w:pPr>
        <w:sectPr>
          <w:type w:val="nextPage"/>
          <w:pgSz w:w="12240" w:h="15840"/>
          <w:pgMar w:left="1720" w:right="1160" w:gutter="0" w:header="0" w:top="5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ind w:left="0" w:right="0" w:hanging="0"/>
        <w:jc w:val="left"/>
        <w:rPr>
          <w:rFonts w:ascii=".VnTime" w:hAnsi=".VnTime"/>
        </w:rPr>
      </w:pPr>
      <w:r>
        <w:rPr>
          <w:rFonts w:ascii=".VnTime" w:hAnsi=".VnTime"/>
        </w:rPr>
      </w:r>
    </w:p>
    <w:p>
      <w:pPr>
        <w:pStyle w:val="Normal"/>
        <w:bidi w:val="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179195</wp:posOffset>
                </wp:positionH>
                <wp:positionV relativeFrom="paragraph">
                  <wp:posOffset>168910</wp:posOffset>
                </wp:positionV>
                <wp:extent cx="5697855" cy="0"/>
                <wp:effectExtent l="7620" t="6985" r="6985" b="6985"/>
                <wp:wrapNone/>
                <wp:docPr id="21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7720" cy="0"/>
                        </a:xfrm>
                        <a:prstGeom prst="rect">
                          <a:avLst/>
                        </a:pr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.VnTime" w:hAnsi=".VnTime"/>
        </w:rPr>
        <w:t>tiªu chuÈn viÖt nam</w:t>
        <w:tab/>
        <w:t>tcvn 2622 : 1995</w:t>
      </w:r>
    </w:p>
    <w:p>
      <w:pPr>
        <w:pStyle w:val="Normal"/>
        <w:bidi w:val="0"/>
        <w:ind w:left="0" w:right="0" w:hanging="0"/>
        <w:jc w:val="left"/>
        <w:rPr>
          <w:rFonts w:ascii=".VnTime" w:hAnsi=".VnTime"/>
        </w:rPr>
      </w:pPr>
      <w:r>
        <w:rPr>
          <w:rFonts w:ascii=".VnTime" w:hAnsi=".VnTime"/>
        </w:rPr>
      </w:r>
    </w:p>
    <w:p>
      <w:pPr>
        <w:pStyle w:val="Normal"/>
        <w:bidi w:val="0"/>
        <w:ind w:left="0" w:right="0" w:hanging="0"/>
        <w:jc w:val="left"/>
        <w:rPr>
          <w:rFonts w:ascii=".VnTime" w:hAnsi=".VnTime"/>
        </w:rPr>
      </w:pPr>
      <w:r>
        <w:rPr>
          <w:rFonts w:ascii=".VnTime" w:hAnsi=".VnTime"/>
        </w:rPr>
      </w:r>
    </w:p>
    <w:p>
      <w:pPr>
        <w:pStyle w:val="Normal"/>
        <w:bidi w:val="0"/>
        <w:ind w:left="0" w:right="0" w:hanging="0"/>
        <w:jc w:val="left"/>
        <w:rPr>
          <w:rFonts w:ascii=".VnTime" w:hAnsi=".VnTime"/>
        </w:rPr>
      </w:pPr>
      <w:r>
        <w:rPr>
          <w:rFonts w:ascii=".VnTime" w:hAnsi=".VnTim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Chó thÝch:</w:t>
      </w:r>
    </w:p>
    <w:p>
      <w:pPr>
        <w:pStyle w:val="Normal"/>
        <w:bidi w:val="0"/>
        <w:ind w:left="0" w:right="0" w:hanging="0"/>
        <w:jc w:val="left"/>
        <w:rPr>
          <w:rFonts w:ascii=".VnTime" w:hAnsi=".VnTime"/>
        </w:rPr>
      </w:pPr>
      <w:r>
        <w:rPr>
          <w:rFonts w:ascii=".VnTime" w:hAnsi=".VnTim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1) Kh«ng quy ®Þnh kho¶ng c¸ch tõ c¸c ng«i nhµ hay c«ng tr×nh ®ªn c¸c kho sau ®©y:</w:t>
      </w:r>
    </w:p>
    <w:p>
      <w:pPr>
        <w:pStyle w:val="Normal"/>
        <w:bidi w:val="0"/>
        <w:ind w:left="0" w:right="0" w:hanging="0"/>
        <w:jc w:val="left"/>
        <w:rPr>
          <w:rFonts w:ascii=".VnTime" w:hAnsi=".VnTime"/>
        </w:rPr>
      </w:pPr>
      <w:r>
        <w:rPr>
          <w:rFonts w:ascii=".VnTime" w:hAnsi=".VnTim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- kho than ®¸ d</w:t>
        <w:softHyphen/>
        <w:t>íi 100 tÊn</w:t>
      </w:r>
    </w:p>
    <w:p>
      <w:pPr>
        <w:pStyle w:val="Normal"/>
        <w:bidi w:val="0"/>
        <w:ind w:left="0" w:right="0" w:hanging="0"/>
        <w:jc w:val="left"/>
        <w:rPr>
          <w:rFonts w:ascii=".VnTime" w:hAnsi=".VnTime"/>
        </w:rPr>
      </w:pPr>
      <w:r>
        <w:rPr>
          <w:rFonts w:ascii=".VnTime" w:hAnsi=".VnTim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- kho chÊt láng dÔ ch¸y vµ ch¸y ®</w:t>
        <w:softHyphen/>
        <w:t>îc, cã dung l</w:t>
        <w:softHyphen/>
        <w:t>îng d</w:t>
        <w:softHyphen/>
        <w:t>íi 100m3hoÆc kho than ®¸ hay than bïn c¸m, than bïn côc cã dung l</w:t>
        <w:softHyphen/>
        <w:t>îng d</w:t>
        <w:softHyphen/>
        <w:t>íi 1.000 tÊn mµ t</w:t>
        <w:softHyphen/>
        <w:t>êng nhµ vÒ phÝa c¸c kho nµy lµ t</w:t>
        <w:softHyphen/>
        <w:t>êng ng¨n ch¸y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2) §èi víi c¸c kho gç, kho than, khi xÕp cao h¬n 2,5m, kho¶ng c¸ch tèi thiÓu chØ dÉn trong b¶ng 8 ®èi víi nhµ vµ c«ng tr×nh cã bËc chÞu löa IV vµ Vph¶i t¨ng 28%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3) Kho¶ng c¸ch trong b¶ng 8 tõ kho than bïn c¸m, than bïn côc, kho gç, kho chÊt láng dÔ</w:t>
      </w:r>
    </w:p>
    <w:p>
      <w:pPr>
        <w:pStyle w:val="Normal"/>
        <w:bidi w:val="0"/>
        <w:ind w:left="0" w:right="0" w:hanging="0"/>
        <w:jc w:val="left"/>
        <w:rPr>
          <w:rFonts w:ascii=".VnTime" w:hAnsi=".VnTime"/>
        </w:rPr>
      </w:pPr>
      <w:r>
        <w:rPr>
          <w:rFonts w:ascii=".VnTime" w:hAnsi=".VnTim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ch¸y vµ ch¸y ®</w:t>
        <w:softHyphen/>
        <w:t>îc ®Õn nhµ vµ c«ng tr×nh cã h¹ng s¶n xuÊt A vµ B còng nh</w:t>
        <w:softHyphen/>
        <w:t xml:space="preserve"> ®Õn nhµ ë vµ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nhµ c«ng céng ph¶i t¨ng 25%;</w:t>
      </w:r>
    </w:p>
    <w:p>
      <w:pPr>
        <w:pStyle w:val="Normal"/>
        <w:bidi w:val="0"/>
        <w:ind w:left="0" w:right="0" w:hanging="0"/>
        <w:jc w:val="left"/>
        <w:rPr>
          <w:rFonts w:ascii=".VnTime" w:hAnsi=".VnTime"/>
        </w:rPr>
      </w:pPr>
      <w:r>
        <w:rPr>
          <w:rFonts w:ascii=".VnTime" w:hAnsi=".VnTim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4) Kho¶ng c¸ch tõ tr¹m ph©n phèi khÝ ®èt ®Õn nhµ vµ c«ng tr×nh bªn c¹nh, ®</w:t>
        <w:softHyphen/>
        <w:t>îc ¸p dông ë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®iÓm 6 cña b¶ng.</w:t>
      </w:r>
    </w:p>
    <w:p>
      <w:pPr>
        <w:pStyle w:val="Normal"/>
        <w:bidi w:val="0"/>
        <w:ind w:left="0" w:right="0" w:hanging="0"/>
        <w:jc w:val="left"/>
        <w:rPr>
          <w:rFonts w:ascii=".VnTime" w:hAnsi=".VnTime"/>
        </w:rPr>
      </w:pPr>
      <w:r>
        <w:rPr>
          <w:rFonts w:ascii=".VnTime" w:hAnsi=".VnTime"/>
        </w:rPr>
      </w:r>
    </w:p>
    <w:p>
      <w:pPr>
        <w:pStyle w:val="Normal"/>
        <w:bidi w:val="0"/>
        <w:ind w:left="0" w:right="0" w:hanging="0"/>
        <w:jc w:val="left"/>
        <w:rPr>
          <w:rFonts w:ascii=".VnTime" w:hAnsi=".VnTime"/>
        </w:rPr>
      </w:pPr>
      <w:r>
        <w:rPr>
          <w:rFonts w:ascii=".VnTime" w:hAnsi=".VnTim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9.</w:t>
        <w:tab/>
        <w:t>Gi¶i ph¸p kÕt cÊu, c«ng nghÖ vµ thiÕt bÞ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9.1.</w:t>
        <w:tab/>
        <w:t>Sè tÇng nhµ chiÒu dµi giíi h¹n, diÖn tÝch x©y dùng lín nhÊt theo bËc chÞu löa cña c¸c c«ng tr×nh d©n dông ®</w:t>
        <w:softHyphen/>
        <w:t>îc quy ®Þnh trong b¶ng 9.</w:t>
      </w:r>
    </w:p>
    <w:p>
      <w:pPr>
        <w:pStyle w:val="Normal"/>
        <w:bidi w:val="0"/>
        <w:ind w:left="0" w:right="0" w:hanging="0"/>
        <w:jc w:val="left"/>
        <w:rPr>
          <w:rFonts w:ascii=".VnTime" w:hAnsi=".VnTime"/>
        </w:rPr>
      </w:pPr>
      <w:r>
        <w:rPr>
          <w:rFonts w:ascii=".VnTime" w:hAnsi=".VnTim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B¶ng 9</w:t>
      </w:r>
    </w:p>
    <w:tbl>
      <w:tblPr>
        <w:tblW w:w="8973" w:type="dxa"/>
        <w:jc w:val="left"/>
        <w:tblInd w:w="133" w:type="dxa"/>
        <w:tblLayout w:type="fixed"/>
        <w:tblCellMar>
          <w:top w:w="0" w:type="dxa"/>
          <w:left w:w="37" w:type="dxa"/>
          <w:bottom w:w="0" w:type="dxa"/>
          <w:right w:w="37" w:type="dxa"/>
        </w:tblCellMar>
      </w:tblPr>
      <w:tblGrid>
        <w:gridCol w:w="1286"/>
        <w:gridCol w:w="1388"/>
        <w:gridCol w:w="1575"/>
        <w:gridCol w:w="1575"/>
        <w:gridCol w:w="1575"/>
        <w:gridCol w:w="1573"/>
      </w:tblGrid>
      <w:tr>
        <w:trPr>
          <w:trHeight w:val="611" w:hRule="exact"/>
        </w:trPr>
        <w:tc>
          <w:tcPr>
            <w:tcW w:w="1286" w:type="dxa"/>
            <w:vMerge w:val="restart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BËc chÞu löa</w:t>
            </w:r>
          </w:p>
        </w:tc>
        <w:tc>
          <w:tcPr>
            <w:tcW w:w="1388" w:type="dxa"/>
            <w:vMerge w:val="restart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Sè tÇng</w:t>
            </w:r>
          </w:p>
        </w:tc>
        <w:tc>
          <w:tcPr>
            <w:tcW w:w="3150" w:type="dxa"/>
            <w:gridSpan w:val="2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ChiÒu dµi giíi h¹n lín nhÊt cña ng«i nhµ, (m)</w:t>
            </w:r>
          </w:p>
        </w:tc>
        <w:tc>
          <w:tcPr>
            <w:tcW w:w="3148" w:type="dxa"/>
            <w:gridSpan w:val="2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DiÖn tÝch x©y dùng lín nhÊt cho phÐp, (m2)</w:t>
            </w:r>
          </w:p>
        </w:tc>
      </w:tr>
      <w:tr>
        <w:trPr>
          <w:trHeight w:val="875" w:hRule="exact"/>
        </w:trPr>
        <w:tc>
          <w:tcPr>
            <w:tcW w:w="1286" w:type="dxa"/>
            <w:vMerge w:val="continue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</w:tc>
        <w:tc>
          <w:tcPr>
            <w:tcW w:w="1388" w:type="dxa"/>
            <w:vMerge w:val="continue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</w:tc>
        <w:tc>
          <w:tcPr>
            <w:tcW w:w="1575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Cã t</w:t>
              <w:softHyphen/>
              <w:t>êng ng¨n ch¸y</w:t>
            </w:r>
          </w:p>
        </w:tc>
        <w:tc>
          <w:tcPr>
            <w:tcW w:w="1575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Kh«ng cã t</w:t>
              <w:softHyphen/>
              <w:t>êng ng¨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ch¸y</w:t>
            </w:r>
          </w:p>
        </w:tc>
        <w:tc>
          <w:tcPr>
            <w:tcW w:w="1575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Cã t</w:t>
              <w:softHyphen/>
              <w:t>êng ng¨n ch¸y</w:t>
            </w:r>
          </w:p>
        </w:tc>
        <w:tc>
          <w:tcPr>
            <w:tcW w:w="1573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Kh«ng cã t</w:t>
              <w:softHyphen/>
              <w:t>êng ng¨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ch¸y</w:t>
            </w:r>
          </w:p>
        </w:tc>
      </w:tr>
      <w:tr>
        <w:trPr>
          <w:trHeight w:val="584" w:hRule="exact"/>
        </w:trPr>
        <w:tc>
          <w:tcPr>
            <w:tcW w:w="1286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I  II</w:t>
            </w:r>
          </w:p>
        </w:tc>
        <w:tc>
          <w:tcPr>
            <w:tcW w:w="1388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Kh«ng qu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®Þnh</w:t>
            </w:r>
          </w:p>
        </w:tc>
        <w:tc>
          <w:tcPr>
            <w:tcW w:w="1575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Kh«ng qu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®Þnh</w:t>
            </w:r>
          </w:p>
        </w:tc>
        <w:tc>
          <w:tcPr>
            <w:tcW w:w="1575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110</w:t>
            </w:r>
          </w:p>
        </w:tc>
        <w:tc>
          <w:tcPr>
            <w:tcW w:w="1575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Kh«ng qu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®Þnh</w:t>
            </w:r>
          </w:p>
        </w:tc>
        <w:tc>
          <w:tcPr>
            <w:tcW w:w="1573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2200</w:t>
            </w:r>
          </w:p>
        </w:tc>
      </w:tr>
      <w:tr>
        <w:trPr>
          <w:trHeight w:val="585" w:hRule="exact"/>
        </w:trPr>
        <w:tc>
          <w:tcPr>
            <w:tcW w:w="1286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III</w:t>
            </w:r>
          </w:p>
        </w:tc>
        <w:tc>
          <w:tcPr>
            <w:tcW w:w="1388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1  5</w:t>
            </w:r>
          </w:p>
        </w:tc>
        <w:tc>
          <w:tcPr>
            <w:tcW w:w="1575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Kh«ng qu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®Þnh</w:t>
            </w:r>
          </w:p>
        </w:tc>
        <w:tc>
          <w:tcPr>
            <w:tcW w:w="1575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90</w:t>
            </w:r>
          </w:p>
        </w:tc>
        <w:tc>
          <w:tcPr>
            <w:tcW w:w="1575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Kh«ng qu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®Þnh</w:t>
            </w:r>
          </w:p>
        </w:tc>
        <w:tc>
          <w:tcPr>
            <w:tcW w:w="1573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1.800</w:t>
            </w:r>
          </w:p>
        </w:tc>
      </w:tr>
      <w:tr>
        <w:trPr>
          <w:trHeight w:val="334" w:hRule="exact"/>
        </w:trPr>
        <w:tc>
          <w:tcPr>
            <w:tcW w:w="1286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IV</w:t>
            </w:r>
          </w:p>
        </w:tc>
        <w:tc>
          <w:tcPr>
            <w:tcW w:w="1388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1</w:t>
            </w:r>
          </w:p>
        </w:tc>
        <w:tc>
          <w:tcPr>
            <w:tcW w:w="1575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140</w:t>
            </w:r>
          </w:p>
        </w:tc>
        <w:tc>
          <w:tcPr>
            <w:tcW w:w="1575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70</w:t>
            </w:r>
          </w:p>
        </w:tc>
        <w:tc>
          <w:tcPr>
            <w:tcW w:w="1575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2.800</w:t>
            </w:r>
          </w:p>
        </w:tc>
        <w:tc>
          <w:tcPr>
            <w:tcW w:w="1573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1.400</w:t>
            </w:r>
          </w:p>
        </w:tc>
      </w:tr>
      <w:tr>
        <w:trPr>
          <w:trHeight w:val="334" w:hRule="exact"/>
        </w:trPr>
        <w:tc>
          <w:tcPr>
            <w:tcW w:w="1286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IV</w:t>
            </w:r>
          </w:p>
        </w:tc>
        <w:tc>
          <w:tcPr>
            <w:tcW w:w="1388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2</w:t>
            </w:r>
          </w:p>
        </w:tc>
        <w:tc>
          <w:tcPr>
            <w:tcW w:w="1575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100</w:t>
            </w:r>
          </w:p>
        </w:tc>
        <w:tc>
          <w:tcPr>
            <w:tcW w:w="1575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50</w:t>
            </w:r>
          </w:p>
        </w:tc>
        <w:tc>
          <w:tcPr>
            <w:tcW w:w="1575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2.000</w:t>
            </w:r>
          </w:p>
        </w:tc>
        <w:tc>
          <w:tcPr>
            <w:tcW w:w="1573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1.000</w:t>
            </w:r>
          </w:p>
        </w:tc>
      </w:tr>
      <w:tr>
        <w:trPr>
          <w:trHeight w:val="334" w:hRule="exact"/>
        </w:trPr>
        <w:tc>
          <w:tcPr>
            <w:tcW w:w="1286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V</w:t>
            </w:r>
          </w:p>
        </w:tc>
        <w:tc>
          <w:tcPr>
            <w:tcW w:w="1388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1</w:t>
            </w:r>
          </w:p>
        </w:tc>
        <w:tc>
          <w:tcPr>
            <w:tcW w:w="1575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100</w:t>
            </w:r>
          </w:p>
        </w:tc>
        <w:tc>
          <w:tcPr>
            <w:tcW w:w="1575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50</w:t>
            </w:r>
          </w:p>
        </w:tc>
        <w:tc>
          <w:tcPr>
            <w:tcW w:w="1575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2.000</w:t>
            </w:r>
          </w:p>
        </w:tc>
        <w:tc>
          <w:tcPr>
            <w:tcW w:w="1573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1.000</w:t>
            </w:r>
          </w:p>
        </w:tc>
      </w:tr>
      <w:tr>
        <w:trPr>
          <w:trHeight w:val="335" w:hRule="exact"/>
        </w:trPr>
        <w:tc>
          <w:tcPr>
            <w:tcW w:w="1286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V</w:t>
            </w:r>
          </w:p>
        </w:tc>
        <w:tc>
          <w:tcPr>
            <w:tcW w:w="1388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2</w:t>
            </w:r>
          </w:p>
        </w:tc>
        <w:tc>
          <w:tcPr>
            <w:tcW w:w="1575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80</w:t>
            </w:r>
          </w:p>
        </w:tc>
        <w:tc>
          <w:tcPr>
            <w:tcW w:w="1575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40</w:t>
            </w:r>
          </w:p>
        </w:tc>
        <w:tc>
          <w:tcPr>
            <w:tcW w:w="1575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1.600</w:t>
            </w:r>
          </w:p>
        </w:tc>
        <w:tc>
          <w:tcPr>
            <w:tcW w:w="1573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8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.VnTime" w:hAnsi=".VnTime"/>
        </w:rPr>
      </w:pPr>
      <w:r>
        <w:rPr>
          <w:rFonts w:ascii=".VnTime" w:hAnsi=".VnTime"/>
        </w:rPr>
      </w:r>
    </w:p>
    <w:p>
      <w:pPr>
        <w:pStyle w:val="Normal"/>
        <w:bidi w:val="0"/>
        <w:ind w:left="0" w:right="0" w:hanging="0"/>
        <w:jc w:val="left"/>
        <w:rPr>
          <w:rFonts w:ascii=".VnTime" w:hAnsi=".VnTime"/>
        </w:rPr>
      </w:pPr>
      <w:r>
        <w:rPr>
          <w:rFonts w:ascii=".VnTime" w:hAnsi=".VnTim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Chó thÝch: Nhµ ë   kiÓu ®¬n nguyªn víi bËc chÞu löa I vµ II cã kÕt cÊu chÞu lùc cña m¸i kh«ng ch¸y th× cho phÐp  kh«ng x©y dùng t</w:t>
        <w:softHyphen/>
        <w:t>êng ng¨n ch¸y.</w:t>
      </w:r>
    </w:p>
    <w:p>
      <w:pPr>
        <w:sectPr>
          <w:type w:val="nextPage"/>
          <w:pgSz w:w="12240" w:h="15840"/>
          <w:pgMar w:left="1720" w:right="1260" w:gutter="0" w:header="0" w:top="5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9.2.</w:t>
        <w:tab/>
        <w:t>BËc chÞu löa cÇn thiÕt vµ sè tÇng giíi h¹n cña nhµ trÎ mÉu gi¸o, bÖnh viÖn, nhµ hé sinh, tr</w:t>
        <w:softHyphen/>
        <w:t>êng häc, cöa hµng, héi tr</w:t>
        <w:softHyphen/>
        <w:t>êng, nhµ v¨n hãa, c©u l¹c bé, r¹p chiÕu bãng tïy thuéc quy m« c«ng tr×nh vµ ®</w:t>
        <w:softHyphen/>
        <w:t>îc quy ®Þnh trong b¶ng 10.</w:t>
      </w:r>
    </w:p>
    <w:p>
      <w:pPr>
        <w:pStyle w:val="Normal"/>
        <w:bidi w:val="0"/>
        <w:ind w:left="0" w:right="0" w:hanging="0"/>
        <w:jc w:val="left"/>
        <w:rPr>
          <w:rFonts w:ascii=".VnTime" w:hAnsi=".VnTime"/>
        </w:rPr>
      </w:pPr>
      <w:r>
        <w:rPr>
          <w:rFonts w:ascii=".VnTime" w:hAnsi=".VnTime"/>
        </w:rPr>
      </w:r>
    </w:p>
    <w:p>
      <w:pPr>
        <w:pStyle w:val="Normal"/>
        <w:bidi w:val="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179195</wp:posOffset>
                </wp:positionH>
                <wp:positionV relativeFrom="paragraph">
                  <wp:posOffset>168910</wp:posOffset>
                </wp:positionV>
                <wp:extent cx="5697855" cy="0"/>
                <wp:effectExtent l="7620" t="6985" r="6985" b="6985"/>
                <wp:wrapNone/>
                <wp:docPr id="22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7720" cy="0"/>
                        </a:xfrm>
                        <a:prstGeom prst="rect">
                          <a:avLst/>
                        </a:pr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.VnTime" w:hAnsi=".VnTime"/>
        </w:rPr>
        <w:t>tiªu chuÈn viÖt nam</w:t>
        <w:tab/>
        <w:t>tcvn 2622 : 1995</w:t>
      </w:r>
    </w:p>
    <w:p>
      <w:pPr>
        <w:pStyle w:val="Normal"/>
        <w:bidi w:val="0"/>
        <w:ind w:left="0" w:right="0" w:hanging="0"/>
        <w:jc w:val="left"/>
        <w:rPr>
          <w:rFonts w:ascii=".VnTime" w:hAnsi=".VnTime"/>
        </w:rPr>
      </w:pPr>
      <w:r>
        <w:rPr>
          <w:rFonts w:ascii=".VnTime" w:hAnsi=".VnTime"/>
        </w:rPr>
      </w:r>
    </w:p>
    <w:p>
      <w:pPr>
        <w:pStyle w:val="Normal"/>
        <w:bidi w:val="0"/>
        <w:ind w:left="0" w:right="0" w:hanging="0"/>
        <w:jc w:val="left"/>
        <w:rPr>
          <w:rFonts w:ascii=".VnTime" w:hAnsi=".VnTime"/>
        </w:rPr>
      </w:pPr>
      <w:r>
        <w:rPr>
          <w:rFonts w:ascii=".VnTime" w:hAnsi=".VnTime"/>
        </w:rPr>
      </w:r>
    </w:p>
    <w:p>
      <w:pPr>
        <w:pStyle w:val="Normal"/>
        <w:bidi w:val="0"/>
        <w:ind w:left="0" w:right="0" w:hanging="0"/>
        <w:jc w:val="left"/>
        <w:rPr>
          <w:rFonts w:ascii=".VnTime" w:hAnsi=".VnTime"/>
        </w:rPr>
      </w:pPr>
      <w:r>
        <w:rPr>
          <w:rFonts w:ascii=".VnTime" w:hAnsi=".VnTim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B¶ng 10</w:t>
      </w:r>
    </w:p>
    <w:tbl>
      <w:tblPr>
        <w:tblW w:w="8973" w:type="dxa"/>
        <w:jc w:val="left"/>
        <w:tblInd w:w="133" w:type="dxa"/>
        <w:tblLayout w:type="fixed"/>
        <w:tblCellMar>
          <w:top w:w="0" w:type="dxa"/>
          <w:left w:w="37" w:type="dxa"/>
          <w:bottom w:w="0" w:type="dxa"/>
          <w:right w:w="37" w:type="dxa"/>
        </w:tblCellMar>
      </w:tblPr>
      <w:tblGrid>
        <w:gridCol w:w="3386"/>
        <w:gridCol w:w="2878"/>
        <w:gridCol w:w="2709"/>
      </w:tblGrid>
      <w:tr>
        <w:trPr>
          <w:trHeight w:val="686" w:hRule="exact"/>
        </w:trPr>
        <w:tc>
          <w:tcPr>
            <w:tcW w:w="3386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Tªn c«ng tr×nh vµ quy m«</w:t>
            </w:r>
          </w:p>
        </w:tc>
        <w:tc>
          <w:tcPr>
            <w:tcW w:w="2878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BËc chÞu löa cña c«ng tr×nh</w:t>
            </w:r>
          </w:p>
        </w:tc>
        <w:tc>
          <w:tcPr>
            <w:tcW w:w="2709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Sè tÇng h¹n chÕ</w:t>
            </w:r>
          </w:p>
        </w:tc>
      </w:tr>
      <w:tr>
        <w:trPr>
          <w:trHeight w:val="1038" w:hRule="exact"/>
        </w:trPr>
        <w:tc>
          <w:tcPr>
            <w:tcW w:w="3386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Nhµ trÎ mÉu gi¸o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a) D</w:t>
              <w:softHyphen/>
              <w:t>íi 50 ch¸u b) Trªn 50 ch¸u</w:t>
            </w:r>
          </w:p>
        </w:tc>
        <w:tc>
          <w:tcPr>
            <w:tcW w:w="2878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V  IV III  II</w:t>
            </w:r>
          </w:p>
        </w:tc>
        <w:tc>
          <w:tcPr>
            <w:tcW w:w="2709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1 tÇn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2 tÇng</w:t>
            </w:r>
          </w:p>
        </w:tc>
      </w:tr>
      <w:tr>
        <w:trPr>
          <w:trHeight w:val="1336" w:hRule="exact"/>
        </w:trPr>
        <w:tc>
          <w:tcPr>
            <w:tcW w:w="3386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BÖnh viÖn, nhµ hé sinh: a) D</w:t>
              <w:softHyphen/>
              <w:t>íi 50 gi</w:t>
              <w:softHyphen/>
              <w:t>êng b)Trªn 50 gi</w:t>
              <w:softHyphen/>
              <w:t>ên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c) Kh«ng phô thuéc sè gi</w:t>
              <w:softHyphen/>
              <w:t>êng</w:t>
            </w:r>
          </w:p>
        </w:tc>
        <w:tc>
          <w:tcPr>
            <w:tcW w:w="2878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V  IV II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II</w:t>
            </w:r>
          </w:p>
        </w:tc>
        <w:tc>
          <w:tcPr>
            <w:tcW w:w="2709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1 tÇn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2 tÇn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Kh«ng quy ®Þnh</w:t>
            </w:r>
          </w:p>
        </w:tc>
      </w:tr>
      <w:tr>
        <w:trPr>
          <w:trHeight w:val="1335" w:hRule="exact"/>
        </w:trPr>
        <w:tc>
          <w:tcPr>
            <w:tcW w:w="3386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Nhµ häc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a) D</w:t>
              <w:softHyphen/>
              <w:t>íi 360 ch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b) Tõ 360 ®Õn 720 chç c) Tõ 720 chç trë lªn</w:t>
            </w:r>
          </w:p>
        </w:tc>
        <w:tc>
          <w:tcPr>
            <w:tcW w:w="2878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V  IV II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II</w:t>
            </w:r>
          </w:p>
        </w:tc>
        <w:tc>
          <w:tcPr>
            <w:tcW w:w="2709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1 tÇn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2 tÇn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4 tÇng</w:t>
            </w:r>
          </w:p>
        </w:tc>
      </w:tr>
      <w:tr>
        <w:trPr>
          <w:trHeight w:val="1309" w:hRule="exact"/>
        </w:trPr>
        <w:tc>
          <w:tcPr>
            <w:tcW w:w="3386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C«ng tr×nh v¨n hãa (r¹p chiÕu bãng, r¹p h¸t...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a) D</w:t>
              <w:softHyphen/>
              <w:t>íi 800 chç b) Trªn 800 chç</w:t>
            </w:r>
          </w:p>
        </w:tc>
        <w:tc>
          <w:tcPr>
            <w:tcW w:w="2878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III II</w:t>
            </w:r>
          </w:p>
        </w:tc>
        <w:tc>
          <w:tcPr>
            <w:tcW w:w="2709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2 tÇn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Kh«ng quy ®Þnh</w:t>
            </w:r>
          </w:p>
        </w:tc>
      </w:tr>
      <w:tr>
        <w:trPr>
          <w:trHeight w:val="1660" w:hRule="exact"/>
        </w:trPr>
        <w:tc>
          <w:tcPr>
            <w:tcW w:w="3386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Héi tr</w:t>
              <w:softHyphen/>
              <w:t>êng, c©u l¹c bé, nhµ v¨n hãa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a)D</w:t>
              <w:softHyphen/>
              <w:t>íi 300 ch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b)Tõ 300 chç ®Õn 800 chç c) Trªn 800 chç</w:t>
            </w:r>
          </w:p>
        </w:tc>
        <w:tc>
          <w:tcPr>
            <w:tcW w:w="2878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V  IV II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II</w:t>
            </w:r>
          </w:p>
        </w:tc>
        <w:tc>
          <w:tcPr>
            <w:tcW w:w="2709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1 tÇn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3 tÇn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Kh«ng quy ®Þnh</w:t>
            </w:r>
          </w:p>
        </w:tc>
      </w:tr>
      <w:tr>
        <w:trPr>
          <w:trHeight w:val="1309" w:hRule="exact"/>
        </w:trPr>
        <w:tc>
          <w:tcPr>
            <w:tcW w:w="3386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C«ng tr×nh th</w:t>
              <w:softHyphen/>
              <w:t>¬ng nghiÖp (b¸ch hãa, l</w:t>
              <w:softHyphen/>
              <w:t>¬ng thùc, thùc phÈm) kh«ng phô thuéc vµo quy m«</w:t>
            </w:r>
          </w:p>
        </w:tc>
        <w:tc>
          <w:tcPr>
            <w:tcW w:w="2878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V IV III II</w:t>
            </w:r>
          </w:p>
        </w:tc>
        <w:tc>
          <w:tcPr>
            <w:tcW w:w="2709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1 tÇn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2 tÇn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3 tÇn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Kh«ng quy ®Þnh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.VnTime" w:hAnsi=".VnTime"/>
        </w:rPr>
      </w:pPr>
      <w:r>
        <w:rPr>
          <w:rFonts w:ascii=".VnTime" w:hAnsi=".VnTime"/>
        </w:rPr>
      </w:r>
    </w:p>
    <w:p>
      <w:pPr>
        <w:pStyle w:val="Normal"/>
        <w:bidi w:val="0"/>
        <w:ind w:left="0" w:right="0" w:hanging="0"/>
        <w:jc w:val="left"/>
        <w:rPr>
          <w:rFonts w:ascii=".VnTime" w:hAnsi=".VnTime"/>
        </w:rPr>
      </w:pPr>
      <w:r>
        <w:rPr>
          <w:rFonts w:ascii=".VnTime" w:hAnsi=".VnTim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9.3.</w:t>
        <w:tab/>
        <w:t>Trong nhµ ë, khi cã bè trÝ c¸c phßng sö dông c«ng céng (cöa hµng, phßng sinh ho¹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chung, nhµ trÎ, mÉu gi¸o), th× c¸c phßng nµy ph¶i ng¨n c¸ch víi phßng ë b»ng t</w:t>
        <w:softHyphen/>
        <w:t>ê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vµ sµn kh«ng ch¸y, víi giíi h¹n chÞu löa kh«ng d</w:t>
        <w:softHyphen/>
        <w:t>íi 45 phó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9.4.</w:t>
        <w:tab/>
        <w:t>Sè tÇng tèi ®a cho phÐp, bËc chÞu löa cÇn thiÕt cña ng«i nhµ vµ diÖn tÝch sµn tèi ®a cho phÐp gi÷a c¸c t</w:t>
        <w:softHyphen/>
        <w:t>êng ng¨n ch¸y theo h¹ng s¶n xuÊt, ph¶i theo quy ®Þnh cña b¶ng</w:t>
      </w:r>
    </w:p>
    <w:p>
      <w:pPr>
        <w:sectPr>
          <w:type w:val="nextPage"/>
          <w:pgSz w:w="12240" w:h="15840"/>
          <w:pgMar w:left="1720" w:right="1260" w:gutter="0" w:header="0" w:top="5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11.</w:t>
      </w:r>
    </w:p>
    <w:p>
      <w:pPr>
        <w:pStyle w:val="Normal"/>
        <w:bidi w:val="0"/>
        <w:ind w:left="0" w:right="0" w:hanging="0"/>
        <w:jc w:val="left"/>
        <w:rPr>
          <w:rFonts w:ascii=".VnTime" w:hAnsi=".VnTime"/>
        </w:rPr>
      </w:pPr>
      <w:r>
        <w:rPr>
          <w:rFonts w:ascii=".VnTime" w:hAnsi=".VnTime"/>
        </w:rPr>
      </w:r>
    </w:p>
    <w:p>
      <w:pPr>
        <w:pStyle w:val="Normal"/>
        <w:bidi w:val="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179195</wp:posOffset>
                </wp:positionH>
                <wp:positionV relativeFrom="paragraph">
                  <wp:posOffset>168910</wp:posOffset>
                </wp:positionV>
                <wp:extent cx="5697855" cy="0"/>
                <wp:effectExtent l="7620" t="6985" r="6985" b="6985"/>
                <wp:wrapNone/>
                <wp:docPr id="23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7720" cy="0"/>
                        </a:xfrm>
                        <a:prstGeom prst="rect">
                          <a:avLst/>
                        </a:pr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.VnTime" w:hAnsi=".VnTime"/>
        </w:rPr>
        <w:t>tiªu chuÈn viÖt nam</w:t>
        <w:tab/>
        <w:t>tcvn 2622 : 1995</w:t>
      </w:r>
    </w:p>
    <w:p>
      <w:pPr>
        <w:pStyle w:val="Normal"/>
        <w:bidi w:val="0"/>
        <w:ind w:left="0" w:right="0" w:hanging="0"/>
        <w:jc w:val="left"/>
        <w:rPr>
          <w:rFonts w:ascii=".VnTime" w:hAnsi=".VnTime"/>
        </w:rPr>
      </w:pPr>
      <w:r>
        <w:rPr>
          <w:rFonts w:ascii=".VnTime" w:hAnsi=".VnTime"/>
        </w:rPr>
      </w:r>
    </w:p>
    <w:p>
      <w:pPr>
        <w:pStyle w:val="Normal"/>
        <w:bidi w:val="0"/>
        <w:ind w:left="0" w:right="0" w:hanging="0"/>
        <w:jc w:val="left"/>
        <w:rPr>
          <w:rFonts w:ascii=".VnTime" w:hAnsi=".VnTime"/>
        </w:rPr>
      </w:pPr>
      <w:r>
        <w:rPr>
          <w:rFonts w:ascii=".VnTime" w:hAnsi=".VnTime"/>
        </w:rPr>
      </w:r>
    </w:p>
    <w:p>
      <w:pPr>
        <w:pStyle w:val="Normal"/>
        <w:bidi w:val="0"/>
        <w:ind w:left="0" w:right="0" w:hanging="0"/>
        <w:jc w:val="left"/>
        <w:rPr>
          <w:rFonts w:ascii=".VnTime" w:hAnsi=".VnTime"/>
        </w:rPr>
      </w:pPr>
      <w:r>
        <w:rPr>
          <w:rFonts w:ascii=".VnTime" w:hAnsi=".VnTim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B¶ng 11</w:t>
      </w:r>
    </w:p>
    <w:p>
      <w:pPr>
        <w:pStyle w:val="Normal"/>
        <w:bidi w:val="0"/>
        <w:ind w:left="0" w:right="0" w:hanging="0"/>
        <w:jc w:val="left"/>
        <w:rPr>
          <w:rFonts w:ascii=".VnTime" w:hAnsi=".VnTime"/>
        </w:rPr>
      </w:pPr>
      <w:r>
        <w:rPr>
          <w:rFonts w:ascii=".VnTime" w:hAnsi=".VnTime"/>
        </w:rPr>
      </w:r>
    </w:p>
    <w:p>
      <w:pPr>
        <w:pStyle w:val="Normal"/>
        <w:bidi w:val="0"/>
        <w:ind w:left="0" w:right="0" w:hanging="0"/>
        <w:jc w:val="left"/>
        <w:rPr>
          <w:rFonts w:ascii=".VnTime" w:hAnsi=".VnTime"/>
        </w:rPr>
      </w:pPr>
      <w:r>
        <w:rPr>
          <w:rFonts w:ascii=".VnTime" w:hAnsi=".VnTime"/>
        </w:rPr>
      </w:r>
    </w:p>
    <w:tbl>
      <w:tblPr>
        <w:tblW w:w="9143" w:type="dxa"/>
        <w:jc w:val="left"/>
        <w:tblInd w:w="133" w:type="dxa"/>
        <w:tblLayout w:type="fixed"/>
        <w:tblCellMar>
          <w:top w:w="0" w:type="dxa"/>
          <w:left w:w="37" w:type="dxa"/>
          <w:bottom w:w="0" w:type="dxa"/>
          <w:right w:w="37" w:type="dxa"/>
        </w:tblCellMar>
      </w:tblPr>
      <w:tblGrid>
        <w:gridCol w:w="2709"/>
        <w:gridCol w:w="1693"/>
        <w:gridCol w:w="1354"/>
        <w:gridCol w:w="1128"/>
        <w:gridCol w:w="1129"/>
        <w:gridCol w:w="1129"/>
      </w:tblGrid>
      <w:tr>
        <w:trPr>
          <w:trHeight w:val="611" w:hRule="exact"/>
        </w:trPr>
        <w:tc>
          <w:tcPr>
            <w:tcW w:w="2709" w:type="dxa"/>
            <w:vMerge w:val="restart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H¹ng s¶n xuÊt</w:t>
            </w:r>
          </w:p>
        </w:tc>
        <w:tc>
          <w:tcPr>
            <w:tcW w:w="1693" w:type="dxa"/>
            <w:vMerge w:val="restart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Sè tÇng tèi ®a cho phÐp</w:t>
            </w:r>
          </w:p>
        </w:tc>
        <w:tc>
          <w:tcPr>
            <w:tcW w:w="1354" w:type="dxa"/>
            <w:vMerge w:val="restart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BËc chÞu löa cña ng«i nhµ</w:t>
            </w:r>
          </w:p>
        </w:tc>
        <w:tc>
          <w:tcPr>
            <w:tcW w:w="3386" w:type="dxa"/>
            <w:gridSpan w:val="3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DiÖn tÝch sµn tèi ®a gi÷a c¸c t</w:t>
              <w:softHyphen/>
              <w:t>êng ng¨n ch¸y, (m2)</w:t>
            </w:r>
          </w:p>
        </w:tc>
      </w:tr>
      <w:tr>
        <w:trPr>
          <w:trHeight w:val="875" w:hRule="exact"/>
        </w:trPr>
        <w:tc>
          <w:tcPr>
            <w:tcW w:w="2709" w:type="dxa"/>
            <w:vMerge w:val="continue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</w:tc>
        <w:tc>
          <w:tcPr>
            <w:tcW w:w="1693" w:type="dxa"/>
            <w:vMerge w:val="continue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</w:tc>
        <w:tc>
          <w:tcPr>
            <w:tcW w:w="1354" w:type="dxa"/>
            <w:vMerge w:val="continue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</w:tc>
        <w:tc>
          <w:tcPr>
            <w:tcW w:w="1128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Nhµ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tÇng</w:t>
            </w:r>
          </w:p>
        </w:tc>
        <w:tc>
          <w:tcPr>
            <w:tcW w:w="1129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Nhµ 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tÇng</w:t>
            </w:r>
          </w:p>
        </w:tc>
        <w:tc>
          <w:tcPr>
            <w:tcW w:w="1129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Nhµ cao trªn 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tÇng</w:t>
            </w:r>
          </w:p>
        </w:tc>
      </w:tr>
      <w:tr>
        <w:trPr>
          <w:trHeight w:val="334" w:hRule="exact"/>
        </w:trPr>
        <w:tc>
          <w:tcPr>
            <w:tcW w:w="2709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1. A vµ B</w:t>
            </w:r>
          </w:p>
        </w:tc>
        <w:tc>
          <w:tcPr>
            <w:tcW w:w="1693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6</w:t>
            </w:r>
          </w:p>
        </w:tc>
        <w:tc>
          <w:tcPr>
            <w:tcW w:w="1354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I</w:t>
            </w:r>
          </w:p>
        </w:tc>
        <w:tc>
          <w:tcPr>
            <w:tcW w:w="3386" w:type="dxa"/>
            <w:gridSpan w:val="3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Kh«ng quy ®Þnh</w:t>
            </w:r>
          </w:p>
        </w:tc>
      </w:tr>
      <w:tr>
        <w:trPr>
          <w:trHeight w:val="833" w:hRule="exact"/>
        </w:trPr>
        <w:tc>
          <w:tcPr>
            <w:tcW w:w="2709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2. A vµ B (trong tr</w:t>
              <w:softHyphen/>
              <w:t>êng hîp kh«ng s¶n xuÊt hãa chÊt vµ chÕ biÕn dÇu khÝ)</w:t>
            </w:r>
          </w:p>
        </w:tc>
        <w:tc>
          <w:tcPr>
            <w:tcW w:w="1693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6</w:t>
            </w:r>
          </w:p>
        </w:tc>
        <w:tc>
          <w:tcPr>
            <w:tcW w:w="1354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II</w:t>
            </w:r>
          </w:p>
        </w:tc>
        <w:tc>
          <w:tcPr>
            <w:tcW w:w="1128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</w:tc>
        <w:tc>
          <w:tcPr>
            <w:tcW w:w="1129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</w:tc>
        <w:tc>
          <w:tcPr>
            <w:tcW w:w="1129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</w:tc>
      </w:tr>
      <w:tr>
        <w:trPr>
          <w:trHeight w:val="585" w:hRule="exact"/>
        </w:trPr>
        <w:tc>
          <w:tcPr>
            <w:tcW w:w="2709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3. A (cã s¶n xuÊt hãa chÊt vµ chÕ biÕn dÇu khÝ)</w:t>
            </w:r>
          </w:p>
        </w:tc>
        <w:tc>
          <w:tcPr>
            <w:tcW w:w="1693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6</w:t>
            </w:r>
          </w:p>
        </w:tc>
        <w:tc>
          <w:tcPr>
            <w:tcW w:w="1354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II</w:t>
            </w:r>
          </w:p>
        </w:tc>
        <w:tc>
          <w:tcPr>
            <w:tcW w:w="1128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Kh«ng quy ®Þnh</w:t>
            </w:r>
          </w:p>
        </w:tc>
        <w:tc>
          <w:tcPr>
            <w:tcW w:w="1129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5.200</w:t>
            </w:r>
          </w:p>
        </w:tc>
        <w:tc>
          <w:tcPr>
            <w:tcW w:w="1129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3.500</w:t>
            </w:r>
          </w:p>
        </w:tc>
      </w:tr>
      <w:tr>
        <w:trPr>
          <w:trHeight w:val="584" w:hRule="exact"/>
        </w:trPr>
        <w:tc>
          <w:tcPr>
            <w:tcW w:w="2709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4.  B  (cã  s¶n  xuÊt  hãa  chÊt vµ chÕ biÕn dÇu khÝ)</w:t>
            </w:r>
          </w:p>
        </w:tc>
        <w:tc>
          <w:tcPr>
            <w:tcW w:w="1693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6</w:t>
            </w:r>
          </w:p>
        </w:tc>
        <w:tc>
          <w:tcPr>
            <w:tcW w:w="1354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II</w:t>
            </w:r>
          </w:p>
        </w:tc>
        <w:tc>
          <w:tcPr>
            <w:tcW w:w="1128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</w:tc>
        <w:tc>
          <w:tcPr>
            <w:tcW w:w="1129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10.400</w:t>
            </w:r>
          </w:p>
        </w:tc>
        <w:tc>
          <w:tcPr>
            <w:tcW w:w="1129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7.800</w:t>
            </w:r>
          </w:p>
        </w:tc>
      </w:tr>
      <w:tr>
        <w:trPr>
          <w:trHeight w:val="361" w:hRule="exact"/>
        </w:trPr>
        <w:tc>
          <w:tcPr>
            <w:tcW w:w="2709" w:type="dxa"/>
            <w:vMerge w:val="restart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5. C</w:t>
            </w:r>
          </w:p>
        </w:tc>
        <w:tc>
          <w:tcPr>
            <w:tcW w:w="1693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Kh«ng quy ®Þnh</w:t>
            </w:r>
          </w:p>
        </w:tc>
        <w:tc>
          <w:tcPr>
            <w:tcW w:w="1354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I  II</w:t>
            </w:r>
          </w:p>
        </w:tc>
        <w:tc>
          <w:tcPr>
            <w:tcW w:w="3386" w:type="dxa"/>
            <w:gridSpan w:val="3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Kh«ng quy ®Þnh</w:t>
            </w:r>
          </w:p>
        </w:tc>
      </w:tr>
      <w:tr>
        <w:trPr>
          <w:trHeight w:val="984" w:hRule="exact"/>
        </w:trPr>
        <w:tc>
          <w:tcPr>
            <w:tcW w:w="2709" w:type="dxa"/>
            <w:vMerge w:val="continue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</w:tc>
        <w:tc>
          <w:tcPr>
            <w:tcW w:w="1693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1</w:t>
            </w:r>
          </w:p>
        </w:tc>
        <w:tc>
          <w:tcPr>
            <w:tcW w:w="1354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III IV V</w:t>
            </w:r>
          </w:p>
        </w:tc>
        <w:tc>
          <w:tcPr>
            <w:tcW w:w="1128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5.2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2.6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1.200</w:t>
            </w:r>
          </w:p>
        </w:tc>
        <w:tc>
          <w:tcPr>
            <w:tcW w:w="1129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3.500</w:t>
            </w:r>
          </w:p>
        </w:tc>
        <w:tc>
          <w:tcPr>
            <w:tcW w:w="1129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2.600</w:t>
            </w:r>
          </w:p>
        </w:tc>
      </w:tr>
      <w:tr>
        <w:trPr>
          <w:trHeight w:val="361" w:hRule="exact"/>
        </w:trPr>
        <w:tc>
          <w:tcPr>
            <w:tcW w:w="2709" w:type="dxa"/>
            <w:vMerge w:val="restart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6. D</w:t>
            </w:r>
          </w:p>
        </w:tc>
        <w:tc>
          <w:tcPr>
            <w:tcW w:w="1693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Kh«ng quy ®Þnh</w:t>
            </w:r>
          </w:p>
        </w:tc>
        <w:tc>
          <w:tcPr>
            <w:tcW w:w="1354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I  II</w:t>
            </w:r>
          </w:p>
        </w:tc>
        <w:tc>
          <w:tcPr>
            <w:tcW w:w="3386" w:type="dxa"/>
            <w:gridSpan w:val="3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Kh«ng quy ®Þnh</w:t>
            </w:r>
          </w:p>
        </w:tc>
      </w:tr>
      <w:tr>
        <w:trPr>
          <w:trHeight w:val="984" w:hRule="exact"/>
        </w:trPr>
        <w:tc>
          <w:tcPr>
            <w:tcW w:w="2709" w:type="dxa"/>
            <w:vMerge w:val="continue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</w:tc>
        <w:tc>
          <w:tcPr>
            <w:tcW w:w="1693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1</w:t>
            </w:r>
          </w:p>
        </w:tc>
        <w:tc>
          <w:tcPr>
            <w:tcW w:w="1354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III IV V</w:t>
            </w:r>
          </w:p>
        </w:tc>
        <w:tc>
          <w:tcPr>
            <w:tcW w:w="1128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6.5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3.5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1.500</w:t>
            </w:r>
          </w:p>
        </w:tc>
        <w:tc>
          <w:tcPr>
            <w:tcW w:w="1129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2.500</w:t>
            </w:r>
          </w:p>
        </w:tc>
        <w:tc>
          <w:tcPr>
            <w:tcW w:w="1129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3.500</w:t>
            </w:r>
          </w:p>
        </w:tc>
      </w:tr>
      <w:tr>
        <w:trPr>
          <w:trHeight w:val="334" w:hRule="exact"/>
        </w:trPr>
        <w:tc>
          <w:tcPr>
            <w:tcW w:w="2709" w:type="dxa"/>
            <w:vMerge w:val="restart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7. E</w:t>
            </w:r>
          </w:p>
        </w:tc>
        <w:tc>
          <w:tcPr>
            <w:tcW w:w="1693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Kh«ng quy ®Þnh</w:t>
            </w:r>
          </w:p>
        </w:tc>
        <w:tc>
          <w:tcPr>
            <w:tcW w:w="1354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I + II</w:t>
            </w:r>
          </w:p>
        </w:tc>
        <w:tc>
          <w:tcPr>
            <w:tcW w:w="3386" w:type="dxa"/>
            <w:gridSpan w:val="3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Kh«ng quy ®Þnh</w:t>
            </w:r>
          </w:p>
        </w:tc>
      </w:tr>
      <w:tr>
        <w:trPr>
          <w:trHeight w:val="984" w:hRule="exact"/>
        </w:trPr>
        <w:tc>
          <w:tcPr>
            <w:tcW w:w="2709" w:type="dxa"/>
            <w:vMerge w:val="continue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</w:tc>
        <w:tc>
          <w:tcPr>
            <w:tcW w:w="1693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1</w:t>
            </w:r>
          </w:p>
        </w:tc>
        <w:tc>
          <w:tcPr>
            <w:tcW w:w="1354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III IV V</w:t>
            </w:r>
          </w:p>
        </w:tc>
        <w:tc>
          <w:tcPr>
            <w:tcW w:w="1128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7.8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3.5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2.600</w:t>
            </w:r>
          </w:p>
        </w:tc>
        <w:tc>
          <w:tcPr>
            <w:tcW w:w="1129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6.500</w:t>
            </w:r>
          </w:p>
        </w:tc>
        <w:tc>
          <w:tcPr>
            <w:tcW w:w="1129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3.500</w:t>
            </w:r>
          </w:p>
        </w:tc>
      </w:tr>
      <w:tr>
        <w:trPr>
          <w:trHeight w:val="335" w:hRule="exact"/>
        </w:trPr>
        <w:tc>
          <w:tcPr>
            <w:tcW w:w="2709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8. F</w:t>
            </w:r>
          </w:p>
        </w:tc>
        <w:tc>
          <w:tcPr>
            <w:tcW w:w="1693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Kh«ng quy ®Þnh</w:t>
            </w:r>
          </w:p>
        </w:tc>
        <w:tc>
          <w:tcPr>
            <w:tcW w:w="1354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Xem b¶ng 4</w:t>
            </w:r>
          </w:p>
        </w:tc>
        <w:tc>
          <w:tcPr>
            <w:tcW w:w="3386" w:type="dxa"/>
            <w:gridSpan w:val="3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Kh«ng quy ®Þnh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.VnTime" w:hAnsi=".VnTime"/>
        </w:rPr>
      </w:pPr>
      <w:r>
        <w:rPr>
          <w:rFonts w:ascii=".VnTime" w:hAnsi=".VnTime"/>
        </w:rPr>
      </w:r>
    </w:p>
    <w:p>
      <w:pPr>
        <w:pStyle w:val="Normal"/>
        <w:bidi w:val="0"/>
        <w:ind w:left="0" w:right="0" w:hanging="0"/>
        <w:jc w:val="left"/>
        <w:rPr>
          <w:rFonts w:ascii=".VnTime" w:hAnsi=".VnTime"/>
        </w:rPr>
      </w:pPr>
      <w:r>
        <w:rPr>
          <w:rFonts w:ascii=".VnTime" w:hAnsi=".VnTim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Chó thÝch:</w:t>
      </w:r>
    </w:p>
    <w:p>
      <w:pPr>
        <w:pStyle w:val="Normal"/>
        <w:bidi w:val="0"/>
        <w:ind w:left="0" w:right="0" w:hanging="0"/>
        <w:jc w:val="left"/>
        <w:rPr>
          <w:rFonts w:ascii=".VnTime" w:hAnsi=".VnTime"/>
        </w:rPr>
      </w:pPr>
      <w:r>
        <w:rPr>
          <w:rFonts w:ascii=".VnTime" w:hAnsi=".VnTim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1) C¸c gian s¶n xuÊt cã c¸c thiÕt bÞ ch÷a ch¸y tù ®éng (KiÓu mµn n</w:t>
        <w:softHyphen/>
        <w:t>íc hay kiÓu xèi n</w:t>
        <w:softHyphen/>
        <w:t>íc) diÖn tÝch sµn gi÷a c¸c t</w:t>
        <w:softHyphen/>
        <w:t>êng ng¨n ch¸y cho phÐp t¨ng 100% so víi tiªu chuÈn ®· quy ®Þnh ë b¶ng 11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2) Khi c¸c phßng hoÆc gian s¶n xuÊt ®</w:t>
        <w:softHyphen/>
        <w:t>îc trang bÞ c¸c thiÕt bÞ b¸o ch¸y tù ®éng, th× diÖn tÝch sµn gi÷a c¸c t</w:t>
        <w:softHyphen/>
        <w:t>êng ng¨n ch¸y cho phÐp t¨ng 25 %, so víi tiªu chuÈn ®· quy ®Þnh ë b¶ng 11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3) DiÖn tÝch sµn tÇng mét gi÷a c¸c t</w:t>
        <w:softHyphen/>
        <w:t>êng ng¨n ch¸y cña nhµ nhiÒu tÇng, lÊy theo tiªu chuÈn cña nhµ mét tÇng khi trÇn mét cã giíi h¹n chÞu löa 150 phó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4) §èi víi c¸c ng«i nhµ bËc chÞu löa II, trong ®ã cã liªn quan ®Õn s¶n xuÊt chÕ biÕn gç, th×</w:t>
      </w:r>
    </w:p>
    <w:p>
      <w:pPr>
        <w:sectPr>
          <w:type w:val="nextPage"/>
          <w:pgSz w:w="12240" w:h="15840"/>
          <w:pgMar w:left="1720" w:right="1120" w:gutter="0" w:header="0" w:top="5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diÖn tÝch sµn gi÷a c¸c t</w:t>
        <w:softHyphen/>
        <w:t>êng ng¨n ch¸y kh«ng quy ®Þnh ®èi víi nhµ mét tÇng. §èi víi nhµ hai tÇng, diÖn tÝch sµn gi÷a hai t</w:t>
        <w:softHyphen/>
        <w:t>êng ng¨n ch¸y tèi ®a lµ 7800m2, cßn ®èi víi nhµ nhiÒu tÇng h¬n th× diÖn tÝch sµn gi÷a hai t</w:t>
        <w:softHyphen/>
        <w:t>êng ng¨n ch¸y tèi ®a lµ 5200m2;</w:t>
      </w:r>
    </w:p>
    <w:p>
      <w:pPr>
        <w:pStyle w:val="Normal"/>
        <w:bidi w:val="0"/>
        <w:ind w:left="0" w:right="0" w:hanging="0"/>
        <w:jc w:val="left"/>
        <w:rPr>
          <w:rFonts w:ascii=".VnTime" w:hAnsi=".VnTime"/>
        </w:rPr>
      </w:pPr>
      <w:r>
        <w:rPr>
          <w:rFonts w:ascii=".VnTime" w:hAnsi=".VnTime"/>
        </w:rPr>
      </w:r>
    </w:p>
    <w:p>
      <w:pPr>
        <w:pStyle w:val="Normal"/>
        <w:bidi w:val="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179195</wp:posOffset>
                </wp:positionH>
                <wp:positionV relativeFrom="paragraph">
                  <wp:posOffset>168910</wp:posOffset>
                </wp:positionV>
                <wp:extent cx="5697855" cy="0"/>
                <wp:effectExtent l="7620" t="6985" r="6985" b="6985"/>
                <wp:wrapNone/>
                <wp:docPr id="24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7720" cy="0"/>
                        </a:xfrm>
                        <a:prstGeom prst="rect">
                          <a:avLst/>
                        </a:pr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.VnTime" w:hAnsi=".VnTime"/>
        </w:rPr>
        <w:t>tiªu chuÈn viÖt nam</w:t>
        <w:tab/>
        <w:t>tcvn 2622 : 1995</w:t>
      </w:r>
    </w:p>
    <w:p>
      <w:pPr>
        <w:pStyle w:val="Normal"/>
        <w:bidi w:val="0"/>
        <w:ind w:left="0" w:right="0" w:hanging="0"/>
        <w:jc w:val="left"/>
        <w:rPr>
          <w:rFonts w:ascii=".VnTime" w:hAnsi=".VnTime"/>
        </w:rPr>
      </w:pPr>
      <w:r>
        <w:rPr>
          <w:rFonts w:ascii=".VnTime" w:hAnsi=".VnTime"/>
        </w:rPr>
      </w:r>
    </w:p>
    <w:p>
      <w:pPr>
        <w:pStyle w:val="Normal"/>
        <w:bidi w:val="0"/>
        <w:ind w:left="0" w:right="0" w:hanging="0"/>
        <w:jc w:val="left"/>
        <w:rPr>
          <w:rFonts w:ascii=".VnTime" w:hAnsi=".VnTime"/>
        </w:rPr>
      </w:pPr>
      <w:r>
        <w:rPr>
          <w:rFonts w:ascii=".VnTime" w:hAnsi=".VnTime"/>
        </w:rPr>
      </w:r>
    </w:p>
    <w:p>
      <w:pPr>
        <w:pStyle w:val="Normal"/>
        <w:bidi w:val="0"/>
        <w:ind w:left="0" w:right="0" w:hanging="0"/>
        <w:jc w:val="left"/>
        <w:rPr>
          <w:rFonts w:ascii=".VnTime" w:hAnsi=".VnTime"/>
        </w:rPr>
      </w:pPr>
      <w:r>
        <w:rPr>
          <w:rFonts w:ascii=".VnTime" w:hAnsi=".VnTim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5) Trong c¸c ng«i nhµ s¶n xuÊt mét tÇng cã bËc chÞu löa I vµ II, cho phÐp kh«ng thiÕt kÕ t</w:t>
        <w:softHyphen/>
        <w:t>êng ng¨n ch¸y. Quy ®Þnh nµy kh«ng ¸p dông ®èi víi nhµ cã bËc chÞu löa II mµ trong ®ã s¶n xuÊt hãa chÊt, chÕ biÕn gia c«ng dÇu khÝ, hoÆc c¸c kho chøa vËt liÖu hay s¶n phÈm dÔ ch¸y; c¸c ng«i nhµ s¶n xuÊt gia c«ng chÕ biÕn gç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6) Trong c¸c ng«i nhµ mét tÇng, bËc chÞu löa II, IV, V do yªu cÇu kÜ thuËt cã thÓ thiÕt kÕ c¸c vïng ng¨n ch¸y ®</w:t>
        <w:softHyphen/>
        <w:t>îc lÊy theo tiªu chuÈn nh</w:t>
        <w:softHyphen/>
        <w:t xml:space="preserve"> gi÷a hai t</w:t>
        <w:softHyphen/>
        <w:t>êng ng¨n ch¸y quy ®Þnh trong b¶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11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9.5.</w:t>
        <w:tab/>
        <w:t>Tr</w:t>
        <w:softHyphen/>
        <w:t>êng hîp nhiÒu h¹ng s¶n xuÊt ®Æt trong cïng mét ng«i nhµ, hoÆc mét phÇn cña ng«i nhµ ®</w:t>
        <w:softHyphen/>
        <w:t>îc giíi h¹n gi÷a hai t</w:t>
        <w:softHyphen/>
        <w:t>êng ng¨n ch¸y, bËc chÞu löa còng nh</w:t>
        <w:softHyphen/>
        <w:t xml:space="preserve"> sè tÇng cho phÐp cña ng«i nhµ, ph¶i x¸c ®Þnh theo h¹ng s¶n xuÊt cã møc ®é nguy  hiÓm nhÊt vÒ ch¸y næ bè trÝ trong ®ã.</w:t>
      </w:r>
    </w:p>
    <w:p>
      <w:pPr>
        <w:pStyle w:val="Normal"/>
        <w:bidi w:val="0"/>
        <w:ind w:left="0" w:right="0" w:hanging="0"/>
        <w:jc w:val="left"/>
        <w:rPr>
          <w:rFonts w:ascii=".VnTime" w:hAnsi=".VnTime"/>
        </w:rPr>
      </w:pPr>
      <w:r>
        <w:rPr>
          <w:rFonts w:ascii=".VnTime" w:hAnsi=".VnTim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Chó  thÝch:  Khi  diÖn  tÝch  vµ  khèi  tÝch  c¸c  phßng  cã  møc  ®é  nguy  hiÓm  nhÊt  vÒ  ch¸y,  næ kh«ng lín qu¸ 5% so víi diÖn tÝch vµ khèi tÝch toµn nhµ hay mét phÇn nhµ gi÷a hai t</w:t>
        <w:softHyphen/>
        <w:t>êng ng¨n ch¸y th× kh«ng theo quy ®Þnh nµy. Khi ®ã, ph¶i cã nh÷ng biÖn ph¸p phßng ch¸y riªng biÖt (th«ng h¬i côc bé ®Ó ng¨n ngõa kh¶ n¨ng g©y ra ch¸y ë nh÷ng phßng nµy vµ kh¶ n¨ng lan ch¸y tõ nh÷ng phßng nµy ra toµn bé ng«i  nhµ)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9.6.</w:t>
        <w:tab/>
        <w:t>Kh«ng cho phÐp bè trÝ bÊt k× h¹ng s¶n xuÊt nµo, hay c¸c kho xenluyl« vµ vËt liÖu tæng hîp xèp dÔ ch¸y ë c¸c tÇng hÇm. Tr</w:t>
        <w:softHyphen/>
        <w:t>êng hîp ®Æc biÖt, do yªu cÇu d©y truyÒn c«ng  nghÖ,  ®</w:t>
        <w:softHyphen/>
        <w:t>îc  phÐp  bè  trÝ  c¸c  h¹ng  s¶n  xuÊt  C,  D,  E  ë  tÇng  hÇm  vµ  tÇng  ch©n t</w:t>
        <w:softHyphen/>
        <w:t>êng khi ®ã ph¶i tu©n theo c¸c quy ®Þnh trong ®iÒu 9.13 cña tiªu chuÈn nµ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9.7.</w:t>
        <w:tab/>
        <w:t>C¸c phßng cã h¹ng s¶n xuÊt A vµ B, nÕu c¸c yªu cÇu c«ng nghÖ cho phÐp, nªn ®Æt gÇn t</w:t>
        <w:softHyphen/>
        <w:t>êng ngoµi nÕu lµ nhµ mét tÇng hoÆc ®Æt ë tÇng trªn cïng nÕu lµ nhµ nhiÒu tÇng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9.8.</w:t>
        <w:tab/>
        <w:t>Trong c¸c phßng thuéc h¹ng s¶n xuÊt A vµ B ph¶i thiÕt kÕ c¸c cÊu kiÖn ng¨n dÔ bung phÝa ngoµi. DiÖn tÝch c¸c cÊu kiÖn dÔ bung ®</w:t>
        <w:softHyphen/>
        <w:t>îc x¸c ®Þnh qua tÝnh to¸n. Khi kh«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cã  sè  liÖu  tÝnh  to¸n  th×  diÖn  tÝch  cña  c¸c  cÊu  kiÖn  dÔ  bung  kh«ng  ®</w:t>
        <w:softHyphen/>
        <w:t>îc  nhá  h¬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0,05m2  cho mçi mét mÐt thÓ tÝch cña phßng thuéc h¹ng s¶n xuÊt A vµ kh«ng nhá h¬n 0,03m2  ®èi víi phßng thuéc h¹ng s¶n xuÊt B.</w:t>
      </w:r>
    </w:p>
    <w:p>
      <w:pPr>
        <w:pStyle w:val="Normal"/>
        <w:bidi w:val="0"/>
        <w:ind w:left="0" w:right="0" w:hanging="0"/>
        <w:jc w:val="left"/>
        <w:rPr>
          <w:rFonts w:ascii=".VnTime" w:hAnsi=".VnTime"/>
        </w:rPr>
      </w:pPr>
      <w:r>
        <w:rPr>
          <w:rFonts w:ascii=".VnTime" w:hAnsi=".VnTim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Chó thÝch:</w:t>
      </w:r>
    </w:p>
    <w:p>
      <w:pPr>
        <w:pStyle w:val="Normal"/>
        <w:bidi w:val="0"/>
        <w:ind w:left="0" w:right="0" w:hanging="0"/>
        <w:jc w:val="left"/>
        <w:rPr>
          <w:rFonts w:ascii=".VnTime" w:hAnsi=".VnTime"/>
        </w:rPr>
      </w:pPr>
      <w:r>
        <w:rPr>
          <w:rFonts w:ascii=".VnTime" w:hAnsi=".VnTim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1) Cöa sæ kÝnh lç tho¸ng ®</w:t>
        <w:softHyphen/>
        <w:t>îc coi lµ c¸c cÊu kiÖn dÔ bung khi ®é dµy cña kÝnh lµ 3; 4 vµ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5mm víi diÖn tÝch t</w:t>
        <w:softHyphen/>
        <w:t>¬ng øng kh«ng d</w:t>
        <w:softHyphen/>
        <w:t>íi 0,8; 1 vµ 1,5m2. C¸c cöa kÝnh cã cèt thÐp kh«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®</w:t>
        <w:softHyphen/>
        <w:t>îc coi lµ cÊu kiÖn dÔ bung;</w:t>
      </w:r>
    </w:p>
    <w:p>
      <w:pPr>
        <w:pStyle w:val="Normal"/>
        <w:bidi w:val="0"/>
        <w:ind w:left="0" w:right="0" w:hanging="0"/>
        <w:jc w:val="left"/>
        <w:rPr>
          <w:rFonts w:ascii=".VnTime" w:hAnsi=".VnTime"/>
        </w:rPr>
      </w:pPr>
      <w:r>
        <w:rPr>
          <w:rFonts w:ascii=".VnTime" w:hAnsi=".VnTim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2) CÊu kiÖn dÔ bung cña m¸i ph¶i chia thµnh tõng « cã diÖn tÝch kh«ng qu¸ 180m2  mçi «;</w:t>
      </w:r>
    </w:p>
    <w:p>
      <w:pPr>
        <w:pStyle w:val="Normal"/>
        <w:bidi w:val="0"/>
        <w:ind w:left="0" w:right="0" w:hanging="0"/>
        <w:jc w:val="left"/>
        <w:rPr>
          <w:rFonts w:ascii=".VnTime" w:hAnsi=".VnTime"/>
        </w:rPr>
      </w:pPr>
      <w:r>
        <w:rPr>
          <w:rFonts w:ascii=".VnTime" w:hAnsi=".VnTim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3) T¶i träng tÝnh to¸n cña c¸c cÊu kiÖn dÔ bung kh«ng qu¸ 700 N/m2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9.9.</w:t>
        <w:tab/>
        <w:t>Nh÷ng phÇn sµn ë nh÷ng n¬i ®Æt m¸y mãc, thiÕt bÞ c«ng nghÖ cã sö dông c¸c chÊt láng dÔ ch¸y, chÊt ®éc ph¶i cã c¸c v¸ch ch¾n lµm b»ng vËt liÖu kh«ng ch¸y hoÆc c¸c khay høng. ChiÒu cao cña v¸ch ng¨n vµ diÖn tÝch gi÷a c¸c v¸ch ng¨n hoÆc diÖn tÝch khay høng ph¶i nªu râ trong phÇn thiÕt kÕ c«ng nghÖ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9.10.   Khi bè trÝ trong cïng mét phßng c¸c h¹ng s¶n xuÊt cã nguy hiÓm ch¸y næ kh¸c nhau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th× ph¶i thiÕt kÕ c¸c gi¶i ph¸p phßng næ vµ ch¸y lan truyÒn côc bé (bäc kÝn thiÕt bÞ, dËp ch¸y côc bé, thiÕt bÞ che ch¾n...)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Khi bè trÝ h¹ng s¶n xuÊt A, B vµ C trong c¸c phßng riªng cña ng«i nhµ cã bËc chÞu löa I vµ II, th× ph¶i ng¨n c¸ch c¸c phßng nµy víi phßng bªn c¹nh b»ng v¸ch ng¨n ch¸y, cã giíi h¹n chÞu löa Ýt nhÊt 45 phót, cöa ®i ë c¸c t</w:t>
        <w:softHyphen/>
        <w:t>êng ng¨n ch¸y nµy ph¶i cã giíi h¹n chÞu löa Ýt nhÊt 40 phót.</w:t>
      </w:r>
    </w:p>
    <w:p>
      <w:pPr>
        <w:sectPr>
          <w:type w:val="nextPage"/>
          <w:pgSz w:w="12240" w:h="15840"/>
          <w:pgMar w:left="1720" w:right="1260" w:gutter="0" w:header="0" w:top="5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9.11.   Khi thiÕt kÕ c¸c cöa trªn t</w:t>
        <w:softHyphen/>
        <w:t>êng ng¨n ch¸y vµ v¸ch ng¨n ch¸y kh«ng thÓ l¾p c¸c c¸nh cöa chèng ch¸y gi÷a c¸c phßng cã h¹ng s¶n xuÊt C, D vµ E th× c¸c lèi ®i nµy ph¶i</w:t>
      </w:r>
    </w:p>
    <w:p>
      <w:pPr>
        <w:pStyle w:val="Normal"/>
        <w:bidi w:val="0"/>
        <w:ind w:left="0" w:right="0" w:hanging="0"/>
        <w:jc w:val="left"/>
        <w:rPr>
          <w:rFonts w:ascii=".VnTime" w:hAnsi=".VnTime"/>
        </w:rPr>
      </w:pPr>
      <w:r>
        <w:rPr>
          <w:rFonts w:ascii=".VnTime" w:hAnsi=".VnTime"/>
        </w:rPr>
      </w:r>
    </w:p>
    <w:p>
      <w:pPr>
        <w:pStyle w:val="Normal"/>
        <w:bidi w:val="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179195</wp:posOffset>
                </wp:positionH>
                <wp:positionV relativeFrom="paragraph">
                  <wp:posOffset>168910</wp:posOffset>
                </wp:positionV>
                <wp:extent cx="5697855" cy="0"/>
                <wp:effectExtent l="7620" t="6985" r="6985" b="6985"/>
                <wp:wrapNone/>
                <wp:docPr id="25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7720" cy="0"/>
                        </a:xfrm>
                        <a:prstGeom prst="rect">
                          <a:avLst/>
                        </a:pr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.VnTime" w:hAnsi=".VnTime"/>
        </w:rPr>
        <w:t>tiªu chuÈn viÖt nam</w:t>
        <w:tab/>
        <w:t>tcvn 2622 : 1995</w:t>
      </w:r>
    </w:p>
    <w:p>
      <w:pPr>
        <w:pStyle w:val="Normal"/>
        <w:bidi w:val="0"/>
        <w:ind w:left="0" w:right="0" w:hanging="0"/>
        <w:jc w:val="left"/>
        <w:rPr>
          <w:rFonts w:ascii=".VnTime" w:hAnsi=".VnTime"/>
        </w:rPr>
      </w:pPr>
      <w:r>
        <w:rPr>
          <w:rFonts w:ascii=".VnTime" w:hAnsi=".VnTime"/>
        </w:rPr>
      </w:r>
    </w:p>
    <w:p>
      <w:pPr>
        <w:pStyle w:val="Normal"/>
        <w:bidi w:val="0"/>
        <w:ind w:left="0" w:right="0" w:hanging="0"/>
        <w:jc w:val="left"/>
        <w:rPr>
          <w:rFonts w:ascii=".VnTime" w:hAnsi=".VnTime"/>
        </w:rPr>
      </w:pPr>
      <w:r>
        <w:rPr>
          <w:rFonts w:ascii=".VnTime" w:hAnsi=".VnTime"/>
        </w:rPr>
      </w:r>
    </w:p>
    <w:p>
      <w:pPr>
        <w:pStyle w:val="Normal"/>
        <w:bidi w:val="0"/>
        <w:ind w:left="0" w:right="0" w:hanging="0"/>
        <w:jc w:val="left"/>
        <w:rPr>
          <w:rFonts w:ascii=".VnTime" w:hAnsi=".VnTime"/>
        </w:rPr>
      </w:pPr>
      <w:r>
        <w:rPr>
          <w:rFonts w:ascii=".VnTime" w:hAnsi=".VnTim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thiÕt kÕ buång ®Öm dµi kh«ng d</w:t>
        <w:softHyphen/>
        <w:t>íi 4m, ®</w:t>
        <w:softHyphen/>
        <w:t>îc trang bÞ c¸c thiÕt bÞ ch÷a ch¸y tù ®é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víi l</w:t>
        <w:softHyphen/>
        <w:t>u l</w:t>
        <w:softHyphen/>
        <w:t>îng n</w:t>
        <w:softHyphen/>
        <w:t>íc cÇn thiÕt lµ 11/s cho mçi mÐt vu«ng sµn buång ®Öm. C¸c v¸ch ng¨n cña buång ®Öm ph¶i cã giíi h¹n chÞu löa kh«ng d</w:t>
        <w:softHyphen/>
        <w:t>íi 45 phó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9.12.   Trong c¸c nhµ mét tÇng bËc chÞu löa IV cho phÐp bè trÝ c¸c phßng cã h¹ng s¶n xuÊ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A vµ B víi diÖn tÝch chung kh«ng qu¸ 300m2. Trong tr</w:t>
        <w:softHyphen/>
        <w:t>êng hîp nµy c¸c phßng nãi trªn ph¶i ®</w:t>
        <w:softHyphen/>
        <w:t>îc ng¨n c¸ch b»ng v¸ch ng¨n ch¸y. T</w:t>
        <w:softHyphen/>
        <w:t>êng bao cña c¸c phßng nµy ph¶i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b»ng vËt liÖu kh«ng ch¸y hoÆc khã ch¸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9.13.   C¸c tÇng hÇm cã bè trÝ c¸c phßng cã h¹ng s¶n xuÊt C, D, E c¸c kho vËt liÖu ch¸y vµ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vËt liÖu kh«ng ch¸y trong bao b× dÔ ch¸y, ph¶i trang bÞ c¸c thiÕt bÞ ch÷a ch¸y tù ®é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vµ  ph¶i  ng¨n  c¸ch  bëi  v¸ch  ng¨n  ch¸y  thµnh  tõng  phÇn  víi  diÖn  tÝch  kh«ng  qu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3.000m2  mçi phÇn vµ chiÒu réng mçi phÇn (tÝnh c¶ t</w:t>
        <w:softHyphen/>
        <w:t>êng bao) kh«ng qu¸ 30m. T¹i c¸c  phßng  trªn  cÇn  thiÕt  kÕ  c¸c  cöa  sæ  réng  kh«ng  d</w:t>
        <w:softHyphen/>
        <w:t>íi  0,7m  vµ  cao  kh«ng  d</w:t>
        <w:softHyphen/>
        <w:t>íi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1,2m. Tæng diÖn tÝch c¸c cöa sæ kh«ng nhá h¬n 2% diÖn tÝch sµn. Trong c¸c phß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diÖn tÝch trªn 1.000m2  ph¶i thiÕt kÕ tõ 2 cöa sæ trë lªn. TrÇn cña tÇng hÇm ph¶i cã giíi h¹n chÞu löa kh«ng d</w:t>
        <w:softHyphen/>
        <w:t>íi 45 phó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Hµnh lang ph¶i réng tõ 2m trë lªn cã lèi th¼ng ra ngoµi hoÆc qua buång thang. C¸c v¸ch ng¨n hµnh lang víi c¸c phßng lµ v¸ch ng¨n ch¸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9.14.   C¸c   ng«i nhµ, c«ng tr×nh, c¸c thiÕt bÞ lé thiªn mµ qu¸ tr×nh s¶n xuÊt cã táa ra c¸c chÊt khÝ, bôi vµ khãi cã nguy hiÓm vÒ næ vµ ch¸y, còng nh</w:t>
        <w:softHyphen/>
        <w:t xml:space="preserve"> c¸c kho dÇu khÝ vµ s¶n phÈm cña dÇu má, c¸c kho vËt liÖu dÔ ch¸y, c¸c kho chÊt ®éc ®Òu kh«ng ®</w:t>
        <w:softHyphen/>
        <w:t>îc bè trÝ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ë ®Çu h</w:t>
        <w:softHyphen/>
        <w:t>íng giã thÞnh hµnh ®èi víi c¸c ng«i nhµ, c«ng tr×nh kh¸c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9.15.   Kh«ng ®</w:t>
        <w:softHyphen/>
        <w:t>îc bè trÝ c¸c c¨n phßng trong ®ã cã sö dông hay chøa c¸c chÊt dÔ ch¸y ë thÓ khÝ vµ láng còng nh</w:t>
        <w:softHyphen/>
        <w:t xml:space="preserve"> c¸c qu¸ tr×nh cã táa ra bôi dÔ ch¸y ë bªn d</w:t>
        <w:softHyphen/>
        <w:t>íi c¸c phßng th</w:t>
        <w:softHyphen/>
        <w:t>êng xuyªn cã tíi 50 ng</w:t>
        <w:softHyphen/>
        <w:t>êi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9.16.   Kh«ng  ®</w:t>
        <w:softHyphen/>
        <w:t>îc  bè  trÝ  nåi  h¬i  víi  ¸p  lùc  lín h¬n  0,7  at  hoÆc  víi  nhiÖt  ®é  trªn  1150C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trong nhµ ë, nhµ vµ c«ng tr×nh c«ng céng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Kh«ng bè trÝ nåi h¬i ch¹y b»ng h¬i ®èt d</w:t>
        <w:softHyphen/>
        <w:t>íi nh÷ng gian nhµ, trong ®ã th</w:t>
        <w:softHyphen/>
        <w:t>êng xuyª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cã tíi 50 ng</w:t>
        <w:softHyphen/>
        <w:t>êi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Trong tr</w:t>
        <w:softHyphen/>
        <w:t>êng hîp c«ng tr×nh cÇn thiÕt ph¶i cã nåi h¬i, th× ph¶i bè trÝ trong gian nhµ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riªng, ®Ó ®¶m b¶o yªu cÇu phßng ch¸y, næ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9.17.   Kh«ng cho phÐp bè trÝ c¸c ®</w:t>
        <w:softHyphen/>
        <w:t>êng èng dÉn khÝ láng dÔ bèc ch¸y, ch¸y ®</w:t>
        <w:softHyphen/>
        <w:t>îc d</w:t>
        <w:softHyphen/>
        <w:t>íi c¸c ng«i nhµ vµ c«ng tr×nh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9.18.   Trong c¸c ®</w:t>
        <w:softHyphen/>
        <w:t>êng hÇm Ýt ng</w:t>
        <w:softHyphen/>
        <w:t>êi qua l¹i, cho phÐp bè trÝ èng dÉn khÝ ¸p lùc d</w:t>
        <w:softHyphen/>
        <w:t>íi 6.10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N/m2  (6 kg/cm2) cïng víi èng dÉn kh¸c vµ d©y c¸p th«ng tin liªn l¹c, víi ®iÒu kiÖn ph¶i cã thiÕt bÞ th«ng giã vµ chiÕu s¸ng trong ®ã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9.19.   Kh«ng cho phÐp bè trÝ phèi hîp trong cïng ®</w:t>
        <w:softHyphen/>
        <w:t>êng hÇm:</w:t>
      </w:r>
    </w:p>
    <w:p>
      <w:pPr>
        <w:pStyle w:val="Normal"/>
        <w:bidi w:val="0"/>
        <w:ind w:left="0" w:right="0" w:hanging="0"/>
        <w:jc w:val="left"/>
        <w:rPr>
          <w:rFonts w:ascii=".VnTime" w:hAnsi=".VnTime"/>
        </w:rPr>
      </w:pPr>
      <w:r>
        <w:rPr>
          <w:rFonts w:ascii=".VnTime" w:hAnsi=".VnTim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- èng dÉn khÝ ®èt víi c¸p ®iÖn lùc vµ chiÕu s¸ng.</w:t>
      </w:r>
    </w:p>
    <w:p>
      <w:pPr>
        <w:pStyle w:val="Normal"/>
        <w:bidi w:val="0"/>
        <w:ind w:left="0" w:right="0" w:hanging="0"/>
        <w:jc w:val="left"/>
        <w:rPr>
          <w:rFonts w:ascii=".VnTime" w:hAnsi=".VnTime"/>
        </w:rPr>
      </w:pPr>
      <w:r>
        <w:rPr>
          <w:rFonts w:ascii=".VnTime" w:hAnsi=".VnTim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- èng dÉn nhiÖt víi èng dÉn c¸c chÊt láng dÔ ch¸y vµ ch¸y ®</w:t>
        <w:softHyphen/>
        <w:t>îc víi èng dÉn l¹nh.</w:t>
      </w:r>
    </w:p>
    <w:p>
      <w:pPr>
        <w:pStyle w:val="Normal"/>
        <w:bidi w:val="0"/>
        <w:ind w:left="0" w:right="0" w:hanging="0"/>
        <w:jc w:val="left"/>
        <w:rPr>
          <w:rFonts w:ascii=".VnTime" w:hAnsi=".VnTime"/>
        </w:rPr>
      </w:pPr>
      <w:r>
        <w:rPr>
          <w:rFonts w:ascii=".VnTime" w:hAnsi=".VnTim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- èng dÉn n</w:t>
        <w:softHyphen/>
        <w:t>íc ch÷a ch¸y víi èng dÉn chÊt láng dÔ ch¸y vµ ch¸y ®</w:t>
        <w:softHyphen/>
        <w:t>îc vµ khÝ dÔ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ch¸y hoÆc c¸p ®iÖn lùc.</w:t>
      </w:r>
    </w:p>
    <w:p>
      <w:pPr>
        <w:pStyle w:val="Normal"/>
        <w:bidi w:val="0"/>
        <w:ind w:left="0" w:right="0" w:hanging="0"/>
        <w:jc w:val="left"/>
        <w:rPr>
          <w:rFonts w:ascii=".VnTime" w:hAnsi=".VnTime"/>
        </w:rPr>
      </w:pPr>
      <w:r>
        <w:rPr>
          <w:rFonts w:ascii=".VnTime" w:hAnsi=".VnTim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- èng dÉn chÊt láng dÔ ch¸y vµ ch¸y ®</w:t>
        <w:softHyphen/>
        <w:t>îc víi c¸p ®iÖn lùc víi m¹ng l</w:t>
        <w:softHyphen/>
        <w:t>íi cÊp n</w:t>
        <w:softHyphen/>
        <w:t>íc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vµ tho¸t n</w:t>
        <w:softHyphen/>
        <w:t>íc.</w:t>
      </w:r>
    </w:p>
    <w:p>
      <w:pPr>
        <w:pStyle w:val="Normal"/>
        <w:bidi w:val="0"/>
        <w:ind w:left="0" w:right="0" w:hanging="0"/>
        <w:jc w:val="left"/>
        <w:rPr>
          <w:rFonts w:ascii=".VnTime" w:hAnsi=".VnTime"/>
        </w:rPr>
      </w:pPr>
      <w:r>
        <w:rPr>
          <w:rFonts w:ascii=".VnTime" w:hAnsi=".VnTime"/>
        </w:rPr>
      </w:r>
    </w:p>
    <w:p>
      <w:pPr>
        <w:sectPr>
          <w:type w:val="nextPage"/>
          <w:pgSz w:w="12240" w:h="15840"/>
          <w:pgMar w:left="1720" w:right="1260" w:gutter="0" w:header="0" w:top="5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- èng dÉn «xy víi èng dÉn khÝ dÔ ch¸y hoÆc víi èng dÉn chÊt ®éc víi c¸p ®iÖn lùc.</w:t>
      </w:r>
    </w:p>
    <w:p>
      <w:pPr>
        <w:pStyle w:val="Normal"/>
        <w:bidi w:val="0"/>
        <w:ind w:left="0" w:right="0" w:hanging="0"/>
        <w:jc w:val="left"/>
        <w:rPr>
          <w:rFonts w:ascii=".VnTime" w:hAnsi=".VnTime"/>
        </w:rPr>
      </w:pPr>
      <w:r>
        <w:rPr>
          <w:rFonts w:ascii=".VnTime" w:hAnsi=".VnTime"/>
        </w:rPr>
      </w:r>
    </w:p>
    <w:p>
      <w:pPr>
        <w:pStyle w:val="Normal"/>
        <w:bidi w:val="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179195</wp:posOffset>
                </wp:positionH>
                <wp:positionV relativeFrom="paragraph">
                  <wp:posOffset>168910</wp:posOffset>
                </wp:positionV>
                <wp:extent cx="5697855" cy="0"/>
                <wp:effectExtent l="7620" t="6985" r="6985" b="6985"/>
                <wp:wrapNone/>
                <wp:docPr id="26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7720" cy="0"/>
                        </a:xfrm>
                        <a:prstGeom prst="rect">
                          <a:avLst/>
                        </a:pr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.VnTime" w:hAnsi=".VnTime"/>
        </w:rPr>
        <w:t>tiªu chuÈn viÖt nam</w:t>
        <w:tab/>
        <w:t>tcvn 2622 : 1995</w:t>
      </w:r>
    </w:p>
    <w:p>
      <w:pPr>
        <w:pStyle w:val="Normal"/>
        <w:bidi w:val="0"/>
        <w:ind w:left="0" w:right="0" w:hanging="0"/>
        <w:jc w:val="left"/>
        <w:rPr>
          <w:rFonts w:ascii=".VnTime" w:hAnsi=".VnTime"/>
        </w:rPr>
      </w:pPr>
      <w:r>
        <w:rPr>
          <w:rFonts w:ascii=".VnTime" w:hAnsi=".VnTime"/>
        </w:rPr>
      </w:r>
    </w:p>
    <w:p>
      <w:pPr>
        <w:pStyle w:val="Normal"/>
        <w:bidi w:val="0"/>
        <w:ind w:left="0" w:right="0" w:hanging="0"/>
        <w:jc w:val="left"/>
        <w:rPr>
          <w:rFonts w:ascii=".VnTime" w:hAnsi=".VnTime"/>
        </w:rPr>
      </w:pPr>
      <w:r>
        <w:rPr>
          <w:rFonts w:ascii=".VnTime" w:hAnsi=".VnTime"/>
        </w:rPr>
      </w:r>
    </w:p>
    <w:p>
      <w:pPr>
        <w:pStyle w:val="Normal"/>
        <w:bidi w:val="0"/>
        <w:ind w:left="0" w:right="0" w:hanging="0"/>
        <w:jc w:val="left"/>
        <w:rPr>
          <w:rFonts w:ascii=".VnTime" w:hAnsi=".VnTime"/>
        </w:rPr>
      </w:pPr>
      <w:r>
        <w:rPr>
          <w:rFonts w:ascii=".VnTime" w:hAnsi=".VnTim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9.20.   Kh«ng cho phÐp bè trÝ c¸c ®</w:t>
        <w:softHyphen/>
        <w:t>êng èng dÉn khÝ ®èt, ®</w:t>
        <w:softHyphen/>
        <w:t>êng èng vËn chuyÓn c¸c chÊt cã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thÓ g©y ch¸y, næ hay « nhiÔm m«i tr</w:t>
        <w:softHyphen/>
        <w:t>êng trªn mÆt ®Ê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9.21.   C¸c ®</w:t>
        <w:softHyphen/>
        <w:t>êng èng dÉn chÊt láng dÔ ch¸y hay ch¸y ®</w:t>
        <w:softHyphen/>
        <w:t>îc, nÕu ®Æt ngÇm ph¶i ®¶m b¶o c¸ch mÆt nÒn Ýt nhÊt 30 cm  vµ ph¶i chia thµnh tõng ®o¹n kh«ng qu¸ 60m, c¸c ®o¹n ph¶i c¸ch nhau b»ng bê ng¨n ch¸y bäc xung quanh ®</w:t>
        <w:softHyphen/>
        <w:t>êng èng b»ng vËt liÖu kh«ng ch¸y.</w:t>
      </w:r>
    </w:p>
    <w:p>
      <w:pPr>
        <w:pStyle w:val="Normal"/>
        <w:bidi w:val="0"/>
        <w:ind w:left="0" w:right="0" w:hanging="0"/>
        <w:jc w:val="left"/>
        <w:rPr>
          <w:rFonts w:ascii=".VnTime" w:hAnsi=".VnTime"/>
        </w:rPr>
      </w:pPr>
      <w:r>
        <w:rPr>
          <w:rFonts w:ascii=".VnTime" w:hAnsi=".VnTim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Chó thÝch:   §</w:t>
        <w:softHyphen/>
        <w:t>êng èng dÉn chÊt ®éc còng nh</w:t>
        <w:softHyphen/>
        <w:t xml:space="preserve"> ®</w:t>
        <w:softHyphen/>
        <w:t>êng èng dÉn khÝ ¸p lùc trªn 1 at, kh«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®</w:t>
        <w:softHyphen/>
        <w:t>îc bè trÝ qua ®</w:t>
        <w:softHyphen/>
        <w:t>êng hÇm cã ng</w:t>
        <w:softHyphen/>
        <w:t>êi ®i bé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9.22.   C¸c èng dÉn chÊt láng dÔ ch¸y, ch¸y ®</w:t>
        <w:softHyphen/>
        <w:t>îc bè trÝ ë trªn cao ph¶i c¸ch t</w:t>
        <w:softHyphen/>
        <w:t>êng nhµ cã lç cöa Ýt nhÊt 3m vµ c¸ch t</w:t>
        <w:softHyphen/>
        <w:t>êng kh«ng cã lç cöa Ýt nhÊt 0,5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Kh«ng cho phÐp bè trÝ trªn cao trong c¸c tr</w:t>
        <w:softHyphen/>
        <w:t>êng hîp sau ®©y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a) §</w:t>
        <w:softHyphen/>
        <w:t>êng èng dÉn chÊt láng, chÊt khÝ dÔ ch¸y vµ ch¸y ®</w:t>
        <w:softHyphen/>
        <w:t>îc trªn cÇu c¹n, th¸p vµ cét b»ng vËt liÖu dÔ ch¸y hay ®Æt trªn t</w:t>
        <w:softHyphen/>
        <w:t>êng vµ m¸i nhµ dÔ ch¸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b) §</w:t>
        <w:softHyphen/>
        <w:t>êng èng dÉn hçn hîp cã thÓ g©y ch¸y vµ næ víi èng dÉn chÊt láng vµ c¸c s¶n phÈm khÝ dÔ ch¸y, ®Æt trªn hµnh lang bª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c) §</w:t>
        <w:softHyphen/>
        <w:t>êng èng dÉn khÝ dÔ ch¸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- §Æt trªn m¸i vµ t</w:t>
        <w:softHyphen/>
        <w:t>êng ng«i nhµ mµ trong ®ã cã chøa vËt liÖu nguy hiÓm, næ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- Ngang qua c¸c ng«i nhµ vµ c«ng tr×nh ®øng riªng, kh«ng cã yªu cÇu cÊp khÝ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- Trªn c¸c kho chøa vËt liÖu dÔ ch¸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- Trªn ®</w:t>
        <w:softHyphen/>
        <w:t>êng t¶i ®iÖ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9.23.   CÇu v</w:t>
        <w:softHyphen/>
        <w:t>ît, ®</w:t>
        <w:softHyphen/>
        <w:t>êng ®Ó ®Æt c¸c ®</w:t>
        <w:softHyphen/>
        <w:t>êng èng kü thuËt, trong ®ã cã ®</w:t>
        <w:softHyphen/>
        <w:t>êng èng dÉn chÊt lá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dÔ bèc ch¸y hoÆc cã thÓ ®èt ch¸y ®</w:t>
        <w:softHyphen/>
        <w:t>îc, th× ph¶i lµm b»ng vËt liÖu kh«ng ch¸y.</w:t>
      </w:r>
    </w:p>
    <w:p>
      <w:pPr>
        <w:pStyle w:val="Normal"/>
        <w:bidi w:val="0"/>
        <w:ind w:left="0" w:right="0" w:hanging="0"/>
        <w:jc w:val="left"/>
        <w:rPr>
          <w:rFonts w:ascii=".VnTime" w:hAnsi=".VnTime"/>
        </w:rPr>
      </w:pPr>
      <w:r>
        <w:rPr>
          <w:rFonts w:ascii=".VnTime" w:hAnsi=".VnTim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Chó thÝch:</w:t>
      </w:r>
    </w:p>
    <w:p>
      <w:pPr>
        <w:pStyle w:val="Normal"/>
        <w:bidi w:val="0"/>
        <w:ind w:left="0" w:right="0" w:hanging="0"/>
        <w:jc w:val="left"/>
        <w:rPr>
          <w:rFonts w:ascii=".VnTime" w:hAnsi=".VnTime"/>
        </w:rPr>
      </w:pPr>
      <w:r>
        <w:rPr>
          <w:rFonts w:ascii=".VnTime" w:hAnsi=".VnTim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1) Kh«ng ®</w:t>
        <w:softHyphen/>
        <w:t>îc phÐp ®Æt trong cïng cÇu v</w:t>
        <w:softHyphen/>
        <w:t>ît hay ®</w:t>
        <w:softHyphen/>
        <w:t>êng vËn chuyÓn nh÷ng èng dÉn chÊt láng vµ chÊt khÝ mµ hçn hîp cña chóng cã thÓ g©y næ, ch¸y hoÆc ngé ®éc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2) CÇu v</w:t>
        <w:softHyphen/>
        <w:t>ît vµ ®</w:t>
        <w:softHyphen/>
        <w:t>êng vËn chuyÓn mµ trong ®ã bè trÝ c¸c ®</w:t>
        <w:softHyphen/>
        <w:t>êng èng kÜ thuËt cã dÉn chÊt láng, chÊt khÝ dÔ bèc ch¸y hoÆc ch¸y ®</w:t>
        <w:softHyphen/>
        <w:t>îc th× cho phÐp bè trÝ lèi ®i ®Ó phôc vô ®</w:t>
        <w:softHyphen/>
        <w:t>êng èng nµy cïng trong cÇu v</w:t>
        <w:softHyphen/>
        <w:t>ît hay ®</w:t>
        <w:softHyphen/>
        <w:t>êng vËn chuyÓ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9.24.   CÇu v</w:t>
        <w:softHyphen/>
        <w:t>ît, ®</w:t>
        <w:softHyphen/>
        <w:t>êng vËn chuyÓn, trong ®ã cã bè trÝ c¸c thiÕt bÞ ®Ó vËn chuyÓn vËt liÖu kh«ng  ch¸y  vµ  vËt  liÖu  cã  thÓ  ®èt  ch¸y  ë  d¹ng  kÕt  thµnh  miÕng  (than,  than  bïn, cñi,d¨m bµo...) hay èng dÉn c¸c chÊt láng kh«ng ch¸y, còng nh</w:t>
        <w:softHyphen/>
        <w:t xml:space="preserve"> b¨ng vËn chuyÓn hay cÇu v</w:t>
        <w:softHyphen/>
        <w:t>ît ®Ó ®i bé mµ kh«ng ph¶i lµ lèi tho¸t n¹n, th× cã thÓ lµm b»ng vËt liÖu dÔ ch¸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Trong tr</w:t>
        <w:softHyphen/>
        <w:t>êng hîp cÇu v</w:t>
        <w:softHyphen/>
        <w:t>ît, b¨ng chuyÒn nµy bè trÝ phÝa trªn c¸c ng«i nhµ, th× ph¶i lµm b»ng vËt liÖu kh«ng ch¸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9.25.   CÇu v</w:t>
        <w:softHyphen/>
        <w:t>ît hay b¨ng vËn chuyÓn lµm b»ng vËt liÖu khã ch¸y hoÆc dÔ ch¸y, ®Òu ph¶i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®¶m b¶o c¸c ®iÒu kiÖn sau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a)  CÇu  v</w:t>
        <w:softHyphen/>
        <w:t>ît  hay  b¨ng  vËn  chuyÓn  chia  thµnh  tõng  ®o¹n  dµi  kh«ng  qu¸  100m,  c¸c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®o¹n ph¶i c¸ch nhau b»ng kho¶ng ng¨n ch¸y cã chiÒu dµi Ýt nhÊt 5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b) CÇu v</w:t>
        <w:softHyphen/>
        <w:t>ît vµ b¨ng vËn chuyÓn c¾t nhau, dï ë cïng ®é cao hay kh¸c ®é cao, th× chç c¾t nhau ®Òu ph¶i lµ kho¶ng ng¨n ch¸y cã chiÒu dµi Ýt nhÊt 5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c) Hµnh lang vµ cÇu v</w:t>
        <w:softHyphen/>
        <w:t>ît b»ng vËt liÖu dÔ ch¸y ph¶i ®¶m b¶o</w:t>
      </w:r>
    </w:p>
    <w:p>
      <w:pPr>
        <w:sectPr>
          <w:type w:val="nextPage"/>
          <w:pgSz w:w="12240" w:h="15840"/>
          <w:pgMar w:left="1720" w:right="1260" w:gutter="0" w:header="0" w:top="5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- C¸ch ng«i nhµ cã bËc chÞu löa III Ýt nhÊt 8m</w:t>
      </w:r>
    </w:p>
    <w:p>
      <w:pPr>
        <w:pStyle w:val="Normal"/>
        <w:bidi w:val="0"/>
        <w:ind w:left="0" w:right="0" w:hanging="0"/>
        <w:jc w:val="left"/>
        <w:rPr>
          <w:rFonts w:ascii=".VnTime" w:hAnsi=".VnTime"/>
        </w:rPr>
      </w:pPr>
      <w:r>
        <w:rPr>
          <w:rFonts w:ascii=".VnTime" w:hAnsi=".VnTime"/>
        </w:rPr>
      </w:r>
    </w:p>
    <w:p>
      <w:pPr>
        <w:pStyle w:val="Normal"/>
        <w:bidi w:val="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179195</wp:posOffset>
                </wp:positionH>
                <wp:positionV relativeFrom="paragraph">
                  <wp:posOffset>168910</wp:posOffset>
                </wp:positionV>
                <wp:extent cx="5697855" cy="0"/>
                <wp:effectExtent l="7620" t="6985" r="6985" b="6985"/>
                <wp:wrapNone/>
                <wp:docPr id="27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7720" cy="0"/>
                        </a:xfrm>
                        <a:prstGeom prst="rect">
                          <a:avLst/>
                        </a:pr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.VnTime" w:hAnsi=".VnTime"/>
        </w:rPr>
        <w:t>tiªu chuÈn viÖt nam</w:t>
        <w:tab/>
        <w:t>tcvn 2622 : 1995</w:t>
      </w:r>
    </w:p>
    <w:p>
      <w:pPr>
        <w:pStyle w:val="Normal"/>
        <w:bidi w:val="0"/>
        <w:ind w:left="0" w:right="0" w:hanging="0"/>
        <w:jc w:val="left"/>
        <w:rPr>
          <w:rFonts w:ascii=".VnTime" w:hAnsi=".VnTime"/>
        </w:rPr>
      </w:pPr>
      <w:r>
        <w:rPr>
          <w:rFonts w:ascii=".VnTime" w:hAnsi=".VnTime"/>
        </w:rPr>
      </w:r>
    </w:p>
    <w:p>
      <w:pPr>
        <w:pStyle w:val="Normal"/>
        <w:bidi w:val="0"/>
        <w:ind w:left="0" w:right="0" w:hanging="0"/>
        <w:jc w:val="left"/>
        <w:rPr>
          <w:rFonts w:ascii=".VnTime" w:hAnsi=".VnTime"/>
        </w:rPr>
      </w:pPr>
      <w:r>
        <w:rPr>
          <w:rFonts w:ascii=".VnTime" w:hAnsi=".VnTime"/>
        </w:rPr>
      </w:r>
    </w:p>
    <w:p>
      <w:pPr>
        <w:pStyle w:val="Normal"/>
        <w:bidi w:val="0"/>
        <w:ind w:left="0" w:right="0" w:hanging="0"/>
        <w:jc w:val="left"/>
        <w:rPr>
          <w:rFonts w:ascii=".VnTime" w:hAnsi=".VnTime"/>
        </w:rPr>
      </w:pPr>
      <w:r>
        <w:rPr>
          <w:rFonts w:ascii=".VnTime" w:hAnsi=".VnTim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- C¸ch ng«i nhµ cã bËc chÞu löa IV, V Ýt nhÊt 18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NÕu hµnh lang, cÇu v</w:t>
        <w:softHyphen/>
        <w:t>ît cã kho¶ng c¸ch nhá h¬n quy ®Þnh trªn, th× ph¶i lµm b»ng vËt liÖu kh«ng ch¸y. Kho¶ng c¸ch nªu trªn kh«ng ¸p dông khi hµnh lang, cÇu v</w:t>
        <w:softHyphen/>
        <w:t>ît tiÕp gi¸p víi t</w:t>
        <w:softHyphen/>
        <w:t>êng ng¨n ch¸y hay t</w:t>
        <w:softHyphen/>
        <w:t>êng bÞt kÝn kh«ng cã cöa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9.26.   Cho phÐp kÕt hîp cÇu v</w:t>
        <w:softHyphen/>
        <w:t>ît, ®</w:t>
        <w:softHyphen/>
        <w:t>êng vËn chuyÓn víi ®</w:t>
        <w:softHyphen/>
        <w:t>êng ®i bé trong c¸c tr</w:t>
        <w:softHyphen/>
        <w:t>êng hîp sau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a) Hµng vËn chuyÓn ph¶i lµ vËt liÖu kh«ng ch¸y, næ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b) Ph</w:t>
        <w:softHyphen/>
        <w:t>¬ng tiÖn vËn chuyÓn ph¶i an toµn ®èi víi ng</w:t>
        <w:softHyphen/>
        <w:t>êi ®i bé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9.27.   Trong c¸c phßng cã h¬i ga, cã sö dông hay b¶o qu¶n h¬i ®èt, c¸c chÊt láng hay bôi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dÔ bèc ch¸y, dÔ næ, ph¶i thiÕt kÕ biÖn ph¸p th«ng h¬i, th«ng giã ®Ó lo¹i trõ kh¶ n¨ng ch¸y, næ trong c¸c phßng ®ã. Kh«ng ®</w:t>
        <w:softHyphen/>
        <w:t>îc bè trÝ c¸c èng dÉn nhiÖt ®i qua c¸c phß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nµy. Trong tr</w:t>
        <w:softHyphen/>
        <w:t>êng hîp ph¶i ®Æt èng nhiÖt ®i qua th× ph¶i c¸ch li c¸c èng nµy víi m«i tr</w:t>
        <w:softHyphen/>
        <w:t>êng xung quanh b»ng vËt liÖu kh«ng ch¸y. NÕu trong phßng kh«ng cã nguy hiÓ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vÒ ch¸y næ, th× cã thÓ c¸ch li èng dÉn nhiÖt b»ng vËt liÖu khã ch¸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9.28.   C¸c èng dÉn khÝ, buång chøa khÝ, bé phËn läc kh«ng khÝ vµ nh÷ng bé phËn kh¸c cñ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hÖ thèng th«ng giã, ®Ó dÉn khÝ ®èt víi nhiÖt ®é trªn 300C, dÉn h¬i ®èt, h¬i chÊt lá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vµ bôi dÔ bèc ch¸y hay næ, còng nh</w:t>
        <w:softHyphen/>
        <w:t xml:space="preserve"> nh÷ng phÕ liÖu dÔ ch¸y (m¹t c</w:t>
        <w:softHyphen/>
        <w:t>a, vá bµo, len, b«ng...) ®Òu ph¶i lµm b»ng vËt liÖu kh«ng ch¸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Trong nh÷ng gian phßng cã nguy hiÓm vÒ næ vµ ch¸y, tÊt c¶ c¸c èng dÉn khÝ ph¶i lµm b»ng vËt liÖu kh«ng ch¸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Trong c¸c tr</w:t>
        <w:softHyphen/>
        <w:t>êng hîp kh¸c, nh÷ng bé phËn cña hÖ thèng th«ng giã cã thÓ b»ng vËt liÖu khã ch¸y.</w:t>
      </w:r>
    </w:p>
    <w:p>
      <w:pPr>
        <w:pStyle w:val="Normal"/>
        <w:bidi w:val="0"/>
        <w:ind w:left="0" w:right="0" w:hanging="0"/>
        <w:jc w:val="left"/>
        <w:rPr>
          <w:rFonts w:ascii=".VnTime" w:hAnsi=".VnTime"/>
        </w:rPr>
      </w:pPr>
      <w:r>
        <w:rPr>
          <w:rFonts w:ascii=".VnTime" w:hAnsi=".VnTim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Chó thÝch:</w:t>
      </w:r>
    </w:p>
    <w:p>
      <w:pPr>
        <w:pStyle w:val="Normal"/>
        <w:bidi w:val="0"/>
        <w:ind w:left="0" w:right="0" w:hanging="0"/>
        <w:jc w:val="left"/>
        <w:rPr>
          <w:rFonts w:ascii=".VnTime" w:hAnsi=".VnTime"/>
        </w:rPr>
      </w:pPr>
      <w:r>
        <w:rPr>
          <w:rFonts w:ascii=".VnTime" w:hAnsi=".VnTim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1) Trong hÖ thèng th«ng giã cã kh«ng khÝ nãng d</w:t>
        <w:softHyphen/>
        <w:t>íi 800C, th× nh÷ng bé phËn d</w:t>
        <w:softHyphen/>
        <w:t>íi ®©y cã thÓ lµm b»ng vËt liÖu dÔ ch¸y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a) Bé phËn läc khÝ, phßng läc cã ng¨n b»ng vËt liÖu khã ch¸y;</w:t>
      </w:r>
    </w:p>
    <w:p>
      <w:pPr>
        <w:pStyle w:val="Normal"/>
        <w:bidi w:val="0"/>
        <w:ind w:left="0" w:right="0" w:hanging="0"/>
        <w:jc w:val="left"/>
        <w:rPr>
          <w:rFonts w:ascii=".VnTime" w:hAnsi=".VnTime"/>
        </w:rPr>
      </w:pPr>
      <w:r>
        <w:rPr>
          <w:rFonts w:ascii=".VnTime" w:hAnsi=".VnTim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b) Trong ®iÒu kiÖn ®Æc biÖt vÒ kÜ thuËt, èng dÉn khÝ kh«ng thÓ lµm b»ng vËt liÖu kh«ng ch¸y hoÆc khã ch¸y hoÆc bÞ gØ (nÕu nh÷ng èng nµy kh«ng xuyªn qua s©n g¸c)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2) Gi÷a c¸c kÕt cÊu lµm b»ng vËt liÖu dÔ ch¸y vµ khã ch¸y víi ®</w:t>
        <w:softHyphen/>
        <w:t>êng èng dÉn kh«ng khÝ, h¬i ga cã nhiÖt ®é trªn 800C vµ ®</w:t>
        <w:softHyphen/>
        <w:t>êng èng dÉn nh÷ng phÕ liÖu dÔ ch¸y ph¶i ng¨n c¸ch b»ng vËt liÖu kh«ng ch¸y vµ c¸ch nhiÖ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9.29.   §</w:t>
        <w:softHyphen/>
        <w:t>êng èng ph¶i th¼ng ®øng vµ èng dÉn kh«ng khÝ vµo c¸c gian s¶n xuÊt h¹ng A, B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vµ C ph¶i ®Æt cho tõng tÇng riªng biÖt; Trõ nh÷ng nhµ nhiÒu tÇng, trong ®ã cã lç sµn g¸c dïng cho môc ®Ých kÜ thuË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Trong tr</w:t>
        <w:softHyphen/>
        <w:t>êng hîp ®</w:t>
        <w:softHyphen/>
        <w:t>êng èng chÝnh dÉn kh«ng khÝ cã nh÷ng bé phËn ng¨n löa, cho phÐp dÉn kh«ng khÝ nhËp vµo nh÷ng gian s¶n xuÊt h¹ng A, B vµ C, b»ng èng n»m ngang, th¼ng ®øng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Nh÷ng èng dÉn th¼ng ®øng riªng biÖt (èng th¶i vµ èng cÊp) ë mçi tÇng, trong ®ã b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trÝ s¶n xuÊt h¹ng D, E vµ F, cã thÓ nèi víi ®</w:t>
        <w:softHyphen/>
        <w:t>êng èng chÝnh dÉn kh«ng khÝ; nÕu c¸c thiÕt bÞ lµm b»ng vËt liÖu kh«ng ch¸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Nh÷ng èng dÉn h¬i dÔ ng</w:t>
        <w:softHyphen/>
        <w:t>ng tô, èng dÉn bôi vµ c¸c chÊt kh¸c cã thÓ g©y ra hçn hîp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®éc, ch¸y hoÆc næ, do nguyªn nh©n c¬ lÝ hay hãa kh«ng ®</w:t>
        <w:softHyphen/>
        <w:t>îc nèi vµo thiÕt bÞ th¶i chung.</w:t>
      </w:r>
    </w:p>
    <w:p>
      <w:pPr>
        <w:sectPr>
          <w:type w:val="nextPage"/>
          <w:pgSz w:w="12240" w:h="15840"/>
          <w:pgMar w:left="1720" w:right="1260" w:gutter="0" w:header="0" w:top="5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9.30.   Trong c¸c phßng kh«ng cã cöa trêi ®Ó th«ng giã mµ bè trÝ h¹ng s¶n xuÊt A, B vµ C, nhÊt thiÕt ph¶i thiÕt kÕ c¸c èng th¶i khÝ vµ èng khãi ®iÒu khiÓn ®ãng më b»ng tay</w:t>
      </w:r>
    </w:p>
    <w:p>
      <w:pPr>
        <w:pStyle w:val="Normal"/>
        <w:bidi w:val="0"/>
        <w:ind w:left="0" w:right="0" w:hanging="0"/>
        <w:jc w:val="left"/>
        <w:rPr>
          <w:rFonts w:ascii=".VnTime" w:hAnsi=".VnTime"/>
        </w:rPr>
      </w:pPr>
      <w:r>
        <w:rPr>
          <w:rFonts w:ascii=".VnTime" w:hAnsi=".VnTime"/>
        </w:rPr>
      </w:r>
    </w:p>
    <w:p>
      <w:pPr>
        <w:pStyle w:val="Normal"/>
        <w:bidi w:val="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179195</wp:posOffset>
                </wp:positionH>
                <wp:positionV relativeFrom="paragraph">
                  <wp:posOffset>168910</wp:posOffset>
                </wp:positionV>
                <wp:extent cx="5697855" cy="0"/>
                <wp:effectExtent l="7620" t="6985" r="6985" b="6985"/>
                <wp:wrapNone/>
                <wp:docPr id="28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7720" cy="0"/>
                        </a:xfrm>
                        <a:prstGeom prst="rect">
                          <a:avLst/>
                        </a:pr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.VnTime" w:hAnsi=".VnTime"/>
        </w:rPr>
        <w:t>tiªu chuÈn viÖt nam</w:t>
        <w:tab/>
        <w:t>tcvn 2622 : 1995</w:t>
      </w:r>
    </w:p>
    <w:p>
      <w:pPr>
        <w:pStyle w:val="Normal"/>
        <w:bidi w:val="0"/>
        <w:ind w:left="0" w:right="0" w:hanging="0"/>
        <w:jc w:val="left"/>
        <w:rPr>
          <w:rFonts w:ascii=".VnTime" w:hAnsi=".VnTime"/>
        </w:rPr>
      </w:pPr>
      <w:r>
        <w:rPr>
          <w:rFonts w:ascii=".VnTime" w:hAnsi=".VnTime"/>
        </w:rPr>
      </w:r>
    </w:p>
    <w:p>
      <w:pPr>
        <w:pStyle w:val="Normal"/>
        <w:bidi w:val="0"/>
        <w:ind w:left="0" w:right="0" w:hanging="0"/>
        <w:jc w:val="left"/>
        <w:rPr>
          <w:rFonts w:ascii=".VnTime" w:hAnsi=".VnTime"/>
        </w:rPr>
      </w:pPr>
      <w:r>
        <w:rPr>
          <w:rFonts w:ascii=".VnTime" w:hAnsi=".VnTime"/>
        </w:rPr>
      </w:r>
    </w:p>
    <w:p>
      <w:pPr>
        <w:pStyle w:val="Normal"/>
        <w:bidi w:val="0"/>
        <w:ind w:left="0" w:right="0" w:hanging="0"/>
        <w:jc w:val="left"/>
        <w:rPr>
          <w:rFonts w:ascii=".VnTime" w:hAnsi=".VnTime"/>
        </w:rPr>
      </w:pPr>
      <w:r>
        <w:rPr>
          <w:rFonts w:ascii=".VnTime" w:hAnsi=".VnTim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hay tù ®éng khi cã ch¸y. TiÕt diÖn ngang cña èng th¶i nµy cã diÖn tÝch Ýt nhÊt b»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0,2% diÖn tÝch sµn cña gian phßng (nÕu phßng kh«ng cã tÇng hÇm m¸i) vµ Ýt nhÊt b»ng 0,15% (nÕu phßng cã tÇng hÇm m¸i)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C¸c èng th¶i ph¶i ph©n bè ®Òu vµ lµm b»ng vËt liÖu kh«ng ch¸y hay khã ch¸y; tiÕt diÖn ngang cña mçi èng kh«ng qu¸ 2m2.</w:t>
      </w:r>
    </w:p>
    <w:p>
      <w:pPr>
        <w:pStyle w:val="Normal"/>
        <w:bidi w:val="0"/>
        <w:ind w:left="0" w:right="0" w:hanging="0"/>
        <w:jc w:val="left"/>
        <w:rPr>
          <w:rFonts w:ascii=".VnTime" w:hAnsi=".VnTime"/>
        </w:rPr>
      </w:pPr>
      <w:r>
        <w:rPr>
          <w:rFonts w:ascii=".VnTime" w:hAnsi=".VnTim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Chó thÝch:</w:t>
      </w:r>
    </w:p>
    <w:p>
      <w:pPr>
        <w:pStyle w:val="Normal"/>
        <w:bidi w:val="0"/>
        <w:ind w:left="0" w:right="0" w:hanging="0"/>
        <w:jc w:val="left"/>
        <w:rPr>
          <w:rFonts w:ascii=".VnTime" w:hAnsi=".VnTime"/>
        </w:rPr>
      </w:pPr>
      <w:r>
        <w:rPr>
          <w:rFonts w:ascii=".VnTime" w:hAnsi=".VnTim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1) C¸c gian phßng cã khÈu ®é d</w:t>
        <w:softHyphen/>
        <w:t>íi 30m mµ kÕ tiÕp víi t</w:t>
        <w:softHyphen/>
        <w:t>êng ngoµi cã c¸c lç cöa th× kh«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¸p dông ®iÒu quy ®Þnh nµy.</w:t>
      </w:r>
    </w:p>
    <w:p>
      <w:pPr>
        <w:pStyle w:val="Normal"/>
        <w:bidi w:val="0"/>
        <w:ind w:left="0" w:right="0" w:hanging="0"/>
        <w:jc w:val="left"/>
        <w:rPr>
          <w:rFonts w:ascii=".VnTime" w:hAnsi=".VnTime"/>
        </w:rPr>
      </w:pPr>
      <w:r>
        <w:rPr>
          <w:rFonts w:ascii=".VnTime" w:hAnsi=".VnTim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2) èng th¶i khãi ®</w:t>
        <w:softHyphen/>
        <w:t>îc sö dông thay èng th¶i kh«ng khÝ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9.31.   §èi víi nhµ ë vµ c«ng tr×nh c«ng céng tõ 5 tÇng trë lªn, cho phÐp ®Æt èng th¶i khÝ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chung  th¼ng  ®øng,  víi  ®iÒu  kiÖn  ph¶i  l¾p  vµo  ®</w:t>
        <w:softHyphen/>
        <w:t>êng  èng  chÝnh  nh÷ng  èng  th¼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®øng ®i tõ mçi tÇng vµ xuyªn qua hai tÇng. Cho phÐp ®Æt kÕt hîp vµo mét ®</w:t>
        <w:softHyphen/>
        <w:t>êng èng chÝnh tËp trung ®Õn nèi víi ®</w:t>
        <w:softHyphen/>
        <w:t>êng èng th¶i tõ bèn ®Õn n¨m tÇng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Tr</w:t>
        <w:softHyphen/>
        <w:t>êng  hîp  cã  nh÷ng  gian  phßng  c¸ch  li  riªng  biÖt  vµ  trong  ®ã  chøa  c¸c  chÊt  dÔ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ch¸y, th× nh÷ng gian phßng ®ã ph¶i ®Æt èng th¶i riªng ®Ó dÉn khãi ra ngoµi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9.32.   CÊm ®ôc lç ®Ó ®Æt ®</w:t>
        <w:softHyphen/>
        <w:t>êng èng dÉn khÝ ë t</w:t>
        <w:softHyphen/>
        <w:t>êng ng¨n ch¸y vµ sµn lµm b»ng vËt liÖu kh«ng ch¸y (kÓ c¶ c¸c bé phËn ng¨n ch¸y kh¸c)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Trong tr</w:t>
        <w:softHyphen/>
        <w:t>êng hîp b¾t ph¶i ®Æt èng dÉn khÝ xuyªn qua bé phËn ng¨n ch¸y, th× bªn trong èng dÉn khÝ ph¶i cã thiÕt bÞ ng¨n löa (vµ ng¨n ch¸y...) vµ ë chç ®ã, ®</w:t>
        <w:softHyphen/>
        <w:t>êng èng ph¶i lµm b»ng vËt liÖu kh«ng ch¸y.</w:t>
      </w:r>
    </w:p>
    <w:p>
      <w:pPr>
        <w:pStyle w:val="Normal"/>
        <w:bidi w:val="0"/>
        <w:ind w:left="0" w:right="0" w:hanging="0"/>
        <w:jc w:val="left"/>
        <w:rPr>
          <w:rFonts w:ascii=".VnTime" w:hAnsi=".VnTime"/>
        </w:rPr>
      </w:pPr>
      <w:r>
        <w:rPr>
          <w:rFonts w:ascii=".VnTime" w:hAnsi=".VnTim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Chó thÝch: Cho phÐp ®Æt èng th«ng giã vµ èng khãi trong t</w:t>
        <w:softHyphen/>
        <w:t>êng ng¨n ch¸y cña nhµ ë, c«ng tr×nh c«ng céng vµ nhµ phô trî khi chiÒu dÇy tèi thiÓu cña t</w:t>
        <w:softHyphen/>
        <w:t>êng ng¨n ch¸y (Trõ tiÕt diÖ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®</w:t>
        <w:softHyphen/>
        <w:t>êng èng) ë chç ®ã kh«ng ®</w:t>
        <w:softHyphen/>
        <w:t>îc d</w:t>
        <w:softHyphen/>
        <w:t>íi 25cm, cßn bÒ dµy phÇn ng¨n gi÷a èng khãi vµ èng th«ng h¬i tèi thiÓu lµ 12c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Nh÷ng lç ®Æt èng dÉn n</w:t>
        <w:softHyphen/>
        <w:t>íc ë bé phËn ng¨n ch¸y ph¶i ®</w:t>
        <w:softHyphen/>
        <w:t>îc tr¸t kÝn b»ng v÷a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9.33.   Cho phÐp ®Æt ®</w:t>
        <w:softHyphen/>
        <w:t>êng èng th¶i khÝ chung cho c¸c chÊt h¬i ®èt, h¬i cña chÊt láng vµ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bôi, nÕu hçn hîp hãa häc cña c¸c chÊt ®ã kh«ng b¾t löa, kh«ng ch¸y hay næ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9.34.   Trong c¸c phßng cã sinh ra nh÷ng chÊt dÔ ch¸y, næ táa vµo kh«ng khÝ, th× c¸c bé phËn cña m¸y th«ng giã vµ thiÕt bÞ ®iÒu khiÓn cña ®</w:t>
        <w:softHyphen/>
        <w:t>êng èng th«ng giã ph¶i ®</w:t>
        <w:softHyphen/>
        <w:t>îc thiÕt kÕ ®Ó kh«ng cã kh¶ n¨ng t¹o ra tia löa. ë c¸c bé phËn läc cña hÖ thèng th¶i bôi hay c¸c chÊt dÔ b¾t löa, dÔ næ, ph¶i cã ph</w:t>
        <w:softHyphen/>
        <w:t>¬ng ph¸p khö bôi tù ®éng, liªn tôc vµ ng¨n ngõa kh¶ n¨ng ph¸t tia löa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Trong c¸c phßng s¶n xuÊt cã thÓ g©y næ, c¸c ®éng c¬ ®iÖn cña hÖ thèng th¶i khÝ ®Æt trong phßng cïng víi m¸y qu¹t giã, ph¶i lµ lo¹i ®éng c¬ chèng næ.</w:t>
      </w:r>
    </w:p>
    <w:p>
      <w:pPr>
        <w:pStyle w:val="Normal"/>
        <w:bidi w:val="0"/>
        <w:ind w:left="0" w:right="0" w:hanging="0"/>
        <w:jc w:val="left"/>
        <w:rPr>
          <w:rFonts w:ascii=".VnTime" w:hAnsi=".VnTime"/>
        </w:rPr>
      </w:pPr>
      <w:r>
        <w:rPr>
          <w:rFonts w:ascii=".VnTime" w:hAnsi=".VnTim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Chó thÝch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1) §èi víi c¸c phßng s¶n xuÊt khi viÖc khö bôi tù ®éng kh«ng cã lîi   vÒ mÆt kinh tÕ, cho phÐp  khö  bôi  tõng  thêi  k×  b»ng  thñ   c«ng  nÕu  c«ng  suÊt  cña  bé  phËn  läc  trong  kho¶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15.000 m3/giê.</w:t>
      </w:r>
    </w:p>
    <w:p>
      <w:pPr>
        <w:pStyle w:val="Normal"/>
        <w:bidi w:val="0"/>
        <w:ind w:left="0" w:right="0" w:hanging="0"/>
        <w:jc w:val="left"/>
        <w:rPr>
          <w:rFonts w:ascii=".VnTime" w:hAnsi=".VnTime"/>
        </w:rPr>
      </w:pPr>
      <w:r>
        <w:rPr>
          <w:rFonts w:ascii=".VnTime" w:hAnsi=".VnTim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2) NÕu ®éng c¬ ®iÖn sö dông lµ lo¹i th«ng th</w:t>
        <w:softHyphen/>
        <w:t>êng, th× ®éng c¬ ph¶i ®Æt c¸ch ly víi phßng m¸y qu¹t giã.</w:t>
      </w:r>
    </w:p>
    <w:p>
      <w:pPr>
        <w:pStyle w:val="Normal"/>
        <w:bidi w:val="0"/>
        <w:ind w:left="0" w:right="0" w:hanging="0"/>
        <w:jc w:val="left"/>
        <w:rPr>
          <w:rFonts w:ascii=".VnTime" w:hAnsi=".VnTime"/>
        </w:rPr>
      </w:pPr>
      <w:r>
        <w:rPr>
          <w:rFonts w:ascii=".VnTime" w:hAnsi=".VnTim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3) §èi víi c¸c h¹ng s¶n xuÊt A, B, vµ C th× kÕt cÊu ng¨n c¸ch cña bé phËn qu¹t giã ph¶i lµm b»ng vËt liÖu kh«ng ch¸y.</w:t>
      </w:r>
    </w:p>
    <w:p>
      <w:pPr>
        <w:sectPr>
          <w:type w:val="nextPage"/>
          <w:pgSz w:w="12240" w:h="15840"/>
          <w:pgMar w:left="1720" w:right="1260" w:gutter="0" w:header="0" w:top="5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9.35.   Khi  thiÕt  kÕ  vµ  thi  c«ng  phÇn  ®iÖn,  cÊp  n</w:t>
        <w:softHyphen/>
        <w:t>íc,  th«ng  giã,  cÊp  nhiÖt,  chèng  sÐt  cña c«ng tr×nh ph¶i tu©n theo c¸c quy ®Þnh trong c¸c tiªu chuÈn Nhµ n</w:t>
        <w:softHyphen/>
        <w:t>íc cã liªn quan.</w:t>
      </w:r>
    </w:p>
    <w:p>
      <w:pPr>
        <w:pStyle w:val="Normal"/>
        <w:bidi w:val="0"/>
        <w:ind w:left="0" w:right="0" w:hanging="0"/>
        <w:jc w:val="left"/>
        <w:rPr>
          <w:rFonts w:ascii=".VnTime" w:hAnsi=".VnTime"/>
        </w:rPr>
      </w:pPr>
      <w:r>
        <w:rPr>
          <w:rFonts w:ascii=".VnTime" w:hAnsi=".VnTime"/>
        </w:rPr>
      </w:r>
    </w:p>
    <w:p>
      <w:pPr>
        <w:pStyle w:val="Normal"/>
        <w:bidi w:val="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179195</wp:posOffset>
                </wp:positionH>
                <wp:positionV relativeFrom="paragraph">
                  <wp:posOffset>168910</wp:posOffset>
                </wp:positionV>
                <wp:extent cx="5697855" cy="0"/>
                <wp:effectExtent l="7620" t="6985" r="6985" b="6985"/>
                <wp:wrapNone/>
                <wp:docPr id="29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7720" cy="0"/>
                        </a:xfrm>
                        <a:prstGeom prst="rect">
                          <a:avLst/>
                        </a:pr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.VnTime" w:hAnsi=".VnTime"/>
        </w:rPr>
        <w:t>tiªu chuÈn viÖt nam</w:t>
        <w:tab/>
        <w:t>tcvn 2622 : 1995</w:t>
      </w:r>
    </w:p>
    <w:p>
      <w:pPr>
        <w:pStyle w:val="Normal"/>
        <w:bidi w:val="0"/>
        <w:ind w:left="0" w:right="0" w:hanging="0"/>
        <w:jc w:val="left"/>
        <w:rPr>
          <w:rFonts w:ascii=".VnTime" w:hAnsi=".VnTime"/>
        </w:rPr>
      </w:pPr>
      <w:r>
        <w:rPr>
          <w:rFonts w:ascii=".VnTime" w:hAnsi=".VnTime"/>
        </w:rPr>
      </w:r>
    </w:p>
    <w:p>
      <w:pPr>
        <w:pStyle w:val="Normal"/>
        <w:bidi w:val="0"/>
        <w:ind w:left="0" w:right="0" w:hanging="0"/>
        <w:jc w:val="left"/>
        <w:rPr>
          <w:rFonts w:ascii=".VnTime" w:hAnsi=".VnTime"/>
        </w:rPr>
      </w:pPr>
      <w:r>
        <w:rPr>
          <w:rFonts w:ascii=".VnTime" w:hAnsi=".VnTime"/>
        </w:rPr>
      </w:r>
    </w:p>
    <w:p>
      <w:pPr>
        <w:pStyle w:val="Normal"/>
        <w:bidi w:val="0"/>
        <w:ind w:left="0" w:right="0" w:hanging="0"/>
        <w:jc w:val="left"/>
        <w:rPr>
          <w:rFonts w:ascii=".VnTime" w:hAnsi=".VnTime"/>
        </w:rPr>
      </w:pPr>
      <w:r>
        <w:rPr>
          <w:rFonts w:ascii=".VnTime" w:hAnsi=".VnTim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9.36.   Khi   thiÕt  kÕ  hÖ  thèng  b¸o  ch¸y  cho  nhµ  vµ  c«ng  tr×nh  ph¶i  tu©n  theo  tiªu  chuÈ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TCVN 5738:   93 "HÖ thèng b¸o ch¸y, yªu cÇu kÜ thuËt" vµ c¸c tiªu chuÈn chuyªn ngµnh cã liªn quan. Tïy theo yªu cÇu thiÕt kÕ vµ quy ®Þnh cña tiªu chuÈn mµ chän c¸c gi¶i ph¸p b¸o ch¸y tù ®éng, b¸n tù ®éng hoÆc qua hÖ thèng th«ng tin liªn l¹c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th«ng dông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9.37.   Ngoµi hÖ thèng ch÷a ch¸y b»ng n</w:t>
        <w:softHyphen/>
        <w:t>íc, trong nhµ vµ c«ng tr×nh ph¶i ®</w:t>
        <w:softHyphen/>
        <w:t>îc bè trÝ c¸c ph</w:t>
        <w:softHyphen/>
        <w:t>¬ng tiÖn, dông cô ch÷a ch¸y chuyªn dïng kh¸c. N¬i bè trÝ, sè l</w:t>
        <w:softHyphen/>
        <w:t>îng, chñng lo¹i theo c¸c quy ®Þnh trong TCVN 5760:   1993 vµ h</w:t>
        <w:softHyphen/>
        <w:t>íng dÉn cña c¬ quan phßng ch÷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ch¸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9.38.   ViÖc thiÕt kÕ hÖ thèng ch÷a ch¸y tù ®éng vµ c¸c hÖ thèng ch÷a ch¸y ®Æc biÖt kh¸c, ph¶i tu©n theo tiªu chuÈn TCVN 5760:   1993. "HÖ thèng ch÷a ch¸y, yªu cÇu chu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vÒ thiÕt kÕ, l¾p ®Æt vµ sö dông", vµ c¸c tiªu chuÈn chuyªn  ngµnh cã liªn quan.</w:t>
      </w:r>
    </w:p>
    <w:p>
      <w:pPr>
        <w:pStyle w:val="Normal"/>
        <w:bidi w:val="0"/>
        <w:ind w:left="0" w:right="0" w:hanging="0"/>
        <w:jc w:val="left"/>
        <w:rPr>
          <w:rFonts w:ascii=".VnTime" w:hAnsi=".VnTime"/>
        </w:rPr>
      </w:pPr>
      <w:r>
        <w:rPr>
          <w:rFonts w:ascii=".VnTime" w:hAnsi=".VnTime"/>
        </w:rPr>
      </w:r>
    </w:p>
    <w:p>
      <w:pPr>
        <w:pStyle w:val="Normal"/>
        <w:bidi w:val="0"/>
        <w:ind w:left="0" w:right="0" w:hanging="0"/>
        <w:jc w:val="left"/>
        <w:rPr>
          <w:rFonts w:ascii=".VnTime" w:hAnsi=".VnTime"/>
        </w:rPr>
      </w:pPr>
      <w:r>
        <w:rPr>
          <w:rFonts w:ascii=".VnTime" w:hAnsi=".VnTim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10.</w:t>
        <w:tab/>
        <w:t>CÊp n</w:t>
        <w:softHyphen/>
        <w:t>íc ch÷a ch¸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10.1.   Ph¶i thiÕt kÕ hÖ thèng cÊp n</w:t>
        <w:softHyphen/>
        <w:t>íc ch÷a ch¸y cho nhµ vµ c«ng tr×nh d©n dông, nhµ kho, c«ng tr×nh c«ng nghiÖp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HÖ thèng cÊp n</w:t>
        <w:softHyphen/>
        <w:t>íc ch÷a ch¸y bao gåm hÖ thèng cÊp n</w:t>
        <w:softHyphen/>
        <w:t>íc ch÷a ch¸y trong nhµ vµ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ngoµi nhµ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Cho phÐp thiÕt kÕ hÖ thèng cÊp n</w:t>
        <w:softHyphen/>
        <w:t>íc ch÷a ch¸y riªng biÖt khi viÖc kÕt hîp víi hÖ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thèng cÊp n</w:t>
        <w:softHyphen/>
        <w:t>íc sinh ho¹t hoÆc s¶n xuÊt kh«ng cã lîi vÒ kinh tÕ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10.2.   §</w:t>
        <w:softHyphen/>
        <w:t>êng  èng  cÊp  n</w:t>
        <w:softHyphen/>
        <w:t>íc  ch÷a  ch¸y  cã  thÓ  lµ  ®</w:t>
        <w:softHyphen/>
        <w:t>êng  èng  ¸p  lùc  cao  hay  ¸p  lùc  thÊp. Trong ®</w:t>
        <w:softHyphen/>
        <w:t>êng èng cÊp n</w:t>
        <w:softHyphen/>
        <w:t>íc ch÷a ch¸y cã ¸p lùc cao, th× ¸p lùc cÇn thiÕt ®Ó ch÷a ch¸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lµ do m¸y b¬m ch÷a ch¸y cè ®Þnh t¹o nª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Trong ®</w:t>
        <w:softHyphen/>
        <w:t>êng èng cÊp n</w:t>
        <w:softHyphen/>
        <w:t>íc ch÷a ch¸y ¸p lùc thÊp, th× ¸p lùc cÇn thiÕt ®Ó ch÷a ch¸y lµ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do m¸y b¬m di ®éng hoÆc xe b¬m ch÷a ch¸y, lÊy n</w:t>
        <w:softHyphen/>
        <w:t>íc tõ c¸c trô n</w:t>
        <w:softHyphen/>
        <w:t>íc ch÷a ch¸y ®Æt ngoµi nhµ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10.3.   Trong c¸c khu d©n dông, l</w:t>
        <w:softHyphen/>
        <w:t>u l</w:t>
        <w:softHyphen/>
        <w:t>îng n</w:t>
        <w:softHyphen/>
        <w:t>íc ch÷a ch¸y bªn ngoµi cña hÖ thèng cÊp n</w:t>
        <w:softHyphen/>
        <w:t>íc ch÷a ch¸y vµ sè ®¸m ch¸y cïng mét thêi gian, ®</w:t>
        <w:softHyphen/>
        <w:t>îc quy ®Þnh trong b¶ng 12.</w:t>
      </w:r>
    </w:p>
    <w:p>
      <w:pPr>
        <w:pStyle w:val="Normal"/>
        <w:bidi w:val="0"/>
        <w:ind w:left="0" w:right="0" w:hanging="0"/>
        <w:jc w:val="left"/>
        <w:rPr>
          <w:rFonts w:ascii=".VnTime" w:hAnsi=".VnTime"/>
        </w:rPr>
      </w:pPr>
      <w:r>
        <w:rPr>
          <w:rFonts w:ascii=".VnTime" w:hAnsi=".VnTime"/>
        </w:rPr>
      </w:r>
    </w:p>
    <w:p>
      <w:pPr>
        <w:pStyle w:val="Normal"/>
        <w:bidi w:val="0"/>
        <w:ind w:left="0" w:right="0" w:hanging="0"/>
        <w:jc w:val="left"/>
        <w:rPr>
          <w:rFonts w:ascii=".VnTime" w:hAnsi=".VnTime"/>
        </w:rPr>
      </w:pPr>
      <w:r>
        <w:rPr>
          <w:rFonts w:ascii=".VnTime" w:hAnsi=".VnTime"/>
        </w:rPr>
      </w:r>
    </w:p>
    <w:p>
      <w:pPr>
        <w:pStyle w:val="Normal"/>
        <w:bidi w:val="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3568700</wp:posOffset>
                </wp:positionH>
                <wp:positionV relativeFrom="paragraph">
                  <wp:posOffset>521970</wp:posOffset>
                </wp:positionV>
                <wp:extent cx="73025" cy="9525"/>
                <wp:effectExtent l="1270" t="1270" r="0" b="0"/>
                <wp:wrapNone/>
                <wp:docPr id="30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936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281pt;margin-top:41.1pt;width:5.7pt;height:0.7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1440" joinstyle="round" endcap="flat"/>
                <w10:wrap type="none"/>
              </v:rect>
            </w:pict>
          </mc:Fallback>
        </mc:AlternateContent>
      </w:r>
      <w:r>
        <w:rPr>
          <w:rFonts w:ascii=".VnTime" w:hAnsi=".VnTime"/>
        </w:rPr>
        <w:t>B¶ng 12</w:t>
      </w:r>
    </w:p>
    <w:tbl>
      <w:tblPr>
        <w:tblW w:w="9009" w:type="dxa"/>
        <w:jc w:val="left"/>
        <w:tblInd w:w="111" w:type="dxa"/>
        <w:tblLayout w:type="fixed"/>
        <w:tblCellMar>
          <w:top w:w="0" w:type="dxa"/>
          <w:left w:w="37" w:type="dxa"/>
          <w:bottom w:w="0" w:type="dxa"/>
          <w:right w:w="37" w:type="dxa"/>
        </w:tblCellMar>
      </w:tblPr>
      <w:tblGrid>
        <w:gridCol w:w="1501"/>
        <w:gridCol w:w="1502"/>
        <w:gridCol w:w="1501"/>
        <w:gridCol w:w="1501"/>
        <w:gridCol w:w="1502"/>
        <w:gridCol w:w="1501"/>
      </w:tblGrid>
      <w:tr>
        <w:trPr>
          <w:trHeight w:val="348" w:hRule="exact"/>
        </w:trPr>
        <w:tc>
          <w:tcPr>
            <w:tcW w:w="1501" w:type="dxa"/>
            <w:vMerge w:val="restart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Sè d©n trong khu (1000 ng</w:t>
              <w:softHyphen/>
              <w:t>êi)</w:t>
            </w:r>
          </w:p>
        </w:tc>
        <w:tc>
          <w:tcPr>
            <w:tcW w:w="1502" w:type="dxa"/>
            <w:vMerge w:val="restart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Sè l</w:t>
              <w:softHyphen/>
              <w:t>în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®¸m ch¸y trong cïng mét thêi gian</w:t>
            </w:r>
          </w:p>
        </w:tc>
        <w:tc>
          <w:tcPr>
            <w:tcW w:w="6005" w:type="dxa"/>
            <w:gridSpan w:val="4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L</w:t>
              <w:softHyphen/>
              <w:t>u l</w:t>
              <w:softHyphen/>
              <w:t>îng n</w:t>
              <w:softHyphen/>
              <w:t>íc cho mét ®¸m ch¸y (lÝt/gi©y)</w:t>
            </w:r>
          </w:p>
        </w:tc>
      </w:tr>
      <w:tr>
        <w:trPr>
          <w:trHeight w:val="632" w:hRule="exact"/>
        </w:trPr>
        <w:tc>
          <w:tcPr>
            <w:tcW w:w="1501" w:type="dxa"/>
            <w:vMerge w:val="continue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</w:tc>
        <w:tc>
          <w:tcPr>
            <w:tcW w:w="1502" w:type="dxa"/>
            <w:vMerge w:val="continue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</w:tc>
        <w:tc>
          <w:tcPr>
            <w:tcW w:w="3002" w:type="dxa"/>
            <w:gridSpan w:val="2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Nhµ 1  2 tÇng cã bËc chÞu löa</w:t>
            </w:r>
          </w:p>
        </w:tc>
        <w:tc>
          <w:tcPr>
            <w:tcW w:w="1502" w:type="dxa"/>
            <w:vMerge w:val="restart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Nhµ x©y hçn hîp, c¸c lo¹i tÇng kh«ng phô thuéc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bËc chÞu löa</w:t>
            </w:r>
          </w:p>
        </w:tc>
        <w:tc>
          <w:tcPr>
            <w:tcW w:w="1501" w:type="dxa"/>
            <w:vMerge w:val="restart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Nhµ x©y tõ 3 tÇng trë lªn kh«ng phô thuéc bËc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chÞu löa</w:t>
            </w:r>
          </w:p>
        </w:tc>
      </w:tr>
      <w:tr>
        <w:trPr>
          <w:trHeight w:val="769" w:hRule="exact"/>
        </w:trPr>
        <w:tc>
          <w:tcPr>
            <w:tcW w:w="1501" w:type="dxa"/>
            <w:vMerge w:val="continue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</w:tc>
        <w:tc>
          <w:tcPr>
            <w:tcW w:w="1502" w:type="dxa"/>
            <w:vMerge w:val="continue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</w:tc>
        <w:tc>
          <w:tcPr>
            <w:tcW w:w="1501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I, II, vµ III</w:t>
            </w:r>
          </w:p>
        </w:tc>
        <w:tc>
          <w:tcPr>
            <w:tcW w:w="1501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IV vµ V</w:t>
            </w:r>
          </w:p>
        </w:tc>
        <w:tc>
          <w:tcPr>
            <w:tcW w:w="1502" w:type="dxa"/>
            <w:vMerge w:val="continue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</w:tc>
        <w:tc>
          <w:tcPr>
            <w:tcW w:w="1501" w:type="dxa"/>
            <w:vMerge w:val="continue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</w:tc>
      </w:tr>
      <w:tr>
        <w:trPr>
          <w:trHeight w:val="334" w:hRule="exact"/>
        </w:trPr>
        <w:tc>
          <w:tcPr>
            <w:tcW w:w="1501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§Õn 5</w:t>
            </w:r>
          </w:p>
        </w:tc>
        <w:tc>
          <w:tcPr>
            <w:tcW w:w="1502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1</w:t>
            </w:r>
          </w:p>
        </w:tc>
        <w:tc>
          <w:tcPr>
            <w:tcW w:w="1501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5</w:t>
            </w:r>
          </w:p>
        </w:tc>
        <w:tc>
          <w:tcPr>
            <w:tcW w:w="1501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5</w:t>
            </w:r>
          </w:p>
        </w:tc>
        <w:tc>
          <w:tcPr>
            <w:tcW w:w="1502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10</w:t>
            </w:r>
          </w:p>
        </w:tc>
        <w:tc>
          <w:tcPr>
            <w:tcW w:w="1501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10</w:t>
            </w:r>
          </w:p>
        </w:tc>
      </w:tr>
      <w:tr>
        <w:trPr>
          <w:trHeight w:val="334" w:hRule="exact"/>
        </w:trPr>
        <w:tc>
          <w:tcPr>
            <w:tcW w:w="1501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§Õn 10</w:t>
            </w:r>
          </w:p>
        </w:tc>
        <w:tc>
          <w:tcPr>
            <w:tcW w:w="1502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1</w:t>
            </w:r>
          </w:p>
        </w:tc>
        <w:tc>
          <w:tcPr>
            <w:tcW w:w="1501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10</w:t>
            </w:r>
          </w:p>
        </w:tc>
        <w:tc>
          <w:tcPr>
            <w:tcW w:w="1501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10</w:t>
            </w:r>
          </w:p>
        </w:tc>
        <w:tc>
          <w:tcPr>
            <w:tcW w:w="1502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15</w:t>
            </w:r>
          </w:p>
        </w:tc>
        <w:tc>
          <w:tcPr>
            <w:tcW w:w="1501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15</w:t>
            </w:r>
          </w:p>
        </w:tc>
      </w:tr>
      <w:tr>
        <w:trPr>
          <w:trHeight w:val="334" w:hRule="exact"/>
        </w:trPr>
        <w:tc>
          <w:tcPr>
            <w:tcW w:w="1501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§Õn 25</w:t>
            </w:r>
          </w:p>
        </w:tc>
        <w:tc>
          <w:tcPr>
            <w:tcW w:w="1502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2</w:t>
            </w:r>
          </w:p>
        </w:tc>
        <w:tc>
          <w:tcPr>
            <w:tcW w:w="1501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10</w:t>
            </w:r>
          </w:p>
        </w:tc>
        <w:tc>
          <w:tcPr>
            <w:tcW w:w="1501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10</w:t>
            </w:r>
          </w:p>
        </w:tc>
        <w:tc>
          <w:tcPr>
            <w:tcW w:w="1502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15</w:t>
            </w:r>
          </w:p>
        </w:tc>
        <w:tc>
          <w:tcPr>
            <w:tcW w:w="1501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15</w:t>
            </w:r>
          </w:p>
        </w:tc>
      </w:tr>
      <w:tr>
        <w:trPr>
          <w:trHeight w:val="335" w:hRule="exact"/>
        </w:trPr>
        <w:tc>
          <w:tcPr>
            <w:tcW w:w="1501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§Õn 50</w:t>
            </w:r>
          </w:p>
        </w:tc>
        <w:tc>
          <w:tcPr>
            <w:tcW w:w="1502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2</w:t>
            </w:r>
          </w:p>
        </w:tc>
        <w:tc>
          <w:tcPr>
            <w:tcW w:w="1501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15</w:t>
            </w:r>
          </w:p>
        </w:tc>
        <w:tc>
          <w:tcPr>
            <w:tcW w:w="1501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20</w:t>
            </w:r>
          </w:p>
        </w:tc>
        <w:tc>
          <w:tcPr>
            <w:tcW w:w="1502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20</w:t>
            </w:r>
          </w:p>
        </w:tc>
        <w:tc>
          <w:tcPr>
            <w:tcW w:w="1501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25</w:t>
            </w:r>
          </w:p>
        </w:tc>
      </w:tr>
      <w:tr>
        <w:trPr>
          <w:trHeight w:val="334" w:hRule="exact"/>
        </w:trPr>
        <w:tc>
          <w:tcPr>
            <w:tcW w:w="1501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§Õn 100</w:t>
            </w:r>
          </w:p>
        </w:tc>
        <w:tc>
          <w:tcPr>
            <w:tcW w:w="1502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2</w:t>
            </w:r>
          </w:p>
        </w:tc>
        <w:tc>
          <w:tcPr>
            <w:tcW w:w="1501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20</w:t>
            </w:r>
          </w:p>
        </w:tc>
        <w:tc>
          <w:tcPr>
            <w:tcW w:w="1501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25</w:t>
            </w:r>
          </w:p>
        </w:tc>
        <w:tc>
          <w:tcPr>
            <w:tcW w:w="1502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30</w:t>
            </w:r>
          </w:p>
        </w:tc>
        <w:tc>
          <w:tcPr>
            <w:tcW w:w="1501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35</w:t>
            </w:r>
          </w:p>
        </w:tc>
      </w:tr>
      <w:tr>
        <w:trPr>
          <w:trHeight w:val="334" w:hRule="exact"/>
        </w:trPr>
        <w:tc>
          <w:tcPr>
            <w:tcW w:w="1501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§Õn 200</w:t>
            </w:r>
          </w:p>
        </w:tc>
        <w:tc>
          <w:tcPr>
            <w:tcW w:w="1502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3</w:t>
            </w:r>
          </w:p>
        </w:tc>
        <w:tc>
          <w:tcPr>
            <w:tcW w:w="1501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20</w:t>
            </w:r>
          </w:p>
        </w:tc>
        <w:tc>
          <w:tcPr>
            <w:tcW w:w="1501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</w:tc>
        <w:tc>
          <w:tcPr>
            <w:tcW w:w="1502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30</w:t>
            </w:r>
          </w:p>
        </w:tc>
        <w:tc>
          <w:tcPr>
            <w:tcW w:w="1501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40</w:t>
            </w:r>
          </w:p>
        </w:tc>
      </w:tr>
      <w:tr>
        <w:trPr>
          <w:trHeight w:val="334" w:hRule="exact"/>
        </w:trPr>
        <w:tc>
          <w:tcPr>
            <w:tcW w:w="1501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§Õn 300</w:t>
            </w:r>
          </w:p>
        </w:tc>
        <w:tc>
          <w:tcPr>
            <w:tcW w:w="1502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3</w:t>
            </w:r>
          </w:p>
        </w:tc>
        <w:tc>
          <w:tcPr>
            <w:tcW w:w="1501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</w:tc>
        <w:tc>
          <w:tcPr>
            <w:tcW w:w="1501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</w:tc>
        <w:tc>
          <w:tcPr>
            <w:tcW w:w="1502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40</w:t>
            </w:r>
          </w:p>
        </w:tc>
        <w:tc>
          <w:tcPr>
            <w:tcW w:w="1501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55</w:t>
            </w:r>
          </w:p>
        </w:tc>
      </w:tr>
    </w:tbl>
    <w:p>
      <w:pPr>
        <w:sectPr>
          <w:type w:val="nextPage"/>
          <w:pgSz w:w="12240" w:h="15840"/>
          <w:pgMar w:left="1640" w:right="1260" w:gutter="0" w:header="0" w:top="5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ind w:left="0" w:right="0" w:hanging="0"/>
        <w:jc w:val="left"/>
        <w:rPr>
          <w:rFonts w:ascii=".VnTime" w:hAnsi=".VnTime"/>
        </w:rPr>
      </w:pPr>
      <w:r>
        <w:rPr>
          <w:rFonts w:ascii=".VnTime" w:hAnsi=".VnTime"/>
        </w:rPr>
      </w:r>
    </w:p>
    <w:p>
      <w:pPr>
        <w:pStyle w:val="Normal"/>
        <w:bidi w:val="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179195</wp:posOffset>
                </wp:positionH>
                <wp:positionV relativeFrom="paragraph">
                  <wp:posOffset>168910</wp:posOffset>
                </wp:positionV>
                <wp:extent cx="5697855" cy="0"/>
                <wp:effectExtent l="7620" t="6985" r="6985" b="6985"/>
                <wp:wrapNone/>
                <wp:docPr id="31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7720" cy="0"/>
                        </a:xfrm>
                        <a:prstGeom prst="rect">
                          <a:avLst/>
                        </a:pr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.VnTime" w:hAnsi=".VnTime"/>
        </w:rPr>
        <w:t>tiªu chuÈn viÖt nam</w:t>
        <w:tab/>
        <w:t>tcvn 2622 : 1995</w:t>
      </w:r>
    </w:p>
    <w:p>
      <w:pPr>
        <w:pStyle w:val="Normal"/>
        <w:bidi w:val="0"/>
        <w:ind w:left="0" w:right="0" w:hanging="0"/>
        <w:jc w:val="left"/>
        <w:rPr>
          <w:rFonts w:ascii=".VnTime" w:hAnsi=".VnTime"/>
        </w:rPr>
      </w:pPr>
      <w:r>
        <w:rPr>
          <w:rFonts w:ascii=".VnTime" w:hAnsi=".VnTime"/>
        </w:rPr>
      </w:r>
    </w:p>
    <w:p>
      <w:pPr>
        <w:pStyle w:val="Normal"/>
        <w:bidi w:val="0"/>
        <w:ind w:left="0" w:right="0" w:hanging="0"/>
        <w:jc w:val="left"/>
        <w:rPr>
          <w:rFonts w:ascii=".VnTime" w:hAnsi=".VnTime"/>
        </w:rPr>
      </w:pPr>
      <w:r>
        <w:rPr>
          <w:rFonts w:ascii=".VnTime" w:hAnsi=".VnTime"/>
        </w:rPr>
      </w:r>
    </w:p>
    <w:p>
      <w:pPr>
        <w:pStyle w:val="Normal"/>
        <w:bidi w:val="0"/>
        <w:ind w:left="0" w:right="0" w:hanging="0"/>
        <w:jc w:val="left"/>
        <w:rPr>
          <w:rFonts w:ascii=".VnTime" w:hAnsi=".VnTime"/>
        </w:rPr>
      </w:pPr>
      <w:r>
        <w:rPr>
          <w:rFonts w:ascii=".VnTime" w:hAnsi=".VnTime"/>
        </w:rPr>
      </w:r>
    </w:p>
    <w:tbl>
      <w:tblPr>
        <w:tblW w:w="9009" w:type="dxa"/>
        <w:jc w:val="left"/>
        <w:tblInd w:w="111" w:type="dxa"/>
        <w:tblLayout w:type="fixed"/>
        <w:tblCellMar>
          <w:top w:w="0" w:type="dxa"/>
          <w:left w:w="37" w:type="dxa"/>
          <w:bottom w:w="0" w:type="dxa"/>
          <w:right w:w="37" w:type="dxa"/>
        </w:tblCellMar>
      </w:tblPr>
      <w:tblGrid>
        <w:gridCol w:w="1501"/>
        <w:gridCol w:w="1502"/>
        <w:gridCol w:w="1501"/>
        <w:gridCol w:w="1501"/>
        <w:gridCol w:w="1502"/>
        <w:gridCol w:w="1501"/>
      </w:tblGrid>
      <w:tr>
        <w:trPr>
          <w:trHeight w:val="334" w:hRule="exact"/>
        </w:trPr>
        <w:tc>
          <w:tcPr>
            <w:tcW w:w="1501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§Õn 400</w:t>
            </w:r>
          </w:p>
        </w:tc>
        <w:tc>
          <w:tcPr>
            <w:tcW w:w="1502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3</w:t>
            </w:r>
          </w:p>
        </w:tc>
        <w:tc>
          <w:tcPr>
            <w:tcW w:w="1501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</w:tc>
        <w:tc>
          <w:tcPr>
            <w:tcW w:w="1501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</w:tc>
        <w:tc>
          <w:tcPr>
            <w:tcW w:w="1502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50</w:t>
            </w:r>
          </w:p>
        </w:tc>
        <w:tc>
          <w:tcPr>
            <w:tcW w:w="1501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75</w:t>
            </w:r>
          </w:p>
        </w:tc>
      </w:tr>
      <w:tr>
        <w:trPr>
          <w:trHeight w:val="334" w:hRule="exact"/>
        </w:trPr>
        <w:tc>
          <w:tcPr>
            <w:tcW w:w="1501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§Õn 500</w:t>
            </w:r>
          </w:p>
        </w:tc>
        <w:tc>
          <w:tcPr>
            <w:tcW w:w="1502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3</w:t>
            </w:r>
          </w:p>
        </w:tc>
        <w:tc>
          <w:tcPr>
            <w:tcW w:w="1501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</w:tc>
        <w:tc>
          <w:tcPr>
            <w:tcW w:w="1501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</w:tc>
        <w:tc>
          <w:tcPr>
            <w:tcW w:w="1502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60</w:t>
            </w:r>
          </w:p>
        </w:tc>
        <w:tc>
          <w:tcPr>
            <w:tcW w:w="1501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80</w:t>
            </w:r>
          </w:p>
        </w:tc>
      </w:tr>
      <w:tr>
        <w:trPr>
          <w:trHeight w:val="334" w:hRule="exact"/>
        </w:trPr>
        <w:tc>
          <w:tcPr>
            <w:tcW w:w="1501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§Õn 600</w:t>
            </w:r>
          </w:p>
        </w:tc>
        <w:tc>
          <w:tcPr>
            <w:tcW w:w="1502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3</w:t>
            </w:r>
          </w:p>
        </w:tc>
        <w:tc>
          <w:tcPr>
            <w:tcW w:w="1501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</w:tc>
        <w:tc>
          <w:tcPr>
            <w:tcW w:w="1501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</w:tc>
        <w:tc>
          <w:tcPr>
            <w:tcW w:w="1502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</w:tc>
        <w:tc>
          <w:tcPr>
            <w:tcW w:w="1501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85</w:t>
            </w:r>
          </w:p>
        </w:tc>
      </w:tr>
      <w:tr>
        <w:trPr>
          <w:trHeight w:val="334" w:hRule="exact"/>
        </w:trPr>
        <w:tc>
          <w:tcPr>
            <w:tcW w:w="1501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§Õn 700</w:t>
            </w:r>
          </w:p>
        </w:tc>
        <w:tc>
          <w:tcPr>
            <w:tcW w:w="1502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3</w:t>
            </w:r>
          </w:p>
        </w:tc>
        <w:tc>
          <w:tcPr>
            <w:tcW w:w="1501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</w:tc>
        <w:tc>
          <w:tcPr>
            <w:tcW w:w="1501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</w:tc>
        <w:tc>
          <w:tcPr>
            <w:tcW w:w="1502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</w:tc>
        <w:tc>
          <w:tcPr>
            <w:tcW w:w="1501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90</w:t>
            </w:r>
          </w:p>
        </w:tc>
      </w:tr>
      <w:tr>
        <w:trPr>
          <w:trHeight w:val="335" w:hRule="exact"/>
        </w:trPr>
        <w:tc>
          <w:tcPr>
            <w:tcW w:w="1501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§Õn 800</w:t>
            </w:r>
          </w:p>
        </w:tc>
        <w:tc>
          <w:tcPr>
            <w:tcW w:w="1502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3</w:t>
            </w:r>
          </w:p>
        </w:tc>
        <w:tc>
          <w:tcPr>
            <w:tcW w:w="1501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</w:tc>
        <w:tc>
          <w:tcPr>
            <w:tcW w:w="1501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</w:tc>
        <w:tc>
          <w:tcPr>
            <w:tcW w:w="1502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</w:tc>
        <w:tc>
          <w:tcPr>
            <w:tcW w:w="1501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95</w:t>
            </w:r>
          </w:p>
        </w:tc>
      </w:tr>
      <w:tr>
        <w:trPr>
          <w:trHeight w:val="334" w:hRule="exact"/>
        </w:trPr>
        <w:tc>
          <w:tcPr>
            <w:tcW w:w="1501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§Õn 1000</w:t>
            </w:r>
          </w:p>
        </w:tc>
        <w:tc>
          <w:tcPr>
            <w:tcW w:w="1502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3</w:t>
            </w:r>
          </w:p>
        </w:tc>
        <w:tc>
          <w:tcPr>
            <w:tcW w:w="1501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</w:tc>
        <w:tc>
          <w:tcPr>
            <w:tcW w:w="1501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</w:tc>
        <w:tc>
          <w:tcPr>
            <w:tcW w:w="1502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</w:tc>
        <w:tc>
          <w:tcPr>
            <w:tcW w:w="1501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1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.VnTime" w:hAnsi=".VnTime"/>
        </w:rPr>
      </w:pPr>
      <w:r>
        <w:rPr>
          <w:rFonts w:ascii=".VnTime" w:hAnsi=".VnTime"/>
        </w:rPr>
      </w:r>
    </w:p>
    <w:p>
      <w:pPr>
        <w:pStyle w:val="Normal"/>
        <w:bidi w:val="0"/>
        <w:ind w:left="0" w:right="0" w:hanging="0"/>
        <w:jc w:val="left"/>
        <w:rPr>
          <w:rFonts w:ascii=".VnTime" w:hAnsi=".VnTime"/>
        </w:rPr>
      </w:pPr>
      <w:r>
        <w:rPr>
          <w:rFonts w:ascii=".VnTime" w:hAnsi=".VnTim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Chó thÝch:</w:t>
      </w:r>
    </w:p>
    <w:p>
      <w:pPr>
        <w:pStyle w:val="Normal"/>
        <w:bidi w:val="0"/>
        <w:ind w:left="0" w:right="0" w:hanging="0"/>
        <w:jc w:val="left"/>
        <w:rPr>
          <w:rFonts w:ascii=".VnTime" w:hAnsi=".VnTime"/>
        </w:rPr>
      </w:pPr>
      <w:r>
        <w:rPr>
          <w:rFonts w:ascii=".VnTime" w:hAnsi=".VnTim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1) Trong c¸c khu nhµ gåm cã nhµ mét hai tÇng vµ nhµ nhiÒu tÇng kh¸c nhau, th× ph¶i x¸c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®Þnh riªng tõng lo¹i nhµ cã tÝnh ®Õn sè d©n ë trong ®ã.</w:t>
      </w:r>
    </w:p>
    <w:p>
      <w:pPr>
        <w:pStyle w:val="Normal"/>
        <w:bidi w:val="0"/>
        <w:ind w:left="0" w:right="0" w:hanging="0"/>
        <w:jc w:val="left"/>
        <w:rPr>
          <w:rFonts w:ascii=".VnTime" w:hAnsi=".VnTime"/>
        </w:rPr>
      </w:pPr>
      <w:r>
        <w:rPr>
          <w:rFonts w:ascii=".VnTime" w:hAnsi=".VnTim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L</w:t>
        <w:softHyphen/>
        <w:t>îng n</w:t>
        <w:softHyphen/>
        <w:t>íc tÝnh cho toµn khu lµ tæng céng l</w:t>
        <w:softHyphen/>
        <w:t>îng n</w:t>
        <w:softHyphen/>
        <w:t>íc tÝnh cho tõng lo¹i nhµ trong khu ®ã;</w:t>
      </w:r>
    </w:p>
    <w:p>
      <w:pPr>
        <w:pStyle w:val="Normal"/>
        <w:bidi w:val="0"/>
        <w:ind w:left="0" w:right="0" w:hanging="0"/>
        <w:jc w:val="left"/>
        <w:rPr>
          <w:rFonts w:ascii=".VnTime" w:hAnsi=".VnTime"/>
        </w:rPr>
      </w:pPr>
      <w:r>
        <w:rPr>
          <w:rFonts w:ascii=".VnTime" w:hAnsi=".VnTim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2) L</w:t>
        <w:softHyphen/>
        <w:t>îng n</w:t>
        <w:softHyphen/>
        <w:t>íc vµ sè ®¸m ch¸y trong mét thêi gian ®èi víi khu d©n dông trªn 1000 ng</w:t>
        <w:softHyphen/>
        <w:t>êi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®</w:t>
        <w:softHyphen/>
        <w:t>îc x¸c ®Þnh theo yªu cÇu riªng;</w:t>
      </w:r>
    </w:p>
    <w:p>
      <w:pPr>
        <w:pStyle w:val="Normal"/>
        <w:bidi w:val="0"/>
        <w:ind w:left="0" w:right="0" w:hanging="0"/>
        <w:jc w:val="left"/>
        <w:rPr>
          <w:rFonts w:ascii=".VnTime" w:hAnsi=".VnTime"/>
        </w:rPr>
      </w:pPr>
      <w:r>
        <w:rPr>
          <w:rFonts w:ascii=".VnTime" w:hAnsi=".VnTim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3)  Sè ®¸m ch¸y, cïng mét thêi gian trong ®« thÞ hay vïng ph¶i tÝnh c¶ sè ®¸m ch¸y ë c¸c c«ng  tr×nh  c«ng  nghiÖp,  c«ng  tr</w:t>
        <w:softHyphen/>
        <w:t>êng,  ph¶i  phï  hîp  víi  l</w:t>
        <w:softHyphen/>
        <w:t>îng  n</w:t>
        <w:softHyphen/>
        <w:t>íc  ch÷a  ch¸y  cÇn  thiÕt nh</w:t>
        <w:softHyphen/>
        <w:t>ng kh«ng ®</w:t>
        <w:softHyphen/>
        <w:t>îc d</w:t>
        <w:softHyphen/>
        <w:t>íi tiªu chuÈn quy ®Þnh trong b¶ng 12.</w:t>
      </w:r>
    </w:p>
    <w:p>
      <w:pPr>
        <w:pStyle w:val="Normal"/>
        <w:bidi w:val="0"/>
        <w:ind w:left="0" w:right="0" w:hanging="0"/>
        <w:jc w:val="left"/>
        <w:rPr>
          <w:rFonts w:ascii=".VnTime" w:hAnsi=".VnTime"/>
        </w:rPr>
      </w:pPr>
      <w:r>
        <w:rPr>
          <w:rFonts w:ascii=".VnTime" w:hAnsi=".VnTime"/>
        </w:rPr>
      </w:r>
    </w:p>
    <w:p>
      <w:pPr>
        <w:pStyle w:val="Normal"/>
        <w:bidi w:val="0"/>
        <w:ind w:left="0" w:right="0" w:hanging="0"/>
        <w:jc w:val="left"/>
        <w:rPr>
          <w:rFonts w:ascii=".VnTime" w:hAnsi=".VnTime"/>
        </w:rPr>
      </w:pPr>
      <w:r>
        <w:rPr>
          <w:rFonts w:ascii=".VnTime" w:hAnsi=".VnTim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10.4.   Trong c¸c khu c«ng nghiÖp sè ®¸m ch¸y trong cïng thêi gian ®</w:t>
        <w:softHyphen/>
        <w:t>îc tÝn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a) NÕu diÖn tÝch khu ®Êt d</w:t>
        <w:softHyphen/>
        <w:t>íi 150 ha th× tÝnh mét ®¸m ch¸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b)  NÕu  diÖn  tÝch  khu  ®Êt  tõ  150ha  trë  lªn, th×  tÝnh  víi hai  ®¸m  ch¸y  vµ  l</w:t>
        <w:softHyphen/>
        <w:t>u  l</w:t>
        <w:softHyphen/>
        <w:t>îng n</w:t>
        <w:softHyphen/>
        <w:t>íc ch÷a ch¸y tÝnh cho hai ng«i nhµ cÇn l</w:t>
        <w:softHyphen/>
        <w:t>îng n</w:t>
        <w:softHyphen/>
        <w:t>íc ch÷a ch¸y nhiÒu nhÊt.</w:t>
      </w:r>
    </w:p>
    <w:p>
      <w:pPr>
        <w:pStyle w:val="Normal"/>
        <w:bidi w:val="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5795645</wp:posOffset>
                </wp:positionH>
                <wp:positionV relativeFrom="paragraph">
                  <wp:posOffset>1602105</wp:posOffset>
                </wp:positionV>
                <wp:extent cx="73025" cy="9525"/>
                <wp:effectExtent l="1270" t="1270" r="0" b="0"/>
                <wp:wrapNone/>
                <wp:docPr id="32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936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456.35pt;margin-top:126.15pt;width:5.7pt;height:0.7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1440" joinstyle="round" endcap="flat"/>
                <w10:wrap type="none"/>
              </v:rect>
            </w:pict>
          </mc:Fallback>
        </mc:AlternateContent>
      </w:r>
      <w:r>
        <w:rPr>
          <w:rFonts w:ascii=".VnTime" w:hAnsi=".VnTime"/>
        </w:rPr>
        <w:t>10.5.   Trong  c¸c  c«ng  tr×nh  c«ng  nghiÖp,  l</w:t>
        <w:softHyphen/>
        <w:t>u  l</w:t>
        <w:softHyphen/>
        <w:t>îng n</w:t>
        <w:softHyphen/>
        <w:t>íc  ch÷a  ch¸y  bªn  ngoµi  lÊy  tõ  trô n</w:t>
        <w:softHyphen/>
        <w:t>íc ch÷a ch¸y, tÝnh víi nhµ cÇn l</w:t>
        <w:softHyphen/>
        <w:t>îng n</w:t>
        <w:softHyphen/>
        <w:t>íc ch÷a ch¸y nhiÒu nhÊt vµ tÝnh cho mé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®¸m ch¸y ®</w:t>
        <w:softHyphen/>
        <w:t>îc quy ®Þnh trong b¶ng 13.</w:t>
      </w:r>
    </w:p>
    <w:p>
      <w:pPr>
        <w:pStyle w:val="Normal"/>
        <w:bidi w:val="0"/>
        <w:ind w:left="0" w:right="0" w:hanging="0"/>
        <w:jc w:val="left"/>
        <w:rPr>
          <w:rFonts w:ascii=".VnTime" w:hAnsi=".VnTime"/>
        </w:rPr>
      </w:pPr>
      <w:r>
        <w:rPr>
          <w:rFonts w:ascii=".VnTime" w:hAnsi=".VnTime"/>
        </w:rPr>
      </w:r>
    </w:p>
    <w:p>
      <w:pPr>
        <w:pStyle w:val="Normal"/>
        <w:bidi w:val="0"/>
        <w:ind w:left="0" w:right="0" w:hanging="0"/>
        <w:jc w:val="left"/>
        <w:rPr>
          <w:rFonts w:ascii=".VnTime" w:hAnsi=".VnTime"/>
        </w:rPr>
      </w:pPr>
      <w:r>
        <w:rPr>
          <w:rFonts w:ascii=".VnTime" w:hAnsi=".VnTime"/>
        </w:rPr>
      </w:r>
    </w:p>
    <w:p>
      <w:pPr>
        <w:pStyle w:val="Normal"/>
        <w:bidi w:val="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4117340</wp:posOffset>
                </wp:positionH>
                <wp:positionV relativeFrom="paragraph">
                  <wp:posOffset>736600</wp:posOffset>
                </wp:positionV>
                <wp:extent cx="73660" cy="9525"/>
                <wp:effectExtent l="635" t="1270" r="635" b="0"/>
                <wp:wrapNone/>
                <wp:docPr id="33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" cy="936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t" o:allowincell="f" style="position:absolute;margin-left:324.2pt;margin-top:58pt;width:5.75pt;height:0.7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14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4919980</wp:posOffset>
                </wp:positionH>
                <wp:positionV relativeFrom="paragraph">
                  <wp:posOffset>736600</wp:posOffset>
                </wp:positionV>
                <wp:extent cx="73660" cy="9525"/>
                <wp:effectExtent l="635" t="1270" r="635" b="0"/>
                <wp:wrapNone/>
                <wp:docPr id="34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" cy="936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387.4pt;margin-top:58pt;width:5.75pt;height:0.7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1440" joinstyle="round" endcap="flat"/>
                <w10:wrap type="none"/>
              </v:rect>
            </w:pict>
          </mc:Fallback>
        </mc:AlternateContent>
      </w:r>
      <w:r>
        <w:rPr>
          <w:rFonts w:ascii=".VnTime" w:hAnsi=".VnTime"/>
        </w:rPr>
        <w:t>B¶ng 13</w:t>
      </w:r>
    </w:p>
    <w:tbl>
      <w:tblPr>
        <w:tblW w:w="9143" w:type="dxa"/>
        <w:jc w:val="left"/>
        <w:tblInd w:w="213" w:type="dxa"/>
        <w:tblLayout w:type="fixed"/>
        <w:tblCellMar>
          <w:top w:w="0" w:type="dxa"/>
          <w:left w:w="37" w:type="dxa"/>
          <w:bottom w:w="0" w:type="dxa"/>
          <w:right w:w="37" w:type="dxa"/>
        </w:tblCellMar>
      </w:tblPr>
      <w:tblGrid>
        <w:gridCol w:w="1184"/>
        <w:gridCol w:w="1355"/>
        <w:gridCol w:w="1321"/>
        <w:gridCol w:w="1321"/>
        <w:gridCol w:w="1319"/>
        <w:gridCol w:w="1321"/>
        <w:gridCol w:w="1321"/>
      </w:tblGrid>
      <w:tr>
        <w:trPr>
          <w:trHeight w:val="686" w:hRule="exact"/>
        </w:trPr>
        <w:tc>
          <w:tcPr>
            <w:tcW w:w="1184" w:type="dxa"/>
            <w:vMerge w:val="restart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BËc chÞu löa</w:t>
            </w:r>
          </w:p>
        </w:tc>
        <w:tc>
          <w:tcPr>
            <w:tcW w:w="1355" w:type="dxa"/>
            <w:vMerge w:val="restart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H¹ng s¶n xuÊt</w:t>
            </w:r>
          </w:p>
        </w:tc>
        <w:tc>
          <w:tcPr>
            <w:tcW w:w="6603" w:type="dxa"/>
            <w:gridSpan w:val="5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L</w:t>
              <w:softHyphen/>
              <w:t>u l</w:t>
              <w:softHyphen/>
              <w:t>îng n</w:t>
              <w:softHyphen/>
              <w:t>íc tÝnh cho mét ®¸m ch¸y (lÝt/gi©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®¬n vÞ khèi tÝch cña c«ng tr×nh, (1.000m3)</w:t>
            </w:r>
          </w:p>
        </w:tc>
      </w:tr>
      <w:tr>
        <w:trPr>
          <w:trHeight w:val="369" w:hRule="exact"/>
        </w:trPr>
        <w:tc>
          <w:tcPr>
            <w:tcW w:w="1184" w:type="dxa"/>
            <w:vMerge w:val="continue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</w:tc>
        <w:tc>
          <w:tcPr>
            <w:tcW w:w="1355" w:type="dxa"/>
            <w:vMerge w:val="continue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</w:tc>
        <w:tc>
          <w:tcPr>
            <w:tcW w:w="1321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D</w:t>
              <w:softHyphen/>
              <w:t>íi 3</w:t>
            </w:r>
          </w:p>
        </w:tc>
        <w:tc>
          <w:tcPr>
            <w:tcW w:w="1321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Tõ 3  5</w:t>
            </w:r>
          </w:p>
        </w:tc>
        <w:tc>
          <w:tcPr>
            <w:tcW w:w="1319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Tõ 5  20</w:t>
            </w:r>
          </w:p>
        </w:tc>
        <w:tc>
          <w:tcPr>
            <w:tcW w:w="1321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Tõ 20  50</w:t>
            </w:r>
          </w:p>
        </w:tc>
        <w:tc>
          <w:tcPr>
            <w:tcW w:w="1321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Trªn 50</w:t>
            </w:r>
          </w:p>
        </w:tc>
      </w:tr>
      <w:tr>
        <w:trPr>
          <w:trHeight w:val="334" w:hRule="exact"/>
        </w:trPr>
        <w:tc>
          <w:tcPr>
            <w:tcW w:w="1184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I vµ II</w:t>
            </w:r>
          </w:p>
        </w:tc>
        <w:tc>
          <w:tcPr>
            <w:tcW w:w="1355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D, E, F</w:t>
            </w:r>
          </w:p>
        </w:tc>
        <w:tc>
          <w:tcPr>
            <w:tcW w:w="1321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5</w:t>
            </w:r>
          </w:p>
        </w:tc>
        <w:tc>
          <w:tcPr>
            <w:tcW w:w="1321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5</w:t>
            </w:r>
          </w:p>
        </w:tc>
        <w:tc>
          <w:tcPr>
            <w:tcW w:w="1319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10</w:t>
            </w:r>
          </w:p>
        </w:tc>
        <w:tc>
          <w:tcPr>
            <w:tcW w:w="1321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10</w:t>
            </w:r>
          </w:p>
        </w:tc>
        <w:tc>
          <w:tcPr>
            <w:tcW w:w="1321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15</w:t>
            </w:r>
          </w:p>
        </w:tc>
      </w:tr>
      <w:tr>
        <w:trPr>
          <w:trHeight w:val="335" w:hRule="exact"/>
        </w:trPr>
        <w:tc>
          <w:tcPr>
            <w:tcW w:w="1184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I vµ II</w:t>
            </w:r>
          </w:p>
        </w:tc>
        <w:tc>
          <w:tcPr>
            <w:tcW w:w="1355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A, B, C</w:t>
            </w:r>
          </w:p>
        </w:tc>
        <w:tc>
          <w:tcPr>
            <w:tcW w:w="1321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10</w:t>
            </w:r>
          </w:p>
        </w:tc>
        <w:tc>
          <w:tcPr>
            <w:tcW w:w="1321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10</w:t>
            </w:r>
          </w:p>
        </w:tc>
        <w:tc>
          <w:tcPr>
            <w:tcW w:w="1319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15</w:t>
            </w:r>
          </w:p>
        </w:tc>
        <w:tc>
          <w:tcPr>
            <w:tcW w:w="1321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20</w:t>
            </w:r>
          </w:p>
        </w:tc>
        <w:tc>
          <w:tcPr>
            <w:tcW w:w="1321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30</w:t>
            </w:r>
          </w:p>
        </w:tc>
      </w:tr>
      <w:tr>
        <w:trPr>
          <w:trHeight w:val="334" w:hRule="exact"/>
        </w:trPr>
        <w:tc>
          <w:tcPr>
            <w:tcW w:w="1184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III</w:t>
            </w:r>
          </w:p>
        </w:tc>
        <w:tc>
          <w:tcPr>
            <w:tcW w:w="1355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D, E</w:t>
            </w:r>
          </w:p>
        </w:tc>
        <w:tc>
          <w:tcPr>
            <w:tcW w:w="1321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5</w:t>
            </w:r>
          </w:p>
        </w:tc>
        <w:tc>
          <w:tcPr>
            <w:tcW w:w="1321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10</w:t>
            </w:r>
          </w:p>
        </w:tc>
        <w:tc>
          <w:tcPr>
            <w:tcW w:w="1319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15</w:t>
            </w:r>
          </w:p>
        </w:tc>
        <w:tc>
          <w:tcPr>
            <w:tcW w:w="1321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25</w:t>
            </w:r>
          </w:p>
        </w:tc>
        <w:tc>
          <w:tcPr>
            <w:tcW w:w="1321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35</w:t>
            </w:r>
          </w:p>
        </w:tc>
      </w:tr>
      <w:tr>
        <w:trPr>
          <w:trHeight w:val="334" w:hRule="exact"/>
        </w:trPr>
        <w:tc>
          <w:tcPr>
            <w:tcW w:w="1184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III</w:t>
            </w:r>
          </w:p>
        </w:tc>
        <w:tc>
          <w:tcPr>
            <w:tcW w:w="1355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C</w:t>
            </w:r>
          </w:p>
        </w:tc>
        <w:tc>
          <w:tcPr>
            <w:tcW w:w="1321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10</w:t>
            </w:r>
          </w:p>
        </w:tc>
        <w:tc>
          <w:tcPr>
            <w:tcW w:w="1321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15</w:t>
            </w:r>
          </w:p>
        </w:tc>
        <w:tc>
          <w:tcPr>
            <w:tcW w:w="1319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20</w:t>
            </w:r>
          </w:p>
        </w:tc>
        <w:tc>
          <w:tcPr>
            <w:tcW w:w="1321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30</w:t>
            </w:r>
          </w:p>
        </w:tc>
        <w:tc>
          <w:tcPr>
            <w:tcW w:w="1321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40</w:t>
            </w:r>
          </w:p>
        </w:tc>
      </w:tr>
      <w:tr>
        <w:trPr>
          <w:trHeight w:val="334" w:hRule="exact"/>
        </w:trPr>
        <w:tc>
          <w:tcPr>
            <w:tcW w:w="1184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IV vµ V</w:t>
            </w:r>
          </w:p>
        </w:tc>
        <w:tc>
          <w:tcPr>
            <w:tcW w:w="1355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E, D</w:t>
            </w:r>
          </w:p>
        </w:tc>
        <w:tc>
          <w:tcPr>
            <w:tcW w:w="1321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10</w:t>
            </w:r>
          </w:p>
        </w:tc>
        <w:tc>
          <w:tcPr>
            <w:tcW w:w="1321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15</w:t>
            </w:r>
          </w:p>
        </w:tc>
        <w:tc>
          <w:tcPr>
            <w:tcW w:w="1319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20</w:t>
            </w:r>
          </w:p>
        </w:tc>
        <w:tc>
          <w:tcPr>
            <w:tcW w:w="1321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30</w:t>
            </w:r>
          </w:p>
        </w:tc>
        <w:tc>
          <w:tcPr>
            <w:tcW w:w="1321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</w:tc>
      </w:tr>
      <w:tr>
        <w:trPr>
          <w:trHeight w:val="335" w:hRule="exact"/>
        </w:trPr>
        <w:tc>
          <w:tcPr>
            <w:tcW w:w="1184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IV vµ V</w:t>
            </w:r>
          </w:p>
        </w:tc>
        <w:tc>
          <w:tcPr>
            <w:tcW w:w="1355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C</w:t>
            </w:r>
          </w:p>
        </w:tc>
        <w:tc>
          <w:tcPr>
            <w:tcW w:w="1321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15</w:t>
            </w:r>
          </w:p>
        </w:tc>
        <w:tc>
          <w:tcPr>
            <w:tcW w:w="1321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20</w:t>
            </w:r>
          </w:p>
        </w:tc>
        <w:tc>
          <w:tcPr>
            <w:tcW w:w="1319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25</w:t>
            </w:r>
          </w:p>
        </w:tc>
        <w:tc>
          <w:tcPr>
            <w:tcW w:w="1321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</w:tc>
        <w:tc>
          <w:tcPr>
            <w:tcW w:w="1321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.VnTime" w:hAnsi=".VnTime"/>
        </w:rPr>
      </w:pPr>
      <w:r>
        <w:rPr>
          <w:rFonts w:ascii=".VnTime" w:hAnsi=".VnTim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Chó thÝch:   §èi víi nhµ cã t</w:t>
        <w:softHyphen/>
        <w:t>êng ng¨n ch¸y th× chØ tÝnh víi phÇn ng«i nhµ ®ßi hái l</w:t>
        <w:softHyphen/>
        <w:t>îng n</w:t>
        <w:softHyphen/>
        <w:t>íc ch÷a ch¸y lín nhÊt.</w:t>
      </w:r>
    </w:p>
    <w:p>
      <w:pPr>
        <w:sectPr>
          <w:type w:val="nextPage"/>
          <w:pgSz w:w="12240" w:h="15840"/>
          <w:pgMar w:left="1640" w:right="1120" w:gutter="0" w:header="0" w:top="5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10.6.   L</w:t>
        <w:softHyphen/>
        <w:t>îng n</w:t>
        <w:softHyphen/>
        <w:t>íc dïng ®Ó ch÷a ch¸y bªn ngoµi tr</w:t>
        <w:softHyphen/>
        <w:t>êng häc, bÖnh viÖn, nhµ v¨n hãa, c¬ quan hµnh chÝnh, nhµ phô trî cña c«ng tr×nh c«ng nghiÖp ®</w:t>
        <w:softHyphen/>
        <w:t>îc tÝnh theo quy ®Þnh trong b¶ng 13 vµ coi nh</w:t>
        <w:softHyphen/>
        <w:t xml:space="preserve"> nhµ thuéc h¹ng s¶n xuÊt C.</w:t>
      </w:r>
    </w:p>
    <w:p>
      <w:pPr>
        <w:pStyle w:val="Normal"/>
        <w:bidi w:val="0"/>
        <w:ind w:left="0" w:right="0" w:hanging="0"/>
        <w:jc w:val="left"/>
        <w:rPr>
          <w:rFonts w:ascii=".VnTime" w:hAnsi=".VnTime"/>
        </w:rPr>
      </w:pPr>
      <w:r>
        <w:rPr>
          <w:rFonts w:ascii=".VnTime" w:hAnsi=".VnTime"/>
        </w:rPr>
      </w:r>
    </w:p>
    <w:p>
      <w:pPr>
        <w:pStyle w:val="Normal"/>
        <w:bidi w:val="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179195</wp:posOffset>
                </wp:positionH>
                <wp:positionV relativeFrom="paragraph">
                  <wp:posOffset>168910</wp:posOffset>
                </wp:positionV>
                <wp:extent cx="5697855" cy="0"/>
                <wp:effectExtent l="7620" t="6985" r="6985" b="6985"/>
                <wp:wrapNone/>
                <wp:docPr id="35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7720" cy="0"/>
                        </a:xfrm>
                        <a:prstGeom prst="rect">
                          <a:avLst/>
                        </a:pr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.VnTime" w:hAnsi=".VnTime"/>
        </w:rPr>
        <w:t>tiªu chuÈn viÖt nam</w:t>
        <w:tab/>
        <w:t>tcvn 2622 : 1995</w:t>
      </w:r>
    </w:p>
    <w:p>
      <w:pPr>
        <w:pStyle w:val="Normal"/>
        <w:bidi w:val="0"/>
        <w:ind w:left="0" w:right="0" w:hanging="0"/>
        <w:jc w:val="left"/>
        <w:rPr>
          <w:rFonts w:ascii=".VnTime" w:hAnsi=".VnTime"/>
        </w:rPr>
      </w:pPr>
      <w:r>
        <w:rPr>
          <w:rFonts w:ascii=".VnTime" w:hAnsi=".VnTime"/>
        </w:rPr>
      </w:r>
    </w:p>
    <w:p>
      <w:pPr>
        <w:pStyle w:val="Normal"/>
        <w:bidi w:val="0"/>
        <w:ind w:left="0" w:right="0" w:hanging="0"/>
        <w:jc w:val="left"/>
        <w:rPr>
          <w:rFonts w:ascii=".VnTime" w:hAnsi=".VnTime"/>
        </w:rPr>
      </w:pPr>
      <w:r>
        <w:rPr>
          <w:rFonts w:ascii=".VnTime" w:hAnsi=".VnTime"/>
        </w:rPr>
      </w:r>
    </w:p>
    <w:p>
      <w:pPr>
        <w:pStyle w:val="Normal"/>
        <w:bidi w:val="0"/>
        <w:ind w:left="0" w:right="0" w:hanging="0"/>
        <w:jc w:val="left"/>
        <w:rPr>
          <w:rFonts w:ascii=".VnTime" w:hAnsi=".VnTime"/>
        </w:rPr>
      </w:pPr>
      <w:r>
        <w:rPr>
          <w:rFonts w:ascii=".VnTime" w:hAnsi=".VnTim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10.7.   §èi víi c¸c khu c«ng nghiÖp hoÆc c«ng tr×nh c«ng nghiÖp, trong ®ã h¹ng s¶n xuÊt C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D,  E  mµ  diÖn  tÝch  kh«ng  qu¸  200.000m2,  l</w:t>
        <w:softHyphen/>
        <w:t>u  l</w:t>
        <w:softHyphen/>
        <w:t>îng  n</w:t>
        <w:softHyphen/>
        <w:t>íc  dïng  ®Ó  ch÷a  ch¸y  bªn ngoµi nhµ kh«ng qu¸ 20 lÝt/gi©y vµ ®èi víi c¸c khu d©n c</w:t>
        <w:softHyphen/>
        <w:t xml:space="preserve"> kh«ng qu¸ 8.000 ng</w:t>
        <w:softHyphen/>
        <w:t>êi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th× kh«ng qu¸ 8.000 ng</w:t>
        <w:softHyphen/>
        <w:t>êi, th× kh«ng cÇn thiÕt kÕ hÖ thèng ®</w:t>
        <w:softHyphen/>
        <w:t>êng èng cÊp n</w:t>
        <w:softHyphen/>
        <w:t>íc ch÷a ch¸y bªn ngoµi mµ cã thÓ sö dông m¸y b¬m hay xe b¬m ch÷a ch¸y lÊy n</w:t>
        <w:softHyphen/>
        <w:t>íc tõ c¸c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nguån n</w:t>
        <w:softHyphen/>
        <w:t>íc thiªn nhiªn nh</w:t>
        <w:softHyphen/>
        <w:t xml:space="preserve"> s«ng, hå hay bÓ chøa n</w:t>
        <w:softHyphen/>
        <w:t>íc, hå n</w:t>
        <w:softHyphen/>
        <w:t>íc nh©n t¹o ®Ó ch÷a ch¸y víi ®iÒu kiÖn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a) Cã ®ñ n</w:t>
        <w:softHyphen/>
        <w:t>íc dù tr÷ ch÷a ch¸y trong c¸c mïa theo quy ®Þn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b) ChiÒu s©u hót n</w:t>
        <w:softHyphen/>
        <w:t>íc kh«ng qu¸ 4m tõ mÆt ®Êt ®Õn mÆt n</w:t>
        <w:softHyphen/>
        <w:t>íc vµ møc n</w:t>
        <w:softHyphen/>
        <w:t>íc kh«ng c¹n qu¸ 0,5m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c) Ph¶i cã chç ®¶m b¶o ®Ó cho xe b¬m hoÆc m¸y b¬m ch÷a ch¸y ®Õn lÊy n</w:t>
        <w:softHyphen/>
        <w:t>íc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10.8.   HÖ  thèng  ®</w:t>
        <w:softHyphen/>
        <w:t>êng  èng  cÊp  n</w:t>
        <w:softHyphen/>
        <w:t>íc  ch÷a  ch¸y  bªn  ngoµi,  ph¶i  thiÕt  kÕ  theo  m¹ng  l</w:t>
        <w:softHyphen/>
        <w:t>íi vßng. Khi ®</w:t>
        <w:softHyphen/>
        <w:t>êng èng cÊp n</w:t>
        <w:softHyphen/>
        <w:t>íc ch÷a ch¸y bªn ngoµi kh«ng qu¸ 200m, cho phÐp thiÕ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kÕ ®</w:t>
        <w:softHyphen/>
        <w:t>êng èng côt nh</w:t>
        <w:softHyphen/>
        <w:t>ng ph¶i dù kiÕn thµnh m¹ng l</w:t>
        <w:softHyphen/>
        <w:t>íi vßng. Cho phÐp ®Æt c¸c ®</w:t>
        <w:softHyphen/>
        <w:t>ê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nh¸nh côt dÉn n</w:t>
        <w:softHyphen/>
        <w:t>íc ch÷a ch¸y ®Õn tõng ng«i nhµ riªng lÎ, nÕu chiÒu dµi ®</w:t>
        <w:softHyphen/>
        <w:t>êng èng côt  nµy  kh«ng  qu¸  200m,  nh</w:t>
        <w:softHyphen/>
        <w:t>ng  ph¶i  cã  bÓ  chøa  n</w:t>
        <w:softHyphen/>
        <w:t>íc  hoÆc  hå  chøa  n</w:t>
        <w:softHyphen/>
        <w:t>íc  d÷  tr÷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ch÷a ch¸y vµ cã dù kiÕn thµnh m¹ng l</w:t>
        <w:softHyphen/>
        <w:t>íi vßng.</w:t>
      </w:r>
    </w:p>
    <w:p>
      <w:pPr>
        <w:pStyle w:val="Normal"/>
        <w:bidi w:val="0"/>
        <w:ind w:left="0" w:right="0" w:hanging="0"/>
        <w:jc w:val="left"/>
        <w:rPr>
          <w:rFonts w:ascii=".VnTime" w:hAnsi=".VnTime"/>
        </w:rPr>
      </w:pPr>
      <w:r>
        <w:rPr>
          <w:rFonts w:ascii=".VnTime" w:hAnsi=".VnTim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Chó thÝch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1) Trong giai ®o¹n ®Çu ®Æt ®</w:t>
        <w:softHyphen/>
        <w:t>êng èng dÉn n</w:t>
        <w:softHyphen/>
        <w:t>íc, cã thÓ ®Æt ®</w:t>
        <w:softHyphen/>
        <w:t>êng èng nh¸nh côt dÉn n</w:t>
        <w:softHyphen/>
        <w:t>íc ch÷a  ch¸y   mµ  kh«ng  h¹n  chÕ  chiÒu  dµi  nÕu  ®</w:t>
        <w:softHyphen/>
        <w:t>îc  sù  tháa  thuËn  cña  c¬  quan  PCCC  cã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tr¸ch nhiÖm;</w:t>
      </w:r>
    </w:p>
    <w:p>
      <w:pPr>
        <w:pStyle w:val="Normal"/>
        <w:bidi w:val="0"/>
        <w:ind w:left="0" w:right="0" w:hanging="0"/>
        <w:jc w:val="left"/>
        <w:rPr>
          <w:rFonts w:ascii=".VnTime" w:hAnsi=".VnTime"/>
        </w:rPr>
      </w:pPr>
      <w:r>
        <w:rPr>
          <w:rFonts w:ascii=".VnTime" w:hAnsi=".VnTim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2)  Trong  khu  d©n  dông  nÕu  sè  d©n  kh«ng  qu¸  10.000  ng</w:t>
        <w:softHyphen/>
        <w:t>êi  th×  cho  phÐp  ®Æt  ®</w:t>
        <w:softHyphen/>
        <w:t>êng  èng nh¸nh cô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3) §</w:t>
        <w:softHyphen/>
        <w:t>êng kÝnh èng dÉn n</w:t>
        <w:softHyphen/>
        <w:t>íc ch÷a ch¸y ngoµi nhµ Ýt nhÊt 100m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10.9.   Trô n</w:t>
        <w:softHyphen/>
        <w:t>íc ch÷a ch¸y ngoµi nhµ ph¶i bè trÝ däc theo ®</w:t>
        <w:softHyphen/>
        <w:t>êng giao th«ng, kho¶ng c¸ch gi÷a c¸c trô kh«ng qu¸ 150m. Trô n</w:t>
        <w:softHyphen/>
        <w:t>íc ch÷a ch¸y ngoµi nhµ ph¶i ®Æt c¸ch ®</w:t>
        <w:softHyphen/>
        <w:t>êng Ýt nhÊt 5m vµ nªn bè trÝ ë ng· ba hay ng· t</w:t>
        <w:softHyphen/>
        <w:t xml:space="preserve"> ®</w:t>
        <w:softHyphen/>
        <w:t>êng. NÕu trô bè trÝ ë hai bªn ®</w:t>
        <w:softHyphen/>
        <w:t>êng xe ch¹y th× kh«ng nªn ®Æt c¸ch xa mÐp ®</w:t>
        <w:softHyphen/>
        <w:t>êng qu¸ 2,5m, ®</w:t>
        <w:softHyphen/>
        <w:t>êng èng ch÷a ch¸y ph¶i chia thµnh tõng ®o¹n vµ tÝnh to¸n ®Ó sè trô n</w:t>
        <w:softHyphen/>
        <w:t>íc ch÷a ch¸y trªn mçi ®o¹n kh«ng nhiÒu qu¸ 5 trô.</w:t>
      </w:r>
    </w:p>
    <w:p>
      <w:pPr>
        <w:pStyle w:val="Normal"/>
        <w:bidi w:val="0"/>
        <w:ind w:left="0" w:right="0" w:hanging="0"/>
        <w:jc w:val="left"/>
        <w:rPr>
          <w:rFonts w:ascii=".VnTime" w:hAnsi=".VnTime"/>
        </w:rPr>
      </w:pPr>
      <w:r>
        <w:rPr>
          <w:rFonts w:ascii=".VnTime" w:hAnsi=".VnTim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Chó thÝch: Trong c¸c c«ng tr×nh c«ng nghiÖp, ®« thÞ hay khu d©n dông mµ l</w:t>
        <w:softHyphen/>
        <w:t>u l</w:t>
        <w:softHyphen/>
        <w:t>îng n</w:t>
        <w:softHyphen/>
        <w:t>íc ch÷a ch¸y bªn ngoµi kh«ng lín h¬n qu¸ 20 lÝt/gi©y th× kho¶ng c¸ch gi÷a hai trô n</w:t>
        <w:softHyphen/>
        <w:t>íc ch÷a ch¸y ngoµi nhµ kh«ng qu¸ 120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10.10. Nh÷ng van ®Ó khãa n</w:t>
        <w:softHyphen/>
        <w:t>íc tõ c¸c ®</w:t>
        <w:softHyphen/>
        <w:t>êng èng nh¸nh côt còng nh</w:t>
        <w:softHyphen/>
        <w:t xml:space="preserve"> nh÷ng van lín khã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tõ ®</w:t>
        <w:softHyphen/>
        <w:t>êng èng khÐp kÝn ph¶i bè trÝ ®Ó ®¶m b¶o mçi ®o¹n èng chØ khãa nhiÒu nhÊt lµ 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häng ch÷a ch¸y trªn cïng mét tÇng.</w:t>
      </w:r>
    </w:p>
    <w:p>
      <w:pPr>
        <w:pStyle w:val="Normal"/>
        <w:bidi w:val="0"/>
        <w:ind w:left="0" w:right="0" w:hanging="0"/>
        <w:jc w:val="left"/>
        <w:rPr>
          <w:rFonts w:ascii=".VnTime" w:hAnsi=".VnTime"/>
        </w:rPr>
      </w:pPr>
      <w:r>
        <w:rPr>
          <w:rFonts w:ascii=".VnTime" w:hAnsi=".VnTim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10.11. ¸p lùc tù do cÇn thiÕt trong ®</w:t>
        <w:softHyphen/>
        <w:t>êng èng cÊp n</w:t>
        <w:softHyphen/>
        <w:t>íc ch÷a ch¸y ¸p lùc   thÊp tõ mÆt ®Êt kh«ng ®</w:t>
        <w:softHyphen/>
        <w:t>îc d</w:t>
        <w:softHyphen/>
        <w:t>íi l0m cét n</w:t>
        <w:softHyphen/>
        <w:t>íc. Trong ®</w:t>
        <w:softHyphen/>
        <w:t>êng èng cÊp n</w:t>
        <w:softHyphen/>
        <w:t>íc ch÷a ch¸y ¸p lùc cao, th×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¸p  lùc  tù  do  ë  ®Çu  miÖng  l¨ng  cña  häng  n</w:t>
        <w:softHyphen/>
        <w:t>íc  ch÷a  ch¸y  ®Æt  ë  vÞ  trÝ  cao,  xa  nhÊt thuéc ng«i nhµ cao nhÊt ph¶i b¶o ®¶m cét n</w:t>
        <w:softHyphen/>
        <w:t>íc ®Æc kh«ng d</w:t>
        <w:softHyphen/>
        <w:t>íi l0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10.12. Ph¶i thiÕt kÕ ®</w:t>
        <w:softHyphen/>
        <w:t>êng èng cÊp n</w:t>
        <w:softHyphen/>
        <w:t>íc ch÷a ch¸y bªn trong nhµ trong c¸c tr</w:t>
        <w:softHyphen/>
        <w:t>êng hîp sau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a) Trong c¸c nhµ s¶n xuÊt trõ nh÷ng ®iÒu quy ®Þnh trong ®iÒu l0.13 cña tiªu chuÈn nµy.</w:t>
      </w:r>
    </w:p>
    <w:p>
      <w:pPr>
        <w:sectPr>
          <w:type w:val="nextPage"/>
          <w:pgSz w:w="12240" w:h="15840"/>
          <w:pgMar w:left="1720" w:right="1260" w:gutter="0" w:header="0" w:top="5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b) Trong nhµ ë gia ®×nh tõ bèn tÇng trë lªn vµ nhµ ë tËp thÓ, kh¸ch s¹n, cöa hµng ¨n uèng tõ n¨m tÇng trë lªn;</w:t>
      </w:r>
    </w:p>
    <w:p>
      <w:pPr>
        <w:pStyle w:val="Normal"/>
        <w:bidi w:val="0"/>
        <w:ind w:left="0" w:right="0" w:hanging="0"/>
        <w:jc w:val="left"/>
        <w:rPr>
          <w:rFonts w:ascii=".VnTime" w:hAnsi=".VnTime"/>
        </w:rPr>
      </w:pPr>
      <w:r>
        <w:rPr>
          <w:rFonts w:ascii=".VnTime" w:hAnsi=".VnTime"/>
        </w:rPr>
      </w:r>
    </w:p>
    <w:p>
      <w:pPr>
        <w:pStyle w:val="Normal"/>
        <w:bidi w:val="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179195</wp:posOffset>
                </wp:positionH>
                <wp:positionV relativeFrom="paragraph">
                  <wp:posOffset>168910</wp:posOffset>
                </wp:positionV>
                <wp:extent cx="5697855" cy="0"/>
                <wp:effectExtent l="7620" t="6985" r="6985" b="6985"/>
                <wp:wrapNone/>
                <wp:docPr id="36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7720" cy="0"/>
                        </a:xfrm>
                        <a:prstGeom prst="rect">
                          <a:avLst/>
                        </a:pr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.VnTime" w:hAnsi=".VnTime"/>
        </w:rPr>
        <w:t>tiªu chuÈn viÖt nam</w:t>
        <w:tab/>
        <w:t>tcvn 2622 : 1995</w:t>
      </w:r>
    </w:p>
    <w:p>
      <w:pPr>
        <w:pStyle w:val="Normal"/>
        <w:bidi w:val="0"/>
        <w:ind w:left="0" w:right="0" w:hanging="0"/>
        <w:jc w:val="left"/>
        <w:rPr>
          <w:rFonts w:ascii=".VnTime" w:hAnsi=".VnTime"/>
        </w:rPr>
      </w:pPr>
      <w:r>
        <w:rPr>
          <w:rFonts w:ascii=".VnTime" w:hAnsi=".VnTime"/>
        </w:rPr>
      </w:r>
    </w:p>
    <w:p>
      <w:pPr>
        <w:pStyle w:val="Normal"/>
        <w:bidi w:val="0"/>
        <w:ind w:left="0" w:right="0" w:hanging="0"/>
        <w:jc w:val="left"/>
        <w:rPr>
          <w:rFonts w:ascii=".VnTime" w:hAnsi=".VnTime"/>
        </w:rPr>
      </w:pPr>
      <w:r>
        <w:rPr>
          <w:rFonts w:ascii=".VnTime" w:hAnsi=".VnTime"/>
        </w:rPr>
      </w:r>
    </w:p>
    <w:p>
      <w:pPr>
        <w:pStyle w:val="Normal"/>
        <w:bidi w:val="0"/>
        <w:ind w:left="0" w:right="0" w:hanging="0"/>
        <w:jc w:val="left"/>
        <w:rPr>
          <w:rFonts w:ascii=".VnTime" w:hAnsi=".VnTime"/>
        </w:rPr>
      </w:pPr>
      <w:r>
        <w:rPr>
          <w:rFonts w:ascii=".VnTime" w:hAnsi=".VnTim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c) Trong c¸c c¬ quan hµnh chÝnh cao tõ s¸u tÇng trë lªn, tr</w:t>
        <w:softHyphen/>
        <w:t>êng häc cao tõ 3 tÇng trë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lªn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d) Trong nhµ ga, kho tµng, c¸c lo¹i c«ng tr×nh c«ng céng kh¸c, nhµ phô trî cña c¸c c«ng tr×nh c«ng nghiÖp khi khèi tÝch ng«i nhµ tõ 5.000m3  trë lªn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e) Trong nhµ h¸t, r¹p chiÕu bãng, héi tr</w:t>
        <w:softHyphen/>
        <w:t>êng, c©u l¹c bé 300 chç ngåi trë lªn.</w:t>
      </w:r>
    </w:p>
    <w:p>
      <w:pPr>
        <w:pStyle w:val="Normal"/>
        <w:bidi w:val="0"/>
        <w:ind w:left="0" w:right="0" w:hanging="0"/>
        <w:jc w:val="left"/>
        <w:rPr>
          <w:rFonts w:ascii=".VnTime" w:hAnsi=".VnTime"/>
        </w:rPr>
      </w:pPr>
      <w:r>
        <w:rPr>
          <w:rFonts w:ascii=".VnTime" w:hAnsi=".VnTim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Chó thÝch:</w:t>
      </w:r>
    </w:p>
    <w:p>
      <w:pPr>
        <w:pStyle w:val="Normal"/>
        <w:bidi w:val="0"/>
        <w:ind w:left="0" w:right="0" w:hanging="0"/>
        <w:jc w:val="left"/>
        <w:rPr>
          <w:rFonts w:ascii=".VnTime" w:hAnsi=".VnTime"/>
        </w:rPr>
      </w:pPr>
      <w:r>
        <w:rPr>
          <w:rFonts w:ascii=".VnTime" w:hAnsi=".VnTim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l) Trong c¸c ng«i nhµ nÕu trong ®iÒu kiÖn (b), (c) cã chiÒu cao kh¸c nhau, th× chØ thiÕt kÕ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®</w:t>
        <w:softHyphen/>
        <w:t>êng èng cÊp n</w:t>
        <w:softHyphen/>
        <w:t>íc ch÷a ch¸y cho phÇn nhµ cã chiÒu cao quy ®Þnh trong phÇn nµy;</w:t>
      </w:r>
    </w:p>
    <w:p>
      <w:pPr>
        <w:pStyle w:val="Normal"/>
        <w:bidi w:val="0"/>
        <w:ind w:left="0" w:right="0" w:hanging="0"/>
        <w:jc w:val="left"/>
        <w:rPr>
          <w:rFonts w:ascii=".VnTime" w:hAnsi=".VnTime"/>
        </w:rPr>
      </w:pPr>
      <w:r>
        <w:rPr>
          <w:rFonts w:ascii=".VnTime" w:hAnsi=".VnTim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2) Trong nhµ s¶n xuÊt cã bËc chÞu löa I vµ II, s¶n xuÊt h¹ng D, E th× hÖ thèng ®</w:t>
        <w:softHyphen/>
        <w:t>êng èng cÊp n</w:t>
        <w:softHyphen/>
        <w:t>íc ch÷a ch¸y chØ cÇn ®Æt ë phÇn nhµ cã chøa hay s¶n xuÊt nh÷ng vËt liÖu dÔ ch¸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10.13. Kh«ng  thiÕt  kÕ  hÖ  thèng  ®</w:t>
        <w:softHyphen/>
        <w:t>êng  èng  cÊp  n</w:t>
        <w:softHyphen/>
        <w:t>íc  ch÷a  ch¸y  bªn  trong  nhµ  trong  c¸c tr</w:t>
        <w:softHyphen/>
        <w:t>êng hîp sau ®©y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a) Trong c¸c nhµ s¶n xuÊt cã sö dông hay b¶o qu¶n c¸c chÊt mµ khi tiÕp xóc víi n</w:t>
        <w:softHyphen/>
        <w:t>íc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cã thÓ sinh ra ch¸y, næ, ngän löa lan truyÒn;</w:t>
      </w:r>
    </w:p>
    <w:p>
      <w:pPr>
        <w:pStyle w:val="Normal"/>
        <w:bidi w:val="0"/>
        <w:ind w:left="0" w:right="0" w:hanging="0"/>
        <w:jc w:val="left"/>
        <w:rPr>
          <w:rFonts w:ascii=".VnTime" w:hAnsi=".VnTime"/>
        </w:rPr>
      </w:pPr>
      <w:r>
        <w:rPr>
          <w:rFonts w:ascii=".VnTime" w:hAnsi=".VnTim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b) Trong c¸c nhµ s¶n xuÊt cã bËc chÞu löa I, II vµ cã thiÕt bÞ bªn trong lµm b»ng vËt liÖu kh«ng ch¸y mµ trong ®ã gia c«ng vËn chuyÓn, b¶o qu¶n thµnh phÈm, b¸n thµnh phÈm lµ vËt liÖu kh«ng ch¸y;</w:t>
      </w:r>
    </w:p>
    <w:p>
      <w:pPr>
        <w:pStyle w:val="Normal"/>
        <w:bidi w:val="0"/>
        <w:ind w:left="0" w:right="0" w:hanging="0"/>
        <w:jc w:val="left"/>
        <w:rPr>
          <w:rFonts w:ascii=".VnTime" w:hAnsi=".VnTime"/>
        </w:rPr>
      </w:pPr>
      <w:r>
        <w:rPr>
          <w:rFonts w:ascii=".VnTime" w:hAnsi=".VnTim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c) Trong c¸c nhµ s¶n xuÊt h¹ng D, E cã bËc chÞu löa III, IV,V mµ cã khèi tÝch kh«ng lín qu¸ l000m3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d) Trong nhµ t¾m, nhµ giÆt c«ng cé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e) Trong c¸c nhµ kho lµm b»ng vËt liÖu kh«ng ch¸y, chøa c¸c hµng ho¸ kh«ng ch¸y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g) Trong c¸c tr¹m m¸y b¬m, tr¹m läc s¹ch cña hÖ thèng tho¸t n</w:t>
        <w:softHyphen/>
        <w:t>íc bÈn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h)  Trong  c¸c  nhµ  s¶n  xuÊt  vµ  nhµ  phô  trî  cña  c«ng  tr×nh  c«ng  nghiÖp,  kh«ng  cã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®</w:t>
        <w:softHyphen/>
        <w:t>êng èng cÊp n</w:t>
        <w:softHyphen/>
        <w:t>íc sinh ho¹t hay s¶n xuÊt vµ viÖc cÊp n</w:t>
        <w:softHyphen/>
        <w:t>íc ch÷a ch¸y bªn ngoµi lÊ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ë s«ng, hå, ao, hay bÓ dù tr÷ n</w:t>
        <w:softHyphen/>
        <w:t>íc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10.14. Sè häng n</w:t>
        <w:softHyphen/>
        <w:t>íc ch÷a ch¸y cho mçi ®iÓm bªn trong nhµ vµ l</w:t>
        <w:softHyphen/>
        <w:t>îng n</w:t>
        <w:softHyphen/>
        <w:t>íc cña mçi hä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®</w:t>
        <w:softHyphen/>
        <w:t>îc quy ®Þnh trong b¶ng 14.</w:t>
      </w:r>
    </w:p>
    <w:p>
      <w:pPr>
        <w:pStyle w:val="Normal"/>
        <w:bidi w:val="0"/>
        <w:ind w:left="0" w:right="0" w:hanging="0"/>
        <w:jc w:val="left"/>
        <w:rPr>
          <w:rFonts w:ascii=".VnTime" w:hAnsi=".VnTime"/>
        </w:rPr>
      </w:pPr>
      <w:r>
        <w:rPr>
          <w:rFonts w:ascii=".VnTime" w:hAnsi=".VnTime"/>
        </w:rPr>
      </w:r>
    </w:p>
    <w:p>
      <w:pPr>
        <w:pStyle w:val="Normal"/>
        <w:bidi w:val="0"/>
        <w:ind w:left="0" w:right="0" w:hanging="0"/>
        <w:jc w:val="left"/>
        <w:rPr>
          <w:rFonts w:ascii=".VnTime" w:hAnsi=".VnTime"/>
        </w:rPr>
      </w:pPr>
      <w:r>
        <w:rPr>
          <w:rFonts w:ascii=".VnTime" w:hAnsi=".VnTim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B¶ng 14</w:t>
      </w:r>
    </w:p>
    <w:tbl>
      <w:tblPr>
        <w:tblW w:w="9143" w:type="dxa"/>
        <w:jc w:val="left"/>
        <w:tblInd w:w="133" w:type="dxa"/>
        <w:tblLayout w:type="fixed"/>
        <w:tblCellMar>
          <w:top w:w="0" w:type="dxa"/>
          <w:left w:w="37" w:type="dxa"/>
          <w:bottom w:w="0" w:type="dxa"/>
          <w:right w:w="37" w:type="dxa"/>
        </w:tblCellMar>
      </w:tblPr>
      <w:tblGrid>
        <w:gridCol w:w="4909"/>
        <w:gridCol w:w="1863"/>
        <w:gridCol w:w="2371"/>
      </w:tblGrid>
      <w:tr>
        <w:trPr>
          <w:trHeight w:val="611" w:hRule="exact"/>
        </w:trPr>
        <w:tc>
          <w:tcPr>
            <w:tcW w:w="4909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Lo¹i nhµ</w:t>
            </w:r>
          </w:p>
        </w:tc>
        <w:tc>
          <w:tcPr>
            <w:tcW w:w="1863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Sè häng n</w:t>
              <w:softHyphen/>
              <w:t>íc ch÷a ch¸y</w:t>
            </w:r>
          </w:p>
        </w:tc>
        <w:tc>
          <w:tcPr>
            <w:tcW w:w="2371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L</w:t>
              <w:softHyphen/>
              <w:t>îng n</w:t>
              <w:softHyphen/>
              <w:t>íc tÝnh cho mçi häng (lÝt/gi©y)</w:t>
            </w:r>
          </w:p>
        </w:tc>
      </w:tr>
      <w:tr>
        <w:trPr>
          <w:trHeight w:val="335" w:hRule="exact"/>
        </w:trPr>
        <w:tc>
          <w:tcPr>
            <w:tcW w:w="4909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(1)</w:t>
            </w:r>
          </w:p>
        </w:tc>
        <w:tc>
          <w:tcPr>
            <w:tcW w:w="1863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(2)</w:t>
            </w:r>
          </w:p>
        </w:tc>
        <w:tc>
          <w:tcPr>
            <w:tcW w:w="2371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(3)</w:t>
            </w:r>
          </w:p>
        </w:tc>
      </w:tr>
      <w:tr>
        <w:trPr>
          <w:trHeight w:val="584" w:hRule="exact"/>
        </w:trPr>
        <w:tc>
          <w:tcPr>
            <w:tcW w:w="4909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1. Nhµ hµnh chÝnh cao 6 ®Õn 12 tÇng cã khèi tÝc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®Õn 25.000m3</w:t>
            </w:r>
          </w:p>
        </w:tc>
        <w:tc>
          <w:tcPr>
            <w:tcW w:w="1863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1</w:t>
            </w:r>
          </w:p>
        </w:tc>
        <w:tc>
          <w:tcPr>
            <w:tcW w:w="2371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2,5</w:t>
            </w:r>
          </w:p>
        </w:tc>
      </w:tr>
      <w:tr>
        <w:trPr>
          <w:trHeight w:val="1084" w:hRule="exact"/>
        </w:trPr>
        <w:tc>
          <w:tcPr>
            <w:tcW w:w="4909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2. Nhµ ë gia ®×nh cao tõ 4 tÇng trë lªn, kh¸ch s¹n vµ nhµ ë tËp thÓ, nhµ c«ng céng cao tõ 5 tÇng trë lªn cã khèi tÝch ®Õn 25.000m3. Nhµ ë kiÓu ®¬n nguyªn cao ®Õn 16 tÇng.</w:t>
            </w:r>
          </w:p>
        </w:tc>
        <w:tc>
          <w:tcPr>
            <w:tcW w:w="1863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1</w:t>
            </w:r>
          </w:p>
        </w:tc>
        <w:tc>
          <w:tcPr>
            <w:tcW w:w="2371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2,5</w:t>
            </w:r>
          </w:p>
        </w:tc>
      </w:tr>
      <w:tr>
        <w:trPr>
          <w:trHeight w:val="833" w:hRule="exact"/>
        </w:trPr>
        <w:tc>
          <w:tcPr>
            <w:tcW w:w="4909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3. BÖnh viÖn, c¸c c¬ quan phßng bÖnh, nhµ trÎ, mÉu gi¸o, cöa hµng, nhµ ga, nhµ phô trî cña c«ng tr×nh c«ng nghiÖp cã khèi tÝch tõ 5.000m3  ®Õn 25.000m3.</w:t>
            </w:r>
          </w:p>
        </w:tc>
        <w:tc>
          <w:tcPr>
            <w:tcW w:w="1863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1</w:t>
            </w:r>
          </w:p>
        </w:tc>
        <w:tc>
          <w:tcPr>
            <w:tcW w:w="2371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2,5</w:t>
            </w:r>
          </w:p>
        </w:tc>
      </w:tr>
      <w:tr>
        <w:trPr>
          <w:trHeight w:val="834" w:hRule="exact"/>
        </w:trPr>
        <w:tc>
          <w:tcPr>
            <w:tcW w:w="4909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4. C¸c phßng bè trÝ d</w:t>
              <w:softHyphen/>
              <w:t>íi kh¸n ®µi cña s©n vËn ®éng cã khèi tÝch tõ 5.000m3   ®Õn 25.000m3   vµ  c¸c  gian thÓ dôc thÓ thao cã khèi tÝch ®Õn 25.000m3.</w:t>
            </w:r>
          </w:p>
        </w:tc>
        <w:tc>
          <w:tcPr>
            <w:tcW w:w="1863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1</w:t>
            </w:r>
          </w:p>
        </w:tc>
        <w:tc>
          <w:tcPr>
            <w:tcW w:w="2371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2,5</w:t>
            </w:r>
          </w:p>
        </w:tc>
      </w:tr>
    </w:tbl>
    <w:p>
      <w:pPr>
        <w:sectPr>
          <w:type w:val="nextPage"/>
          <w:pgSz w:w="12240" w:h="15840"/>
          <w:pgMar w:left="1720" w:right="1120" w:gutter="0" w:header="0" w:top="5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ind w:left="0" w:right="0" w:hanging="0"/>
        <w:jc w:val="left"/>
        <w:rPr>
          <w:rFonts w:ascii=".VnTime" w:hAnsi=".VnTime"/>
        </w:rPr>
      </w:pPr>
      <w:r>
        <w:rPr>
          <w:rFonts w:ascii=".VnTime" w:hAnsi=".VnTime"/>
        </w:rPr>
      </w:r>
    </w:p>
    <w:p>
      <w:pPr>
        <w:pStyle w:val="Normal"/>
        <w:bidi w:val="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179195</wp:posOffset>
                </wp:positionH>
                <wp:positionV relativeFrom="paragraph">
                  <wp:posOffset>168910</wp:posOffset>
                </wp:positionV>
                <wp:extent cx="5697855" cy="0"/>
                <wp:effectExtent l="7620" t="6985" r="6985" b="6985"/>
                <wp:wrapNone/>
                <wp:docPr id="37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7720" cy="0"/>
                        </a:xfrm>
                        <a:prstGeom prst="rect">
                          <a:avLst/>
                        </a:pr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.VnTime" w:hAnsi=".VnTime"/>
        </w:rPr>
        <w:t>tiªu chuÈn viÖt nam</w:t>
        <w:tab/>
        <w:t>tcvn 2622 : 1995</w:t>
      </w:r>
    </w:p>
    <w:p>
      <w:pPr>
        <w:pStyle w:val="Normal"/>
        <w:bidi w:val="0"/>
        <w:ind w:left="0" w:right="0" w:hanging="0"/>
        <w:jc w:val="left"/>
        <w:rPr>
          <w:rFonts w:ascii=".VnTime" w:hAnsi=".VnTime"/>
        </w:rPr>
      </w:pPr>
      <w:r>
        <w:rPr>
          <w:rFonts w:ascii=".VnTime" w:hAnsi=".VnTime"/>
        </w:rPr>
      </w:r>
    </w:p>
    <w:p>
      <w:pPr>
        <w:pStyle w:val="Normal"/>
        <w:bidi w:val="0"/>
        <w:ind w:left="0" w:right="0" w:hanging="0"/>
        <w:jc w:val="left"/>
        <w:rPr>
          <w:rFonts w:ascii=".VnTime" w:hAnsi=".VnTime"/>
        </w:rPr>
      </w:pPr>
      <w:r>
        <w:rPr>
          <w:rFonts w:ascii=".VnTime" w:hAnsi=".VnTime"/>
        </w:rPr>
      </w:r>
    </w:p>
    <w:p>
      <w:pPr>
        <w:pStyle w:val="Normal"/>
        <w:bidi w:val="0"/>
        <w:ind w:left="0" w:right="0" w:hanging="0"/>
        <w:jc w:val="left"/>
        <w:rPr>
          <w:rFonts w:ascii=".VnTime" w:hAnsi=".VnTime"/>
        </w:rPr>
      </w:pPr>
      <w:r>
        <w:rPr>
          <w:rFonts w:ascii=".VnTime" w:hAnsi=".VnTime"/>
        </w:rPr>
      </w:r>
    </w:p>
    <w:tbl>
      <w:tblPr>
        <w:tblW w:w="9143" w:type="dxa"/>
        <w:jc w:val="left"/>
        <w:tblInd w:w="133" w:type="dxa"/>
        <w:tblLayout w:type="fixed"/>
        <w:tblCellMar>
          <w:top w:w="0" w:type="dxa"/>
          <w:left w:w="37" w:type="dxa"/>
          <w:bottom w:w="0" w:type="dxa"/>
          <w:right w:w="37" w:type="dxa"/>
        </w:tblCellMar>
      </w:tblPr>
      <w:tblGrid>
        <w:gridCol w:w="4909"/>
        <w:gridCol w:w="1863"/>
        <w:gridCol w:w="2371"/>
      </w:tblGrid>
      <w:tr>
        <w:trPr>
          <w:trHeight w:val="334" w:hRule="exact"/>
        </w:trPr>
        <w:tc>
          <w:tcPr>
            <w:tcW w:w="4909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1</w:t>
            </w:r>
          </w:p>
        </w:tc>
        <w:tc>
          <w:tcPr>
            <w:tcW w:w="1863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2</w:t>
            </w:r>
          </w:p>
        </w:tc>
        <w:tc>
          <w:tcPr>
            <w:tcW w:w="2371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3</w:t>
            </w:r>
          </w:p>
        </w:tc>
      </w:tr>
      <w:tr>
        <w:trPr>
          <w:trHeight w:val="1084" w:hRule="exact"/>
        </w:trPr>
        <w:tc>
          <w:tcPr>
            <w:tcW w:w="4909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5. Nhµ an d</w:t>
              <w:softHyphen/>
              <w:t>ìng, nhµ nghØ m¸t, nhµ b¶o tµng, th</w:t>
              <w:softHyphen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viÖn, c¬ quan thiÕt kÕ cã khèi tÝch tõ 7.500m3  ®Õ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25.000m3. Nhµ triÓn l·m cã diÖn tÝch tr</w:t>
              <w:softHyphen/>
              <w:t>ng bµy d</w:t>
              <w:softHyphen/>
              <w:t>í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500m2.</w:t>
            </w:r>
          </w:p>
        </w:tc>
        <w:tc>
          <w:tcPr>
            <w:tcW w:w="1863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1</w:t>
            </w:r>
          </w:p>
        </w:tc>
        <w:tc>
          <w:tcPr>
            <w:tcW w:w="2371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2,5</w:t>
            </w:r>
          </w:p>
        </w:tc>
      </w:tr>
      <w:tr>
        <w:trPr>
          <w:trHeight w:val="584" w:hRule="exact"/>
        </w:trPr>
        <w:tc>
          <w:tcPr>
            <w:tcW w:w="4909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6.  Héi  tr</w:t>
              <w:softHyphen/>
              <w:t>êng,  c¸c  gian  kh¸n  gi¶  cã  trang  bÞ  m¸y chiÕu phim cè ®Þnh, cã søc chøa 300 ®Õn 800 chç.</w:t>
            </w:r>
          </w:p>
        </w:tc>
        <w:tc>
          <w:tcPr>
            <w:tcW w:w="1863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1</w:t>
            </w:r>
          </w:p>
        </w:tc>
        <w:tc>
          <w:tcPr>
            <w:tcW w:w="2371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2,5</w:t>
            </w:r>
          </w:p>
        </w:tc>
      </w:tr>
      <w:tr>
        <w:trPr>
          <w:trHeight w:val="361" w:hRule="exact"/>
        </w:trPr>
        <w:tc>
          <w:tcPr>
            <w:tcW w:w="4909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7. Nhµ ë c¸c lo¹i cao 12  16 tÇng.</w:t>
            </w:r>
          </w:p>
        </w:tc>
        <w:tc>
          <w:tcPr>
            <w:tcW w:w="1863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2</w:t>
            </w:r>
          </w:p>
        </w:tc>
        <w:tc>
          <w:tcPr>
            <w:tcW w:w="2371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2,5</w:t>
            </w:r>
          </w:p>
        </w:tc>
      </w:tr>
      <w:tr>
        <w:trPr>
          <w:trHeight w:val="361" w:hRule="exact"/>
        </w:trPr>
        <w:tc>
          <w:tcPr>
            <w:tcW w:w="4909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8. Nhµ hµnh chÝnh cao 6  12 tÇng.</w:t>
            </w:r>
          </w:p>
        </w:tc>
        <w:tc>
          <w:tcPr>
            <w:tcW w:w="1863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2</w:t>
            </w:r>
          </w:p>
        </w:tc>
        <w:tc>
          <w:tcPr>
            <w:tcW w:w="2371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2,5</w:t>
            </w:r>
          </w:p>
        </w:tc>
      </w:tr>
      <w:tr>
        <w:trPr>
          <w:trHeight w:val="1084" w:hRule="exact"/>
        </w:trPr>
        <w:tc>
          <w:tcPr>
            <w:tcW w:w="4909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9. Kh¸ch s¹n, nhµ tËp thÓ, nhµ an d</w:t>
              <w:softHyphen/>
              <w:t>ìng, nhµ nghØ, bÖnh  viÖn,  nhµ  trÎ,  mÉu  gi¸o,  nhµ  b¶o  tµng,  th</w:t>
              <w:softHyphen/>
              <w:t xml:space="preserve"> viÖn,  nhµ  triÓn  l·m,  c¸c  lo¹i  cöa  hµng,  nhµ  ga, tr</w:t>
              <w:softHyphen/>
              <w:t>êng häc cã khèi tÝch lín h¬n 25.000m3.</w:t>
            </w:r>
          </w:p>
        </w:tc>
        <w:tc>
          <w:tcPr>
            <w:tcW w:w="1863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2</w:t>
            </w:r>
          </w:p>
        </w:tc>
        <w:tc>
          <w:tcPr>
            <w:tcW w:w="2371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2,5</w:t>
            </w:r>
          </w:p>
        </w:tc>
      </w:tr>
      <w:tr>
        <w:trPr>
          <w:trHeight w:val="584" w:hRule="exact"/>
        </w:trPr>
        <w:tc>
          <w:tcPr>
            <w:tcW w:w="4909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10. Nhµ phô trî cña c«ng tr×nh c«ng nghiÖp cã khèi tÝch lín h¬n 25.000m3.</w:t>
            </w:r>
          </w:p>
        </w:tc>
        <w:tc>
          <w:tcPr>
            <w:tcW w:w="1863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2</w:t>
            </w:r>
          </w:p>
        </w:tc>
        <w:tc>
          <w:tcPr>
            <w:tcW w:w="2371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2,5</w:t>
            </w:r>
          </w:p>
        </w:tc>
      </w:tr>
      <w:tr>
        <w:trPr>
          <w:trHeight w:val="834" w:hRule="exact"/>
        </w:trPr>
        <w:tc>
          <w:tcPr>
            <w:tcW w:w="4909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11.  C¸c  gian  phßng  bè  trÝ  d</w:t>
              <w:softHyphen/>
              <w:t>íi  kh¸n  ®µi  s©n  vË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®éng vµ c¸c gian thÓ dôc thÓ thao cã khèi tÝch lín h¬n 25.000m3.</w:t>
            </w:r>
          </w:p>
        </w:tc>
        <w:tc>
          <w:tcPr>
            <w:tcW w:w="1863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2</w:t>
            </w:r>
          </w:p>
        </w:tc>
        <w:tc>
          <w:tcPr>
            <w:tcW w:w="2371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2,5</w:t>
            </w:r>
          </w:p>
        </w:tc>
      </w:tr>
      <w:tr>
        <w:trPr>
          <w:trHeight w:val="833" w:hRule="exact"/>
        </w:trPr>
        <w:tc>
          <w:tcPr>
            <w:tcW w:w="4909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12.  Nhµ  h¸t,  r¹p  chiÕu  bãng,  c©u  l¹c  bé,  nhµ  v¨n hãa, r¹p xiÕc, phßng hßa nh¹c cã trªn 800 chç, viÖn nghiªn cøu khoa häc.</w:t>
            </w:r>
          </w:p>
        </w:tc>
        <w:tc>
          <w:tcPr>
            <w:tcW w:w="1863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2</w:t>
            </w:r>
          </w:p>
        </w:tc>
        <w:tc>
          <w:tcPr>
            <w:tcW w:w="2371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2,5</w:t>
            </w:r>
          </w:p>
        </w:tc>
      </w:tr>
      <w:tr>
        <w:trPr>
          <w:trHeight w:val="612" w:hRule="exact"/>
        </w:trPr>
        <w:tc>
          <w:tcPr>
            <w:tcW w:w="4909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13. Nhµ s¶n xuÊt trõ nh÷ng ®iÒu ®· quy ®Þnh tron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®iÒu 10  17</w:t>
            </w:r>
          </w:p>
        </w:tc>
        <w:tc>
          <w:tcPr>
            <w:tcW w:w="1863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2</w:t>
            </w:r>
          </w:p>
        </w:tc>
        <w:tc>
          <w:tcPr>
            <w:tcW w:w="2371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2,5</w:t>
            </w:r>
          </w:p>
        </w:tc>
      </w:tr>
      <w:tr>
        <w:trPr>
          <w:trHeight w:val="833" w:hRule="exact"/>
        </w:trPr>
        <w:tc>
          <w:tcPr>
            <w:tcW w:w="4909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14.  C¸c  nhµ  kho  cã  khèi  tÝch  tõ  5.000m3   trë  lªn chøa vËt liÖu dÔ ch¸y hoÆc vËt liÖu phßng ch¸y b¶o qu¶n trong c¸c bao b× dÔ ch¸y.</w:t>
            </w:r>
          </w:p>
        </w:tc>
        <w:tc>
          <w:tcPr>
            <w:tcW w:w="1863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2</w:t>
            </w:r>
          </w:p>
        </w:tc>
        <w:tc>
          <w:tcPr>
            <w:tcW w:w="2371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2,5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.VnTime" w:hAnsi=".VnTime"/>
        </w:rPr>
      </w:pPr>
      <w:r>
        <w:rPr>
          <w:rFonts w:ascii=".VnTime" w:hAnsi=".VnTime"/>
        </w:rPr>
      </w:r>
    </w:p>
    <w:p>
      <w:pPr>
        <w:pStyle w:val="Normal"/>
        <w:bidi w:val="0"/>
        <w:ind w:left="0" w:right="0" w:hanging="0"/>
        <w:jc w:val="left"/>
        <w:rPr>
          <w:rFonts w:ascii=".VnTime" w:hAnsi=".VnTime"/>
        </w:rPr>
      </w:pPr>
      <w:r>
        <w:rPr>
          <w:rFonts w:ascii=".VnTime" w:hAnsi=".VnTim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10.15. ¸p lùc yªu cÇu cña c¸c häng ch÷a ch¸y bªn trong nhµ ph¶i ®¶m b¶o cã tia n</w:t>
        <w:softHyphen/>
        <w:t>íc dµ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®Æc víi chiÒu cao cÇn thiÕt quy ®Þnh trong b¶ng 15.</w:t>
      </w:r>
    </w:p>
    <w:p>
      <w:pPr>
        <w:pStyle w:val="Normal"/>
        <w:bidi w:val="0"/>
        <w:ind w:left="0" w:right="0" w:hanging="0"/>
        <w:jc w:val="left"/>
        <w:rPr>
          <w:rFonts w:ascii=".VnTime" w:hAnsi=".VnTime"/>
        </w:rPr>
      </w:pPr>
      <w:r>
        <w:rPr>
          <w:rFonts w:ascii=".VnTime" w:hAnsi=".VnTime"/>
        </w:rPr>
      </w:r>
    </w:p>
    <w:p>
      <w:pPr>
        <w:pStyle w:val="Normal"/>
        <w:bidi w:val="0"/>
        <w:ind w:left="0" w:right="0" w:hanging="0"/>
        <w:jc w:val="left"/>
        <w:rPr>
          <w:rFonts w:ascii=".VnTime" w:hAnsi=".VnTime"/>
        </w:rPr>
      </w:pPr>
      <w:r>
        <w:rPr>
          <w:rFonts w:ascii=".VnTime" w:hAnsi=".VnTim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B¶ng 15</w:t>
      </w:r>
    </w:p>
    <w:tbl>
      <w:tblPr>
        <w:tblW w:w="9481" w:type="dxa"/>
        <w:jc w:val="left"/>
        <w:tblInd w:w="133" w:type="dxa"/>
        <w:tblLayout w:type="fixed"/>
        <w:tblCellMar>
          <w:top w:w="0" w:type="dxa"/>
          <w:left w:w="37" w:type="dxa"/>
          <w:bottom w:w="0" w:type="dxa"/>
          <w:right w:w="37" w:type="dxa"/>
        </w:tblCellMar>
      </w:tblPr>
      <w:tblGrid>
        <w:gridCol w:w="4233"/>
        <w:gridCol w:w="5247"/>
      </w:tblGrid>
      <w:tr>
        <w:trPr>
          <w:trHeight w:val="349" w:hRule="exact"/>
        </w:trPr>
        <w:tc>
          <w:tcPr>
            <w:tcW w:w="4233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TÝnh chÊt cña ng«i nhµ vµ c«ng tr×nh</w:t>
            </w:r>
          </w:p>
        </w:tc>
        <w:tc>
          <w:tcPr>
            <w:tcW w:w="5247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ChiÒu cao cÇn thiÕt cña cét n</w:t>
              <w:softHyphen/>
              <w:t>íc phun dµy ®Æc, (m)</w:t>
            </w:r>
          </w:p>
        </w:tc>
      </w:tr>
      <w:tr>
        <w:trPr>
          <w:trHeight w:val="584" w:hRule="exact"/>
        </w:trPr>
        <w:tc>
          <w:tcPr>
            <w:tcW w:w="4233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Nhµ  ë,  c«ng  tr×nh  c«ng  céng,  nhµ  phô  cã bËc chÞu löa I, II</w:t>
            </w:r>
          </w:p>
        </w:tc>
        <w:tc>
          <w:tcPr>
            <w:tcW w:w="5247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6</w:t>
            </w:r>
          </w:p>
        </w:tc>
      </w:tr>
      <w:tr>
        <w:trPr>
          <w:trHeight w:val="1084" w:hRule="exact"/>
        </w:trPr>
        <w:tc>
          <w:tcPr>
            <w:tcW w:w="4233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Nhµ ë, c«ng tr×nh c«ng céng nhµ phô vµ nhµ s¶n  xuÊt  cã  bËc  chÞu  löa  I  vµ  II  trong  qu¸ tr×nh s¶n xuÊt cã sö dông vËt liÖu dÔ ch¸y vµ dÔ g©y ra ch¸y.</w:t>
            </w:r>
          </w:p>
        </w:tc>
        <w:tc>
          <w:tcPr>
            <w:tcW w:w="5247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ChiÒu cao cÇn thiÕt cã thÓ phun ®Õn mét ®iÓm cao nhÊt vµ  xa  nhÊt  cña  ng«i  nhµ  nh</w:t>
              <w:softHyphen/>
              <w:t>ng  kh«ng  ®</w:t>
              <w:softHyphen/>
              <w:t>îc  nhá  h¬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6m.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.VnTime" w:hAnsi=".VnTime"/>
        </w:rPr>
      </w:pPr>
      <w:r>
        <w:rPr>
          <w:rFonts w:ascii=".VnTime" w:hAnsi=".VnTime"/>
        </w:rPr>
      </w:r>
    </w:p>
    <w:p>
      <w:pPr>
        <w:pStyle w:val="Normal"/>
        <w:bidi w:val="0"/>
        <w:ind w:left="0" w:right="0" w:hanging="0"/>
        <w:jc w:val="left"/>
        <w:rPr>
          <w:rFonts w:ascii=".VnTime" w:hAnsi=".VnTime"/>
        </w:rPr>
      </w:pPr>
      <w:r>
        <w:rPr>
          <w:rFonts w:ascii=".VnTime" w:hAnsi=".VnTim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10.16. Khi trong nhµ bè trÝ trªn m</w:t>
        <w:softHyphen/>
        <w:t>êi hai häng n</w:t>
        <w:softHyphen/>
        <w:t>íc ch÷a ch¸y hoÆc cã trang bÞ hÖ thè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ch÷a ch¸y tù ®éng th× hÖ thèng cÊp n</w:t>
        <w:softHyphen/>
        <w:t>íc ch÷a ch¸y bªn trong nhµ, dï thiÕt kÕ riªng hay  kÕt  hîp  ph¶i  thiÕt  kÕ  Ýt  nhÊt  hai  èng  dÉn  n</w:t>
        <w:softHyphen/>
        <w:t>íc  vµo  nhµ  vµ  ph¶i  thùc  hiÖn  nèi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thµnh m¹ng vßng.</w:t>
      </w:r>
    </w:p>
    <w:p>
      <w:pPr>
        <w:sectPr>
          <w:type w:val="nextPage"/>
          <w:pgSz w:w="12240" w:h="15840"/>
          <w:pgMar w:left="1720" w:right="780" w:gutter="0" w:header="0" w:top="5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10.17. Bè trÝ häng ch÷a ch¸y trong nhµ ph¶i ®¶m b¶o mçi ®iÓm cña gian phßng cã sè häng n</w:t>
        <w:softHyphen/>
        <w:t>íc ch÷a ch¸y ®Õn nh</w:t>
        <w:softHyphen/>
        <w:t xml:space="preserve"> quy ®Þnh trong b¶ng 14. Trong c¸c ng«i nhµ khèi tÝch tõ</w:t>
      </w:r>
    </w:p>
    <w:p>
      <w:pPr>
        <w:pStyle w:val="Normal"/>
        <w:bidi w:val="0"/>
        <w:ind w:left="0" w:right="0" w:hanging="0"/>
        <w:jc w:val="left"/>
        <w:rPr>
          <w:rFonts w:ascii=".VnTime" w:hAnsi=".VnTime"/>
        </w:rPr>
      </w:pPr>
      <w:r>
        <w:rPr>
          <w:rFonts w:ascii=".VnTime" w:hAnsi=".VnTime"/>
        </w:rPr>
      </w:r>
    </w:p>
    <w:p>
      <w:pPr>
        <w:pStyle w:val="Normal"/>
        <w:bidi w:val="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179195</wp:posOffset>
                </wp:positionH>
                <wp:positionV relativeFrom="paragraph">
                  <wp:posOffset>168910</wp:posOffset>
                </wp:positionV>
                <wp:extent cx="5697855" cy="0"/>
                <wp:effectExtent l="7620" t="6985" r="6985" b="6985"/>
                <wp:wrapNone/>
                <wp:docPr id="38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7720" cy="0"/>
                        </a:xfrm>
                        <a:prstGeom prst="rect">
                          <a:avLst/>
                        </a:pr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.VnTime" w:hAnsi=".VnTime"/>
        </w:rPr>
        <w:t>tiªu chuÈn viÖt nam</w:t>
        <w:tab/>
        <w:t>tcvn 2622 : 1995</w:t>
      </w:r>
    </w:p>
    <w:p>
      <w:pPr>
        <w:pStyle w:val="Normal"/>
        <w:bidi w:val="0"/>
        <w:ind w:left="0" w:right="0" w:hanging="0"/>
        <w:jc w:val="left"/>
        <w:rPr>
          <w:rFonts w:ascii=".VnTime" w:hAnsi=".VnTime"/>
        </w:rPr>
      </w:pPr>
      <w:r>
        <w:rPr>
          <w:rFonts w:ascii=".VnTime" w:hAnsi=".VnTime"/>
        </w:rPr>
      </w:r>
    </w:p>
    <w:p>
      <w:pPr>
        <w:pStyle w:val="Normal"/>
        <w:bidi w:val="0"/>
        <w:ind w:left="0" w:right="0" w:hanging="0"/>
        <w:jc w:val="left"/>
        <w:rPr>
          <w:rFonts w:ascii=".VnTime" w:hAnsi=".VnTime"/>
        </w:rPr>
      </w:pPr>
      <w:r>
        <w:rPr>
          <w:rFonts w:ascii=".VnTime" w:hAnsi=".VnTime"/>
        </w:rPr>
      </w:r>
    </w:p>
    <w:p>
      <w:pPr>
        <w:pStyle w:val="Normal"/>
        <w:bidi w:val="0"/>
        <w:ind w:left="0" w:right="0" w:hanging="0"/>
        <w:jc w:val="left"/>
        <w:rPr>
          <w:rFonts w:ascii=".VnTime" w:hAnsi=".VnTime"/>
        </w:rPr>
      </w:pPr>
      <w:r>
        <w:rPr>
          <w:rFonts w:ascii=".VnTime" w:hAnsi=".VnTim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1.000m3  trë xuèng cã s¶n xuÊt h¹ng C, h¹ng D vµ E kh«ng phô thuéc vµo khèi tÝc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trong c¸c gian b¸n hµng hay kho chøa hµng d</w:t>
        <w:softHyphen/>
        <w:t>íi 25.000m3  cho phÐp mçi ®iÓm ch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mét häng ch÷a ch¸y phun ®Õ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10.18. C¸c häng ch÷a ch¸y bªn trong nhµ ph¶i bè trÝ c¹nh lèi ra vµo, trªn chiÕu nghØ buång thang, ë s¶nh, hµnh lang vµ nh÷ng n¬i dÔ thÊy, dÔ sö dông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10.19. T©m cña häng ch÷a ch¸y ph¶i ®Æt ë ®é cao 1,25m so víi mÆt sµ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10.20. Mçi häng ch÷a ch¸y trong nhµ ph¶i cã ®Æt van kho¸, l¨ng phun n</w:t>
        <w:softHyphen/>
        <w:t>íc vµ cuén vßi mÒm cã ®ñ ®é dµi theo tÝnh to¸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Trong mçi nhµ, ®</w:t>
        <w:softHyphen/>
        <w:t>êng kÝnh èng, chiÒu dµi cuén vßi mÒm, ®</w:t>
        <w:softHyphen/>
        <w:t>êng kÝnh l¨ng ph¶i sö dông cïng lo¹i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10.21. TÝnh to¸n m¹ng l</w:t>
        <w:softHyphen/>
        <w:t>íi cÊp n</w:t>
        <w:softHyphen/>
        <w:t>íc ph¶i c¨n cø vµo:   ¸p lùc l</w:t>
        <w:softHyphen/>
        <w:t>îng n</w:t>
        <w:softHyphen/>
        <w:t>íc ch÷a ch¸y cÇn thiÕt, sè ®¸m ch¸y cïng mét lóc, thêi gian dËp t¾t ®¸m ch¸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10.22. Tr</w:t>
        <w:softHyphen/>
        <w:t>êng hîp kh«ng thÓ lÊy n</w:t>
        <w:softHyphen/>
        <w:t>íc trùc tiÕp tõ nguån cung cÊp n</w:t>
        <w:softHyphen/>
        <w:t>íc ®</w:t>
        <w:softHyphen/>
        <w:t>îc hoÆc lÊy trùc tiÕp tõ ®</w:t>
        <w:softHyphen/>
        <w:t>êng èng cÊp n</w:t>
        <w:softHyphen/>
        <w:t>íc ®« thÞ nh</w:t>
        <w:softHyphen/>
        <w:t>ng kh«ng th</w:t>
        <w:softHyphen/>
        <w:t>êng xuyªn ®¶m b¶o l</w:t>
        <w:softHyphen/>
        <w:t>u l</w:t>
        <w:softHyphen/>
        <w:t>îng vµ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¸p suÊt th× ph¶i cã biÖn ph¸p dù tr÷ n</w:t>
        <w:softHyphen/>
        <w:t>íc ®Ó ch÷a ch¸y. L</w:t>
        <w:softHyphen/>
        <w:t>îng n</w:t>
        <w:softHyphen/>
        <w:t>íc cÇn ®Ó dù tr÷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ch÷a ch¸y ph¶i tÝnh to¸n c¨n cø vµo l</w:t>
        <w:softHyphen/>
        <w:t>îng n</w:t>
        <w:softHyphen/>
        <w:t>íc ch÷a ch¸y lín nhÊt trong ba giê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TÝnh to¸n cung cÊp n</w:t>
        <w:softHyphen/>
        <w:t>íc cÇn thiÕt cho ch÷a ch¸y ph¶i ®ång thêi ®¶m b¶o c¶ l</w:t>
        <w:softHyphen/>
        <w:t>îng n</w:t>
        <w:softHyphen/>
        <w:t>íc dïng cho s¶n xuÊt vµ sinh ho¹t nh</w:t>
        <w:softHyphen/>
        <w:t>ng kh«ng tÝnh n</w:t>
        <w:softHyphen/>
        <w:t>íc dïng ®Ó t</w:t>
        <w:softHyphen/>
        <w:t>íi c©y, t</w:t>
        <w:softHyphen/>
        <w:t>íi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®</w:t>
        <w:softHyphen/>
        <w:t>êng, n</w:t>
        <w:softHyphen/>
        <w:t>íc dïng ®Ò lau chïi sµn nhµ, m¸y mãc. Riªng n</w:t>
        <w:softHyphen/>
        <w:t>íc dïng ®Ó t¾m, röa, vÖ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sinh chØ tÝnh b»ng 15% l</w:t>
        <w:softHyphen/>
        <w:t>îng n</w:t>
        <w:softHyphen/>
        <w:t>íc tÝnh to¸n.</w:t>
      </w:r>
    </w:p>
    <w:p>
      <w:pPr>
        <w:pStyle w:val="Normal"/>
        <w:bidi w:val="0"/>
        <w:ind w:left="0" w:right="0" w:hanging="0"/>
        <w:jc w:val="left"/>
        <w:rPr>
          <w:rFonts w:ascii=".VnTime" w:hAnsi=".VnTime"/>
        </w:rPr>
      </w:pPr>
      <w:r>
        <w:rPr>
          <w:rFonts w:ascii=".VnTime" w:hAnsi=".VnTim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Chó thÝch:   Trong tr</w:t>
        <w:softHyphen/>
        <w:t>êng hîp ®</w:t>
        <w:softHyphen/>
        <w:t>êng èng cÊp n</w:t>
        <w:softHyphen/>
        <w:t>íc ch÷a ch¸y cã ¸p lùc thÊp th× cho phÐp lÊy mét phÇn n</w:t>
        <w:softHyphen/>
        <w:t>íc (kh«ng qu¸ 50%) dïng cho s¶n xuÊt ®Ó ch÷a ch¸y nÕu ®iÒu ®ã kh«ng lµm c¶n trë cho s¶n xuÊ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10.23. Thêi h¹n phôc håi n</w:t>
        <w:softHyphen/>
        <w:t>íc dù tr÷ ch÷a ch¸y ®</w:t>
        <w:softHyphen/>
        <w:t>îc quy ®Þnh nh</w:t>
        <w:softHyphen/>
        <w:t xml:space="preserve"> sau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1) Trong c¸c khu d©n dông, c«ng tr×nh d©n dông vµ c«ng tr×nh c«ng nghiÖp h¹ng s¶n xuÊt A, B, C kh«ng qu¸ hai m</w:t>
        <w:softHyphen/>
        <w:t>¬i bèn giê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2) C¸c c«ng tr×nh c«ng nghiÖp thuéc h¹ng D, E, F kh«ng ®</w:t>
        <w:softHyphen/>
        <w:t>îc qu¸ ba m</w:t>
        <w:softHyphen/>
        <w:t>¬i s¸u giê.</w:t>
      </w:r>
    </w:p>
    <w:p>
      <w:pPr>
        <w:pStyle w:val="Normal"/>
        <w:bidi w:val="0"/>
        <w:ind w:left="0" w:right="0" w:hanging="0"/>
        <w:jc w:val="left"/>
        <w:rPr>
          <w:rFonts w:ascii=".VnTime" w:hAnsi=".VnTime"/>
        </w:rPr>
      </w:pPr>
      <w:r>
        <w:rPr>
          <w:rFonts w:ascii=".VnTime" w:hAnsi=".VnTim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Chó thÝch:</w:t>
      </w:r>
    </w:p>
    <w:p>
      <w:pPr>
        <w:pStyle w:val="Normal"/>
        <w:bidi w:val="0"/>
        <w:ind w:left="0" w:right="0" w:hanging="0"/>
        <w:jc w:val="left"/>
        <w:rPr>
          <w:rFonts w:ascii=".VnTime" w:hAnsi=".VnTime"/>
        </w:rPr>
      </w:pPr>
      <w:r>
        <w:rPr>
          <w:rFonts w:ascii=".VnTime" w:hAnsi=".VnTim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- C¸c c«ng tr×nh c«ng nghiÖp mµ l</w:t>
        <w:softHyphen/>
        <w:t>u l</w:t>
        <w:softHyphen/>
        <w:t>îng n</w:t>
        <w:softHyphen/>
        <w:t>íc ch÷a ch¸y bªn ngoµi Ýt h¬n 25 lÝt/gi©y, cho phÐp kÐo dµi thêi h¹n phôc håi n</w:t>
        <w:softHyphen/>
        <w:t>íc;</w:t>
      </w:r>
    </w:p>
    <w:p>
      <w:pPr>
        <w:pStyle w:val="Normal"/>
        <w:bidi w:val="0"/>
        <w:ind w:left="0" w:right="0" w:hanging="0"/>
        <w:jc w:val="left"/>
        <w:rPr>
          <w:rFonts w:ascii=".VnTime" w:hAnsi=".VnTime"/>
        </w:rPr>
      </w:pPr>
      <w:r>
        <w:rPr>
          <w:rFonts w:ascii=".VnTime" w:hAnsi=".VnTim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- §èi víi s¶n xuÊt h¹ng C lµ ba m</w:t>
        <w:softHyphen/>
        <w:t>¬i s¸u giê;</w:t>
      </w:r>
    </w:p>
    <w:p>
      <w:pPr>
        <w:pStyle w:val="Normal"/>
        <w:bidi w:val="0"/>
        <w:ind w:left="0" w:right="0" w:hanging="0"/>
        <w:jc w:val="left"/>
        <w:rPr>
          <w:rFonts w:ascii=".VnTime" w:hAnsi=".VnTime"/>
        </w:rPr>
      </w:pPr>
      <w:r>
        <w:rPr>
          <w:rFonts w:ascii=".VnTime" w:hAnsi=".VnTim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- §èi víi h¹ng s¶n xuÊt h¹ng E lµ bèn m</w:t>
        <w:softHyphen/>
        <w:t>¬i t¸m giê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10.24. M¸y b¬m dïng ®Ó cÊp n</w:t>
        <w:softHyphen/>
        <w:t>íc sinh ho¹t, s¶n xuÊt vµ ch÷a ch¸y dï riªng biÖt hay kÕt hîp ®Òu ph¶i cã m¸y b¬m dù bÞ, cã c«ng suÊt t</w:t>
        <w:softHyphen/>
        <w:t>¬ng ®</w:t>
        <w:softHyphen/>
        <w:t>¬ng víi c«ng suÊt cña m¸y b¬m chÝnh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Sè l</w:t>
        <w:softHyphen/>
        <w:t>u l</w:t>
        <w:softHyphen/>
        <w:t>îng m¸y b¬m dù bÞ ®</w:t>
        <w:softHyphen/>
        <w:t>îc quy ®Þnh nh</w:t>
        <w:softHyphen/>
        <w:t xml:space="preserve"> sau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a) Khi sè l</w:t>
        <w:softHyphen/>
        <w:t>îng m¸y b¬m vËn hµnh theo tÝnh to¸n tõ mét ®Õn ba th× cÇn cã mét m¸y b¬m dù bÞ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b) Khi sè l</w:t>
        <w:softHyphen/>
        <w:t>îng m¸y b¬m vËn hµnh tõ bèn m¸y trë lªn th× cÇn hai m¸y b¬m dù bÞ. M¸y b¬m ch÷a ch¸y chÝnh ph¶i ®</w:t>
        <w:softHyphen/>
        <w:t>îc nèi víi hai nguån ®iÖn riªng biÖt, hoÆc nguå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®iÖn dù bÞ tr¹m ph¸t ®iÖn, hoÆc ®éng c¬ dù bÞ ë tr¹m m¸y b¬m. Cho phÐp dïng m¸y b¬m ®Ó cÊp n</w:t>
        <w:softHyphen/>
        <w:t>íc ch÷a ch¸y mµ kh«ng cÇn m¸y b¬m dù bÞ vµ m¸y b¬m ch÷a ch¸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chÝnh,  chØ  nèi  víi  mét  nguån  ®iÖn  khi  l</w:t>
        <w:softHyphen/>
        <w:t>îng  n</w:t>
        <w:softHyphen/>
        <w:t>íc  ch÷a  ch¸y  bªn  ngoµi  d</w:t>
        <w:softHyphen/>
        <w:t>íi</w:t>
      </w:r>
    </w:p>
    <w:p>
      <w:pPr>
        <w:sectPr>
          <w:type w:val="nextPage"/>
          <w:pgSz w:w="12240" w:h="15840"/>
          <w:pgMar w:left="1720" w:right="1260" w:gutter="0" w:header="0" w:top="5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20lÝt/gi©y hoÆc trong c¸c xÝ nghiÖp h¹ng s¶n xuÊt E, D mµ c«ng tr×nh cã bËc chÞu löa</w:t>
      </w:r>
    </w:p>
    <w:p>
      <w:pPr>
        <w:pStyle w:val="Normal"/>
        <w:bidi w:val="0"/>
        <w:ind w:left="0" w:right="0" w:hanging="0"/>
        <w:jc w:val="left"/>
        <w:rPr>
          <w:rFonts w:ascii=".VnTime" w:hAnsi=".VnTime"/>
        </w:rPr>
      </w:pPr>
      <w:r>
        <w:rPr>
          <w:rFonts w:ascii=".VnTime" w:hAnsi=".VnTime"/>
        </w:rPr>
      </w:r>
    </w:p>
    <w:p>
      <w:pPr>
        <w:pStyle w:val="Normal"/>
        <w:bidi w:val="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179195</wp:posOffset>
                </wp:positionH>
                <wp:positionV relativeFrom="paragraph">
                  <wp:posOffset>168910</wp:posOffset>
                </wp:positionV>
                <wp:extent cx="5697855" cy="0"/>
                <wp:effectExtent l="7620" t="6985" r="6985" b="6985"/>
                <wp:wrapNone/>
                <wp:docPr id="39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7720" cy="0"/>
                        </a:xfrm>
                        <a:prstGeom prst="rect">
                          <a:avLst/>
                        </a:pr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.VnTime" w:hAnsi=".VnTime"/>
        </w:rPr>
        <w:t>tiªu chuÈn viÖt nam</w:t>
        <w:tab/>
        <w:t>tcvn 2622 : 1995</w:t>
      </w:r>
    </w:p>
    <w:p>
      <w:pPr>
        <w:pStyle w:val="Normal"/>
        <w:bidi w:val="0"/>
        <w:ind w:left="0" w:right="0" w:hanging="0"/>
        <w:jc w:val="left"/>
        <w:rPr>
          <w:rFonts w:ascii=".VnTime" w:hAnsi=".VnTime"/>
        </w:rPr>
      </w:pPr>
      <w:r>
        <w:rPr>
          <w:rFonts w:ascii=".VnTime" w:hAnsi=".VnTime"/>
        </w:rPr>
      </w:r>
    </w:p>
    <w:p>
      <w:pPr>
        <w:pStyle w:val="Normal"/>
        <w:bidi w:val="0"/>
        <w:ind w:left="0" w:right="0" w:hanging="0"/>
        <w:jc w:val="left"/>
        <w:rPr>
          <w:rFonts w:ascii=".VnTime" w:hAnsi=".VnTime"/>
        </w:rPr>
      </w:pPr>
      <w:r>
        <w:rPr>
          <w:rFonts w:ascii=".VnTime" w:hAnsi=".VnTime"/>
        </w:rPr>
      </w:r>
    </w:p>
    <w:p>
      <w:pPr>
        <w:pStyle w:val="Normal"/>
        <w:bidi w:val="0"/>
        <w:ind w:left="0" w:right="0" w:hanging="0"/>
        <w:jc w:val="left"/>
        <w:rPr>
          <w:rFonts w:ascii=".VnTime" w:hAnsi=".VnTime"/>
        </w:rPr>
      </w:pPr>
      <w:r>
        <w:rPr>
          <w:rFonts w:ascii=".VnTime" w:hAnsi=".VnTim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I, II hoÆc trong nhµ s¶n xuÊt khi l</w:t>
        <w:softHyphen/>
        <w:t>u l</w:t>
        <w:softHyphen/>
        <w:t>îng n</w:t>
        <w:softHyphen/>
        <w:t>íc ch÷a ch¸y bªn ngoµi kh«ng qu¸ 2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lÝt/gi©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10.25. M¸y b¬m cÊp n</w:t>
        <w:softHyphen/>
        <w:t>íc ch÷a ch¸y cã thÓ ®iÒu khiÓn b»ng tay t¹i chç hoÆc ®iÒu khiÓn tù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®éng tõ xa.</w:t>
      </w:r>
    </w:p>
    <w:p>
      <w:pPr>
        <w:pStyle w:val="Normal"/>
        <w:bidi w:val="0"/>
        <w:ind w:left="0" w:right="0" w:hanging="0"/>
        <w:jc w:val="left"/>
        <w:rPr>
          <w:rFonts w:ascii=".VnTime" w:hAnsi=".VnTime"/>
        </w:rPr>
      </w:pPr>
      <w:r>
        <w:rPr>
          <w:rFonts w:ascii=".VnTime" w:hAnsi=".VnTim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Chó thÝch:</w:t>
      </w:r>
    </w:p>
    <w:p>
      <w:pPr>
        <w:pStyle w:val="Normal"/>
        <w:bidi w:val="0"/>
        <w:ind w:left="0" w:right="0" w:hanging="0"/>
        <w:jc w:val="left"/>
        <w:rPr>
          <w:rFonts w:ascii=".VnTime" w:hAnsi=".VnTime"/>
        </w:rPr>
      </w:pPr>
      <w:r>
        <w:rPr>
          <w:rFonts w:ascii=".VnTime" w:hAnsi=".VnTim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1) Khi l</w:t>
        <w:softHyphen/>
        <w:t>u l</w:t>
        <w:softHyphen/>
        <w:t>îng n</w:t>
        <w:softHyphen/>
        <w:t>íc ch÷a ch¸y bªn ngoµi tõ 25 lÝt/gi©y trë lªn, th× nhÊt thiÕt m¸y b¬m ch÷a ch¸y ph¶i cã bé phËn ®iÒu khiÓn tõ xa. Khi ®ã, ph¶i ®ång thêi bè trÝ bé phËn ®iÒu khiÓn b»ng tay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2) Bé phËn ®iÒu khiÓn m¸y b¬m ch÷a ch¸y ph¶i ®¶m b¶o cho m¸y ho¹t ®éng kh«ng chËm qu¸ 3 phót kÓ tõ khi cã tÝn hiÖu b¸o ch¸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10.26. §èi víi c¸c ng«i nhµ mµ ¸p lùc n</w:t>
        <w:softHyphen/>
        <w:t>íc th</w:t>
        <w:softHyphen/>
        <w:t>êng xuyªn kh«ng ®ñ cung cÊp n</w:t>
        <w:softHyphen/>
        <w:t>íc cho c¸c häng ch÷a ch¸y th× ph¶i cã bé phËn ®iÒu khiÓn m¸y b¬m tõ xa bè trÝ ngay ë häng ch÷a ch¸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10.27. X¸c ®Þnh l</w:t>
        <w:softHyphen/>
        <w:t>îng n</w:t>
        <w:softHyphen/>
        <w:t>íc dù tr÷ ch÷a ch¸y trong bÓ chøa vµ trªn ®µi n</w:t>
        <w:softHyphen/>
        <w:t>íc, ph¶i c¨n cø vµo tiªu chuÈn l</w:t>
        <w:softHyphen/>
        <w:t>îng n</w:t>
        <w:softHyphen/>
        <w:t>íc ch÷a ch¸y, sè ®¸m ch¸y trong cïng mét lóc, thêi gian dËp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t¾t ®¸m ch¸y vµ l</w:t>
        <w:softHyphen/>
        <w:t>îng n</w:t>
        <w:softHyphen/>
        <w:t>íc bæ sung trong thêi gian ch÷a ch¸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Khi  l</w:t>
        <w:softHyphen/>
        <w:t>îng  n</w:t>
        <w:softHyphen/>
        <w:t>íc  dù  tr÷  ch÷a  ch¸y  tõ  1.000m3   trë  lªn,  th×  ph¶i  ph©n  chia  ra  hai  bÓ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chøa.</w:t>
      </w:r>
    </w:p>
    <w:p>
      <w:pPr>
        <w:pStyle w:val="Normal"/>
        <w:bidi w:val="0"/>
        <w:ind w:left="0" w:right="0" w:hanging="0"/>
        <w:jc w:val="left"/>
        <w:rPr>
          <w:rFonts w:ascii=".VnTime" w:hAnsi=".VnTime"/>
        </w:rPr>
      </w:pPr>
      <w:r>
        <w:rPr>
          <w:rFonts w:ascii=".VnTime" w:hAnsi=".VnTim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Chó thÝch:</w:t>
      </w:r>
    </w:p>
    <w:p>
      <w:pPr>
        <w:pStyle w:val="Normal"/>
        <w:bidi w:val="0"/>
        <w:ind w:left="0" w:right="0" w:hanging="0"/>
        <w:jc w:val="left"/>
        <w:rPr>
          <w:rFonts w:ascii=".VnTime" w:hAnsi=".VnTime"/>
        </w:rPr>
      </w:pPr>
      <w:r>
        <w:rPr>
          <w:rFonts w:ascii=".VnTime" w:hAnsi=".VnTim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1) Cã thÓ thiÕt kÕ n</w:t>
        <w:softHyphen/>
        <w:t>íc dù tr÷ ch÷a ch¸y chung víi n</w:t>
        <w:softHyphen/>
        <w:t>íc sinh ho¹t, s¶n xuÊt nh</w:t>
        <w:softHyphen/>
        <w:t>ng ph¶i cã biÖn ph¸p khèng chÕ viÖc dïng n</w:t>
        <w:softHyphen/>
        <w:t>íc dù tr÷ ch÷a ch¸y vµo c¸c nhu cÇu kh¸c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2) Khi tÝnh thÓ tÝch cña bÓ n</w:t>
        <w:softHyphen/>
        <w:t>íc dù tr÷ ch÷a ch¸y, cho phÐp tÝnh l</w:t>
        <w:softHyphen/>
        <w:t>îng n</w:t>
        <w:softHyphen/>
        <w:t>íc bæ sung liªn tôc vµo bÓ, ngay c¶ trong kho¶ng thêi gian dËp t¾t ®¸m ch¸y lµ ba giê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3) Trong tr</w:t>
        <w:softHyphen/>
        <w:t>êng hîp n</w:t>
        <w:softHyphen/>
        <w:t>íc ch÷a ch¸y bªn ngoµi lÊy tõ c¸c hå chøa n</w:t>
        <w:softHyphen/>
        <w:t>íc, hoÆc c¸c trô n</w:t>
        <w:softHyphen/>
        <w:t>íc, mµ bªn trong nhµ cÇn cã hÖ thèng ®</w:t>
        <w:softHyphen/>
        <w:t>êng èng cÊp n</w:t>
        <w:softHyphen/>
        <w:t>íc sinh ho¹t vµ ch÷a ch¸y, th× thÓ tÝch cña bÓ chøa n</w:t>
        <w:softHyphen/>
        <w:t>íc dù tr÷ ph¶i ®¶m b¶o l</w:t>
        <w:softHyphen/>
        <w:t>îng n</w:t>
        <w:softHyphen/>
        <w:t>íc dïng trong mét giê, cho mét häng ch÷a ch¸y vµ c¸c nhu cÇu dïng n</w:t>
        <w:softHyphen/>
        <w:t>íc kh¸c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10.28. KÐt n</w:t>
        <w:softHyphen/>
        <w:t>íc ¸p lùc vµ bÓ chøa n</w:t>
        <w:softHyphen/>
        <w:t>íc cã m¸y b¬m t¨ng ¸p dïng ®Ó ch÷a ch¸y ph¶i dù tr÷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mét l</w:t>
        <w:softHyphen/>
        <w:t>îng n</w:t>
        <w:softHyphen/>
        <w:t>íc nh</w:t>
        <w:softHyphen/>
        <w:t xml:space="preserve"> sau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a) §èi víi c«ng tr×nh c«ng nghiÖp, th× n</w:t>
        <w:softHyphen/>
        <w:t>íc dù tr÷ ch÷a ch¸y tÝnh theo l</w:t>
        <w:softHyphen/>
        <w:t>îng n</w:t>
        <w:softHyphen/>
        <w:t>íc cÇn thiÕt cho häng ch÷a ch¸y trong nhµ vµ thiÕt bÞ phun n</w:t>
        <w:softHyphen/>
        <w:t>íc tù ®éng trong thêi gia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10 phót ®Çu khi x¶y ra ch¸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b) §èi víi khu d©n c</w:t>
        <w:softHyphen/>
        <w:t xml:space="preserve"> th× n</w:t>
        <w:softHyphen/>
        <w:t>íc dù tr÷ ph¶i ®¶m b¶o cung cÊp ch÷a ch¸y cho mét ®¸m ch¸y  bªn  trong  vµ  mét  ®¸m  ch¸y  bªn  ngoµi  trong  thêi gian  10  phót víi l</w:t>
        <w:softHyphen/>
        <w:t>u  l</w:t>
        <w:softHyphen/>
        <w:t>îng n</w:t>
        <w:softHyphen/>
        <w:t>íc cÇn thiÕt lín nhÊt, ®ång thêi b¶o ®¶m c¶ khèi l</w:t>
        <w:softHyphen/>
        <w:t>îng n</w:t>
        <w:softHyphen/>
        <w:t>íc dïng cho sinh ho¹t lín nhÊ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10.29. §µi n</w:t>
        <w:softHyphen/>
        <w:t>íc sö dông khÝ Ðp ¸p lùc, th× ngoµi m¸y Ðp vËn hµnh ph¶i cã m¸y Ðp dù bÞ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10.30. BÓ chøa n</w:t>
        <w:softHyphen/>
        <w:t>íc cã ¸p lùc vµ ®µi n</w:t>
        <w:softHyphen/>
        <w:t>íc ®Ó ch÷a ch¸y, ph¶i ®</w:t>
        <w:softHyphen/>
        <w:t>îc trang bÞ th</w:t>
        <w:softHyphen/>
        <w:t>íc ®o møc n</w:t>
        <w:softHyphen/>
        <w:t>íc, thiÕt bÞ tÝn hiÖu møc n</w:t>
        <w:softHyphen/>
        <w:t>íc cho tr¹m b¬m hay liªn l¹c víi tr¹m ph©n phèi n</w:t>
        <w:softHyphen/>
        <w:t>íc. NÕu  ®µi  n</w:t>
        <w:softHyphen/>
        <w:t>íc  nèi  m¸y  b¬m  ch÷a  ch¸y  t¨ng  ¸p  lùc  th×  ph¶i  thiÕt  kÕ  bé  phËn  ®iÒu khiÓn tù ®éng c¾t n</w:t>
        <w:softHyphen/>
        <w:t>íc lªn ®µi khi m¸y b¬m ch÷a ch¸y ho¹t ®éng.</w:t>
      </w:r>
    </w:p>
    <w:p>
      <w:pPr>
        <w:pStyle w:val="Normal"/>
        <w:bidi w:val="0"/>
        <w:ind w:left="0" w:right="0" w:hanging="0"/>
        <w:jc w:val="left"/>
        <w:rPr>
          <w:rFonts w:ascii=".VnTime" w:hAnsi=".VnTime"/>
        </w:rPr>
      </w:pPr>
      <w:r>
        <w:rPr>
          <w:rFonts w:ascii=".VnTime" w:hAnsi=".VnTim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Chó thÝch:</w:t>
      </w:r>
    </w:p>
    <w:p>
      <w:pPr>
        <w:pStyle w:val="Normal"/>
        <w:bidi w:val="0"/>
        <w:ind w:left="0" w:right="0" w:hanging="0"/>
        <w:jc w:val="left"/>
        <w:rPr>
          <w:rFonts w:ascii=".VnTime" w:hAnsi=".VnTime"/>
        </w:rPr>
      </w:pPr>
      <w:r>
        <w:rPr>
          <w:rFonts w:ascii=".VnTime" w:hAnsi=".VnTime"/>
        </w:rPr>
      </w:r>
    </w:p>
    <w:p>
      <w:pPr>
        <w:sectPr>
          <w:type w:val="nextPage"/>
          <w:pgSz w:w="12240" w:h="15840"/>
          <w:pgMar w:left="1720" w:right="1260" w:gutter="0" w:header="0" w:top="5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1) NÕu m¸y b¬m ch÷a ch¸y tù ®éng b¬m khi møc n</w:t>
        <w:softHyphen/>
        <w:t>íc trong ®µi bÞ h¹ thÊp, th× khèi l</w:t>
        <w:softHyphen/>
        <w:t>îng n</w:t>
        <w:softHyphen/>
        <w:t>íc dù tr÷ trong ®µi cã thÓ lÊy b»ng 50% l</w:t>
        <w:softHyphen/>
        <w:t>îng n</w:t>
        <w:softHyphen/>
        <w:t>íc quy ®Þnh trong ®iÒu 7.28;</w:t>
      </w:r>
    </w:p>
    <w:p>
      <w:pPr>
        <w:pStyle w:val="Normal"/>
        <w:bidi w:val="0"/>
        <w:ind w:left="0" w:right="0" w:hanging="0"/>
        <w:jc w:val="left"/>
        <w:rPr>
          <w:rFonts w:ascii=".VnTime" w:hAnsi=".VnTime"/>
        </w:rPr>
      </w:pPr>
      <w:r>
        <w:rPr>
          <w:rFonts w:ascii=".VnTime" w:hAnsi=".VnTime"/>
        </w:rPr>
      </w:r>
    </w:p>
    <w:p>
      <w:pPr>
        <w:pStyle w:val="Normal"/>
        <w:bidi w:val="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179195</wp:posOffset>
                </wp:positionH>
                <wp:positionV relativeFrom="paragraph">
                  <wp:posOffset>168910</wp:posOffset>
                </wp:positionV>
                <wp:extent cx="5697855" cy="0"/>
                <wp:effectExtent l="7620" t="6985" r="6985" b="6985"/>
                <wp:wrapNone/>
                <wp:docPr id="40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7720" cy="0"/>
                        </a:xfrm>
                        <a:prstGeom prst="rect">
                          <a:avLst/>
                        </a:pr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.VnTime" w:hAnsi=".VnTime"/>
        </w:rPr>
        <w:t>tiªu chuÈn viÖt nam</w:t>
        <w:tab/>
        <w:t>tcvn 2622 : 1995</w:t>
      </w:r>
    </w:p>
    <w:p>
      <w:pPr>
        <w:pStyle w:val="Normal"/>
        <w:bidi w:val="0"/>
        <w:ind w:left="0" w:right="0" w:hanging="0"/>
        <w:jc w:val="left"/>
        <w:rPr>
          <w:rFonts w:ascii=".VnTime" w:hAnsi=".VnTime"/>
        </w:rPr>
      </w:pPr>
      <w:r>
        <w:rPr>
          <w:rFonts w:ascii=".VnTime" w:hAnsi=".VnTime"/>
        </w:rPr>
      </w:r>
    </w:p>
    <w:p>
      <w:pPr>
        <w:pStyle w:val="Normal"/>
        <w:bidi w:val="0"/>
        <w:ind w:left="0" w:right="0" w:hanging="0"/>
        <w:jc w:val="left"/>
        <w:rPr>
          <w:rFonts w:ascii=".VnTime" w:hAnsi=".VnTime"/>
        </w:rPr>
      </w:pPr>
      <w:r>
        <w:rPr>
          <w:rFonts w:ascii=".VnTime" w:hAnsi=".VnTime"/>
        </w:rPr>
      </w:r>
    </w:p>
    <w:p>
      <w:pPr>
        <w:pStyle w:val="Normal"/>
        <w:bidi w:val="0"/>
        <w:ind w:left="0" w:right="0" w:hanging="0"/>
        <w:jc w:val="left"/>
        <w:rPr>
          <w:rFonts w:ascii=".VnTime" w:hAnsi=".VnTime"/>
        </w:rPr>
      </w:pPr>
      <w:r>
        <w:rPr>
          <w:rFonts w:ascii=".VnTime" w:hAnsi=".VnTim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2) Khi cã hÖ thèng ®</w:t>
        <w:softHyphen/>
        <w:t>êng èng cÊp n</w:t>
        <w:softHyphen/>
        <w:t>íc cho c¶ xÝ nghiÖp nhµ m¸y vµ khu c«ng nh©n, th× khèi l</w:t>
        <w:softHyphen/>
        <w:t>îng n</w:t>
        <w:softHyphen/>
        <w:t>íc dù tr÷ trªn ®µi ®Ó ch÷a ch¸y, chØ c¨n cø vµo sù ho¹t ®éng cña c¸c häng ch÷a ch¸y bªn trong xÝ nghiÖp, nhµ m¸y mµ kh«ng tÝnh ®Õn khu c«ng nh©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10.31. VÞ trÝ vµ b¸n kÝnh phôc vô  cña bÓ chøa n</w:t>
        <w:softHyphen/>
        <w:t>íc dù tr÷, ®</w:t>
        <w:softHyphen/>
        <w:t>îc x¸c ®Þnh  tïy  thuéc  vµo ph</w:t>
        <w:softHyphen/>
        <w:t>¬ng tiÖn ch÷a ch¸y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a) NÕu dïng xe b¬m ch÷a ch¸y, th× b¸n kÝnh phôc vô lµ 200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b) NÕu cã m¸y b¬m di ®éng, th× tïy theo tõng lo¹i m¸y b¬m mµ b¸n kÝnh phôc vô tõ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100m ®Õn 150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Kho¶ng c¸ch tõ hå chøa n</w:t>
        <w:softHyphen/>
        <w:t>íc ch÷a ch¸y ®Õn nhµ cã bËc chÞu löa III, IV, V hoÆc ®Õn kho lé thiªn lµm b»ng vËt liÖu dÔ ch¸y, Ýt nhÊt lµ 20m, vµ ®Õn ng«i nhµ cã bËc chÞu löa I, II, ph¶i Ýt nhÊt lµ 10m.</w:t>
      </w:r>
    </w:p>
    <w:p>
      <w:pPr>
        <w:pStyle w:val="Normal"/>
        <w:bidi w:val="0"/>
        <w:ind w:left="0" w:right="0" w:hanging="0"/>
        <w:jc w:val="left"/>
        <w:rPr>
          <w:rFonts w:ascii=".VnTime" w:hAnsi=".VnTime"/>
        </w:rPr>
      </w:pPr>
      <w:r>
        <w:rPr>
          <w:rFonts w:ascii=".VnTime" w:hAnsi=".VnTime"/>
        </w:rPr>
      </w:r>
    </w:p>
    <w:p>
      <w:pPr>
        <w:pStyle w:val="Normal"/>
        <w:bidi w:val="0"/>
        <w:ind w:left="0" w:right="0" w:hanging="0"/>
        <w:jc w:val="left"/>
        <w:rPr>
          <w:rFonts w:ascii=".VnTime" w:hAnsi=".VnTime"/>
        </w:rPr>
      </w:pPr>
      <w:r>
        <w:rPr>
          <w:rFonts w:ascii=".VnTime" w:hAnsi=".VnTim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Phô lôc A</w:t>
      </w:r>
    </w:p>
    <w:p>
      <w:pPr>
        <w:pStyle w:val="Normal"/>
        <w:bidi w:val="0"/>
        <w:ind w:left="0" w:right="0" w:hanging="0"/>
        <w:jc w:val="left"/>
        <w:rPr>
          <w:rFonts w:ascii=".VnTime" w:hAnsi=".VnTime"/>
        </w:rPr>
      </w:pPr>
      <w:r>
        <w:rPr>
          <w:rFonts w:ascii=".VnTime" w:hAnsi=".VnTim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Nhãm vËt liÖu theo møc ®é ch¸y</w:t>
      </w:r>
    </w:p>
    <w:p>
      <w:pPr>
        <w:pStyle w:val="Normal"/>
        <w:bidi w:val="0"/>
        <w:ind w:left="0" w:right="0" w:hanging="0"/>
        <w:jc w:val="left"/>
        <w:rPr>
          <w:rFonts w:ascii=".VnTime" w:hAnsi=".VnTime"/>
        </w:rPr>
      </w:pPr>
      <w:r>
        <w:rPr>
          <w:rFonts w:ascii=".VnTime" w:hAnsi=".VnTime"/>
        </w:rPr>
      </w:r>
    </w:p>
    <w:p>
      <w:pPr>
        <w:pStyle w:val="Normal"/>
        <w:bidi w:val="0"/>
        <w:ind w:left="0" w:right="0" w:hanging="0"/>
        <w:jc w:val="left"/>
        <w:rPr>
          <w:rFonts w:ascii=".VnTime" w:hAnsi=".VnTime"/>
        </w:rPr>
      </w:pPr>
      <w:r>
        <w:rPr>
          <w:rFonts w:ascii=".VnTime" w:hAnsi=".VnTim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1.</w:t>
        <w:tab/>
        <w:t>VËt liÖu thuéc nhãm kh«ng ch¸y bao gåm c¸c vËt liÖu v« c¬ tù nhiªn hay nh©n t¹o, kim lo¹i, c¸c tÊm th¹ch cao hay th¹ch cao sîi khi hµm l</w:t>
        <w:softHyphen/>
        <w:t>îng h÷u c¬ ®Õn 8% khèi l</w:t>
        <w:softHyphen/>
        <w:t>îng, c¸c tÊm b«ng kho¸ng ë d¹ng tæng hîp hay tù nhiªn hoÆc d¹ng dÝnh kÕt víi bitum khi hµm l</w:t>
        <w:softHyphen/>
        <w:t>îng h÷u c¬ ®Õn 6% Khèi l</w:t>
        <w:softHyphen/>
        <w:t>îng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2.</w:t>
        <w:tab/>
        <w:t>VËt liÖu thuéc nhãm khã ch¸y gåm hçn hîp c¸c vËt liÖu kh«ng ch¸y vµ dÔ ch¸y, vÝ dô: bª t«ng atxphan, tÊm fibr« xi m¨ng, vËt liÖu th¹ch cao vµ c¸c lo¹i bª t«ng cã hµm l</w:t>
        <w:softHyphen/>
        <w:t>îng  h÷u  c¬  cao  h¬n  8%  khèi  l</w:t>
        <w:softHyphen/>
        <w:t>îng,  c¸c  tÊm  b«ng  kho¸ng  ë  d¹ng  dÝnh  kÕt  víi bitum khi hµm l</w:t>
        <w:softHyphen/>
        <w:t>îng h÷u c¬ tõ 7% ®Õn 15% khèi l</w:t>
        <w:softHyphen/>
        <w:t>îng. C¸c lo¹i vËt liÖu ®Êt sÐt trén r¬m khi khèi l</w:t>
        <w:softHyphen/>
        <w:t>îng thÓ tÝch Ýt nhÊt lµ 900 kg/m3  c¸c tÊm phít ®</w:t>
        <w:softHyphen/>
        <w:t>îc tÈm dung dÞch kh«ng ch¸y, gç cã ng©m tÈm c¸c ho¸ chÊt kh«ng ch¸y, c¸c x¬ Ðp, xi  m¨ng, lo¹i vËt liÖu p«lime ®¹t yªu cÇu khã ch¸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3.</w:t>
        <w:tab/>
        <w:t>VËt liÖu dÔ ch¸y, bao gåm c¸c vËt liÖu thuéc lo¹i h÷u c¬ kh«ng ®</w:t>
        <w:softHyphen/>
        <w:t>îc ng©m tÈm b»ng chÊt chèng ch¸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Phô lôc B (Tham kh¶o)</w:t>
      </w:r>
    </w:p>
    <w:p>
      <w:pPr>
        <w:pStyle w:val="Normal"/>
        <w:bidi w:val="0"/>
        <w:ind w:left="0" w:right="0" w:hanging="0"/>
        <w:jc w:val="left"/>
        <w:rPr>
          <w:rFonts w:ascii=".VnTime" w:hAnsi=".VnTime"/>
        </w:rPr>
      </w:pPr>
      <w:r>
        <w:rPr>
          <w:rFonts w:ascii=".VnTime" w:hAnsi=".VnTim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Nhãm c¸c ngµnh s¶n xuÊt ph©n theo h¹ng s¶n xuÊt</w:t>
      </w:r>
    </w:p>
    <w:p>
      <w:pPr>
        <w:pStyle w:val="Normal"/>
        <w:bidi w:val="0"/>
        <w:ind w:left="0" w:right="0" w:hanging="0"/>
        <w:jc w:val="left"/>
        <w:rPr>
          <w:rFonts w:ascii=".VnTime" w:hAnsi=".VnTime"/>
        </w:rPr>
      </w:pPr>
      <w:r>
        <w:rPr>
          <w:rFonts w:ascii=".VnTime" w:hAnsi=".VnTime"/>
        </w:rPr>
      </w:r>
    </w:p>
    <w:p>
      <w:pPr>
        <w:pStyle w:val="Normal"/>
        <w:bidi w:val="0"/>
        <w:ind w:left="0" w:right="0" w:hanging="0"/>
        <w:jc w:val="left"/>
        <w:rPr>
          <w:rFonts w:ascii=".VnTime" w:hAnsi=".VnTime"/>
        </w:rPr>
      </w:pPr>
      <w:r>
        <w:rPr>
          <w:rFonts w:ascii=".VnTime" w:hAnsi=".VnTime"/>
        </w:rPr>
      </w:r>
    </w:p>
    <w:tbl>
      <w:tblPr>
        <w:tblW w:w="9012" w:type="dxa"/>
        <w:jc w:val="left"/>
        <w:tblInd w:w="133" w:type="dxa"/>
        <w:tblLayout w:type="fixed"/>
        <w:tblCellMar>
          <w:top w:w="0" w:type="dxa"/>
          <w:left w:w="37" w:type="dxa"/>
          <w:bottom w:w="0" w:type="dxa"/>
          <w:right w:w="37" w:type="dxa"/>
        </w:tblCellMar>
      </w:tblPr>
      <w:tblGrid>
        <w:gridCol w:w="1070"/>
        <w:gridCol w:w="1199"/>
        <w:gridCol w:w="6743"/>
      </w:tblGrid>
      <w:tr>
        <w:trPr>
          <w:trHeight w:val="875" w:hRule="exact"/>
        </w:trPr>
        <w:tc>
          <w:tcPr>
            <w:tcW w:w="1070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H¹ng s¶n xuÊt</w:t>
            </w:r>
          </w:p>
        </w:tc>
        <w:tc>
          <w:tcPr>
            <w:tcW w:w="1199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§Æc tÝnh cña s¶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xuÊt</w:t>
            </w:r>
          </w:p>
        </w:tc>
        <w:tc>
          <w:tcPr>
            <w:tcW w:w="6743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Tªn ngµnh s¶n xuÊt</w:t>
            </w:r>
          </w:p>
        </w:tc>
      </w:tr>
      <w:tr>
        <w:trPr>
          <w:trHeight w:val="334" w:hRule="exact"/>
        </w:trPr>
        <w:tc>
          <w:tcPr>
            <w:tcW w:w="1070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(1)</w:t>
            </w:r>
          </w:p>
        </w:tc>
        <w:tc>
          <w:tcPr>
            <w:tcW w:w="1199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(2)</w:t>
            </w:r>
          </w:p>
        </w:tc>
        <w:tc>
          <w:tcPr>
            <w:tcW w:w="6743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(3)</w:t>
            </w:r>
          </w:p>
        </w:tc>
      </w:tr>
      <w:tr>
        <w:trPr>
          <w:trHeight w:val="2581" w:hRule="exact"/>
        </w:trPr>
        <w:tc>
          <w:tcPr>
            <w:tcW w:w="1070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A</w:t>
            </w:r>
          </w:p>
        </w:tc>
        <w:tc>
          <w:tcPr>
            <w:tcW w:w="1199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Nguy hiÓm ch¸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næ</w:t>
            </w:r>
          </w:p>
        </w:tc>
        <w:tc>
          <w:tcPr>
            <w:tcW w:w="6743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Nh÷ng ph©n x</w:t>
              <w:softHyphen/>
              <w:t>ëng ®Ó chÕ vµ sö dông natri vµ kali; c¸c ph©n x</w:t>
              <w:softHyphen/>
              <w:t>ëng cña c¸c  nhµ  m¸y  lµm  sîi  nh©n  t¹o,  cao  su  nh©n  t¹o,  nh÷ng  tr¹m  s¶n  xuÊt hy®r«; c¸c ph©n x</w:t>
              <w:softHyphen/>
              <w:t>ëng ho¸ chÊt cña nhµ m¸y t¬ nh©n t¹o; nh÷ng ph©n x</w:t>
              <w:softHyphen/>
              <w:t>ëng  s¶n  xuÊt  dÇu  x¨ng;  nh÷ng  ph©n  x</w:t>
              <w:softHyphen/>
              <w:t>ëng  hy®r«  ho¸  ch</w:t>
              <w:softHyphen/>
              <w:t>ng  cÊt  vµ ph©n chia khÝ, nh÷ng ph©n x</w:t>
              <w:softHyphen/>
              <w:t>ëng s¶n xuÊt nhiªn liÖu láng nh©n t¹o, thu håi vµ ch</w:t>
              <w:softHyphen/>
              <w:t>ng cÊt c¸c chÊt láng hoµ tan h÷u c¬ víi nhiÖt ®é bèc ch¸y ë thÓ h¬i tõ 25oC trë xuèng nh÷ng kho chøa b×nh ®ùng h¬i ®èt, nh÷ng kho x¨ng, nh÷ng c¨n phßng chøa c¸c quy kiÓm vµ axÝt cña nh÷ng nhµ m¸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®iÖn, nh÷ng tr¹m b¬m chÊt láng cã nhiÖt ®é bèc ch¸y ë thÓ h¬i tõ 28oC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trë xuèng.</w:t>
            </w:r>
          </w:p>
        </w:tc>
      </w:tr>
    </w:tbl>
    <w:p>
      <w:pPr>
        <w:sectPr>
          <w:type w:val="nextPage"/>
          <w:pgSz w:w="12240" w:h="15840"/>
          <w:pgMar w:left="1720" w:right="1260" w:gutter="0" w:header="0" w:top="5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ind w:left="0" w:right="0" w:hanging="0"/>
        <w:jc w:val="left"/>
        <w:rPr>
          <w:rFonts w:ascii=".VnTime" w:hAnsi=".VnTime"/>
        </w:rPr>
      </w:pPr>
      <w:r>
        <w:rPr>
          <w:rFonts w:ascii=".VnTime" w:hAnsi=".VnTime"/>
        </w:rPr>
      </w:r>
    </w:p>
    <w:p>
      <w:pPr>
        <w:pStyle w:val="Normal"/>
        <w:bidi w:val="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179195</wp:posOffset>
                </wp:positionH>
                <wp:positionV relativeFrom="paragraph">
                  <wp:posOffset>168910</wp:posOffset>
                </wp:positionV>
                <wp:extent cx="5697855" cy="0"/>
                <wp:effectExtent l="7620" t="6985" r="6985" b="6985"/>
                <wp:wrapNone/>
                <wp:docPr id="41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7720" cy="0"/>
                        </a:xfrm>
                        <a:prstGeom prst="rect">
                          <a:avLst/>
                        </a:pr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.VnTime" w:hAnsi=".VnTime"/>
        </w:rPr>
        <w:t>tiªu chuÈn viÖt nam</w:t>
        <w:tab/>
        <w:t>tcvn 2622 : 1995</w:t>
      </w:r>
    </w:p>
    <w:p>
      <w:pPr>
        <w:pStyle w:val="Normal"/>
        <w:bidi w:val="0"/>
        <w:ind w:left="0" w:right="0" w:hanging="0"/>
        <w:jc w:val="left"/>
        <w:rPr>
          <w:rFonts w:ascii=".VnTime" w:hAnsi=".VnTime"/>
        </w:rPr>
      </w:pPr>
      <w:r>
        <w:rPr>
          <w:rFonts w:ascii=".VnTime" w:hAnsi=".VnTime"/>
        </w:rPr>
      </w:r>
    </w:p>
    <w:p>
      <w:pPr>
        <w:pStyle w:val="Normal"/>
        <w:bidi w:val="0"/>
        <w:ind w:left="0" w:right="0" w:hanging="0"/>
        <w:jc w:val="left"/>
        <w:rPr>
          <w:rFonts w:ascii=".VnTime" w:hAnsi=".VnTime"/>
        </w:rPr>
      </w:pPr>
      <w:r>
        <w:rPr>
          <w:rFonts w:ascii=".VnTime" w:hAnsi=".VnTime"/>
        </w:rPr>
      </w:r>
    </w:p>
    <w:p>
      <w:pPr>
        <w:pStyle w:val="Normal"/>
        <w:bidi w:val="0"/>
        <w:ind w:left="0" w:right="0" w:hanging="0"/>
        <w:jc w:val="left"/>
        <w:rPr>
          <w:rFonts w:ascii=".VnTime" w:hAnsi=".VnTime"/>
        </w:rPr>
      </w:pPr>
      <w:r>
        <w:rPr>
          <w:rFonts w:ascii=".VnTime" w:hAnsi=".VnTime"/>
        </w:rPr>
      </w:r>
    </w:p>
    <w:tbl>
      <w:tblPr>
        <w:tblW w:w="9012" w:type="dxa"/>
        <w:jc w:val="left"/>
        <w:tblInd w:w="133" w:type="dxa"/>
        <w:tblLayout w:type="fixed"/>
        <w:tblCellMar>
          <w:top w:w="0" w:type="dxa"/>
          <w:left w:w="37" w:type="dxa"/>
          <w:bottom w:w="0" w:type="dxa"/>
          <w:right w:w="37" w:type="dxa"/>
        </w:tblCellMar>
      </w:tblPr>
      <w:tblGrid>
        <w:gridCol w:w="1070"/>
        <w:gridCol w:w="1199"/>
        <w:gridCol w:w="6743"/>
      </w:tblGrid>
      <w:tr>
        <w:trPr>
          <w:trHeight w:val="1832" w:hRule="exact"/>
        </w:trPr>
        <w:tc>
          <w:tcPr>
            <w:tcW w:w="1070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B</w:t>
            </w:r>
          </w:p>
        </w:tc>
        <w:tc>
          <w:tcPr>
            <w:tcW w:w="1199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Nguy hiÓm ch¸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næ</w:t>
            </w:r>
          </w:p>
        </w:tc>
        <w:tc>
          <w:tcPr>
            <w:tcW w:w="6743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Nh÷ng ph©n x</w:t>
              <w:softHyphen/>
              <w:t>ëng s¶n xuÊt vµ vËn chuyÓn than c¸m, mïn c</w:t>
              <w:softHyphen/>
              <w:t>a, nh÷ng tr¹m tÈy röa c¸c thïng dÇu ma dót vµ c¸c chÊt láng kh¸c cã nhiÖt ®é bèc ch¸y  ë  thÓ  h¬i  tõ  28oC  ®Õn  61oC.  Nh÷ng  gian  nghiÒn  vµ  xay  c¸c  chÊt r¾n, nh÷ng ph©n x</w:t>
              <w:softHyphen/>
              <w:t>ëng chÕ biÕn cao su nh©n t¹o, nh÷ng ph©n x</w:t>
              <w:softHyphen/>
              <w:t>ëng s¶n xuÊt ®</w:t>
              <w:softHyphen/>
              <w:t>êng, nh÷ng thiÕt bÞ nghiÒn than bïn, nh÷ng kho chøa dÇu ma dót cña c¸c nhµ m¸y ®iÖn, nh÷ng tr¹m b¬m chÊt láng cã nhiÖt ®é bèc ch¸y ë thÓ h¬i tõ 28oC ®Õn 61oC.</w:t>
            </w:r>
          </w:p>
        </w:tc>
      </w:tr>
      <w:tr>
        <w:trPr>
          <w:trHeight w:val="3580" w:hRule="exact"/>
        </w:trPr>
        <w:tc>
          <w:tcPr>
            <w:tcW w:w="1070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C</w:t>
            </w:r>
          </w:p>
        </w:tc>
        <w:tc>
          <w:tcPr>
            <w:tcW w:w="1199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Nguy hiÓm ch¸y</w:t>
            </w:r>
          </w:p>
        </w:tc>
        <w:tc>
          <w:tcPr>
            <w:tcW w:w="6743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Nh÷ng ph©n x</w:t>
              <w:softHyphen/>
              <w:t>ëng xÎ gç, nh÷ng ph©n x</w:t>
              <w:softHyphen/>
              <w:t>ëng lµm ®å mü thuËt b»ng gç, nh÷ng  ph©n  x</w:t>
              <w:softHyphen/>
              <w:t>ëng  lµm  m«  h×nh,  nh÷ng  ph©n  x</w:t>
              <w:softHyphen/>
              <w:t>ëng  ®ãng  hßm  gç, nh÷ng nhµ m¸y dÖt kim vµ may mÆc. C¸c ph©n x</w:t>
              <w:softHyphen/>
              <w:t>ëng cña c«ng nghiÖp dÖt vµ giÊy víi qu¸ tr×nh s¶n xuÊt kh«, nh÷ng xÝ nghiÖp chÕ biÕn s¬ bé sîi b«ng, nh÷ng nhµ m¸y chÕ biÕn s¬ bé sîi, gai ®ay vµ nh÷ng chÊt sîi kh¸c, nh÷ng bé phËn sµng, sÈy h¹t cña c¸c nhµ m¸y xay vµ kho chøa h¹t. Nh÷ng ph©n x</w:t>
              <w:softHyphen/>
              <w:t>ëng t¸i  sinh dÇu mì, nh÷ng ph©n x</w:t>
              <w:softHyphen/>
              <w:t>ëng nÊu l¹i dÇu mì vµ ch</w:t>
              <w:softHyphen/>
              <w:t>ng cÊt nhùa ®</w:t>
              <w:softHyphen/>
              <w:t>êng, nh÷ng kho chøa vËt liÖu ch¸y vµ dÇu mì, nh÷ng  kho  dÇu  lé  thiªn  vµ  nh÷ng  thiÕt  bÞ  chøa  dÇu  mì  cña  nhµ  m¸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®iÖn, nh÷ng thiÕt bÞ ph©n phèi ®iÖn cã m¸y ng¾t ®iÖn vµ thiÕt bÞ ®iÖn víi l</w:t>
              <w:softHyphen/>
              <w:t>îng dÇu mì lín h¬n 60kg cho mét ®¬n vÞ thiÕt bÞ, nh÷ng cÇu tr</w:t>
              <w:softHyphen/>
              <w:t>ît v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nh÷ng hµnh lang dïng ®Ó vËn chuyÓn than ®¸, than bïn, nh÷ng kho kÝn chøa than, nh÷ng kho hµng hçn hîp, nh÷ng tr¹m b¬m chÊt láng cã nhiÖ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®é bèc ch¸y cña h¬i trªn 61oC.</w:t>
            </w:r>
          </w:p>
        </w:tc>
      </w:tr>
      <w:tr>
        <w:trPr>
          <w:trHeight w:val="2331" w:hRule="exact"/>
        </w:trPr>
        <w:tc>
          <w:tcPr>
            <w:tcW w:w="1070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D</w:t>
            </w:r>
          </w:p>
        </w:tc>
        <w:tc>
          <w:tcPr>
            <w:tcW w:w="1199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Kh«ng biÓu hiÖ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®Æc tÝnh nguy hiÓm cña s¶n xuÊt</w:t>
            </w:r>
          </w:p>
        </w:tc>
        <w:tc>
          <w:tcPr>
            <w:tcW w:w="6743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Nh÷ng ph©n x</w:t>
              <w:softHyphen/>
              <w:t>ëng ®óc vµ luyÖn kim, nh÷ng bé phËn lß cña c¸c tr¹m s¶n xuÊt h¬i ®èt, nh÷ng ph©n x</w:t>
              <w:softHyphen/>
              <w:t>ëng rÌn, nh÷ng ph©n x</w:t>
              <w:softHyphen/>
              <w:t>ëng hµn, nh÷ng tr¹m söa ch÷a ®Çu m¸y xe löa ch¹y b»ng h¬i vµ b»ng ®éng c¬ næ, nh÷ng ph©n x</w:t>
              <w:softHyphen/>
              <w:t>ëng c¸n nãng kim lo¹i, nh÷ng tr¹m thö ®éng c¬ næ, nh÷ng gian nhµ ®Æt ®éng c¬ ®èt trong, nh÷ng ph©n x</w:t>
              <w:softHyphen/>
              <w:t>ëng gia c«ng kim lo¹i b»ng nhiÖt, nh÷ng nhµ chÝnh cña nhµ m¸y ®iÖn (tøc lµ nhµ gåm gian lß, gian tuèc bin v.v...) nh÷ng thiÕt bÞ ph©n phèi ®iÖn víi l</w:t>
              <w:softHyphen/>
              <w:t>îng dÇu mì lín h¬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60kg  cho  mét  ®¬n  vÞ  thiÕt  bÞ,  nh÷ng  phßng  thÝ  nghiÖm  ®iÖn  cao  th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nh÷ng tr¹m nåi h¬i v.v...</w:t>
            </w:r>
          </w:p>
        </w:tc>
      </w:tr>
      <w:tr>
        <w:trPr>
          <w:trHeight w:val="3331" w:hRule="exact"/>
        </w:trPr>
        <w:tc>
          <w:tcPr>
            <w:tcW w:w="1070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E</w:t>
            </w:r>
          </w:p>
        </w:tc>
        <w:tc>
          <w:tcPr>
            <w:tcW w:w="1199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Kh«ng biÓu hiÖ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®Æc tÝn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nguy hiÓm cña s¶n xuÊt</w:t>
            </w:r>
          </w:p>
        </w:tc>
        <w:tc>
          <w:tcPr>
            <w:tcW w:w="6743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Nh÷ng ph©n x</w:t>
              <w:softHyphen/>
              <w:t>ëng c¬ khÝ gia c«ng nguéi kim lo¹i (trõ hîp kim ma-gi¬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,  nh÷ng  s©n  chøa  liÖu  (quÆng)  x</w:t>
              <w:softHyphen/>
              <w:t>ëng  s¶n  xuÊt  xót  (trõ  bé  phËn  lß), nh÷ng  tr¹m  qu¹t  giã,  nh÷ng  tr¹m  m¸y  Ðp  kh«ng  khÝ  vµ  c¸c  chÊt  khÝ kh«ng ch¸y kh¸c, nh÷ng ph©n x</w:t>
              <w:softHyphen/>
              <w:t>ëng t¸i sinh axÝt, nh÷ng tr¹m söa ch÷a xe ®iÖn vµ ®Çu m¸y xe ®iÖn, nh÷ng ph©n x</w:t>
              <w:softHyphen/>
              <w:t>ëng dËp khu«n vµ t¸n nguéi kim  lo¹i,  nh÷ng  c¬  së  khai  th¸c  vµ  gia  c«ng  nguéi  c¸c  kho¸ng  chÊt quÆng  ami¨ng,  muèi  vµ  nguyªn  liÖu  kh«ng  ch¸y  kh¸c,  nh÷ng  ph©n x</w:t>
              <w:softHyphen/>
              <w:t xml:space="preserve">ëng thuéc c«ng nghiÖp dÖt vµ c«ng nghiÖp giÊy cã c¸c qu¸ tr×nh s¶n xuÊt </w:t>
              <w:softHyphen/>
              <w:t>ít, ph©n x</w:t>
              <w:softHyphen/>
              <w:t>ëng chÕ biÕn thùc phÈm: c¸, thÞt vµ s÷a, nh÷ng b¶n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®iÒu khiÓn ®iÖn, nh÷ng c«ng tr×nh lµm s¹ch n</w:t>
              <w:softHyphen/>
              <w:t>íc (l¾ng, läc, tÈy v.v...) nh÷ng  tr¹m  b¬m  n</w:t>
              <w:softHyphen/>
              <w:t>íc  vµ  hót  n</w:t>
              <w:softHyphen/>
              <w:t>íc  cña  nhµ  m¸y  ®iÖn,  nh÷ng  bé  phËn chøa axÝt cacbonic vµ clo, c¸c th¸p lµm l¹nh, nh÷ng tr¹m b¬m chÊt láng kh«ng ch¸y v.v...</w:t>
            </w:r>
          </w:p>
        </w:tc>
      </w:tr>
      <w:tr>
        <w:trPr>
          <w:trHeight w:val="585" w:hRule="exact"/>
        </w:trPr>
        <w:tc>
          <w:tcPr>
            <w:tcW w:w="1070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F</w:t>
            </w:r>
          </w:p>
        </w:tc>
        <w:tc>
          <w:tcPr>
            <w:tcW w:w="1199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Nguy hiÓm næ</w:t>
            </w:r>
          </w:p>
        </w:tc>
        <w:tc>
          <w:tcPr>
            <w:tcW w:w="6743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…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.VnTime" w:hAnsi=".VnTime"/>
        </w:rPr>
      </w:pPr>
      <w:r>
        <w:rPr>
          <w:rFonts w:ascii=".VnTime" w:hAnsi=".VnTime"/>
        </w:rPr>
      </w:r>
    </w:p>
    <w:p>
      <w:pPr>
        <w:pStyle w:val="Normal"/>
        <w:bidi w:val="0"/>
        <w:ind w:left="0" w:right="0" w:hanging="0"/>
        <w:jc w:val="left"/>
        <w:rPr>
          <w:rFonts w:ascii=".VnTime" w:hAnsi=".VnTime"/>
        </w:rPr>
      </w:pPr>
      <w:r>
        <w:rPr>
          <w:rFonts w:ascii=".VnTime" w:hAnsi=".VnTim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Chó thÝch: C¸c ngµnh s¶n xuÊt trong ®ã nhiªn liÖu ®Ó ®èt ch¸y lµ c¸c chÊt láng, chÊt khÝ vµ</w:t>
      </w:r>
    </w:p>
    <w:p>
      <w:pPr>
        <w:sectPr>
          <w:type w:val="nextPage"/>
          <w:pgSz w:w="12240" w:h="15840"/>
          <w:pgMar w:left="1720" w:right="1260" w:gutter="0" w:header="0" w:top="5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h¬i hoÆc cã sö dông ngän löa trßn ®Òu kh«ng thuéc h¹ng s¶n xuÊt A, B, C.</w:t>
      </w:r>
    </w:p>
    <w:p>
      <w:pPr>
        <w:pStyle w:val="Normal"/>
        <w:bidi w:val="0"/>
        <w:ind w:left="0" w:right="0" w:hanging="0"/>
        <w:jc w:val="left"/>
        <w:rPr>
          <w:rFonts w:ascii=".VnTime" w:hAnsi=".VnTime"/>
        </w:rPr>
      </w:pPr>
      <w:r>
        <w:rPr>
          <w:rFonts w:ascii=".VnTime" w:hAnsi=".VnTime"/>
        </w:rPr>
      </w:r>
    </w:p>
    <w:p>
      <w:pPr>
        <w:pStyle w:val="Normal"/>
        <w:bidi w:val="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179195</wp:posOffset>
                </wp:positionH>
                <wp:positionV relativeFrom="paragraph">
                  <wp:posOffset>168910</wp:posOffset>
                </wp:positionV>
                <wp:extent cx="5697855" cy="0"/>
                <wp:effectExtent l="7620" t="6985" r="6985" b="6985"/>
                <wp:wrapNone/>
                <wp:docPr id="42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7720" cy="0"/>
                        </a:xfrm>
                        <a:prstGeom prst="rect">
                          <a:avLst/>
                        </a:pr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.VnTime" w:hAnsi=".VnTime"/>
        </w:rPr>
        <w:t>tiªu chuÈn viÖt nam</w:t>
        <w:tab/>
        <w:t>tcvn 2622 : 1995</w:t>
      </w:r>
    </w:p>
    <w:p>
      <w:pPr>
        <w:pStyle w:val="Normal"/>
        <w:bidi w:val="0"/>
        <w:ind w:left="0" w:right="0" w:hanging="0"/>
        <w:jc w:val="left"/>
        <w:rPr>
          <w:rFonts w:ascii=".VnTime" w:hAnsi=".VnTime"/>
        </w:rPr>
      </w:pPr>
      <w:r>
        <w:rPr>
          <w:rFonts w:ascii=".VnTime" w:hAnsi=".VnTime"/>
        </w:rPr>
      </w:r>
    </w:p>
    <w:p>
      <w:pPr>
        <w:pStyle w:val="Normal"/>
        <w:bidi w:val="0"/>
        <w:ind w:left="0" w:right="0" w:hanging="0"/>
        <w:jc w:val="left"/>
        <w:rPr>
          <w:rFonts w:ascii=".VnTime" w:hAnsi=".VnTime"/>
        </w:rPr>
      </w:pPr>
      <w:r>
        <w:rPr>
          <w:rFonts w:ascii=".VnTime" w:hAnsi=".VnTime"/>
        </w:rPr>
      </w:r>
    </w:p>
    <w:p>
      <w:pPr>
        <w:pStyle w:val="Normal"/>
        <w:bidi w:val="0"/>
        <w:ind w:left="0" w:right="0" w:hanging="0"/>
        <w:jc w:val="left"/>
        <w:rPr>
          <w:rFonts w:ascii=".VnTime" w:hAnsi=".VnTime"/>
        </w:rPr>
      </w:pPr>
      <w:r>
        <w:rPr>
          <w:rFonts w:ascii=".VnTime" w:hAnsi=".VnTim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Phô lôc C</w:t>
      </w:r>
    </w:p>
    <w:p>
      <w:pPr>
        <w:pStyle w:val="Normal"/>
        <w:bidi w:val="0"/>
        <w:ind w:left="0" w:right="0" w:hanging="0"/>
        <w:jc w:val="left"/>
        <w:rPr>
          <w:rFonts w:ascii=".VnTime" w:hAnsi=".VnTime"/>
        </w:rPr>
      </w:pPr>
      <w:r>
        <w:rPr>
          <w:rFonts w:ascii=".VnTime" w:hAnsi=".VnTim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Giíi h¹n chÞu löa vµ nhãm ch¸y cña vËt liÖu vµ cÊu kiÖn x©y dùng</w:t>
      </w:r>
    </w:p>
    <w:p>
      <w:pPr>
        <w:pStyle w:val="Normal"/>
        <w:bidi w:val="0"/>
        <w:ind w:left="0" w:right="0" w:hanging="0"/>
        <w:jc w:val="left"/>
        <w:rPr>
          <w:rFonts w:ascii=".VnTime" w:hAnsi=".VnTime"/>
        </w:rPr>
      </w:pPr>
      <w:r>
        <w:rPr>
          <w:rFonts w:ascii=".VnTime" w:hAnsi=".VnTime"/>
        </w:rPr>
      </w:r>
    </w:p>
    <w:p>
      <w:pPr>
        <w:pStyle w:val="Normal"/>
        <w:bidi w:val="0"/>
        <w:ind w:left="0" w:right="0" w:hanging="0"/>
        <w:jc w:val="left"/>
        <w:rPr>
          <w:rFonts w:ascii=".VnTime" w:hAnsi=".VnTime"/>
        </w:rPr>
      </w:pPr>
      <w:r>
        <w:rPr>
          <w:rFonts w:ascii=".VnTime" w:hAnsi=".VnTime"/>
        </w:rPr>
      </w:r>
    </w:p>
    <w:tbl>
      <w:tblPr>
        <w:tblW w:w="9012" w:type="dxa"/>
        <w:jc w:val="left"/>
        <w:tblInd w:w="133" w:type="dxa"/>
        <w:tblLayout w:type="fixed"/>
        <w:tblCellMar>
          <w:top w:w="0" w:type="dxa"/>
          <w:left w:w="37" w:type="dxa"/>
          <w:bottom w:w="0" w:type="dxa"/>
          <w:right w:w="37" w:type="dxa"/>
        </w:tblCellMar>
      </w:tblPr>
      <w:tblGrid>
        <w:gridCol w:w="4286"/>
        <w:gridCol w:w="2268"/>
        <w:gridCol w:w="1323"/>
        <w:gridCol w:w="1134"/>
      </w:tblGrid>
      <w:tr>
        <w:trPr>
          <w:trHeight w:val="874" w:hRule="exact"/>
        </w:trPr>
        <w:tc>
          <w:tcPr>
            <w:tcW w:w="4286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Danh môc kÕt cÊu</w:t>
            </w:r>
          </w:p>
        </w:tc>
        <w:tc>
          <w:tcPr>
            <w:tcW w:w="2268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ChiÒu dµy hay kÝch th</w:t>
              <w:softHyphen/>
              <w:t>íc tèi thiÓu cñ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mÆt c¾t kÕt cÊu, (cm)</w:t>
            </w:r>
          </w:p>
        </w:tc>
        <w:tc>
          <w:tcPr>
            <w:tcW w:w="1323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Giíi h¹n chÞu löa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(phót)</w:t>
            </w:r>
          </w:p>
        </w:tc>
        <w:tc>
          <w:tcPr>
            <w:tcW w:w="1134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Nhãm ch¸y</w:t>
            </w:r>
          </w:p>
        </w:tc>
      </w:tr>
      <w:tr>
        <w:trPr>
          <w:trHeight w:val="334" w:hRule="exact"/>
        </w:trPr>
        <w:tc>
          <w:tcPr>
            <w:tcW w:w="4286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(1)</w:t>
            </w:r>
          </w:p>
        </w:tc>
        <w:tc>
          <w:tcPr>
            <w:tcW w:w="2268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(2)</w:t>
            </w:r>
          </w:p>
        </w:tc>
        <w:tc>
          <w:tcPr>
            <w:tcW w:w="1323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(3)</w:t>
            </w:r>
          </w:p>
        </w:tc>
        <w:tc>
          <w:tcPr>
            <w:tcW w:w="1134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(4)</w:t>
            </w:r>
          </w:p>
        </w:tc>
      </w:tr>
      <w:tr>
        <w:trPr>
          <w:trHeight w:val="984" w:hRule="exact"/>
        </w:trPr>
        <w:tc>
          <w:tcPr>
            <w:tcW w:w="4286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1.   T</w:t>
              <w:softHyphen/>
              <w:t>êng vµ t</w:t>
              <w:softHyphen/>
              <w:t>êng ng¨n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T</w:t>
              <w:softHyphen/>
              <w:t>êng  vµ  t</w:t>
              <w:softHyphen/>
              <w:t>êng  ng¨n  b»ng  g¹ch  silic¸t, g¹ch th</w:t>
              <w:softHyphen/>
              <w:t>êng vµ g¹ch ®Êt sÐt rçng</w:t>
            </w:r>
          </w:p>
        </w:tc>
        <w:tc>
          <w:tcPr>
            <w:tcW w:w="2268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6,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1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12</w:t>
            </w:r>
          </w:p>
        </w:tc>
        <w:tc>
          <w:tcPr>
            <w:tcW w:w="1323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14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15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330</w:t>
            </w:r>
          </w:p>
        </w:tc>
        <w:tc>
          <w:tcPr>
            <w:tcW w:w="1134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Kh«ng ch¸y</w:t>
            </w:r>
          </w:p>
        </w:tc>
      </w:tr>
      <w:tr>
        <w:trPr>
          <w:trHeight w:val="1634" w:hRule="exact"/>
        </w:trPr>
        <w:tc>
          <w:tcPr>
            <w:tcW w:w="4286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2.   T</w:t>
              <w:softHyphen/>
              <w:t>êng  b»ng  ®¸  tù  nhiªn,  bª  t«ng  nhÑ  vµ khèi sµnh, khèi g¹ch x©y nhÑ víi cèt liÖu bª  t«ng  nhÑ,  b»ng  vËt  liÖu  b¶o  «n  khã ch¸y hay kh«ng ch¸y.</w:t>
            </w:r>
          </w:p>
        </w:tc>
        <w:tc>
          <w:tcPr>
            <w:tcW w:w="2268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3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1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2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33</w:t>
            </w:r>
          </w:p>
        </w:tc>
        <w:tc>
          <w:tcPr>
            <w:tcW w:w="1323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66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3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9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24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420</w:t>
            </w:r>
          </w:p>
        </w:tc>
        <w:tc>
          <w:tcPr>
            <w:tcW w:w="1134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Kh«ng ch¸y</w:t>
            </w:r>
          </w:p>
        </w:tc>
      </w:tr>
      <w:tr>
        <w:trPr>
          <w:trHeight w:val="2283" w:hRule="exact"/>
        </w:trPr>
        <w:tc>
          <w:tcPr>
            <w:tcW w:w="4286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3.   T</w:t>
              <w:softHyphen/>
              <w:t>êng vµ t</w:t>
              <w:softHyphen/>
              <w:t>êng ng¨n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Bª t«ng, bª t«ng cèt thÐp hay bª t«ng ®¸ héc,  còng  nh</w:t>
              <w:softHyphen/>
              <w:t xml:space="preserve">  t</w:t>
              <w:softHyphen/>
              <w:t>êng  panen  hay  khèi  bª t«ng vµ bª t«ng cèt thÐp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(xem chó thÝch l).</w:t>
            </w:r>
          </w:p>
        </w:tc>
        <w:tc>
          <w:tcPr>
            <w:tcW w:w="2268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2,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1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1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1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22</w:t>
            </w:r>
          </w:p>
        </w:tc>
        <w:tc>
          <w:tcPr>
            <w:tcW w:w="1323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1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3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4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15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22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27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360</w:t>
            </w:r>
          </w:p>
        </w:tc>
        <w:tc>
          <w:tcPr>
            <w:tcW w:w="1134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Kh«ng ch¸y</w:t>
            </w:r>
          </w:p>
        </w:tc>
      </w:tr>
      <w:tr>
        <w:trPr>
          <w:trHeight w:val="2888" w:hRule="exact"/>
        </w:trPr>
        <w:tc>
          <w:tcPr>
            <w:tcW w:w="4286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4.   T</w:t>
              <w:softHyphen/>
              <w:t>êng panen cã mÆt c¾t ®Æc b»ng bª t«ng nhÑ tæ ong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a)   B»ng bª t«ng kªramzit hay bª t«ng xØ h¹t cã khèi l</w:t>
              <w:softHyphen/>
              <w:t>îng thÓ tÝch 1500  1800 kg/m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(xem chó thÝch 1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b)  B»ng bª t«ng tæ ong hay bª t«ng nhÑ cã khèi  l</w:t>
              <w:softHyphen/>
              <w:t>îng  thÓ  tÝch  900    1200  kg/m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(xem chó thÝch 1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c)   Còng vËt liÖu trªn víi khèi l</w:t>
              <w:softHyphen/>
              <w:t>îng thÓ tÝc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700  900 kg/m3 (xem chó thÝch l).</w:t>
            </w:r>
          </w:p>
        </w:tc>
        <w:tc>
          <w:tcPr>
            <w:tcW w:w="2268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1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2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20</w:t>
            </w:r>
          </w:p>
        </w:tc>
        <w:tc>
          <w:tcPr>
            <w:tcW w:w="1323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27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36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360</w:t>
            </w:r>
          </w:p>
        </w:tc>
        <w:tc>
          <w:tcPr>
            <w:tcW w:w="1134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Kh«ng ch¸y</w:t>
            </w:r>
          </w:p>
        </w:tc>
      </w:tr>
      <w:tr>
        <w:trPr>
          <w:trHeight w:val="860" w:hRule="exact"/>
        </w:trPr>
        <w:tc>
          <w:tcPr>
            <w:tcW w:w="4286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5.   T</w:t>
              <w:softHyphen/>
              <w:t>êng khèi cã mÆt c¾t ®øng b»ng bª t«ng tæ  ong  cã  khèi  l</w:t>
              <w:softHyphen/>
              <w:t>îng  thÓ  tÝch  lµ  900  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1200kg/m3</w:t>
            </w:r>
          </w:p>
        </w:tc>
        <w:tc>
          <w:tcPr>
            <w:tcW w:w="2268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3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40</w:t>
            </w:r>
          </w:p>
        </w:tc>
        <w:tc>
          <w:tcPr>
            <w:tcW w:w="1323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48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660</w:t>
            </w:r>
          </w:p>
        </w:tc>
        <w:tc>
          <w:tcPr>
            <w:tcW w:w="1134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Kh«ng ch¸y</w:t>
            </w:r>
          </w:p>
        </w:tc>
      </w:tr>
      <w:tr>
        <w:trPr>
          <w:trHeight w:val="834" w:hRule="exact"/>
        </w:trPr>
        <w:tc>
          <w:tcPr>
            <w:tcW w:w="4286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6.   T</w:t>
              <w:softHyphen/>
              <w:t>êng   panen   g¹ch   nung   cã   cèt,   g¹ch silic¸t  vµ  g¹ch  ®Êt  sÐt  th</w:t>
              <w:softHyphen/>
              <w:t>êng  (xem  chó thÝch 1)</w:t>
            </w:r>
          </w:p>
        </w:tc>
        <w:tc>
          <w:tcPr>
            <w:tcW w:w="2268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16</w:t>
            </w:r>
          </w:p>
        </w:tc>
        <w:tc>
          <w:tcPr>
            <w:tcW w:w="1323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222</w:t>
            </w:r>
          </w:p>
        </w:tc>
        <w:tc>
          <w:tcPr>
            <w:tcW w:w="1134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Kh«ng ch¸y</w:t>
            </w:r>
          </w:p>
        </w:tc>
      </w:tr>
      <w:tr>
        <w:trPr>
          <w:trHeight w:val="1559" w:hRule="exact"/>
        </w:trPr>
        <w:tc>
          <w:tcPr>
            <w:tcW w:w="4286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7.   T</w:t>
              <w:softHyphen/>
              <w:t>êng panen 3 líp gåm tÊm bª t«ng cèt thÐp  gê  vµ  líp  b¶o  «n  tõ  b«ng  kho¸ng kh«ng   ch¸y   hay   khã   ch¸y,   hay   tÊm fibr«lÝt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a)  §èi víi t</w:t>
              <w:softHyphen/>
              <w:t>êng panen</w:t>
            </w:r>
          </w:p>
        </w:tc>
        <w:tc>
          <w:tcPr>
            <w:tcW w:w="2268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15  22</w:t>
            </w:r>
          </w:p>
        </w:tc>
        <w:tc>
          <w:tcPr>
            <w:tcW w:w="1323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Kh«ng Ýt h¬n 60</w:t>
            </w:r>
          </w:p>
        </w:tc>
        <w:tc>
          <w:tcPr>
            <w:tcW w:w="1134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Kh«ng ch¸y</w:t>
            </w:r>
          </w:p>
        </w:tc>
      </w:tr>
    </w:tbl>
    <w:p>
      <w:pPr>
        <w:sectPr>
          <w:type w:val="nextPage"/>
          <w:pgSz w:w="12240" w:h="15840"/>
          <w:pgMar w:left="1720" w:right="1260" w:gutter="0" w:header="0" w:top="5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ind w:left="0" w:right="0" w:hanging="0"/>
        <w:jc w:val="left"/>
        <w:rPr>
          <w:rFonts w:ascii=".VnTime" w:hAnsi=".VnTime"/>
        </w:rPr>
      </w:pPr>
      <w:r>
        <w:rPr>
          <w:rFonts w:ascii=".VnTime" w:hAnsi=".VnTime"/>
        </w:rPr>
      </w:r>
    </w:p>
    <w:p>
      <w:pPr>
        <w:pStyle w:val="Normal"/>
        <w:bidi w:val="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179195</wp:posOffset>
                </wp:positionH>
                <wp:positionV relativeFrom="paragraph">
                  <wp:posOffset>168910</wp:posOffset>
                </wp:positionV>
                <wp:extent cx="5697855" cy="0"/>
                <wp:effectExtent l="7620" t="6985" r="6985" b="6985"/>
                <wp:wrapNone/>
                <wp:docPr id="43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7720" cy="0"/>
                        </a:xfrm>
                        <a:prstGeom prst="rect">
                          <a:avLst/>
                        </a:pr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.VnTime" w:hAnsi=".VnTime"/>
        </w:rPr>
        <w:t>tiªu chuÈn viÖt nam</w:t>
        <w:tab/>
        <w:t>tcvn 2622 : 1995</w:t>
      </w:r>
    </w:p>
    <w:p>
      <w:pPr>
        <w:pStyle w:val="Normal"/>
        <w:bidi w:val="0"/>
        <w:ind w:left="0" w:right="0" w:hanging="0"/>
        <w:jc w:val="left"/>
        <w:rPr>
          <w:rFonts w:ascii=".VnTime" w:hAnsi=".VnTime"/>
        </w:rPr>
      </w:pPr>
      <w:r>
        <w:rPr>
          <w:rFonts w:ascii=".VnTime" w:hAnsi=".VnTime"/>
        </w:rPr>
      </w:r>
    </w:p>
    <w:p>
      <w:pPr>
        <w:pStyle w:val="Normal"/>
        <w:bidi w:val="0"/>
        <w:ind w:left="0" w:right="0" w:hanging="0"/>
        <w:jc w:val="left"/>
        <w:rPr>
          <w:rFonts w:ascii=".VnTime" w:hAnsi=".VnTime"/>
        </w:rPr>
      </w:pPr>
      <w:r>
        <w:rPr>
          <w:rFonts w:ascii=".VnTime" w:hAnsi=".VnTime"/>
        </w:rPr>
      </w:r>
    </w:p>
    <w:tbl>
      <w:tblPr>
        <w:tblW w:w="9012" w:type="dxa"/>
        <w:jc w:val="left"/>
        <w:tblInd w:w="133" w:type="dxa"/>
        <w:tblLayout w:type="fixed"/>
        <w:tblCellMar>
          <w:top w:w="0" w:type="dxa"/>
          <w:left w:w="37" w:type="dxa"/>
          <w:bottom w:w="0" w:type="dxa"/>
          <w:right w:w="37" w:type="dxa"/>
        </w:tblCellMar>
      </w:tblPr>
      <w:tblGrid>
        <w:gridCol w:w="4286"/>
        <w:gridCol w:w="2268"/>
        <w:gridCol w:w="1323"/>
        <w:gridCol w:w="1134"/>
      </w:tblGrid>
      <w:tr>
        <w:trPr>
          <w:trHeight w:val="1908" w:hRule="exact"/>
        </w:trPr>
        <w:tc>
          <w:tcPr>
            <w:tcW w:w="4286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b)  §èi víi t</w:t>
              <w:softHyphen/>
              <w:t>êng chÞu lùc khi bÒ dµy líp bª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t«ng  bªn  trong  10cm  b»ng  bª  t«ng  m¸c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200 vµ chÞu øng lùc nÐn 25 KG/cm2  vµ Ýt h¬n (xem chó thÝch 15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c)  Còng vËt liÖu trªn khi bÒ dµy 14cm b»ng bª t«ng m¸c 300 vµ chÞu øng lùc nÐn 1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KG/cm2  vµ Ýt h¬n (xem chó thÝch 15).</w:t>
            </w:r>
          </w:p>
        </w:tc>
        <w:tc>
          <w:tcPr>
            <w:tcW w:w="2268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2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27</w:t>
            </w:r>
          </w:p>
        </w:tc>
        <w:tc>
          <w:tcPr>
            <w:tcW w:w="1323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Kh«ng Ýt h¬n 15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150</w:t>
            </w:r>
          </w:p>
        </w:tc>
        <w:tc>
          <w:tcPr>
            <w:tcW w:w="1134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Kh«ng ch¸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Kh«ng ch¸y</w:t>
            </w:r>
          </w:p>
        </w:tc>
      </w:tr>
      <w:tr>
        <w:trPr>
          <w:trHeight w:val="1896" w:hRule="exact"/>
        </w:trPr>
        <w:tc>
          <w:tcPr>
            <w:tcW w:w="4286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8.   T</w:t>
              <w:softHyphen/>
              <w:t>êng  panen  ba  líp,  víi  khung  b»ng  xi m¨ng vµ èp hai bªn b»ng xi m¨ng ami¨ng vÝt chèt thÐp khi líp b¶o «n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a)  Tõ tÊm b«ng kho¸ng kh«ng ch¸y hay khã ch¸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b)  Tõ chÊt dÎo xèp</w:t>
            </w:r>
          </w:p>
        </w:tc>
        <w:tc>
          <w:tcPr>
            <w:tcW w:w="2268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12</w:t>
            </w:r>
          </w:p>
        </w:tc>
        <w:tc>
          <w:tcPr>
            <w:tcW w:w="1323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4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30</w:t>
            </w:r>
          </w:p>
        </w:tc>
        <w:tc>
          <w:tcPr>
            <w:tcW w:w="1134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Kh«ng ch¸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Khã ch¸y</w:t>
            </w:r>
          </w:p>
        </w:tc>
      </w:tr>
      <w:tr>
        <w:trPr>
          <w:trHeight w:val="1983" w:hRule="exact"/>
        </w:trPr>
        <w:tc>
          <w:tcPr>
            <w:tcW w:w="4286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9.   T</w:t>
              <w:softHyphen/>
              <w:t>êng  panen  ba  líp  víi  khung  gç  vµ  èp hai  mÆt  b»ng  xi  m¨ng  ami¨ng,  chèt  tÊm bªn  trong  b»ng  vÝt  nhá  tÊm  ngoµi  ®Þnh h×nh nh«m víi líp b¶o «n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a)  Tõ tÊm b«ng kho¸ng kh«ng ch¸y vµ khã ch¸y hay tÊm bª t«ng thuû tin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b)  Tõ chÊt dÎo xèp</w:t>
            </w:r>
          </w:p>
        </w:tc>
        <w:tc>
          <w:tcPr>
            <w:tcW w:w="2268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</w:tc>
        <w:tc>
          <w:tcPr>
            <w:tcW w:w="1323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6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30</w:t>
            </w:r>
          </w:p>
        </w:tc>
        <w:tc>
          <w:tcPr>
            <w:tcW w:w="1134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Khã ch¸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Khã ch¸y</w:t>
            </w:r>
          </w:p>
        </w:tc>
      </w:tr>
      <w:tr>
        <w:trPr>
          <w:trHeight w:val="909" w:hRule="exact"/>
        </w:trPr>
        <w:tc>
          <w:tcPr>
            <w:tcW w:w="4286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10. T</w:t>
              <w:softHyphen/>
              <w:t>êng  vµ  t</w:t>
              <w:softHyphen/>
              <w:t>êng  ng¨n  b»ng  tÊm  xi  m¨ng ami¨ng  hay  tÊm  thÐp  (ph¼ng  hay  l</w:t>
              <w:softHyphen/>
              <w:t>în sãng) khung thÐp</w:t>
            </w:r>
          </w:p>
        </w:tc>
        <w:tc>
          <w:tcPr>
            <w:tcW w:w="2268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</w:tc>
        <w:tc>
          <w:tcPr>
            <w:tcW w:w="1323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15</w:t>
            </w:r>
          </w:p>
        </w:tc>
        <w:tc>
          <w:tcPr>
            <w:tcW w:w="1134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Kh«ng ch¸y</w:t>
            </w:r>
          </w:p>
        </w:tc>
      </w:tr>
      <w:tr>
        <w:trPr>
          <w:trHeight w:val="3658" w:hRule="exact"/>
        </w:trPr>
        <w:tc>
          <w:tcPr>
            <w:tcW w:w="4286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11. T</w:t>
              <w:softHyphen/>
              <w:t>êng che m¸i vµ t</w:t>
              <w:softHyphen/>
              <w:t>êng ng¨n b»ng g¹ch, khèi  bª  t«ng  vµ  khèi  ®¸  thiªn  nhiªn  víi khung thÐp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a)  Kh«ng cã líp b¶o vÖ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b)  §Æt ë t</w:t>
              <w:softHyphen/>
              <w:t>êng dµy nhÊt khe t</w:t>
              <w:softHyphen/>
              <w:t>êng kh«ng cã líp   b¶o   vÖ   hay   ng¨n   t</w:t>
              <w:softHyphen/>
              <w:t>êng   víi   chÌn khung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c)  Líp tr¸t b¶o vÖ dµy 2cm trªn líp thÐp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d)  B»ng g¹ch èng khi bÒ dµy èng lµ 6,5c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12cm</w:t>
            </w:r>
          </w:p>
        </w:tc>
        <w:tc>
          <w:tcPr>
            <w:tcW w:w="2268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</w:tc>
        <w:tc>
          <w:tcPr>
            <w:tcW w:w="1323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1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4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6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15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360</w:t>
            </w:r>
          </w:p>
        </w:tc>
        <w:tc>
          <w:tcPr>
            <w:tcW w:w="1134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Kh«ng ch¸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Kh«ng ch¸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Kh«ng ch¸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Kh«ng ch¸y</w:t>
            </w:r>
          </w:p>
        </w:tc>
      </w:tr>
      <w:tr>
        <w:trPr>
          <w:trHeight w:val="1309" w:hRule="exact"/>
        </w:trPr>
        <w:tc>
          <w:tcPr>
            <w:tcW w:w="4286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12.   T</w:t>
              <w:softHyphen/>
              <w:t>êng   ng¨n   b»ng   lo¹i   th¹ch   cao,   xØ th¹ch  cao  th¹ch  cao  sîi  khi  hµm  l</w:t>
              <w:softHyphen/>
              <w:t>îng h÷u c¬ ®Õn 8% khèi l</w:t>
              <w:softHyphen/>
              <w:t>îng</w:t>
            </w:r>
          </w:p>
        </w:tc>
        <w:tc>
          <w:tcPr>
            <w:tcW w:w="2268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1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11</w:t>
            </w:r>
          </w:p>
        </w:tc>
        <w:tc>
          <w:tcPr>
            <w:tcW w:w="1323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7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13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16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180</w:t>
            </w:r>
          </w:p>
        </w:tc>
        <w:tc>
          <w:tcPr>
            <w:tcW w:w="1134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Khã ch¸y</w:t>
            </w:r>
          </w:p>
        </w:tc>
      </w:tr>
      <w:tr>
        <w:trPr>
          <w:trHeight w:val="659" w:hRule="exact"/>
        </w:trPr>
        <w:tc>
          <w:tcPr>
            <w:tcW w:w="4286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13.   T</w:t>
              <w:softHyphen/>
              <w:t>êng ng¨n tõ khèi kÝnh x©y rçng</w:t>
            </w:r>
          </w:p>
        </w:tc>
        <w:tc>
          <w:tcPr>
            <w:tcW w:w="2268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10</w:t>
            </w:r>
          </w:p>
        </w:tc>
        <w:tc>
          <w:tcPr>
            <w:tcW w:w="1323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1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15</w:t>
            </w:r>
          </w:p>
        </w:tc>
        <w:tc>
          <w:tcPr>
            <w:tcW w:w="1134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Khã ch¸y</w:t>
            </w:r>
          </w:p>
        </w:tc>
      </w:tr>
      <w:tr>
        <w:trPr>
          <w:trHeight w:val="984" w:hRule="exact"/>
        </w:trPr>
        <w:tc>
          <w:tcPr>
            <w:tcW w:w="4286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14.   T</w:t>
              <w:softHyphen/>
              <w:t>êng  ng¨n  tõ  khèi  x©y  kªramzit  rçn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(xem chó thÝch 5)</w:t>
            </w:r>
          </w:p>
        </w:tc>
        <w:tc>
          <w:tcPr>
            <w:tcW w:w="2268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3,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6,5</w:t>
            </w:r>
          </w:p>
        </w:tc>
        <w:tc>
          <w:tcPr>
            <w:tcW w:w="1323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3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6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90</w:t>
            </w:r>
          </w:p>
        </w:tc>
        <w:tc>
          <w:tcPr>
            <w:tcW w:w="1134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Khã ch¸y</w:t>
            </w:r>
          </w:p>
        </w:tc>
      </w:tr>
    </w:tbl>
    <w:p>
      <w:pPr>
        <w:sectPr>
          <w:type w:val="nextPage"/>
          <w:pgSz w:w="12240" w:h="15840"/>
          <w:pgMar w:left="1720" w:right="1260" w:gutter="0" w:header="0" w:top="5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ind w:left="0" w:right="0" w:hanging="0"/>
        <w:jc w:val="left"/>
        <w:rPr>
          <w:rFonts w:ascii=".VnTime" w:hAnsi=".VnTime"/>
        </w:rPr>
      </w:pPr>
      <w:r>
        <w:rPr>
          <w:rFonts w:ascii=".VnTime" w:hAnsi=".VnTime"/>
        </w:rPr>
      </w:r>
    </w:p>
    <w:p>
      <w:pPr>
        <w:pStyle w:val="Normal"/>
        <w:bidi w:val="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179195</wp:posOffset>
                </wp:positionH>
                <wp:positionV relativeFrom="paragraph">
                  <wp:posOffset>168910</wp:posOffset>
                </wp:positionV>
                <wp:extent cx="5697855" cy="0"/>
                <wp:effectExtent l="7620" t="6985" r="6985" b="6985"/>
                <wp:wrapNone/>
                <wp:docPr id="44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7720" cy="0"/>
                        </a:xfrm>
                        <a:prstGeom prst="rect">
                          <a:avLst/>
                        </a:pr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.VnTime" w:hAnsi=".VnTime"/>
        </w:rPr>
        <w:t>tiªu chuÈn viÖt nam</w:t>
        <w:tab/>
        <w:t>tcvn 2622 : 1995</w:t>
      </w:r>
    </w:p>
    <w:p>
      <w:pPr>
        <w:pStyle w:val="Normal"/>
        <w:bidi w:val="0"/>
        <w:ind w:left="0" w:right="0" w:hanging="0"/>
        <w:jc w:val="left"/>
        <w:rPr>
          <w:rFonts w:ascii=".VnTime" w:hAnsi=".VnTime"/>
        </w:rPr>
      </w:pPr>
      <w:r>
        <w:rPr>
          <w:rFonts w:ascii=".VnTime" w:hAnsi=".VnTime"/>
        </w:rPr>
      </w:r>
    </w:p>
    <w:p>
      <w:pPr>
        <w:pStyle w:val="Normal"/>
        <w:bidi w:val="0"/>
        <w:ind w:left="0" w:right="0" w:hanging="0"/>
        <w:jc w:val="left"/>
        <w:rPr>
          <w:rFonts w:ascii=".VnTime" w:hAnsi=".VnTime"/>
        </w:rPr>
      </w:pPr>
      <w:r>
        <w:rPr>
          <w:rFonts w:ascii=".VnTime" w:hAnsi=".VnTime"/>
        </w:rPr>
      </w:r>
    </w:p>
    <w:tbl>
      <w:tblPr>
        <w:tblW w:w="9012" w:type="dxa"/>
        <w:jc w:val="left"/>
        <w:tblInd w:w="133" w:type="dxa"/>
        <w:tblLayout w:type="fixed"/>
        <w:tblCellMar>
          <w:top w:w="0" w:type="dxa"/>
          <w:left w:w="37" w:type="dxa"/>
          <w:bottom w:w="0" w:type="dxa"/>
          <w:right w:w="37" w:type="dxa"/>
        </w:tblCellMar>
      </w:tblPr>
      <w:tblGrid>
        <w:gridCol w:w="4286"/>
        <w:gridCol w:w="2268"/>
        <w:gridCol w:w="1323"/>
        <w:gridCol w:w="1134"/>
      </w:tblGrid>
      <w:tr>
        <w:trPr>
          <w:trHeight w:val="334" w:hRule="exact"/>
        </w:trPr>
        <w:tc>
          <w:tcPr>
            <w:tcW w:w="4286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</w:tc>
        <w:tc>
          <w:tcPr>
            <w:tcW w:w="2268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8</w:t>
            </w:r>
          </w:p>
        </w:tc>
        <w:tc>
          <w:tcPr>
            <w:tcW w:w="1323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120</w:t>
            </w:r>
          </w:p>
        </w:tc>
        <w:tc>
          <w:tcPr>
            <w:tcW w:w="1134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</w:tc>
      </w:tr>
      <w:tr>
        <w:trPr>
          <w:trHeight w:val="659" w:hRule="exact"/>
        </w:trPr>
        <w:tc>
          <w:tcPr>
            <w:tcW w:w="4286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15.   T</w:t>
              <w:softHyphen/>
              <w:t>êng  vµ  t</w:t>
              <w:softHyphen/>
              <w:t>êng  ng¨n  fibr«lit  hay  x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th¹ch cao víi khung gç tr¸t v÷a hai mÆt</w:t>
            </w:r>
          </w:p>
        </w:tc>
        <w:tc>
          <w:tcPr>
            <w:tcW w:w="2268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1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10</w:t>
            </w:r>
          </w:p>
        </w:tc>
        <w:tc>
          <w:tcPr>
            <w:tcW w:w="1323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4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36</w:t>
            </w:r>
          </w:p>
        </w:tc>
        <w:tc>
          <w:tcPr>
            <w:tcW w:w="1134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Khã ch¸y</w:t>
            </w:r>
          </w:p>
        </w:tc>
      </w:tr>
      <w:tr>
        <w:trPr>
          <w:trHeight w:val="984" w:hRule="exact"/>
        </w:trPr>
        <w:tc>
          <w:tcPr>
            <w:tcW w:w="4286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16.   T</w:t>
              <w:softHyphen/>
              <w:t>êng  vµ  t</w:t>
              <w:softHyphen/>
              <w:t>êng  gç  ng¨n,  ®</w:t>
              <w:softHyphen/>
              <w:t>îc  tr¸t  v÷a hai mÆt, khi bÒ dµy líp tr¸t 2 cm</w:t>
            </w:r>
          </w:p>
        </w:tc>
        <w:tc>
          <w:tcPr>
            <w:tcW w:w="2268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1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2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25</w:t>
            </w:r>
          </w:p>
        </w:tc>
        <w:tc>
          <w:tcPr>
            <w:tcW w:w="1323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4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6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75</w:t>
            </w:r>
          </w:p>
        </w:tc>
        <w:tc>
          <w:tcPr>
            <w:tcW w:w="1134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Khã ch¸y</w:t>
            </w:r>
          </w:p>
        </w:tc>
      </w:tr>
      <w:tr>
        <w:trPr>
          <w:trHeight w:val="1509" w:hRule="exact"/>
        </w:trPr>
        <w:tc>
          <w:tcPr>
            <w:tcW w:w="4286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17.   T</w:t>
              <w:softHyphen/>
              <w:t>êng vµ t</w:t>
              <w:softHyphen/>
              <w:t>êng ng¨n khung gç tr¸t hay èp hai mÆt b»ng v÷a th¹ch cao kh« hay fibr« xi m¨ng víi cèt liÖu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a) Tõ vËt liÖu dÔ ch¸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b) Tõ vËt liÖu kh«ng ch¸y</w:t>
            </w:r>
          </w:p>
        </w:tc>
        <w:tc>
          <w:tcPr>
            <w:tcW w:w="2268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</w:tc>
        <w:tc>
          <w:tcPr>
            <w:tcW w:w="1323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3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45</w:t>
            </w:r>
          </w:p>
        </w:tc>
        <w:tc>
          <w:tcPr>
            <w:tcW w:w="1134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Khã ch¸y</w:t>
            </w:r>
          </w:p>
        </w:tc>
      </w:tr>
      <w:tr>
        <w:trPr>
          <w:trHeight w:val="2297" w:hRule="exact"/>
        </w:trPr>
        <w:tc>
          <w:tcPr>
            <w:tcW w:w="4286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Cét vµ trô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18.   G¹ch, mÆt c¾t (cm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22 x 2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22 x 3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33 x 3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33 x 4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45 x 45</w:t>
            </w:r>
          </w:p>
        </w:tc>
        <w:tc>
          <w:tcPr>
            <w:tcW w:w="2268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</w:tc>
        <w:tc>
          <w:tcPr>
            <w:tcW w:w="1323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15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18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27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31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390</w:t>
            </w:r>
          </w:p>
        </w:tc>
        <w:tc>
          <w:tcPr>
            <w:tcW w:w="1134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Kh«ng ch¸y</w:t>
            </w:r>
          </w:p>
        </w:tc>
      </w:tr>
      <w:tr>
        <w:trPr>
          <w:trHeight w:val="3833" w:hRule="exact"/>
        </w:trPr>
        <w:tc>
          <w:tcPr>
            <w:tcW w:w="4286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19.   Bª t«ng vµ bª t«ng cèt thÐp trong ®ã cã cèt cøng träng t¶i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a)</w:t>
              <w:tab/>
              <w:t>Kh«ng qu¸ 75% mÆt c¾t quy ®Þnh (cm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20 x 2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20 x 3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b)</w:t>
              <w:tab/>
              <w:t>Kh«ng qu¸ 75% mÆt c¾t quy ®Þnh (cm)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20 x 2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20 x 3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20 x 4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20 x 30 vµ 20 x 5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30 x 5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40 x 40</w:t>
            </w:r>
          </w:p>
        </w:tc>
        <w:tc>
          <w:tcPr>
            <w:tcW w:w="2268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2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-</w:t>
            </w:r>
          </w:p>
        </w:tc>
        <w:tc>
          <w:tcPr>
            <w:tcW w:w="1323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7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15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7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10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15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18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21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210</w:t>
            </w:r>
          </w:p>
        </w:tc>
        <w:tc>
          <w:tcPr>
            <w:tcW w:w="1134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Kh«ng ch¸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Kh«ng ch¸y</w:t>
            </w:r>
          </w:p>
        </w:tc>
      </w:tr>
      <w:tr>
        <w:trPr>
          <w:trHeight w:val="1884" w:hRule="exact"/>
        </w:trPr>
        <w:tc>
          <w:tcPr>
            <w:tcW w:w="4286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20.   ThÐp  kh«ng  cã  b¶o  vÖ  khi  bÒ  dµy  cÊu kiÖn nhá nhÊt lµ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®Õn 12(mm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tõ 13 ®Õn 20(mm) tõ 21 ®Õn 30(mm) tõ 31 ®Õn 50(mm)</w:t>
            </w:r>
          </w:p>
        </w:tc>
        <w:tc>
          <w:tcPr>
            <w:tcW w:w="2268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-</w:t>
            </w:r>
          </w:p>
        </w:tc>
        <w:tc>
          <w:tcPr>
            <w:tcW w:w="1323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1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1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2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24</w:t>
            </w:r>
          </w:p>
        </w:tc>
        <w:tc>
          <w:tcPr>
            <w:tcW w:w="1134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Kh«ng ch¸y</w:t>
            </w:r>
          </w:p>
        </w:tc>
      </w:tr>
      <w:tr>
        <w:trPr>
          <w:trHeight w:val="1871" w:hRule="exact"/>
        </w:trPr>
        <w:tc>
          <w:tcPr>
            <w:tcW w:w="4286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21.   ThÐp cã b¶o vÖ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a)</w:t>
              <w:tab/>
              <w:t>Tr¸t trªn mÆt l</w:t>
              <w:softHyphen/>
              <w:t>íi hay tÊm bª t«ng dµ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b)</w:t>
              <w:tab/>
              <w:t>G¹ch b×nh th</w:t>
              <w:softHyphen/>
              <w:t>êng hay g¹ch silicat dµy</w:t>
            </w:r>
          </w:p>
        </w:tc>
        <w:tc>
          <w:tcPr>
            <w:tcW w:w="2268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2,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6</w:t>
            </w:r>
          </w:p>
        </w:tc>
        <w:tc>
          <w:tcPr>
            <w:tcW w:w="1323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4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12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15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18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120</w:t>
            </w:r>
          </w:p>
        </w:tc>
        <w:tc>
          <w:tcPr>
            <w:tcW w:w="1134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Kh«ng ch¸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Kh«ng ch¸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Kh«ng</w:t>
            </w:r>
          </w:p>
        </w:tc>
      </w:tr>
    </w:tbl>
    <w:p>
      <w:pPr>
        <w:sectPr>
          <w:type w:val="nextPage"/>
          <w:pgSz w:w="12240" w:h="15840"/>
          <w:pgMar w:left="1720" w:right="1260" w:gutter="0" w:header="0" w:top="5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ind w:left="0" w:right="0" w:hanging="0"/>
        <w:jc w:val="left"/>
        <w:rPr>
          <w:rFonts w:ascii=".VnTime" w:hAnsi=".VnTime"/>
        </w:rPr>
      </w:pPr>
      <w:r>
        <w:rPr>
          <w:rFonts w:ascii=".VnTime" w:hAnsi=".VnTime"/>
        </w:rPr>
      </w:r>
    </w:p>
    <w:p>
      <w:pPr>
        <w:pStyle w:val="Normal"/>
        <w:bidi w:val="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179195</wp:posOffset>
                </wp:positionH>
                <wp:positionV relativeFrom="paragraph">
                  <wp:posOffset>168910</wp:posOffset>
                </wp:positionV>
                <wp:extent cx="5697855" cy="0"/>
                <wp:effectExtent l="7620" t="6985" r="6985" b="6985"/>
                <wp:wrapNone/>
                <wp:docPr id="45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7720" cy="0"/>
                        </a:xfrm>
                        <a:prstGeom prst="rect">
                          <a:avLst/>
                        </a:pr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.VnTime" w:hAnsi=".VnTime"/>
        </w:rPr>
        <w:t>tiªu chuÈn viÖt nam</w:t>
        <w:tab/>
        <w:t>tcvn 2622 : 1995</w:t>
      </w:r>
    </w:p>
    <w:p>
      <w:pPr>
        <w:pStyle w:val="Normal"/>
        <w:bidi w:val="0"/>
        <w:ind w:left="0" w:right="0" w:hanging="0"/>
        <w:jc w:val="left"/>
        <w:rPr>
          <w:rFonts w:ascii=".VnTime" w:hAnsi=".VnTime"/>
        </w:rPr>
      </w:pPr>
      <w:r>
        <w:rPr>
          <w:rFonts w:ascii=".VnTime" w:hAnsi=".VnTime"/>
        </w:rPr>
      </w:r>
    </w:p>
    <w:p>
      <w:pPr>
        <w:pStyle w:val="Normal"/>
        <w:bidi w:val="0"/>
        <w:ind w:left="0" w:right="0" w:hanging="0"/>
        <w:jc w:val="left"/>
        <w:rPr>
          <w:rFonts w:ascii=".VnTime" w:hAnsi=".VnTime"/>
        </w:rPr>
      </w:pPr>
      <w:r>
        <w:rPr>
          <w:rFonts w:ascii=".VnTime" w:hAnsi=".VnTime"/>
        </w:rPr>
      </w:r>
    </w:p>
    <w:tbl>
      <w:tblPr>
        <w:tblW w:w="9012" w:type="dxa"/>
        <w:jc w:val="left"/>
        <w:tblInd w:w="133" w:type="dxa"/>
        <w:tblLayout w:type="fixed"/>
        <w:tblCellMar>
          <w:top w:w="0" w:type="dxa"/>
          <w:left w:w="37" w:type="dxa"/>
          <w:bottom w:w="0" w:type="dxa"/>
          <w:right w:w="37" w:type="dxa"/>
        </w:tblCellMar>
      </w:tblPr>
      <w:tblGrid>
        <w:gridCol w:w="4286"/>
        <w:gridCol w:w="2268"/>
        <w:gridCol w:w="1323"/>
        <w:gridCol w:w="1134"/>
      </w:tblGrid>
      <w:tr>
        <w:trPr>
          <w:trHeight w:val="2608" w:hRule="exact"/>
        </w:trPr>
        <w:tc>
          <w:tcPr>
            <w:tcW w:w="4286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c)</w:t>
              <w:tab/>
              <w:t>G¹ch nhiÒu lç dµ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d)</w:t>
              <w:tab/>
              <w:t>d) TÊm th¹ch cao dµy</w:t>
            </w:r>
          </w:p>
        </w:tc>
        <w:tc>
          <w:tcPr>
            <w:tcW w:w="2268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1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8</w:t>
            </w:r>
          </w:p>
        </w:tc>
        <w:tc>
          <w:tcPr>
            <w:tcW w:w="1323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31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6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2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22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6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9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12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150</w:t>
            </w:r>
          </w:p>
        </w:tc>
        <w:tc>
          <w:tcPr>
            <w:tcW w:w="1134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ch¸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Kh«ng ch¸y</w:t>
            </w:r>
          </w:p>
        </w:tc>
      </w:tr>
      <w:tr>
        <w:trPr>
          <w:trHeight w:val="659" w:hRule="exact"/>
        </w:trPr>
        <w:tc>
          <w:tcPr>
            <w:tcW w:w="4286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22.   Cét gç ®Æc mÆt c¾t kh«ng Ýt h¬n 20x2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cm ®</w:t>
              <w:softHyphen/>
              <w:t>îc b¶o vÖ b»ng líp tr¸t dµy 2cm</w:t>
            </w:r>
          </w:p>
        </w:tc>
        <w:tc>
          <w:tcPr>
            <w:tcW w:w="2268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1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-</w:t>
            </w:r>
          </w:p>
        </w:tc>
        <w:tc>
          <w:tcPr>
            <w:tcW w:w="1323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19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60</w:t>
            </w:r>
          </w:p>
        </w:tc>
        <w:tc>
          <w:tcPr>
            <w:tcW w:w="1134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Khã ch¸y</w:t>
            </w:r>
          </w:p>
        </w:tc>
      </w:tr>
      <w:tr>
        <w:trPr>
          <w:trHeight w:val="2721" w:hRule="exact"/>
        </w:trPr>
        <w:tc>
          <w:tcPr>
            <w:tcW w:w="4286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Sµn vµ m¸i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23.   Sµn  vµ  m¸i  tõ  tÊm  ph¼ng  bª  t«ng  cèt thÐp l¾p r¸p mÆt c¾t ®Æc, khi bÒ dµy cña líp bª t«ng tõ c¹nh thÊp nhÊt ®Õn tÊm bª t«ng chÞu lùc kÐo (xem chó thÝch 9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20m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30m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40m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50mm</w:t>
            </w:r>
          </w:p>
        </w:tc>
        <w:tc>
          <w:tcPr>
            <w:tcW w:w="2268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1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-</w:t>
            </w:r>
          </w:p>
        </w:tc>
        <w:tc>
          <w:tcPr>
            <w:tcW w:w="1323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64 – 7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78 – 11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108 – 17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114 - 222</w:t>
            </w:r>
          </w:p>
        </w:tc>
        <w:tc>
          <w:tcPr>
            <w:tcW w:w="1134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Kh«ng ch¸y</w:t>
            </w:r>
          </w:p>
        </w:tc>
      </w:tr>
      <w:tr>
        <w:trPr>
          <w:trHeight w:val="6056" w:hRule="exact"/>
        </w:trPr>
        <w:tc>
          <w:tcPr>
            <w:tcW w:w="4286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24.   Sµn hay m¸i tõ tÊm bª t«ng cèt thÐp l¾p ghÐp  (tÊm  panen)  víi  gê  chÞu  lùc  däc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"phÝa  d</w:t>
              <w:softHyphen/>
              <w:t>íi"  còng  nh</w:t>
              <w:softHyphen/>
              <w:t xml:space="preserve">  dÇm  ngang,  xµ däc  khi  chiÒu  dµy  cña  líp  bª  t«ng  tõ phÝa thÊp nhÊt hay tõ c¹nh bªn ®Õn tÊ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cèt thÐp chÞu lùc kÐo däc (xem chó thÝc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10)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20m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35m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20m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35m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50mm vµ lín h¬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20m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30m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50m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20m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30m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40m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50m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60mm</w:t>
            </w:r>
          </w:p>
        </w:tc>
        <w:tc>
          <w:tcPr>
            <w:tcW w:w="2268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6,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6,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1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1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1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1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1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1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20 vµ cao h¬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2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2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2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20</w:t>
            </w:r>
          </w:p>
        </w:tc>
        <w:tc>
          <w:tcPr>
            <w:tcW w:w="1323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3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36 – 4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36 – 4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42 – 4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48 – 5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42 – 5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48 – 7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66 – 8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48 – 6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66 – 7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84 – 10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102 – 10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132 – 144</w:t>
            </w:r>
          </w:p>
        </w:tc>
        <w:tc>
          <w:tcPr>
            <w:tcW w:w="1134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Kh«ng ch¸y</w:t>
            </w:r>
          </w:p>
        </w:tc>
      </w:tr>
      <w:tr>
        <w:trPr>
          <w:trHeight w:val="1310" w:hRule="exact"/>
        </w:trPr>
        <w:tc>
          <w:tcPr>
            <w:tcW w:w="4286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25.   Sµn vµ m¸i trªn dÇm thÐp ngang (xµ däc, kÌo) khi c¸c tÊm kh«ng ch¸y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a)</w:t>
              <w:tab/>
              <w:t>Khi dÇm ngang, xµ däc, kÌo kh«ng ®</w:t>
              <w:softHyphen/>
              <w:t>îc b¶o vÖ</w:t>
            </w:r>
          </w:p>
        </w:tc>
        <w:tc>
          <w:tcPr>
            <w:tcW w:w="2268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</w:tc>
        <w:tc>
          <w:tcPr>
            <w:tcW w:w="1323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15</w:t>
            </w:r>
          </w:p>
        </w:tc>
        <w:tc>
          <w:tcPr>
            <w:tcW w:w="1134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</w:tc>
      </w:tr>
    </w:tbl>
    <w:p>
      <w:pPr>
        <w:sectPr>
          <w:type w:val="nextPage"/>
          <w:pgSz w:w="12240" w:h="15840"/>
          <w:pgMar w:left="1720" w:right="1260" w:gutter="0" w:header="0" w:top="5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ind w:left="0" w:right="0" w:hanging="0"/>
        <w:jc w:val="left"/>
        <w:rPr>
          <w:rFonts w:ascii=".VnTime" w:hAnsi=".VnTime"/>
        </w:rPr>
      </w:pPr>
      <w:r>
        <w:rPr>
          <w:rFonts w:ascii=".VnTime" w:hAnsi=".VnTime"/>
        </w:rPr>
      </w:r>
    </w:p>
    <w:p>
      <w:pPr>
        <w:pStyle w:val="Normal"/>
        <w:bidi w:val="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179195</wp:posOffset>
                </wp:positionH>
                <wp:positionV relativeFrom="paragraph">
                  <wp:posOffset>168910</wp:posOffset>
                </wp:positionV>
                <wp:extent cx="5697855" cy="0"/>
                <wp:effectExtent l="7620" t="6985" r="6985" b="6985"/>
                <wp:wrapNone/>
                <wp:docPr id="46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7720" cy="0"/>
                        </a:xfrm>
                        <a:prstGeom prst="rect">
                          <a:avLst/>
                        </a:pr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.VnTime" w:hAnsi=".VnTime"/>
        </w:rPr>
        <w:t>tiªu chuÈn viÖt nam</w:t>
        <w:tab/>
        <w:t>tcvn 2622 : 1995</w:t>
      </w:r>
    </w:p>
    <w:p>
      <w:pPr>
        <w:pStyle w:val="Normal"/>
        <w:bidi w:val="0"/>
        <w:ind w:left="0" w:right="0" w:hanging="0"/>
        <w:jc w:val="left"/>
        <w:rPr>
          <w:rFonts w:ascii=".VnTime" w:hAnsi=".VnTime"/>
        </w:rPr>
      </w:pPr>
      <w:r>
        <w:rPr>
          <w:rFonts w:ascii=".VnTime" w:hAnsi=".VnTime"/>
        </w:rPr>
      </w:r>
    </w:p>
    <w:p>
      <w:pPr>
        <w:pStyle w:val="Normal"/>
        <w:bidi w:val="0"/>
        <w:ind w:left="0" w:right="0" w:hanging="0"/>
        <w:jc w:val="left"/>
        <w:rPr>
          <w:rFonts w:ascii=".VnTime" w:hAnsi=".VnTime"/>
        </w:rPr>
      </w:pPr>
      <w:r>
        <w:rPr>
          <w:rFonts w:ascii=".VnTime" w:hAnsi=".VnTime"/>
        </w:rPr>
      </w:r>
    </w:p>
    <w:tbl>
      <w:tblPr>
        <w:tblW w:w="9012" w:type="dxa"/>
        <w:jc w:val="left"/>
        <w:tblInd w:w="133" w:type="dxa"/>
        <w:tblLayout w:type="fixed"/>
        <w:tblCellMar>
          <w:top w:w="0" w:type="dxa"/>
          <w:left w:w="37" w:type="dxa"/>
          <w:bottom w:w="0" w:type="dxa"/>
          <w:right w:w="37" w:type="dxa"/>
        </w:tblCellMar>
      </w:tblPr>
      <w:tblGrid>
        <w:gridCol w:w="4286"/>
        <w:gridCol w:w="2268"/>
        <w:gridCol w:w="1323"/>
        <w:gridCol w:w="1134"/>
      </w:tblGrid>
      <w:tr>
        <w:trPr>
          <w:trHeight w:val="2133" w:hRule="exact"/>
        </w:trPr>
        <w:tc>
          <w:tcPr>
            <w:tcW w:w="4286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b)</w:t>
              <w:tab/>
              <w:t>Khi  dÊm  ngang  cña  sµn  trªn  l</w:t>
              <w:softHyphen/>
              <w:t>íi  (dµn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®</w:t>
              <w:softHyphen/>
              <w:t>îc  b¶o  vÖ  b»ng  líp  bª  t«ng  hay  líp tr¸t dµy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35 m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10m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20m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30mm</w:t>
            </w:r>
          </w:p>
        </w:tc>
        <w:tc>
          <w:tcPr>
            <w:tcW w:w="2268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6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-</w:t>
            </w:r>
          </w:p>
        </w:tc>
        <w:tc>
          <w:tcPr>
            <w:tcW w:w="1323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3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4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9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150</w:t>
            </w:r>
          </w:p>
        </w:tc>
        <w:tc>
          <w:tcPr>
            <w:tcW w:w="1134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Kh«ng ch¸y</w:t>
            </w:r>
          </w:p>
        </w:tc>
      </w:tr>
      <w:tr>
        <w:trPr>
          <w:trHeight w:val="833" w:hRule="exact"/>
        </w:trPr>
        <w:tc>
          <w:tcPr>
            <w:tcW w:w="4286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26.   Sµn gç víi v¸n lãt sµn hay tÊm lãt vµ tr¸t trªn v¸n lãt hay trªn l</w:t>
              <w:softHyphen/>
              <w:t>íi, khi bÒ dµy líp tr¸t 20mm</w:t>
            </w:r>
          </w:p>
        </w:tc>
        <w:tc>
          <w:tcPr>
            <w:tcW w:w="2268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</w:tc>
        <w:tc>
          <w:tcPr>
            <w:tcW w:w="1323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45</w:t>
            </w:r>
          </w:p>
        </w:tc>
        <w:tc>
          <w:tcPr>
            <w:tcW w:w="1134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Kh«ng ch¸y</w:t>
            </w:r>
          </w:p>
        </w:tc>
      </w:tr>
      <w:tr>
        <w:trPr>
          <w:trHeight w:val="1734" w:hRule="exact"/>
        </w:trPr>
        <w:tc>
          <w:tcPr>
            <w:tcW w:w="4286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27.   Sµn  trªn  dÇm  gç  ngang  víi  v¸n  lãt  sµn th¹ch cao, khi cã b¶o vÖ phÝa d</w:t>
              <w:softHyphen/>
              <w:t>íi dÇm gç  ngang   b»ng  líp  th¹ch  cao  hay  tr¸t dµy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20m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30mm</w:t>
            </w:r>
          </w:p>
        </w:tc>
        <w:tc>
          <w:tcPr>
            <w:tcW w:w="2268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</w:tc>
        <w:tc>
          <w:tcPr>
            <w:tcW w:w="1323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6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90</w:t>
            </w:r>
          </w:p>
        </w:tc>
        <w:tc>
          <w:tcPr>
            <w:tcW w:w="1134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Kh«ng ch¸y</w:t>
            </w:r>
          </w:p>
        </w:tc>
      </w:tr>
      <w:tr>
        <w:trPr>
          <w:trHeight w:val="833" w:hRule="exact"/>
        </w:trPr>
        <w:tc>
          <w:tcPr>
            <w:tcW w:w="4286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28.   M¸i  tõ  c¸c  tÊm  fibr«  xi  m¨ng  hay  c¸c tÊm  t«n  trªn  dÇm  thÐp  ngang  (xµ  däc, kÎo) kh«ng cã b¶o vÖ</w:t>
            </w:r>
          </w:p>
        </w:tc>
        <w:tc>
          <w:tcPr>
            <w:tcW w:w="2268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</w:tc>
        <w:tc>
          <w:tcPr>
            <w:tcW w:w="1323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15</w:t>
            </w:r>
          </w:p>
        </w:tc>
        <w:tc>
          <w:tcPr>
            <w:tcW w:w="1134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</w:tc>
      </w:tr>
      <w:tr>
        <w:trPr>
          <w:trHeight w:val="834" w:hRule="exact"/>
        </w:trPr>
        <w:tc>
          <w:tcPr>
            <w:tcW w:w="4286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29.   M¸i tõ panen ba líp víi khung fibr« xi m¨ng dµy 10cm, vÝt thÐp cè ®Þnh víi líp b¶o «n tõ chÊt dÎo xèp</w:t>
            </w:r>
          </w:p>
        </w:tc>
        <w:tc>
          <w:tcPr>
            <w:tcW w:w="2268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14</w:t>
            </w:r>
          </w:p>
        </w:tc>
        <w:tc>
          <w:tcPr>
            <w:tcW w:w="1323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30</w:t>
            </w:r>
          </w:p>
        </w:tc>
        <w:tc>
          <w:tcPr>
            <w:tcW w:w="1134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Khã ch¸y</w:t>
            </w:r>
          </w:p>
        </w:tc>
      </w:tr>
      <w:tr>
        <w:trPr>
          <w:trHeight w:val="584" w:hRule="exact"/>
        </w:trPr>
        <w:tc>
          <w:tcPr>
            <w:tcW w:w="4286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30.   M¸i xi m¨ng l</w:t>
              <w:softHyphen/>
              <w:t>íi thÐp kh«ng ®</w:t>
              <w:softHyphen/>
              <w:t>îc b¶o vÖ phÝa d</w:t>
              <w:softHyphen/>
              <w:t>íi.</w:t>
            </w:r>
          </w:p>
        </w:tc>
        <w:tc>
          <w:tcPr>
            <w:tcW w:w="2268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2</w:t>
            </w:r>
          </w:p>
        </w:tc>
        <w:tc>
          <w:tcPr>
            <w:tcW w:w="1323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36</w:t>
            </w:r>
          </w:p>
        </w:tc>
        <w:tc>
          <w:tcPr>
            <w:tcW w:w="1134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Kh«ng ch¸y</w:t>
            </w:r>
          </w:p>
        </w:tc>
      </w:tr>
      <w:tr>
        <w:trPr>
          <w:trHeight w:val="1084" w:hRule="exact"/>
        </w:trPr>
        <w:tc>
          <w:tcPr>
            <w:tcW w:w="4286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31.   KÕt cÊu cÇu thang thÐp: dÇm cÇu thang, dÇm ngang cã b¶o vÖ b»ng líp tr¸t dÇy lcm.  L¾p  lç  cöa,  cöa  sæ,  cöa  trêi,  cöa hÇm.</w:t>
            </w:r>
          </w:p>
        </w:tc>
        <w:tc>
          <w:tcPr>
            <w:tcW w:w="2268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</w:tc>
        <w:tc>
          <w:tcPr>
            <w:tcW w:w="1323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90</w:t>
            </w:r>
          </w:p>
        </w:tc>
        <w:tc>
          <w:tcPr>
            <w:tcW w:w="1134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Kh«ng ch¸y</w:t>
            </w:r>
          </w:p>
        </w:tc>
      </w:tr>
      <w:tr>
        <w:trPr>
          <w:trHeight w:val="834" w:hRule="exact"/>
        </w:trPr>
        <w:tc>
          <w:tcPr>
            <w:tcW w:w="4286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32.   L¾p lç cöa b»ng khèi kÝnh réng khi x©y b»ng v÷a xi m¨ng vµ ®Æt cèt thÐp ngang trªn bÒ dµy khèi tÝch</w:t>
            </w:r>
          </w:p>
        </w:tc>
        <w:tc>
          <w:tcPr>
            <w:tcW w:w="2268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10</w:t>
            </w:r>
          </w:p>
        </w:tc>
        <w:tc>
          <w:tcPr>
            <w:tcW w:w="1323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9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120</w:t>
            </w:r>
          </w:p>
        </w:tc>
        <w:tc>
          <w:tcPr>
            <w:tcW w:w="1134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Kh«ng ch¸y</w:t>
            </w:r>
          </w:p>
        </w:tc>
      </w:tr>
      <w:tr>
        <w:trPr>
          <w:trHeight w:val="833" w:hRule="exact"/>
        </w:trPr>
        <w:tc>
          <w:tcPr>
            <w:tcW w:w="4286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33.   L¾p lç cöa b»ng c¸nh thÐp mét líp hay bª t«ng cèt thÐp víi kÝnh cã cét kÑp kÝnh b»ng cèt thÐp, ®inh t¸n hay kÑp.</w:t>
            </w:r>
          </w:p>
        </w:tc>
        <w:tc>
          <w:tcPr>
            <w:tcW w:w="2268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10</w:t>
            </w:r>
          </w:p>
        </w:tc>
        <w:tc>
          <w:tcPr>
            <w:tcW w:w="1323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45</w:t>
            </w:r>
          </w:p>
        </w:tc>
        <w:tc>
          <w:tcPr>
            <w:tcW w:w="1134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Kh«ng ch¸y</w:t>
            </w:r>
          </w:p>
        </w:tc>
      </w:tr>
      <w:tr>
        <w:trPr>
          <w:trHeight w:val="585" w:hRule="exact"/>
        </w:trPr>
        <w:tc>
          <w:tcPr>
            <w:tcW w:w="4286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34.   Còng thÕ, b»ng c¸nh hai líp</w:t>
            </w:r>
          </w:p>
        </w:tc>
        <w:tc>
          <w:tcPr>
            <w:tcW w:w="2268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-</w:t>
            </w:r>
          </w:p>
        </w:tc>
        <w:tc>
          <w:tcPr>
            <w:tcW w:w="1323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72</w:t>
            </w:r>
          </w:p>
        </w:tc>
        <w:tc>
          <w:tcPr>
            <w:tcW w:w="1134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Kh«ng ch¸y</w:t>
            </w:r>
          </w:p>
        </w:tc>
      </w:tr>
      <w:tr>
        <w:trPr>
          <w:trHeight w:val="833" w:hRule="exact"/>
        </w:trPr>
        <w:tc>
          <w:tcPr>
            <w:tcW w:w="4286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35.   L¾p lç cöa b»ng c¸nh thÐp mét líp hay c¸nh  bª  t«ng  cèt  thÐp  víi  kÝnh  cã  chèt kÑp kÝnh b»ng ®inh thÐp.</w:t>
            </w:r>
          </w:p>
        </w:tc>
        <w:tc>
          <w:tcPr>
            <w:tcW w:w="2268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</w:tc>
        <w:tc>
          <w:tcPr>
            <w:tcW w:w="1323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</w:tc>
        <w:tc>
          <w:tcPr>
            <w:tcW w:w="1134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</w:tc>
      </w:tr>
      <w:tr>
        <w:trPr>
          <w:trHeight w:val="1084" w:hRule="exact"/>
        </w:trPr>
        <w:tc>
          <w:tcPr>
            <w:tcW w:w="4286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36.   L¾p  lç  cöa  b»ng  c¸nh  thÐp  víi  mét  líp hay c¸nh bª t«ng cèt thÐp víi kÝnh chèt cè ®Þnh, kÑp kÝnh b»ng cèt thÐp chÎ ha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®inh thÐp t¸n siÕt.</w:t>
            </w:r>
          </w:p>
        </w:tc>
        <w:tc>
          <w:tcPr>
            <w:tcW w:w="2268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-</w:t>
            </w:r>
          </w:p>
        </w:tc>
        <w:tc>
          <w:tcPr>
            <w:tcW w:w="1323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15</w:t>
            </w:r>
          </w:p>
        </w:tc>
        <w:tc>
          <w:tcPr>
            <w:tcW w:w="1134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</w:tc>
      </w:tr>
      <w:tr>
        <w:trPr>
          <w:trHeight w:val="922" w:hRule="exact"/>
        </w:trPr>
        <w:tc>
          <w:tcPr>
            <w:tcW w:w="4286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Cöa di, cöa n¾p, cæn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37.   Víi  tÊm  c¸nh  thÐp  rçng  gi÷a  (cã  líp máng kh«ng khÝ)</w:t>
            </w:r>
          </w:p>
        </w:tc>
        <w:tc>
          <w:tcPr>
            <w:tcW w:w="2268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-</w:t>
            </w:r>
          </w:p>
        </w:tc>
        <w:tc>
          <w:tcPr>
            <w:tcW w:w="1323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30</w:t>
            </w:r>
          </w:p>
        </w:tc>
        <w:tc>
          <w:tcPr>
            <w:tcW w:w="1134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Kh«ng ch¸y</w:t>
            </w:r>
          </w:p>
        </w:tc>
      </w:tr>
    </w:tbl>
    <w:p>
      <w:pPr>
        <w:sectPr>
          <w:type w:val="nextPage"/>
          <w:pgSz w:w="12240" w:h="15840"/>
          <w:pgMar w:left="1720" w:right="1260" w:gutter="0" w:header="0" w:top="5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ind w:left="0" w:right="0" w:hanging="0"/>
        <w:jc w:val="left"/>
        <w:rPr>
          <w:rFonts w:ascii=".VnTime" w:hAnsi=".VnTime"/>
        </w:rPr>
      </w:pPr>
      <w:r>
        <w:rPr>
          <w:rFonts w:ascii=".VnTime" w:hAnsi=".VnTime"/>
        </w:rPr>
      </w:r>
    </w:p>
    <w:p>
      <w:pPr>
        <w:pStyle w:val="Normal"/>
        <w:bidi w:val="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179195</wp:posOffset>
                </wp:positionH>
                <wp:positionV relativeFrom="paragraph">
                  <wp:posOffset>168910</wp:posOffset>
                </wp:positionV>
                <wp:extent cx="5697855" cy="0"/>
                <wp:effectExtent l="7620" t="6985" r="6985" b="6985"/>
                <wp:wrapNone/>
                <wp:docPr id="47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7720" cy="0"/>
                        </a:xfrm>
                        <a:prstGeom prst="rect">
                          <a:avLst/>
                        </a:pr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.VnTime" w:hAnsi=".VnTime"/>
        </w:rPr>
        <w:t>tiªu chuÈn viÖt nam</w:t>
        <w:tab/>
        <w:t>tcvn 2622 : 1995</w:t>
      </w:r>
    </w:p>
    <w:p>
      <w:pPr>
        <w:pStyle w:val="Normal"/>
        <w:bidi w:val="0"/>
        <w:ind w:left="0" w:right="0" w:hanging="0"/>
        <w:jc w:val="left"/>
        <w:rPr>
          <w:rFonts w:ascii=".VnTime" w:hAnsi=".VnTime"/>
        </w:rPr>
      </w:pPr>
      <w:r>
        <w:rPr>
          <w:rFonts w:ascii=".VnTime" w:hAnsi=".VnTime"/>
        </w:rPr>
      </w:r>
    </w:p>
    <w:p>
      <w:pPr>
        <w:pStyle w:val="Normal"/>
        <w:bidi w:val="0"/>
        <w:ind w:left="0" w:right="0" w:hanging="0"/>
        <w:jc w:val="left"/>
        <w:rPr>
          <w:rFonts w:ascii=".VnTime" w:hAnsi=".VnTime"/>
        </w:rPr>
      </w:pPr>
      <w:r>
        <w:rPr>
          <w:rFonts w:ascii=".VnTime" w:hAnsi=".VnTime"/>
        </w:rPr>
      </w:r>
    </w:p>
    <w:p>
      <w:pPr>
        <w:pStyle w:val="Normal"/>
        <w:bidi w:val="0"/>
        <w:ind w:left="0" w:right="0" w:hanging="0"/>
        <w:jc w:val="left"/>
        <w:rPr>
          <w:rFonts w:ascii=".VnTime" w:hAnsi=".VnTime"/>
        </w:rPr>
      </w:pPr>
      <w:r>
        <w:rPr>
          <w:rFonts w:ascii=".VnTime" w:hAnsi=".VnTime"/>
        </w:rPr>
      </w:r>
    </w:p>
    <w:tbl>
      <w:tblPr>
        <w:tblW w:w="9012" w:type="dxa"/>
        <w:jc w:val="left"/>
        <w:tblInd w:w="133" w:type="dxa"/>
        <w:tblLayout w:type="fixed"/>
        <w:tblCellMar>
          <w:top w:w="0" w:type="dxa"/>
          <w:left w:w="37" w:type="dxa"/>
          <w:bottom w:w="0" w:type="dxa"/>
          <w:right w:w="37" w:type="dxa"/>
        </w:tblCellMar>
      </w:tblPr>
      <w:tblGrid>
        <w:gridCol w:w="4286"/>
        <w:gridCol w:w="2268"/>
        <w:gridCol w:w="1323"/>
        <w:gridCol w:w="1134"/>
      </w:tblGrid>
      <w:tr>
        <w:trPr>
          <w:trHeight w:val="584" w:hRule="exact"/>
        </w:trPr>
        <w:tc>
          <w:tcPr>
            <w:tcW w:w="4286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38.   Còng  thÕ,  khi  che  líp  máng  b»ng  sîi kho¸ng hay b«ng kho¸ng</w:t>
            </w:r>
          </w:p>
        </w:tc>
        <w:tc>
          <w:tcPr>
            <w:tcW w:w="2268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8</w:t>
            </w:r>
          </w:p>
        </w:tc>
        <w:tc>
          <w:tcPr>
            <w:tcW w:w="1323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78</w:t>
            </w:r>
          </w:p>
        </w:tc>
        <w:tc>
          <w:tcPr>
            <w:tcW w:w="1134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Kh«ng ch¸y</w:t>
            </w:r>
          </w:p>
        </w:tc>
      </w:tr>
      <w:tr>
        <w:trPr>
          <w:trHeight w:val="984" w:hRule="exact"/>
        </w:trPr>
        <w:tc>
          <w:tcPr>
            <w:tcW w:w="4286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39.   Víi tÊm c¸nh gç phñ b»ng líp c¸c t«ng ami¨ng dµy kh«ng Ýt h¬n 5mm, víi t«n lîp chång (xem chó thÝch 12)</w:t>
            </w:r>
          </w:p>
        </w:tc>
        <w:tc>
          <w:tcPr>
            <w:tcW w:w="2268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5</w:t>
            </w:r>
          </w:p>
        </w:tc>
        <w:tc>
          <w:tcPr>
            <w:tcW w:w="1323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7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7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90</w:t>
            </w:r>
          </w:p>
        </w:tc>
        <w:tc>
          <w:tcPr>
            <w:tcW w:w="1134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Khã ch¸y</w:t>
            </w:r>
          </w:p>
        </w:tc>
      </w:tr>
      <w:tr>
        <w:trPr>
          <w:trHeight w:val="659" w:hRule="exact"/>
        </w:trPr>
        <w:tc>
          <w:tcPr>
            <w:tcW w:w="4286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40.   Cöa ®i víi tÊm c¸nh gç ®</w:t>
              <w:softHyphen/>
              <w:t>îc ng©m tÈm chèng ch¸y hai mÆt gç d¸n</w:t>
            </w:r>
          </w:p>
        </w:tc>
        <w:tc>
          <w:tcPr>
            <w:tcW w:w="2268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6</w:t>
            </w:r>
          </w:p>
        </w:tc>
        <w:tc>
          <w:tcPr>
            <w:tcW w:w="1323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3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60</w:t>
            </w:r>
          </w:p>
        </w:tc>
        <w:tc>
          <w:tcPr>
            <w:tcW w:w="1134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Khã ch¸y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.VnTime" w:hAnsi=".VnTime"/>
        </w:rPr>
      </w:pPr>
      <w:r>
        <w:rPr>
          <w:rFonts w:ascii=".VnTime" w:hAnsi=".VnTime"/>
        </w:rPr>
      </w:r>
    </w:p>
    <w:p>
      <w:pPr>
        <w:pStyle w:val="Normal"/>
        <w:bidi w:val="0"/>
        <w:ind w:left="0" w:right="0" w:hanging="0"/>
        <w:jc w:val="left"/>
        <w:rPr>
          <w:rFonts w:ascii=".VnTime" w:hAnsi=".VnTime"/>
        </w:rPr>
      </w:pPr>
      <w:r>
        <w:rPr>
          <w:rFonts w:ascii=".VnTime" w:hAnsi=".VnTim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Chó thÝch:</w:t>
      </w:r>
    </w:p>
    <w:p>
      <w:pPr>
        <w:pStyle w:val="Normal"/>
        <w:bidi w:val="0"/>
        <w:ind w:left="0" w:right="0" w:hanging="0"/>
        <w:jc w:val="left"/>
        <w:rPr>
          <w:rFonts w:ascii=".VnTime" w:hAnsi=".VnTime"/>
        </w:rPr>
      </w:pPr>
      <w:r>
        <w:rPr>
          <w:rFonts w:ascii=".VnTime" w:hAnsi=".VnTim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1)  Giíi h¹n chÞu löa cña t</w:t>
        <w:softHyphen/>
        <w:t>êng chÞu lùc vµ t</w:t>
        <w:softHyphen/>
        <w:t>êng ng¨n, cã ®Æt panen trªn líp v÷a lãt m¹ch, ®</w:t>
        <w:softHyphen/>
        <w:t>îc x¸c ®Þnh theo trÞ sè chØ dÉn ë ®iÓm 3; 4; 6 víi hÖ sè tÝnh lÊy theo øng suÊt trung b×nh trong tæ hîp t¶i träng tiªu chuÈn th¼ng ®øng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a)   T</w:t>
        <w:softHyphen/>
        <w:t>êng theo ®iÓm 3 dµy qu¸ 10 cm khi øng suÊt:</w:t>
      </w:r>
    </w:p>
    <w:p>
      <w:pPr>
        <w:pStyle w:val="Normal"/>
        <w:bidi w:val="0"/>
        <w:ind w:left="0" w:right="0" w:hanging="0"/>
        <w:jc w:val="left"/>
        <w:rPr>
          <w:rFonts w:ascii=".VnTime" w:hAnsi=".VnTime"/>
        </w:rPr>
      </w:pPr>
      <w:r>
        <w:rPr>
          <w:rFonts w:ascii=".VnTime" w:hAnsi=".VnTim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50Kg/cm2  vµ nhá h¬n – hÖ sè 1.</w:t>
      </w:r>
    </w:p>
    <w:p>
      <w:pPr>
        <w:pStyle w:val="Normal"/>
        <w:bidi w:val="0"/>
        <w:ind w:left="0" w:right="0" w:hanging="0"/>
        <w:jc w:val="left"/>
        <w:rPr>
          <w:rFonts w:ascii=".VnTime" w:hAnsi=".VnTime"/>
        </w:rPr>
      </w:pPr>
      <w:r>
        <w:rPr>
          <w:rFonts w:ascii=".VnTime" w:hAnsi=".VnTim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70KG/cm2  – hÖ sè 0,7</w:t>
      </w:r>
    </w:p>
    <w:p>
      <w:pPr>
        <w:pStyle w:val="Normal"/>
        <w:bidi w:val="0"/>
        <w:ind w:left="0" w:right="0" w:hanging="0"/>
        <w:jc w:val="left"/>
        <w:rPr>
          <w:rFonts w:ascii=".VnTime" w:hAnsi=".VnTime"/>
        </w:rPr>
      </w:pPr>
      <w:r>
        <w:rPr>
          <w:rFonts w:ascii=".VnTime" w:hAnsi=".VnTim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lín h¬n 70 KGlcm2  theo kÕt qu¶ thö nghiÖm</w:t>
      </w:r>
    </w:p>
    <w:p>
      <w:pPr>
        <w:pStyle w:val="Normal"/>
        <w:bidi w:val="0"/>
        <w:ind w:left="0" w:right="0" w:hanging="0"/>
        <w:jc w:val="left"/>
        <w:rPr>
          <w:rFonts w:ascii=".VnTime" w:hAnsi=".VnTime"/>
        </w:rPr>
      </w:pPr>
      <w:r>
        <w:rPr>
          <w:rFonts w:ascii=".VnTime" w:hAnsi=".VnTim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Khi x¸c ®Þnh giíi h¹n chÞu löa cña t</w:t>
        <w:softHyphen/>
        <w:t>êng bª t«ng cèt thÐp toµn khèi dÇy lín h¬n 10cm, hÖ sè chØ dÉn cao h¬n ph¶i t¨ng 20%. Khi ®ã giíi h¹n chÞu löa ph¶i lÊy kh«ng qu¸ chØ dÉn ë ®iÓ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3.</w:t>
      </w:r>
    </w:p>
    <w:p>
      <w:pPr>
        <w:pStyle w:val="Normal"/>
        <w:bidi w:val="0"/>
        <w:ind w:left="0" w:right="0" w:hanging="0"/>
        <w:jc w:val="left"/>
        <w:rPr>
          <w:rFonts w:ascii=".VnTime" w:hAnsi=".VnTime"/>
        </w:rPr>
      </w:pPr>
      <w:r>
        <w:rPr>
          <w:rFonts w:ascii=".VnTime" w:hAnsi=".VnTim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b)   T</w:t>
        <w:softHyphen/>
        <w:t>êng theo ®iÓm 4a, khi øng su©t:</w:t>
      </w:r>
    </w:p>
    <w:p>
      <w:pPr>
        <w:pStyle w:val="Normal"/>
        <w:bidi w:val="0"/>
        <w:ind w:left="0" w:right="0" w:hanging="0"/>
        <w:jc w:val="left"/>
        <w:rPr>
          <w:rFonts w:ascii=".VnTime" w:hAnsi=".VnTime"/>
        </w:rPr>
      </w:pPr>
      <w:r>
        <w:rPr>
          <w:rFonts w:ascii=".VnTime" w:hAnsi=".VnTim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10 KG/cm2  vµ nhá h¬n - hÖ sè 1</w:t>
      </w:r>
    </w:p>
    <w:p>
      <w:pPr>
        <w:pStyle w:val="Normal"/>
        <w:bidi w:val="0"/>
        <w:ind w:left="0" w:right="0" w:hanging="0"/>
        <w:jc w:val="left"/>
        <w:rPr>
          <w:rFonts w:ascii=".VnTime" w:hAnsi=".VnTime"/>
        </w:rPr>
      </w:pPr>
      <w:r>
        <w:rPr>
          <w:rFonts w:ascii=".VnTime" w:hAnsi=".VnTim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20 KG/cm2  vµ nhá h¬n - hÖ sè 0,6</w:t>
      </w:r>
    </w:p>
    <w:p>
      <w:pPr>
        <w:pStyle w:val="Normal"/>
        <w:bidi w:val="0"/>
        <w:ind w:left="0" w:right="0" w:hanging="0"/>
        <w:jc w:val="left"/>
        <w:rPr>
          <w:rFonts w:ascii=".VnTime" w:hAnsi=".VnTime"/>
        </w:rPr>
      </w:pPr>
      <w:r>
        <w:rPr>
          <w:rFonts w:ascii=".VnTime" w:hAnsi=".VnTim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lín h¬n 20 KGlcm2  - theo kÕt qu¶ thö nghiÖm c)</w:t>
        <w:tab/>
        <w:t>T</w:t>
        <w:softHyphen/>
        <w:t>êng theo ®iÓm 4b khi øng suÊt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10 KG/cm2  vµ nhá h¬n hÖ sè 0,5</w:t>
      </w:r>
    </w:p>
    <w:p>
      <w:pPr>
        <w:pStyle w:val="Normal"/>
        <w:bidi w:val="0"/>
        <w:ind w:left="0" w:right="0" w:hanging="0"/>
        <w:jc w:val="left"/>
        <w:rPr>
          <w:rFonts w:ascii=".VnTime" w:hAnsi=".VnTime"/>
        </w:rPr>
      </w:pPr>
      <w:r>
        <w:rPr>
          <w:rFonts w:ascii=".VnTime" w:hAnsi=".VnTim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Lín h¬n 20 KG/cm2  - theo kÕt qu¶ thö nghiÖm. d)   T</w:t>
        <w:softHyphen/>
        <w:t>êng theo ®iÓm 6 khi øng suÊt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30 KG/cm2  vµ nhá h¬n – hÖ sè 1</w:t>
      </w:r>
    </w:p>
    <w:p>
      <w:pPr>
        <w:pStyle w:val="Normal"/>
        <w:bidi w:val="0"/>
        <w:ind w:left="0" w:right="0" w:hanging="0"/>
        <w:jc w:val="left"/>
        <w:rPr>
          <w:rFonts w:ascii=".VnTime" w:hAnsi=".VnTime"/>
        </w:rPr>
      </w:pPr>
      <w:r>
        <w:rPr>
          <w:rFonts w:ascii=".VnTime" w:hAnsi=".VnTim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40 KG/cm2  vµ nhá h¬n - hÖ sè 0,7</w:t>
      </w:r>
    </w:p>
    <w:p>
      <w:pPr>
        <w:pStyle w:val="Normal"/>
        <w:bidi w:val="0"/>
        <w:ind w:left="0" w:right="0" w:hanging="0"/>
        <w:jc w:val="left"/>
        <w:rPr>
          <w:rFonts w:ascii=".VnTime" w:hAnsi=".VnTime"/>
        </w:rPr>
      </w:pPr>
      <w:r>
        <w:rPr>
          <w:rFonts w:ascii=".VnTime" w:hAnsi=".VnTim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Lín h¬n 40 KG/cm2  - theo kÕt qu¶ thö nghiÖm</w:t>
      </w:r>
    </w:p>
    <w:p>
      <w:pPr>
        <w:pStyle w:val="Normal"/>
        <w:bidi w:val="0"/>
        <w:ind w:left="0" w:right="0" w:hanging="0"/>
        <w:jc w:val="left"/>
        <w:rPr>
          <w:rFonts w:ascii=".VnTime" w:hAnsi=".VnTime"/>
        </w:rPr>
      </w:pPr>
      <w:r>
        <w:rPr>
          <w:rFonts w:ascii=".VnTime" w:hAnsi=".VnTim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2)  B¶o vÖ c¸c ®Çu mèi gia cè cña kÕt cÊu ph¶i b¶o ®¶m c</w:t>
        <w:softHyphen/>
        <w:t>êng ®é cña chóng trong suèt thßi gian b»ng trÞ sè giíi h¹n chÞu löa yªu cÇu cña kÕt cÊu; Giíi h¹n chÞu löa gia cè thÐp kh«ng ®</w:t>
        <w:softHyphen/>
        <w:t>îc b¶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vÖ  quy ®Þnh theo dù kiÕn kÕt cÊu, ph¶i lÊy  b»ng 30 phót;</w:t>
      </w:r>
    </w:p>
    <w:p>
      <w:pPr>
        <w:pStyle w:val="Normal"/>
        <w:bidi w:val="0"/>
        <w:ind w:left="0" w:right="0" w:hanging="0"/>
        <w:jc w:val="left"/>
        <w:rPr>
          <w:rFonts w:ascii=".VnTime" w:hAnsi=".VnTime"/>
        </w:rPr>
      </w:pPr>
      <w:r>
        <w:rPr>
          <w:rFonts w:ascii=".VnTime" w:hAnsi=".VnTim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3)  Chç bÞt khe hë ë c¸c vÞ trÝ kÕ cËn cña t</w:t>
        <w:softHyphen/>
        <w:t>êng kiÓu treo vµ t</w:t>
        <w:softHyphen/>
        <w:t>êng tù mang víi c¸c bé phËn cña nhµ, ph¶i cã giíi h¹n chÞu löa b»ng giíi h¹n chÞu löa cña t</w:t>
        <w:softHyphen/>
        <w:t>êng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4)  Khi lµm t</w:t>
        <w:softHyphen/>
        <w:t>êng ng¨n b»ng khèi x©y th¹ch cao rçng, giíi h¹n chÞu löa chØ dÉn ë ®iÓm 12 ph¶i gi¶m ®Õn 30%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5)  BÒ dÇy cña t</w:t>
        <w:softHyphen/>
        <w:t>êng ng¨n tõ khèi x©y keramzit rçng, chØ dÉn ë ®iÓm 14, ®</w:t>
        <w:softHyphen/>
        <w:t>îc x¸c ®Þnh nh</w:t>
        <w:softHyphen/>
        <w:t xml:space="preserve"> tæng bÒ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dµy cña khèi x©y t</w:t>
        <w:softHyphen/>
        <w:t>êng;</w:t>
      </w:r>
    </w:p>
    <w:p>
      <w:pPr>
        <w:pStyle w:val="Normal"/>
        <w:bidi w:val="0"/>
        <w:ind w:left="0" w:right="0" w:hanging="0"/>
        <w:jc w:val="left"/>
        <w:rPr>
          <w:rFonts w:ascii=".VnTime" w:hAnsi=".VnTime"/>
        </w:rPr>
      </w:pPr>
      <w:r>
        <w:rPr>
          <w:rFonts w:ascii=".VnTime" w:hAnsi=".VnTime"/>
        </w:rPr>
      </w:r>
    </w:p>
    <w:p>
      <w:pPr>
        <w:sectPr>
          <w:type w:val="nextPage"/>
          <w:pgSz w:w="12240" w:h="15840"/>
          <w:pgMar w:left="1720" w:right="1260" w:gutter="0" w:header="0" w:top="5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6)  Giíi h¹n chÞu löa cña bª t«ng nhÑ, khèi /</w:t>
        <w:softHyphen/>
        <w:t>îng thÓ tÝch 1200 kg/m3  vµ lín h¬n còng nh</w:t>
        <w:softHyphen/>
        <w:t xml:space="preserve"> cÊu mét khÈu ®é chÞu uèn lµm b»ng bª t«ng silic¸t,  ph¶i lÊy nh</w:t>
        <w:softHyphen/>
        <w:t xml:space="preserve"> ®èi víi kÕt cÊu bª t«ng cèt thÐp.</w:t>
      </w:r>
    </w:p>
    <w:p>
      <w:pPr>
        <w:pStyle w:val="Normal"/>
        <w:bidi w:val="0"/>
        <w:ind w:left="0" w:right="0" w:hanging="0"/>
        <w:jc w:val="left"/>
        <w:rPr>
          <w:rFonts w:ascii=".VnTime" w:hAnsi=".VnTime"/>
        </w:rPr>
      </w:pPr>
      <w:r>
        <w:rPr>
          <w:rFonts w:ascii=".VnTime" w:hAnsi=".VnTime"/>
        </w:rPr>
      </w:r>
    </w:p>
    <w:p>
      <w:pPr>
        <w:pStyle w:val="Normal"/>
        <w:bidi w:val="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179195</wp:posOffset>
                </wp:positionH>
                <wp:positionV relativeFrom="paragraph">
                  <wp:posOffset>168910</wp:posOffset>
                </wp:positionV>
                <wp:extent cx="5697855" cy="0"/>
                <wp:effectExtent l="7620" t="6985" r="6985" b="6985"/>
                <wp:wrapNone/>
                <wp:docPr id="48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7720" cy="0"/>
                        </a:xfrm>
                        <a:prstGeom prst="rect">
                          <a:avLst/>
                        </a:pr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.VnTime" w:hAnsi=".VnTime"/>
        </w:rPr>
        <w:t>tiªu chuÈn viÖt nam</w:t>
        <w:tab/>
        <w:t>tcvn 2622 : 1995</w:t>
      </w:r>
    </w:p>
    <w:p>
      <w:pPr>
        <w:pStyle w:val="Normal"/>
        <w:bidi w:val="0"/>
        <w:ind w:left="0" w:right="0" w:hanging="0"/>
        <w:jc w:val="left"/>
        <w:rPr>
          <w:rFonts w:ascii=".VnTime" w:hAnsi=".VnTime"/>
        </w:rPr>
      </w:pPr>
      <w:r>
        <w:rPr>
          <w:rFonts w:ascii=".VnTime" w:hAnsi=".VnTime"/>
        </w:rPr>
      </w:r>
    </w:p>
    <w:p>
      <w:pPr>
        <w:pStyle w:val="Normal"/>
        <w:bidi w:val="0"/>
        <w:ind w:left="0" w:right="0" w:hanging="0"/>
        <w:jc w:val="left"/>
        <w:rPr>
          <w:rFonts w:ascii=".VnTime" w:hAnsi=".VnTime"/>
        </w:rPr>
      </w:pPr>
      <w:r>
        <w:rPr>
          <w:rFonts w:ascii=".VnTime" w:hAnsi=".VnTim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7)  Giíi h¹n chÞu löa cña kÕt cÊu bª t«ng nhÑ khèi l</w:t>
        <w:softHyphen/>
        <w:t>îng thÓ tÝch nhá h¬n 1200 kg/m3  vµ bª t«ng tæ ong, ph¶i lÊy nh</w:t>
        <w:softHyphen/>
        <w:t xml:space="preserve"> ®èi víi bª t«ng cèt thÐp víi hÖ sè 1,3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8)  Giíi h¹n chÞu löa cña tÊm panen vµ tÊm bª t«ng nhiÒu lç cã gê phÝa bªn, ph¶i lÊy theo ®iÓm 2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3 víi hÖ sè 0,9;</w:t>
      </w:r>
    </w:p>
    <w:p>
      <w:pPr>
        <w:pStyle w:val="Normal"/>
        <w:bidi w:val="0"/>
        <w:ind w:left="0" w:right="0" w:hanging="0"/>
        <w:jc w:val="left"/>
        <w:rPr>
          <w:rFonts w:ascii=".VnTime" w:hAnsi=".VnTime"/>
        </w:rPr>
      </w:pPr>
      <w:r>
        <w:rPr>
          <w:rFonts w:ascii=".VnTime" w:hAnsi=".VnTim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9)  Giíi h¹n chÞu löa cña tÊm panen theo ®iÓm 2; 3, phô thuéc vµo s¬ ®å tÝnh to¸n cña ®iÓm tùa ph¶i lÊy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a)  Khi tùa tù do theo hai phÝa ®èi nhau - víi hÖ sè 1</w:t>
      </w:r>
    </w:p>
    <w:p>
      <w:pPr>
        <w:pStyle w:val="Normal"/>
        <w:bidi w:val="0"/>
        <w:ind w:left="0" w:right="0" w:hanging="0"/>
        <w:jc w:val="left"/>
        <w:rPr>
          <w:rFonts w:ascii=".VnTime" w:hAnsi=".VnTime"/>
        </w:rPr>
      </w:pPr>
      <w:r>
        <w:rPr>
          <w:rFonts w:ascii=".VnTime" w:hAnsi=".VnTim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b)  Khi tra theo ®</w:t>
        <w:softHyphen/>
        <w:t>êng viÒn - cã liªn hÖ c¸c phÝa:</w:t>
      </w:r>
    </w:p>
    <w:p>
      <w:pPr>
        <w:pStyle w:val="Normal"/>
        <w:bidi w:val="0"/>
        <w:ind w:left="0" w:right="0" w:hanging="0"/>
        <w:jc w:val="left"/>
        <w:rPr>
          <w:rFonts w:ascii=".VnTime" w:hAnsi=".VnTime"/>
        </w:rPr>
      </w:pPr>
      <w:r>
        <w:rPr>
          <w:rFonts w:ascii=".VnTime" w:hAnsi=".VnTim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1: 1 víi hÖ sè 2,5</w:t>
      </w:r>
    </w:p>
    <w:p>
      <w:pPr>
        <w:pStyle w:val="Normal"/>
        <w:bidi w:val="0"/>
        <w:ind w:left="0" w:right="0" w:hanging="0"/>
        <w:jc w:val="left"/>
        <w:rPr>
          <w:rFonts w:ascii=".VnTime" w:hAnsi=".VnTime"/>
        </w:rPr>
      </w:pPr>
      <w:r>
        <w:rPr>
          <w:rFonts w:ascii=".VnTime" w:hAnsi=".VnTim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1: 1,5 víi hÖ sè 1,3</w:t>
      </w:r>
    </w:p>
    <w:p>
      <w:pPr>
        <w:pStyle w:val="Normal"/>
        <w:bidi w:val="0"/>
        <w:ind w:left="0" w:right="0" w:hanging="0"/>
        <w:jc w:val="left"/>
        <w:rPr>
          <w:rFonts w:ascii=".VnTime" w:hAnsi=".VnTime"/>
        </w:rPr>
      </w:pPr>
      <w:r>
        <w:rPr>
          <w:rFonts w:ascii=".VnTime" w:hAnsi=".VnTim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1: 1,5 víi hÖ sè 0,3</w:t>
      </w:r>
    </w:p>
    <w:p>
      <w:pPr>
        <w:pStyle w:val="Normal"/>
        <w:bidi w:val="0"/>
        <w:ind w:left="0" w:right="0" w:hanging="0"/>
        <w:jc w:val="left"/>
        <w:rPr>
          <w:rFonts w:ascii=".VnTime" w:hAnsi=".VnTime"/>
        </w:rPr>
      </w:pPr>
      <w:r>
        <w:rPr>
          <w:rFonts w:ascii=".VnTime" w:hAnsi=".VnTim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c)   Khi gèi theo hai phÝa ®åi nhau còng nh</w:t>
        <w:softHyphen/>
        <w:t xml:space="preserve"> con s¬n, khi bÒ dµy cña tÊm:</w:t>
      </w:r>
    </w:p>
    <w:p>
      <w:pPr>
        <w:pStyle w:val="Normal"/>
        <w:bidi w:val="0"/>
        <w:ind w:left="0" w:right="0" w:hanging="0"/>
        <w:jc w:val="left"/>
        <w:rPr>
          <w:rFonts w:ascii=".VnTime" w:hAnsi=".VnTime"/>
        </w:rPr>
      </w:pPr>
      <w:r>
        <w:rPr>
          <w:rFonts w:ascii=".VnTime" w:hAnsi=".VnTim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8 cm vµ nhá h¬n - víi hÖ sè 1,6</w:t>
      </w:r>
    </w:p>
    <w:p>
      <w:pPr>
        <w:pStyle w:val="Normal"/>
        <w:bidi w:val="0"/>
        <w:ind w:left="0" w:right="0" w:hanging="0"/>
        <w:jc w:val="left"/>
        <w:rPr>
          <w:rFonts w:ascii=".VnTime" w:hAnsi=".VnTime"/>
        </w:rPr>
      </w:pPr>
      <w:r>
        <w:rPr>
          <w:rFonts w:ascii=".VnTime" w:hAnsi=".VnTim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9 cm vµ nhá h¬n - víi hÖ sè 1,8</w:t>
      </w:r>
    </w:p>
    <w:p>
      <w:pPr>
        <w:pStyle w:val="Normal"/>
        <w:bidi w:val="0"/>
        <w:ind w:left="0" w:right="0" w:hanging="0"/>
        <w:jc w:val="left"/>
        <w:rPr>
          <w:rFonts w:ascii=".VnTime" w:hAnsi=".VnTime"/>
        </w:rPr>
      </w:pPr>
      <w:r>
        <w:rPr>
          <w:rFonts w:ascii=".VnTime" w:hAnsi=".VnTim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10 cm vµ nhá h¬n - víi hÖ sè 2</w:t>
      </w:r>
    </w:p>
    <w:p>
      <w:pPr>
        <w:pStyle w:val="Normal"/>
        <w:bidi w:val="0"/>
        <w:ind w:left="0" w:right="0" w:hanging="0"/>
        <w:jc w:val="left"/>
        <w:rPr>
          <w:rFonts w:ascii=".VnTime" w:hAnsi=".VnTime"/>
        </w:rPr>
      </w:pPr>
      <w:r>
        <w:rPr>
          <w:rFonts w:ascii=".VnTime" w:hAnsi=".VnTim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11 cm vµ nhá h¬n - víi hÖ sè 2,8</w:t>
      </w:r>
    </w:p>
    <w:p>
      <w:pPr>
        <w:pStyle w:val="Normal"/>
        <w:bidi w:val="0"/>
        <w:ind w:left="0" w:right="0" w:hanging="0"/>
        <w:jc w:val="left"/>
        <w:rPr>
          <w:rFonts w:ascii=".VnTime" w:hAnsi=".VnTime"/>
        </w:rPr>
      </w:pPr>
      <w:r>
        <w:rPr>
          <w:rFonts w:ascii=".VnTime" w:hAnsi=".VnTim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12 cm vµ nhá h¬n - víi hÖ sè 4</w:t>
      </w:r>
    </w:p>
    <w:p>
      <w:pPr>
        <w:pStyle w:val="Normal"/>
        <w:bidi w:val="0"/>
        <w:ind w:left="0" w:right="0" w:hanging="0"/>
        <w:jc w:val="left"/>
        <w:rPr>
          <w:rFonts w:ascii=".VnTime" w:hAnsi=".VnTime"/>
        </w:rPr>
      </w:pPr>
      <w:r>
        <w:rPr>
          <w:rFonts w:ascii=".VnTime" w:hAnsi=".VnTim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10) Giíi h¹n chÞu löa cña tÊm bª t«ng l¾p r¸p cã gê phÝa d</w:t>
        <w:softHyphen/>
        <w:t>íi còng nh</w:t>
        <w:softHyphen/>
        <w:t xml:space="preserve"> dÇm ngang, thanh ngang vµ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xµ däc ph¶i lÊy theo ®iÒu 2.4 phô thuéc vµo s¬ ®å tÝnh to¸n ®iÓm tùa:</w:t>
      </w:r>
    </w:p>
    <w:p>
      <w:pPr>
        <w:pStyle w:val="Normal"/>
        <w:bidi w:val="0"/>
        <w:ind w:left="0" w:right="0" w:hanging="0"/>
        <w:jc w:val="left"/>
        <w:rPr>
          <w:rFonts w:ascii=".VnTime" w:hAnsi=".VnTime"/>
        </w:rPr>
      </w:pPr>
      <w:r>
        <w:rPr>
          <w:rFonts w:ascii=".VnTime" w:hAnsi=".VnTim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a)   Khi tùa tù do – víi hÖ sè 1</w:t>
      </w:r>
    </w:p>
    <w:p>
      <w:pPr>
        <w:pStyle w:val="Normal"/>
        <w:bidi w:val="0"/>
        <w:ind w:left="0" w:right="0" w:hanging="0"/>
        <w:jc w:val="left"/>
        <w:rPr>
          <w:rFonts w:ascii=".VnTime" w:hAnsi=".VnTime"/>
        </w:rPr>
      </w:pPr>
      <w:r>
        <w:rPr>
          <w:rFonts w:ascii=".VnTime" w:hAnsi=".VnTim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b)   Khi gèi vµ liªn hÖ víi c¸c diÖn tÝch cña mÆt c¾t cèt thÐp phÝa bªn gèi tùa vµ ë khÈu ®é:</w:t>
      </w:r>
    </w:p>
    <w:p>
      <w:pPr>
        <w:pStyle w:val="Normal"/>
        <w:bidi w:val="0"/>
        <w:ind w:left="0" w:right="0" w:hanging="0"/>
        <w:jc w:val="left"/>
        <w:rPr>
          <w:rFonts w:ascii=".VnTime" w:hAnsi=".VnTime"/>
        </w:rPr>
      </w:pPr>
      <w:r>
        <w:rPr>
          <w:rFonts w:ascii=".VnTime" w:hAnsi=".VnTim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0,25: 1 - víi hÖ sè 1,22</w:t>
      </w:r>
    </w:p>
    <w:p>
      <w:pPr>
        <w:pStyle w:val="Normal"/>
        <w:bidi w:val="0"/>
        <w:ind w:left="0" w:right="0" w:hanging="0"/>
        <w:jc w:val="left"/>
        <w:rPr>
          <w:rFonts w:ascii=".VnTime" w:hAnsi=".VnTime"/>
        </w:rPr>
      </w:pPr>
      <w:r>
        <w:rPr>
          <w:rFonts w:ascii=".VnTime" w:hAnsi=".VnTim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0,50: 1 - víi hÖ sè 1,25</w:t>
      </w:r>
    </w:p>
    <w:p>
      <w:pPr>
        <w:pStyle w:val="Normal"/>
        <w:bidi w:val="0"/>
        <w:ind w:left="0" w:right="0" w:hanging="0"/>
        <w:jc w:val="left"/>
        <w:rPr>
          <w:rFonts w:ascii=".VnTime" w:hAnsi=".VnTime"/>
        </w:rPr>
      </w:pPr>
      <w:r>
        <w:rPr>
          <w:rFonts w:ascii=".VnTime" w:hAnsi=".VnTim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1: 1 - víi hÖ sè 1,5</w:t>
      </w:r>
    </w:p>
    <w:p>
      <w:pPr>
        <w:pStyle w:val="Normal"/>
        <w:bidi w:val="0"/>
        <w:ind w:left="0" w:right="0" w:hanging="0"/>
        <w:jc w:val="left"/>
        <w:rPr>
          <w:rFonts w:ascii=".VnTime" w:hAnsi=".VnTime"/>
        </w:rPr>
      </w:pPr>
      <w:r>
        <w:rPr>
          <w:rFonts w:ascii=".VnTime" w:hAnsi=".VnTim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1:1 - víi hÖ sè 2,5</w:t>
      </w:r>
    </w:p>
    <w:p>
      <w:pPr>
        <w:pStyle w:val="Normal"/>
        <w:bidi w:val="0"/>
        <w:ind w:left="0" w:right="0" w:hanging="0"/>
        <w:jc w:val="left"/>
        <w:rPr>
          <w:rFonts w:ascii=".VnTime" w:hAnsi=".VnTime"/>
        </w:rPr>
      </w:pPr>
      <w:r>
        <w:rPr>
          <w:rFonts w:ascii=".VnTime" w:hAnsi=".VnTim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11) ChiÒu dµy c¸c phÇn gç cña cöa ®i pan« vµ cæng theo chØ dÉn á ®iÓm 3; 9.</w:t>
      </w:r>
    </w:p>
    <w:p>
      <w:pPr>
        <w:pStyle w:val="Normal"/>
        <w:bidi w:val="0"/>
        <w:ind w:left="0" w:right="0" w:hanging="0"/>
        <w:jc w:val="left"/>
        <w:rPr>
          <w:rFonts w:ascii=".VnTime" w:hAnsi=".VnTime"/>
        </w:rPr>
      </w:pPr>
      <w:r>
        <w:rPr>
          <w:rFonts w:ascii=".VnTime" w:hAnsi=".VnTim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C¸c t«ng ami¨ng ®</w:t>
        <w:softHyphen/>
        <w:t>îc dïng ®Ó èp c¸nh pan« gç, cöa ®i, cöa n¾p vµ cæng, cho phÐp thay thÕ b»ng cñi ng©m trong v÷a ®Êt sÐt dµy 15mm, khi giíi h¹n chÞu löa cã ®</w:t>
        <w:softHyphen/>
        <w:t>îc chØ dÉn ë b¶ng 38 cÇn gi¶m ®Õn 15%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12) BÒ dµy cña líp tr¸t kh«ng ch¸y, /íp tr¸t vµ líp xen kÏ trªn sµn lµ bÒ dµy chung cña kÕt cÊ</w:t>
      </w:r>
    </w:p>
    <w:p>
      <w:pPr>
        <w:pStyle w:val="Normal"/>
        <w:bidi w:val="0"/>
        <w:ind w:left="0" w:right="0" w:hanging="0"/>
        <w:jc w:val="left"/>
        <w:rPr>
          <w:rFonts w:ascii=".VnTime" w:hAnsi=".VnTime"/>
        </w:rPr>
      </w:pPr>
      <w:r>
        <w:rPr>
          <w:rFonts w:ascii=".VnTime" w:hAnsi=".VnTim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13) Giíi h¹n chÞu löa cña t</w:t>
        <w:softHyphen/>
        <w:t>êng ng¨n, kh«ng phô thuéc vµo c¸c lç cöa cña chóng.</w:t>
      </w:r>
    </w:p>
    <w:p>
      <w:pPr>
        <w:pStyle w:val="Normal"/>
        <w:bidi w:val="0"/>
        <w:ind w:left="0" w:right="0" w:hanging="0"/>
        <w:jc w:val="left"/>
        <w:rPr>
          <w:rFonts w:ascii=".VnTime" w:hAnsi=".VnTime"/>
        </w:rPr>
      </w:pPr>
      <w:r>
        <w:rPr>
          <w:rFonts w:ascii=".VnTime" w:hAnsi=".VnTim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14) Giíi h¹n chÞu löa ®</w:t>
        <w:softHyphen/>
        <w:t>îc chØ dÉn ë ®iÓm 9a ®èi víi t</w:t>
        <w:softHyphen/>
        <w:t>êng mµ trong ®ã khung panen gç ë c¸c mèi ngang vµ däc kÒ s¸t víi c¸c bé phËn nhµ hh«ng ch¸y cña chóng, ®</w:t>
        <w:softHyphen/>
        <w:t>îc b¶o vÖ khái t¸c ®éng trùc tiÕp cña löa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15) Giíi h¹n chÞu löa vµ c¸c nhãm ch¸y ®</w:t>
        <w:softHyphen/>
        <w:t>îc chØ dÉn ë ®iÓm 7a,b,c thuéc lo¹i t</w:t>
        <w:softHyphen/>
        <w:t>êng kh«ng cã lç cöa vµ cã lç cöa lµm cöa sæ vµ cöa ®i trong ®iÒu kiÖn khi líp b¶o «n dÔ ch¸y, ®</w:t>
        <w:softHyphen/>
        <w:t>îc b¶o vÖ hai mÆt lç cöa kÒ víi nã lµ hép gç dµy kh«ng Ýt h¬n 40m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Giíi h¹n chÞu löa ®</w:t>
        <w:softHyphen/>
        <w:t>îc chØ dÉn ë ®iÓm 7b vµ 7c ®· cho, khi gèi tÊm ph¼ng cña c¸c bé phËn sµn</w:t>
      </w:r>
    </w:p>
    <w:p>
      <w:pPr>
        <w:sectPr>
          <w:type w:val="nextPage"/>
          <w:pgSz w:w="12240" w:h="15840"/>
          <w:pgMar w:left="1720" w:right="1260" w:gutter="0" w:header="0" w:top="5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vµ panen n»m cao h¬n t</w:t>
        <w:softHyphen/>
        <w:t>êng ngoµi lªn líp bª t«ng chÞu löa bªn trong cña panen n»m thÊp h¬n bøc t</w:t>
        <w:softHyphen/>
        <w:t>êng ngoµi.</w:t>
      </w:r>
    </w:p>
    <w:p>
      <w:pPr>
        <w:pStyle w:val="Normal"/>
        <w:bidi w:val="0"/>
        <w:ind w:left="0" w:right="0" w:hanging="0"/>
        <w:jc w:val="left"/>
        <w:rPr>
          <w:rFonts w:ascii=".VnTime" w:hAnsi=".VnTime"/>
        </w:rPr>
      </w:pPr>
      <w:r>
        <w:rPr>
          <w:rFonts w:ascii=".VnTime" w:hAnsi=".VnTime"/>
        </w:rPr>
      </w:r>
    </w:p>
    <w:tbl>
      <w:tblPr>
        <w:tblW w:w="7455" w:type="dxa"/>
        <w:jc w:val="left"/>
        <w:tblInd w:w="1509" w:type="dxa"/>
        <w:tblLayout w:type="fixed"/>
        <w:tblCellMar>
          <w:top w:w="0" w:type="dxa"/>
          <w:left w:w="37" w:type="dxa"/>
          <w:bottom w:w="0" w:type="dxa"/>
          <w:right w:w="37" w:type="dxa"/>
        </w:tblCellMar>
      </w:tblPr>
      <w:tblGrid>
        <w:gridCol w:w="348"/>
        <w:gridCol w:w="526"/>
        <w:gridCol w:w="334"/>
        <w:gridCol w:w="1583"/>
        <w:gridCol w:w="2331"/>
        <w:gridCol w:w="2332"/>
      </w:tblGrid>
      <w:tr>
        <w:trPr>
          <w:trHeight w:val="2274" w:hRule="exact"/>
        </w:trPr>
        <w:tc>
          <w:tcPr>
            <w:tcW w:w="348" w:type="dxa"/>
            <w:vMerge w:val="restart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</w:tc>
        <w:tc>
          <w:tcPr>
            <w:tcW w:w="526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</w:tc>
        <w:tc>
          <w:tcPr>
            <w:tcW w:w="334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</w:tc>
        <w:tc>
          <w:tcPr>
            <w:tcW w:w="1583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</w:tc>
        <w:tc>
          <w:tcPr>
            <w:tcW w:w="2331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</w:tc>
        <w:tc>
          <w:tcPr>
            <w:tcW w:w="2332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</w:tc>
      </w:tr>
      <w:tr>
        <w:trPr>
          <w:trHeight w:val="2274" w:hRule="exact"/>
        </w:trPr>
        <w:tc>
          <w:tcPr>
            <w:tcW w:w="348" w:type="dxa"/>
            <w:vMerge w:val="continue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</w:tc>
        <w:tc>
          <w:tcPr>
            <w:tcW w:w="526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</w:tc>
        <w:tc>
          <w:tcPr>
            <w:tcW w:w="334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</w:tc>
        <w:tc>
          <w:tcPr>
            <w:tcW w:w="1583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</w:tc>
        <w:tc>
          <w:tcPr>
            <w:tcW w:w="2331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</w:tc>
        <w:tc>
          <w:tcPr>
            <w:tcW w:w="2332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</w:tc>
      </w:tr>
      <w:tr>
        <w:trPr>
          <w:trHeight w:val="2273" w:hRule="exact"/>
        </w:trPr>
        <w:tc>
          <w:tcPr>
            <w:tcW w:w="348" w:type="dxa"/>
            <w:vMerge w:val="continue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</w:tc>
        <w:tc>
          <w:tcPr>
            <w:tcW w:w="526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</w:tc>
        <w:tc>
          <w:tcPr>
            <w:tcW w:w="334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</w:tc>
        <w:tc>
          <w:tcPr>
            <w:tcW w:w="1583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</w:tc>
        <w:tc>
          <w:tcPr>
            <w:tcW w:w="2331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</w:tc>
        <w:tc>
          <w:tcPr>
            <w:tcW w:w="2332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</w:tc>
      </w:tr>
      <w:tr>
        <w:trPr>
          <w:trHeight w:val="2995" w:hRule="exact"/>
        </w:trPr>
        <w:tc>
          <w:tcPr>
            <w:tcW w:w="348" w:type="dxa"/>
            <w:vMerge w:val="continue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</w:tc>
        <w:tc>
          <w:tcPr>
            <w:tcW w:w="526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</w:tc>
        <w:tc>
          <w:tcPr>
            <w:tcW w:w="334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</w:tc>
        <w:tc>
          <w:tcPr>
            <w:tcW w:w="1583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</w:tc>
        <w:tc>
          <w:tcPr>
            <w:tcW w:w="2331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</w:tc>
        <w:tc>
          <w:tcPr>
            <w:tcW w:w="2332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</w:tc>
      </w:tr>
      <w:tr>
        <w:trPr>
          <w:trHeight w:val="2201" w:hRule="exact"/>
        </w:trPr>
        <w:tc>
          <w:tcPr>
            <w:tcW w:w="348" w:type="dxa"/>
            <w:vMerge w:val="continue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</w:tc>
        <w:tc>
          <w:tcPr>
            <w:tcW w:w="526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</w:tc>
        <w:tc>
          <w:tcPr>
            <w:tcW w:w="334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</w:tc>
        <w:tc>
          <w:tcPr>
            <w:tcW w:w="1583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</w:tc>
        <w:tc>
          <w:tcPr>
            <w:tcW w:w="2331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</w:tc>
        <w:tc>
          <w:tcPr>
            <w:tcW w:w="2332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</w:tc>
      </w:tr>
      <w:tr>
        <w:trPr>
          <w:trHeight w:val="1625" w:hRule="exact"/>
        </w:trPr>
        <w:tc>
          <w:tcPr>
            <w:tcW w:w="874" w:type="dxa"/>
            <w:gridSpan w:val="2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</w:tc>
        <w:tc>
          <w:tcPr>
            <w:tcW w:w="334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</w:tc>
        <w:tc>
          <w:tcPr>
            <w:tcW w:w="1583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</w:tc>
        <w:tc>
          <w:tcPr>
            <w:tcW w:w="2331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</w:tc>
        <w:tc>
          <w:tcPr>
            <w:tcW w:w="2332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</w:tc>
      </w:tr>
    </w:tbl>
    <w:p>
      <w:pPr>
        <w:sectPr>
          <w:type w:val="nextPage"/>
          <w:pgSz w:w="12240" w:h="15840"/>
          <w:pgMar w:left="1720" w:right="1440" w:gutter="0" w:header="0" w:top="11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ind w:left="0" w:right="0" w:hanging="0"/>
        <w:jc w:val="left"/>
        <w:rPr>
          <w:rFonts w:ascii=".VnTime" w:hAnsi=".VnTime"/>
        </w:rPr>
      </w:pPr>
      <w:r>
        <w:rPr>
          <w:rFonts w:ascii=".VnTime" w:hAnsi=".VnTime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913765</wp:posOffset>
                </wp:positionH>
                <wp:positionV relativeFrom="page">
                  <wp:posOffset>3683000</wp:posOffset>
                </wp:positionV>
                <wp:extent cx="0" cy="5697855"/>
                <wp:effectExtent l="6985" t="7620" r="6985" b="6985"/>
                <wp:wrapNone/>
                <wp:docPr id="49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97720"/>
                        </a:xfrm>
                        <a:prstGeom prst="rect">
                          <a:avLst/>
                        </a:pr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7425" w:type="dxa"/>
        <w:jc w:val="left"/>
        <w:tblInd w:w="137" w:type="dxa"/>
        <w:tblLayout w:type="fixed"/>
        <w:tblCellMar>
          <w:top w:w="0" w:type="dxa"/>
          <w:left w:w="37" w:type="dxa"/>
          <w:bottom w:w="0" w:type="dxa"/>
          <w:right w:w="37" w:type="dxa"/>
        </w:tblCellMar>
      </w:tblPr>
      <w:tblGrid>
        <w:gridCol w:w="259"/>
        <w:gridCol w:w="3580"/>
        <w:gridCol w:w="1084"/>
        <w:gridCol w:w="1083"/>
        <w:gridCol w:w="833"/>
        <w:gridCol w:w="585"/>
      </w:tblGrid>
      <w:tr>
        <w:trPr>
          <w:trHeight w:val="2274" w:hRule="exact"/>
        </w:trPr>
        <w:tc>
          <w:tcPr>
            <w:tcW w:w="259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</w:tc>
        <w:tc>
          <w:tcPr>
            <w:tcW w:w="3580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</w:tc>
        <w:tc>
          <w:tcPr>
            <w:tcW w:w="1084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</w:tc>
        <w:tc>
          <w:tcPr>
            <w:tcW w:w="1083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</w:tc>
        <w:tc>
          <w:tcPr>
            <w:tcW w:w="833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</w:tc>
        <w:tc>
          <w:tcPr>
            <w:tcW w:w="585" w:type="dxa"/>
            <w:vMerge w:val="restart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</w:tc>
      </w:tr>
      <w:tr>
        <w:trPr>
          <w:trHeight w:val="2274" w:hRule="exact"/>
        </w:trPr>
        <w:tc>
          <w:tcPr>
            <w:tcW w:w="259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</w:tc>
        <w:tc>
          <w:tcPr>
            <w:tcW w:w="3580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</w:tc>
        <w:tc>
          <w:tcPr>
            <w:tcW w:w="1084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</w:tc>
        <w:tc>
          <w:tcPr>
            <w:tcW w:w="1083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</w:tc>
        <w:tc>
          <w:tcPr>
            <w:tcW w:w="833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</w:tc>
        <w:tc>
          <w:tcPr>
            <w:tcW w:w="585" w:type="dxa"/>
            <w:vMerge w:val="continue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</w:tc>
      </w:tr>
      <w:tr>
        <w:trPr>
          <w:trHeight w:val="2273" w:hRule="exact"/>
        </w:trPr>
        <w:tc>
          <w:tcPr>
            <w:tcW w:w="259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</w:tc>
        <w:tc>
          <w:tcPr>
            <w:tcW w:w="3580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</w:tc>
        <w:tc>
          <w:tcPr>
            <w:tcW w:w="1084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</w:tc>
        <w:tc>
          <w:tcPr>
            <w:tcW w:w="1083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</w:tc>
        <w:tc>
          <w:tcPr>
            <w:tcW w:w="833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</w:tc>
        <w:tc>
          <w:tcPr>
            <w:tcW w:w="585" w:type="dxa"/>
            <w:vMerge w:val="continue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</w:tc>
      </w:tr>
      <w:tr>
        <w:trPr>
          <w:trHeight w:val="2995" w:hRule="exact"/>
        </w:trPr>
        <w:tc>
          <w:tcPr>
            <w:tcW w:w="259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</w:tc>
        <w:tc>
          <w:tcPr>
            <w:tcW w:w="3580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</w:tc>
        <w:tc>
          <w:tcPr>
            <w:tcW w:w="1084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</w:tc>
        <w:tc>
          <w:tcPr>
            <w:tcW w:w="1083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</w:tc>
        <w:tc>
          <w:tcPr>
            <w:tcW w:w="833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</w:tc>
        <w:tc>
          <w:tcPr>
            <w:tcW w:w="585" w:type="dxa"/>
            <w:vMerge w:val="continue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</w:tc>
      </w:tr>
      <w:tr>
        <w:trPr>
          <w:trHeight w:val="2201" w:hRule="exact"/>
        </w:trPr>
        <w:tc>
          <w:tcPr>
            <w:tcW w:w="259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</w:tc>
        <w:tc>
          <w:tcPr>
            <w:tcW w:w="3580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</w:tc>
        <w:tc>
          <w:tcPr>
            <w:tcW w:w="1084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</w:tc>
        <w:tc>
          <w:tcPr>
            <w:tcW w:w="1083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</w:tc>
        <w:tc>
          <w:tcPr>
            <w:tcW w:w="833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</w:tc>
        <w:tc>
          <w:tcPr>
            <w:tcW w:w="585" w:type="dxa"/>
            <w:vMerge w:val="continue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</w:tc>
      </w:tr>
      <w:tr>
        <w:trPr>
          <w:trHeight w:val="1625" w:hRule="exact"/>
        </w:trPr>
        <w:tc>
          <w:tcPr>
            <w:tcW w:w="259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</w:tc>
        <w:tc>
          <w:tcPr>
            <w:tcW w:w="3580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</w:tc>
        <w:tc>
          <w:tcPr>
            <w:tcW w:w="1084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</w:tc>
        <w:tc>
          <w:tcPr>
            <w:tcW w:w="1083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</w:tc>
        <w:tc>
          <w:tcPr>
            <w:tcW w:w="833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</w:tc>
        <w:tc>
          <w:tcPr>
            <w:tcW w:w="585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913765</wp:posOffset>
                </wp:positionH>
                <wp:positionV relativeFrom="page">
                  <wp:posOffset>3683000</wp:posOffset>
                </wp:positionV>
                <wp:extent cx="0" cy="5697855"/>
                <wp:effectExtent l="6985" t="7620" r="6985" b="6985"/>
                <wp:wrapNone/>
                <wp:docPr id="50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97720"/>
                        </a:xfrm>
                        <a:prstGeom prst="rect">
                          <a:avLst/>
                        </a:pr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sectPr>
      <w:type w:val="nextPage"/>
      <w:pgSz w:w="12240" w:h="15840"/>
      <w:pgMar w:left="1720" w:right="1720" w:gutter="0" w:header="0" w:top="112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534</Words>
  <Characters>97185</Characters>
  <CharactersWithSpaces>82845</CharactersWithSpaces>
  <Company>MO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08:54:00Z</dcterms:created>
  <dc:creator>Linh</dc:creator>
  <dc:description/>
  <dc:language>en-US</dc:language>
  <cp:lastModifiedBy/>
  <dcterms:modified xsi:type="dcterms:W3CDTF">2006-02-13T09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inh</vt:lpwstr>
  </property>
</Properties>
</file>