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H" w:hAnsi=".VnTimeH"/>
        </w:rPr>
        <w:t xml:space="preserve">              </w:t>
      </w:r>
      <w:r>
        <w:rPr>
          <w:rFonts w:cs=".VnTime" w:ascii=".VnTimeH" w:hAnsi=".VnTimeH"/>
        </w:rPr>
        <w:t>Tiªu chuÈn viÖt nam</w:t>
      </w:r>
      <w:r>
        <w:rPr>
          <w:rFonts w:cs=".VnTime" w:ascii=".VnTime" w:hAnsi=".VnTime"/>
        </w:rPr>
        <w:tab/>
        <w:t>TCVN 5066: 1990</w:t>
      </w:r>
    </w:p>
    <w:p>
      <w:pPr>
        <w:pStyle w:val="Normal"/>
        <w:bidi w:val="0"/>
        <w:ind w:left="0" w:right="0" w:hanging="0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firstLine="720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.VnTime" w:ascii=".VnTime" w:hAnsi=".VnTime"/>
        </w:rPr>
        <w:t>Nhãm H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.VnTime" w:ascii=".VnTimeH" w:hAnsi=".VnTimeH"/>
          <w:b/>
          <w:bCs/>
        </w:rPr>
        <w:t>§</w:t>
        <w:softHyphen/>
        <w:t>êng èng chÝnh dÉn khÝ ®èt, dÇu má vµ s¶n phÈm dÇu má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H" w:hAnsi=".VnTimeH"/>
          <w:b/>
          <w:bCs/>
        </w:rPr>
        <w:t>®Æt  ngÇm  d</w:t>
        <w:softHyphen/>
        <w:t>íi  ®Êt  -  Yªu  cÇu  chung  vÒ  thiÕt  kÕ  chèng  ¨n mßn</w:t>
      </w:r>
    </w:p>
    <w:p>
      <w:pPr>
        <w:pStyle w:val="Normal"/>
        <w:bidi w:val="0"/>
        <w:ind w:left="0" w:right="209" w:hanging="0"/>
        <w:jc w:val="center"/>
        <w:rPr/>
      </w:pPr>
      <w:r>
        <w:rPr>
          <w:rFonts w:cs=".VnTime" w:ascii=".VnTime" w:hAnsi=".VnTime"/>
          <w:b/>
          <w:bCs/>
        </w:rPr>
        <w:t>Main  underground  pipelines  for  transporting  gases,  petroleum  and  petroleum products - General requirements for anti - corrosion.</w:t>
      </w:r>
    </w:p>
    <w:p>
      <w:pPr>
        <w:pStyle w:val="Normal"/>
        <w:bidi w:val="0"/>
        <w:ind w:left="0" w:right="0" w:hanging="0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iªu chuÈn nµy ¸p dông cho viÖc thiÕt kÕ míi phôc håi c¶i t¹o, më réng ®</w:t>
        <w:softHyphen/>
        <w:t>êng èng chÝnh dÉn khÝ ®èt, dÇu má vµ s¶n phÈm dÇu má ®Æt ngÇm d</w:t>
        <w:softHyphen/>
        <w:t>íi ®Êt (sau ®©y viÕt t¾t lµ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§</w:t>
        <w:softHyphen/>
        <w:t>êng èng ngÇm)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iªu chuÈn nµy ¸p dông ®ång thêi víi TCVN 4090: 1985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iªu chuÈn nµy khuyÕn khÝch ¸p dông cho viÖc thiÕt kÕ chèng ¨n mßn c¸c hÖ thèng c«ng tr×nh b»ng kim lo¹i ®Æt ngÇm d</w:t>
        <w:softHyphen/>
        <w:t>íi ®Êt (èng dÉn n</w:t>
        <w:softHyphen/>
        <w:t>íc, c¸p ®iÖn tho¹i vµ ®</w:t>
        <w:softHyphen/>
        <w:t>êng èng c«ng-nghÖ trong kho x¨ng dÇu)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</w:t>
        <w:tab/>
        <w:t>Quy ®Þnh chung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1.</w:t>
        <w:tab/>
        <w:t>Khi thiÕt kÒ ®</w:t>
        <w:softHyphen/>
        <w:t>êng èng ngÇm b»ng thÐp, ®Ó b¶o ®¶m tuæi thä c«ng tr×nh, ph¶i thiÕt kÕ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hèng ¨n mßn bÒ mÆt ngoµi cña ®</w:t>
        <w:softHyphen/>
        <w:t>êng è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2.</w:t>
        <w:tab/>
        <w:t>C¸c biÖn ph¸p chèng ¨n mßn ®</w:t>
        <w:softHyphen/>
        <w:t>êng èng ngÇm bao gåm: Dïng c¸c líp s¬n, bäc, c¸c thiÕt bÞ b¶o vÖ ®iÖn hãa. Lùa chän biÖn ph¸p b¶o vÖ phô thuéc vµo møc ®é ¨n mßn cña ®Êt, ®iÒu kiÖn ®Æt èng, vËt t</w:t>
        <w:softHyphen/>
        <w:t xml:space="preserve"> vµ c¸c chØ tiªu kinh tÕ kÜ thuËt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3.</w:t>
        <w:tab/>
        <w:t>ThiÕt kÕ chèng ¨n mßn cho ®</w:t>
        <w:softHyphen/>
        <w:t>êng èng ngÇm ph¶i dùa trªn c¸c tµi liÖu ban ®Çu gåm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µi liÖu kh¶o s¸t vÒ ®Þa h×nh, ®Þa chÊt tuyÕn èng, tµi liÖu ®¸nh gi¸ møc ®é ¨n mßn cña m«i tr</w:t>
        <w:softHyphen/>
        <w:t>êng ®Êt, c¸c b¶n vÏ tæng mÆt b»ng, mÆt c¾t däc tuyÕn ®</w:t>
        <w:softHyphen/>
        <w:t>êng èng, c¸c sè liÖu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kÜ thuËt vÒ ®</w:t>
        <w:softHyphen/>
        <w:t>êng èng. Ngoµi ra, ph¶i cã hå s¬ kÜ thuËt cña c¸c c«ng tr×nh kim lo¹i ngÇm l©n cËn tuyÕn èng (c¸c ®</w:t>
        <w:softHyphen/>
        <w:t>êng èng ngÇm kh¸c, c¸c tuyÕn c¸p ®iÖn tho¹i, ®iÖn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éng lùc) nguån cÊp ®iÖn trªn tuyÕn èng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4.</w:t>
        <w:tab/>
        <w:t>Sö dông tr¹m catèt ®Ó thiÕt kÕ chèng ¨n mßn ®</w:t>
        <w:softHyphen/>
        <w:t>êng èng ngÇm ph¶i tháa thuËn b»ng v¨n b¶n víi c¸c c¬ quan qu¶n lÝ c¸c c«ng tr×nh ngÇm l©n cËn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1.5.</w:t>
        <w:tab/>
        <w:t>ThiÕt kÕ chèng ¨n mßn ®</w:t>
        <w:softHyphen/>
        <w:t>êng èng ngÇm bao gåm: b¶n vÏ kÕt cÊu líp bäc, s¬ ®å b¶o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vÖ ®iÖn hãa toµn tuyÕn èng, b¶n vÏ mÆt b»ng khu vùc ®Æt thiÕt bÞ b¶o vÖ, b¶n vÏ l¾p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Æt c¸c thiÕt bÞ, b¶n vÏ mÆt b»ng, mÆt c¾t c¸c tuyÕn cÊp ®iÖn, b¶n vÏ nhµ ®Æt tr¹m catèt, b¶n vÏ bÝch c¸ch ®iÖn, b¶n vÏ cét ®o kiÓm tra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2.</w:t>
        <w:tab/>
        <w:t>§¸nh gi¸ møc ®é ¨n mßn cña ®Êt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2.1.</w:t>
        <w:tab/>
        <w:t>Khi thiÕt kÕ chèng ¨n mßn ®</w:t>
        <w:softHyphen/>
        <w:t>êng èng ngÇm, ph¶i cã sè liÖu vÒ møc ®é ¨n mßn cña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Êt trªn tõng ®o¹n tuyÕn èng, sè liÖu ®ã ®</w:t>
        <w:softHyphen/>
        <w:t>îc thÓ hiÖn trªn b¶n vÏ mÆt c¾t däc tuyÕn è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2.2.</w:t>
        <w:tab/>
        <w:t>§¸nh gi¸ møc ®é ¨n mßn cña ®Êt dùa trªn c¸c chØ tiªu sau: ®iÖn trë riªng cña ®Êt tæn thÊt khèi l</w:t>
        <w:softHyphen/>
        <w:t>îng mÉu thÐp ®Æt trong ®Êt, mËt ®é dßng ®iÖn ph©n cùc trung b×nh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2.3.</w:t>
        <w:tab/>
        <w:t>Møc ®é ¨n mßn cña ®Êt ®</w:t>
        <w:softHyphen/>
        <w:t>îc ph©n thµnh bèn cÊp phï hîp víi chØ dÉn trong b¶ng 1.</w:t>
      </w:r>
    </w:p>
    <w:p>
      <w:pPr>
        <w:sectPr>
          <w:footerReference w:type="default" r:id="rId2"/>
          <w:type w:val="nextPage"/>
          <w:pgSz w:w="11906" w:h="16838"/>
          <w:pgMar w:left="1008" w:right="662" w:gutter="0" w:header="0" w:top="576" w:footer="432" w:bottom="489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H" w:hAnsi=".VnTimeH"/>
        </w:rPr>
        <w:t xml:space="preserve">      </w:t>
      </w:r>
      <w:r>
        <w:rPr>
          <w:rFonts w:cs=".VnTime" w:ascii=".VnTimeH" w:hAnsi=".VnTimeH"/>
        </w:rPr>
        <w:t>Tiªu chuÈn viÖt nam</w:t>
        <w:tab/>
        <w:t>TCVN 5066: 1990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B¶ng 1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064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1472"/>
        <w:gridCol w:w="1628"/>
        <w:gridCol w:w="1696"/>
        <w:gridCol w:w="1287"/>
      </w:tblGrid>
      <w:tr>
        <w:trPr>
          <w:trHeight w:val="347" w:hRule="exact"/>
        </w:trPr>
        <w:tc>
          <w:tcPr>
            <w:tcW w:w="2981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Møc dé ¨n mßn cña ®Êt</w:t>
            </w:r>
          </w:p>
        </w:tc>
        <w:tc>
          <w:tcPr>
            <w:tcW w:w="1472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hÊp</w:t>
            </w:r>
          </w:p>
        </w:tc>
        <w:tc>
          <w:tcPr>
            <w:tcW w:w="162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rung b×nh</w:t>
            </w:r>
          </w:p>
        </w:tc>
        <w:tc>
          <w:tcPr>
            <w:tcW w:w="169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Cao</w:t>
            </w:r>
          </w:p>
        </w:tc>
        <w:tc>
          <w:tcPr>
            <w:tcW w:w="1287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RÊt cao</w:t>
            </w:r>
          </w:p>
        </w:tc>
      </w:tr>
      <w:tr>
        <w:trPr>
          <w:trHeight w:val="2708" w:hRule="exact"/>
        </w:trPr>
        <w:tc>
          <w:tcPr>
            <w:tcW w:w="2981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§iÖn trë riªng cña ®Êt (m) Tæn thÊt khèi l</w:t>
              <w:softHyphen/>
              <w:t>îng mÉu thÐ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(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MËt  ®é  dßng  ph©n  cùc  trung b×nh (mA/cm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Lo¹i ®Êt th</w:t>
              <w:softHyphen/>
              <w:t>êng gÆp</w:t>
            </w:r>
          </w:p>
        </w:tc>
        <w:tc>
          <w:tcPr>
            <w:tcW w:w="1472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&gt;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&lt;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&lt;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§Êt ®åi nói trung du</w:t>
            </w:r>
          </w:p>
        </w:tc>
        <w:tc>
          <w:tcPr>
            <w:tcW w:w="1628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õ 100 ®Õn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õ 1 ®Õn &lt;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õ 0,05 ®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&lt;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Ruéng b·i kh«</w:t>
            </w:r>
          </w:p>
        </w:tc>
        <w:tc>
          <w:tcPr>
            <w:tcW w:w="1696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&lt; 20 ®Õn &gt;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2 ®Õn &lt;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õ 0,2 ®Õn &lt; 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Ruéng ®Êt chua mÆn, kiÒm mÆn, b·i ven s«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®ång lÇy.</w:t>
            </w:r>
          </w:p>
        </w:tc>
        <w:tc>
          <w:tcPr>
            <w:tcW w:w="1287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3DH" w:hAnsi=".Vn3DH"/>
              </w:rPr>
              <w:t xml:space="preserve"> </w:t>
            </w:r>
            <w:r>
              <w:rPr>
                <w:rFonts w:cs=".VnTime" w:ascii="Calisto MT" w:hAnsi="Calisto MT"/>
              </w:rPr>
              <w:t>Ω</w:t>
            </w:r>
            <w:r>
              <w:rPr>
                <w:rFonts w:cs=".VnTime" w:ascii=".VnTime" w:hAnsi=".VnTime"/>
              </w:rPr>
              <w:t xml:space="preserve">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Calisto MT" w:hAnsi="Calisto MT"/>
              </w:rPr>
              <w:t>Ω</w:t>
            </w:r>
            <w:r>
              <w:rPr>
                <w:rFonts w:cs=".VnTime" w:ascii=".VnTime" w:hAnsi=".VnTime"/>
              </w:rPr>
              <w:t xml:space="preserve">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Calisto MT" w:hAnsi="Calisto MT"/>
              </w:rPr>
              <w:t>Ω</w:t>
            </w:r>
            <w:r>
              <w:rPr>
                <w:rFonts w:cs=".VnTime" w:ascii=".VnTime" w:hAnsi=".VnTime"/>
              </w:rPr>
              <w:t xml:space="preserve"> 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§Êt ngËp n</w:t>
              <w:softHyphen/>
              <w:t>íc ven biÓ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hó thÝch: Ph</w:t>
        <w:softHyphen/>
        <w:t>¬ng ph¸p ®¸nh gi¸ møc ®é ¨n mßn cña ®Êt theo gi¸ trÞ ®iÖn trë riªng b¾t buéc ph¶i dïng khi thiÕt kÕ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</w:t>
        <w:tab/>
        <w:t>ThiÕt kÕ líp bäc chèng ¨n mßn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1.</w:t>
        <w:tab/>
        <w:t>Toµn bé c¸c ®</w:t>
        <w:softHyphen/>
        <w:t>êng èng ngÇm theo TCVN 4090: 1985 ®Òu ph¶i cã líp bäc chèng ¨n mßn.  Khi  thiÕt  kÕ  líp  bäc  chèng  ¨n  mßn  dïng  ba  lo¹i  chÝnh:  b×nh  th</w:t>
        <w:softHyphen/>
        <w:t>êng,  t¨ng c</w:t>
        <w:softHyphen/>
        <w:t>êng vµ rÊt t¨ng c</w:t>
        <w:softHyphen/>
        <w:t>ê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ViÖc lùa chän líp bäc ph¶i c¨n cø vµo c¸c yÕu tè sau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Møc ®é ¨n mßn cña ®Êt trªn tõng ®o¹n tuyÕn èng theo b¶ng 2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HiÖu qu¶ kinh tÕ cña líp bäc ®</w:t>
        <w:softHyphen/>
        <w:t>îc lùa chän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S¶n phÈm ®</w:t>
        <w:softHyphen/>
        <w:t>îc vËn chuyÓn trong èng vµ chÓ ®é c«ng nghÖ b¬m chuyÓn (chñ yÕu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lµ yÕu tè nhiÖt ®é):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B¶ng 2</w:t>
      </w:r>
    </w:p>
    <w:tbl>
      <w:tblPr>
        <w:tblW w:w="9010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6028"/>
      </w:tblGrid>
      <w:tr>
        <w:trPr>
          <w:trHeight w:val="347" w:hRule="exact"/>
        </w:trPr>
        <w:tc>
          <w:tcPr>
            <w:tcW w:w="2981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Møc ®é ¨n mßn cña ®Êt</w:t>
            </w:r>
          </w:p>
        </w:tc>
        <w:tc>
          <w:tcPr>
            <w:tcW w:w="6028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Lo¹i líp bäc</w:t>
            </w:r>
          </w:p>
        </w:tc>
      </w:tr>
      <w:tr>
        <w:trPr>
          <w:trHeight w:val="986" w:hRule="exact"/>
        </w:trPr>
        <w:tc>
          <w:tcPr>
            <w:tcW w:w="2981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ThÊp, trung b×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RÊt cao</w:t>
            </w:r>
          </w:p>
        </w:tc>
        <w:tc>
          <w:tcPr>
            <w:tcW w:w="6028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Líp bäc b×nh th</w:t>
              <w:softHyphen/>
              <w:t>êng kÕt hîp víi b¶o vÖ ®iÖn hãa. Líp bäc t¨ng c</w:t>
              <w:softHyphen/>
              <w:t>êng kÕt hîp víi b¶o vÖ ®iÖn hã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.VnTime" w:ascii=".VnTime" w:hAnsi=".VnTime"/>
              </w:rPr>
              <w:t>Líp bäc rÊt t¨ng c</w:t>
              <w:softHyphen/>
              <w:t>êng kÕt hîp víi b¶o vÖ ®iÖn hã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2.</w:t>
        <w:tab/>
        <w:t>Chän vËt liÖu, kÕt cÊu líp bäc èng ph¶i t©n theo ®iÒu 10.2.2 TCVN 4090: 1985 vµ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ph¶i phï hîp víi tõng lo¹i líp bäc, ®iÒu kiÖn thi c«ng vµ ®iÒu kiÖn ®Æt è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3.</w:t>
        <w:tab/>
        <w:t>Trong ®iÒu kiÖn ®Æt  èng ngÇm t¹i c¸c vïng ®Êt cã ®iÖn trë riªng cao vµ kh«ng ¸p dông b¶o vÖ ®iÖn hãa, ®</w:t>
        <w:softHyphen/>
        <w:t>îc phÐp sö dông c¸c lo¹i bét kho¸ng nh</w:t>
        <w:softHyphen/>
        <w:t xml:space="preserve"> bét cao lanh, bét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¸ v«i lµm chÊt ®én ®Ó chÕ t¹o matit nhùa ®</w:t>
        <w:softHyphen/>
        <w:t>êng bäc èng. TØ lÖ pha chÕ chÊt ®én nµy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kh«ng qu¸ 25% 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4.</w:t>
        <w:tab/>
        <w:t>Khi thiÕt kÕ líp bäc ®</w:t>
        <w:softHyphen/>
        <w:t>êng èng ngÇm b»ng c¸c lo¹i b¨ng dÝnh PVC, PE vµ c¸c lo¹i chÊt  dÎo  tæng  hîp  kh¸c  ph¶i  ®Ò  ra  biÖn  ph¸p  thi c«ng  phï  hîp víi  ®iÒu kiÖn hiÖn tr</w:t>
        <w:softHyphen/>
        <w:t>êng ®Ó ®¹t tiªu chuÈn kÜ -thuËt vµ tr¸nh h</w:t>
        <w:softHyphen/>
        <w:t xml:space="preserve"> háng líp bäc khi thi c«ng ®Æt èng ®· bäc.</w:t>
      </w:r>
    </w:p>
    <w:p>
      <w:pPr>
        <w:sectPr>
          <w:footerReference w:type="default" r:id="rId3"/>
          <w:type w:val="nextPage"/>
          <w:pgSz w:w="11906" w:h="16838"/>
          <w:pgMar w:left="1296" w:right="720" w:gutter="0" w:header="0" w:top="576" w:footer="432" w:bottom="48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5.</w:t>
        <w:tab/>
        <w:t>Khi thiÕt kÕ mçi lo¹i líp bäc ph¶i chän c¸c lo¹i s¬n lãt phï hîp, cã gèc t</w:t>
        <w:softHyphen/>
        <w:t>¬ng øng víi vËt liÖu lµm líp bäc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H" w:hAnsi=".VnTimeH"/>
        </w:rPr>
        <w:t>Tiªu chuÈn viÖt nam</w:t>
        <w:tab/>
        <w:t>TCVN 5066: 1990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S¬n lãt nhùa ®</w:t>
        <w:softHyphen/>
        <w:t>êng pha x¨ng kh«ng cã ch× (tØ lÖ pha chÕ l:3 theo thÓ tÝch) hoÆc l: 2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(theo khèi l</w:t>
        <w:softHyphen/>
        <w:t>îng) chØ dïng cho líp bäc b»ng c¸c lo¹i matÝt nhùa ®</w:t>
        <w:softHyphen/>
        <w:t>ê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S¬n lãt Poeleruavinyl, s¬n chèng rØ cã ch× oxÝt vµ s¬n chèng ri cã s¾t oxÝt dïng cho líp bäc b»ng c¸c lo¹i b¨ng dÝnh Polyme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6.</w:t>
        <w:tab/>
        <w:t>§èi víi c¸c ®</w:t>
        <w:softHyphen/>
        <w:t>êng èng ngÇm cã gia nhiÖt, nhiÖt ®é cao h¬n +400  C ph¶i dïng c¸c lo¹i s¬n lãt chÞu nhiÖt ®é t</w:t>
        <w:softHyphen/>
        <w:t>¬ng øng, ë bªn ngoµi ph¶i dïng líp b¶o «n theo h</w:t>
        <w:softHyphen/>
        <w:t>íng dÉn riªng vÒ c¸c líp bäc b¶o «n trong thiÕt kÕ cÊp nhiÖt vµ ph¶i tu©n theo ®iÒu l02.4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ña TCVN 4090: 1985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7.</w:t>
        <w:tab/>
        <w:t>§èi víi c¸c ®o¹n èng ®Æt trong vïng cã ®Êt ®¸ cøng ph¶i b¶o vÖ líp bäc b»ng líp ®Êt mÒm  lãt  d</w:t>
        <w:softHyphen/>
        <w:t>íi  ®¸y  hµo  vµ  phñ  trªn  èng.  ChiÒu  dµy  líp  lãt  vµ  phñ  kh«ng  nhá  h¬n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0,2m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8.</w:t>
        <w:tab/>
        <w:t>ChÊt l</w:t>
        <w:softHyphen/>
        <w:t>îng líp bäc èng ngÇm ph¶i ®¹t c¸c chØ tiªu sau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é b¸m dÝnh bÒ mÆt èng thÐp kh«ng nhá h¬n lON/cm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 xml:space="preserve">§iÖn trë c¸ch ®iÖn: sau khi bäc èng tõ l06  ®Õn l08 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2, Sau khi lÊp hµo tõ 104  ®Õn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 xml:space="preserve">105 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2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3.9.</w:t>
        <w:tab/>
        <w:t>Khi thiÕt kÕ tæ chøc thi c«ng s¬n, bäc èng ngÇm ph¶i ®Æc biÖt chó ý c¸c biÖn ph¸p an toµn lao ®éng vµ an toµn phßng ch¸y chèng ch¸y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</w:t>
        <w:tab/>
        <w:t>ThiÕt kÕ b¶o vÖ ®iÖn hãa ®</w:t>
        <w:softHyphen/>
        <w:t>êng èng ngÇm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1.</w:t>
        <w:tab/>
        <w:t>Quy ®Þnh chung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1.1.</w:t>
        <w:tab/>
        <w:t>ThiÕt kÕ b¶o vÖ ®iÖn hãa ®</w:t>
        <w:softHyphen/>
        <w:t>êng èng ngÇm ph¶i c¨n cø vµo luÊn chøng kinh tÕ kÜ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huËt cña c«ng tr×nh ®· ®</w:t>
        <w:softHyphen/>
        <w:t>îc phª duyÖt vµ ph¶i tu©n theo c¸c ®iÒu l0.5.4, 10.5.5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1.2.</w:t>
        <w:tab/>
        <w:t>ThiÕt kÕ b¶o vÖ ®iÖn hãa ®</w:t>
        <w:softHyphen/>
        <w:t>êng èng ngÇm ph¶i thùc hiÖn nh÷ng phÇn viÖc sau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a)  Chän ph</w:t>
        <w:softHyphen/>
        <w:t>¬ng ¸n b¶o vÖ (cã l</w:t>
        <w:softHyphen/>
        <w:t>u ý ®Õn kh¶ n¨ng vËt t</w:t>
        <w:softHyphen/>
        <w:t>, ®iÒu kiÖn thi c«ng vµ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vËn hµnh)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b)  TÝnh to¸n c¸c th«ng sè cña ph</w:t>
        <w:softHyphen/>
        <w:t>¬ng ¸n ®· chän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)  LËp s¬ ®å vµ b¶n vÏ thi c«ng theo ®iÒu l.5 cña tiªu chuÈn nµy. d)  ThuyÕt minh vËn hµnh c¸c thiÕt bÞ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1.3.</w:t>
        <w:tab/>
        <w:t>Khi thiÕt kÕ thi c«ng b¶o vÖ ®iÖn hãa ®</w:t>
        <w:softHyphen/>
        <w:t>êng èng ngÇm ph¶i tu©n theo c¸c quy ®Þnh hiÖn hµnh, tiªu chuÈn vÒ thiÕt kÕ ®iÖn, phßng ch¸y ch÷a ch¸y vµ an toµn lao ®éng hiÖn hµnh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1.4.</w:t>
        <w:tab/>
        <w:t>Ph¶i kiÓm tra tÊt c¶ c¸c th«ng sè kÜ thuËt cña thiÕt bÞ b¶o vÖ tr</w:t>
        <w:softHyphen/>
        <w:t>íc khi l¾p ®Æt, vµ khi nghiÖm thu c«ng tr×nh. Khi cã söa ®æi thiÕt kÕ ph¶i ®</w:t>
        <w:softHyphen/>
        <w:t>îc bæ sung vµo hå s¬ thiÕt kÕ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</w:t>
        <w:tab/>
        <w:t>C¸c th«ng sè ®iÖn hãa cña ®</w:t>
        <w:softHyphen/>
        <w:t>êng èng ngÇm bao gåm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iÖn ¸p b¶o vÖ èng - ®Êt (U«®  .V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 xml:space="preserve">§iÖn trë chuyÓn tiÕp èng - ®Êt (R«®,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iÖn trë èng dÉn (R«,</w:t>
      </w:r>
      <w:r>
        <w:rPr>
          <w:rFonts w:cs=".VnTime" w:ascii="Calisto MT" w:hAnsi="Calisto MT"/>
        </w:rPr>
        <w:t xml:space="preserve"> Ω</w:t>
      </w:r>
      <w:r>
        <w:rPr>
          <w:rFonts w:cs=".VnTime" w:ascii=".VnTime" w:hAnsi=".VnTime"/>
        </w:rPr>
        <w:t xml:space="preserve"> m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iÖn trë m¹ch vµo ®</w:t>
        <w:softHyphen/>
        <w:t xml:space="preserve">êng èng (Rv,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HÖ sè ph©n bæ dßng ®iÖn vµ ®iÖn ¸p theo chiÒu dµi ®</w:t>
        <w:softHyphen/>
        <w:t>êng èng (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-1)</w:t>
      </w:r>
    </w:p>
    <w:p>
      <w:pPr>
        <w:sectPr>
          <w:footerReference w:type="default" r:id="rId4"/>
          <w:type w:val="nextPage"/>
          <w:pgSz w:w="12240" w:h="15840"/>
          <w:pgMar w:left="1720" w:right="1260" w:gutter="0" w:header="0" w:top="58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¸c th«ng sè trªn ph¶i tÝnh to¸n cho tõng ®o¹n tuyÕn èng. Phô thuéc vµo ®iÖn trë riªng cña ®Êt, lo¹i vµ chÊt l</w:t>
        <w:softHyphen/>
        <w:t>îng líp bäc, vËt liÖu vµ kÝch th</w:t>
        <w:softHyphen/>
        <w:t>íc h×nh häc cña èng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H" w:hAnsi=".VnTimeH"/>
        </w:rPr>
        <w:t>Tiªu chuÈn viÖt nam</w:t>
      </w:r>
      <w:r>
        <w:rPr>
          <w:rFonts w:cs=".VnTime" w:ascii=".VnTime" w:hAnsi=".VnTime"/>
        </w:rPr>
        <w:tab/>
        <w:t>TCVN 5066: 1990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1.</w:t>
        <w:tab/>
        <w:t>Gi¸ trÞ tuyÖt ®èi nhá nhÊt cña ®iÖn ¸p b¶o vÖ èng - ®Êt ph¸i cao h¬n 0,3V so víi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gi¸ trÞ ®iÖn ¸p tuyÖt ®èi èng - ®Êt tù nhiªn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2.</w:t>
        <w:tab/>
        <w:t>Gi¸ trÞ ®iÖn ¸p èng - ®Êt tù nhiªn lÊy theo kÕt qu¶ ®o t¹i hiªn tr</w:t>
        <w:softHyphen/>
        <w:t>êng ®èi víi ®</w:t>
        <w:softHyphen/>
        <w:t>êng èng ngÇm hiÖn cã. §èi víi ®</w:t>
        <w:softHyphen/>
        <w:t>êng èng ngÇm míi x©y dùng gi¸ trÞ nµy chän nh</w:t>
        <w:softHyphen/>
        <w:t xml:space="preserve"> sau: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èng cã líp bäc b×nh th</w:t>
        <w:softHyphen/>
        <w:t>êng: - 0,55V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èng cã líp bäc t¨ng c</w:t>
        <w:softHyphen/>
        <w:t>êng . - 0,6V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èng cã líp bäc rÊt t¨ng c</w:t>
        <w:softHyphen/>
        <w:t>êng: - 0,67V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(C¸c gi¸ trÞ trªn tÝnh theo ®iÖn cùc so s¸nh ®ång sun ph¸t b·o hoµ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3.</w:t>
        <w:tab/>
        <w:t>Khi thiÕt kÕ b¶o vÖ ®iÖn hãa cho ®</w:t>
        <w:softHyphen/>
        <w:t xml:space="preserve">êng èng ngÇm ®ang ho¹t ®éng </w:t>
        <w:softHyphen/>
        <w:t>u tiªn sö dông ph</w:t>
        <w:softHyphen/>
        <w:t>¬ng ph¸p thö nghiÖm hiÖn tr</w:t>
        <w:softHyphen/>
        <w:t>ê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4.</w:t>
        <w:tab/>
        <w:t>Khi thiÕt kÕ b¶o vÖ ®iÖn hãa cho ®</w:t>
        <w:softHyphen/>
        <w:t>êng èng ngÇm míi x©y dùng hoÆc míi ®¹i tu líp bäc, ph¶i tÝnh to¸n vµ chän c¸c thiÕt bÞ b¶o vÖ cho hai giai ®o¹n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 Khi líp bäc ®ang míi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 Khi líp bäc b¾t ®Çu háng (®iÖn trë líp bäc gi¶m ®Õn d</w:t>
        <w:softHyphen/>
        <w:t xml:space="preserve">íi 500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 )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2.5.</w:t>
        <w:tab/>
        <w:t>Khi thiÕt kÕ b¶o vÖ ®ång thêi cho nhiÒu nh¸nh èng cña tuyÕn èng ph¶i tÝnh to¸n c¸c th«ng sè diÖn hãa t</w:t>
        <w:softHyphen/>
        <w:t>¬ng ®</w:t>
        <w:softHyphen/>
        <w:t>¬ng cña c¸c nh¸nh èng ®ã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</w:t>
        <w:tab/>
        <w:t>C¸c th«ng sè ®iÖn hãa cña thiÕt bÞ b¶o vÖ bao gåm: 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MËt ®é dßng ®iÖn b¶o vÖ (Jbv  A/m2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ChiÒu dµi b¶o vÖ cña mét thiÕt bÞ (LbV,m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C</w:t>
        <w:softHyphen/>
        <w:t>êng ®é dßng ®iÖn b¶o vÖ (IbV,A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iÖn thÕ ®Çu ra cña tr¹m catèt (V,V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C«ng suÊt b¶o vÖ cña thiÕt bÞ (P,W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 xml:space="preserve">§iÖn trë cña anèt nèi ®Êt (Ra,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>) sè l</w:t>
        <w:softHyphen/>
        <w:t>îng vµ kÝch th</w:t>
        <w:softHyphen/>
        <w:t>íc cña c¸c ®iÖn cùc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 xml:space="preserve">§iÖn trë cña toµn m¹ch b¶o vÖ (Rc,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Tuæi thä trung b×nh cña anèt nèi ®Êt (Ta, n¨m)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Tuæi thä cña Protector (Tp,n¨m):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1.</w:t>
        <w:tab/>
        <w:t>Khi thiÕt kÕ b¶o vÖ ®iÖn hãa b»ng tr¹m catèt ®iÖn ¸p b¶o vÖ èng ®Êt t¹i c¸c vÞ trÝ nèi tr¹m catèt víi ®</w:t>
        <w:softHyphen/>
        <w:t>êng èng ®</w:t>
        <w:softHyphen/>
        <w:t>îc phÐp dÞch chuyÓn vÒ phÝa ©m víi gi¸ trÞ phô thuéc vµo lo¹i vµ chÊt l</w:t>
        <w:softHyphen/>
        <w:t>îng líp bäc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èi víi èng kh«ng bäc: kh«ng h¹n chÕ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èi víi èng cã líp bäc nhùa ®</w:t>
        <w:softHyphen/>
        <w:t>êng: tõ 0,67V khi líp bäc míi ®Õn l,05V khi líp bäc ®· h</w:t>
        <w:softHyphen/>
        <w:t xml:space="preserve"> háng cã ®iÖn trë nhá h¬n 500 </w:t>
      </w:r>
      <w:r>
        <w:rPr>
          <w:rFonts w:cs=".VnTime" w:ascii="Calisto MT" w:hAnsi="Calisto MT"/>
        </w:rPr>
        <w:t>Ω</w:t>
      </w:r>
      <w:r>
        <w:rPr>
          <w:rFonts w:cs=".VnTime" w:ascii=".VnTime" w:hAnsi=".VnTime"/>
        </w:rPr>
        <w:t xml:space="preserve"> m2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§èi víi èng cã líp bäc polyme ®Õn 2V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2.</w:t>
        <w:tab/>
        <w:t>Cho phÐp n©ng cao gi¸ trÞ ®iÖn ¸p b¶o vÖ èng - ®Êt (t¹i c¸c vÞ trÝ theo ®iÒu 4.3.l. tiªu chuÈn nµy) ®Ó t¨ng chiÒu dµi b¶o vÖ cña thiÕt bÞ, víi sù tÝnh to¸n l¾p ®Æt bæ sung hÖ thèng mµn ch¾n tiÕp ®Þa ®Ó ph©n dßng b¶o vÖ kh«ng qu¸ 10% ®¶m b¶o tr¸nh c¸c ¶nh h</w:t>
        <w:softHyphen/>
        <w:t>ëng xÊu ®Õn kÕt cÊn líp bäc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3.</w:t>
        <w:tab/>
        <w:t>§iÖn trë cña anèt nèi ®Êt ph¶i thiÕt kÕ kh«ng qu¸ 1</w:t>
      </w:r>
      <w:r>
        <w:rPr>
          <w:rFonts w:cs=".VnTime" w:ascii="Calisto MT" w:hAnsi="Calisto MT"/>
        </w:rPr>
        <w:t xml:space="preserve"> Ω</w:t>
      </w:r>
      <w:r>
        <w:rPr>
          <w:rFonts w:cs=".VnTime" w:ascii=".VnTime" w:hAnsi=".VnTime"/>
        </w:rPr>
        <w:t xml:space="preserve"> víi sè l</w:t>
        <w:softHyphen/>
        <w:t>îng ®iÖn cùc th¼ng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øng  kh«ng  qu¸  20  chiÕc.  Trong  tr</w:t>
        <w:softHyphen/>
        <w:t>êng  hîp  ®Æc  biÖt  cho  phÐp  thiÕt  kÕ  an«t  cã</w:t>
      </w:r>
    </w:p>
    <w:p>
      <w:pPr>
        <w:sectPr>
          <w:footerReference w:type="default" r:id="rId5"/>
          <w:type w:val="nextPage"/>
          <w:pgSz w:w="12240" w:h="15840"/>
          <w:pgMar w:left="1720" w:right="1260" w:gutter="0" w:header="0" w:top="58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iÖn trë lín h¬n 1</w:t>
      </w:r>
      <w:r>
        <w:rPr>
          <w:rFonts w:cs=".VnTime" w:ascii="Calisto MT" w:hAnsi="Calisto MT"/>
        </w:rPr>
        <w:t xml:space="preserve"> Ω</w:t>
      </w:r>
      <w:r>
        <w:rPr>
          <w:rFonts w:cs=".VnTime" w:ascii=".VnTime" w:hAnsi=".VnTime"/>
        </w:rPr>
        <w:t xml:space="preserve"> nh</w:t>
        <w:softHyphen/>
        <w:t>ng kh«ng qu¸ gi¸ trÞ tÝnh theo tö sè 50/Ibv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H" w:hAnsi=".VnTimeH"/>
        </w:rPr>
        <w:t>Tiªu chuÈn viÖt nam</w:t>
        <w:tab/>
      </w:r>
      <w:r>
        <w:rPr>
          <w:rFonts w:cs=".VnTime" w:ascii=".VnTime" w:hAnsi=".VnTime"/>
        </w:rPr>
        <w:t>TCVN 5066: 1990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4.</w:t>
        <w:tab/>
        <w:t>Cho phÐp tËn dông thÐp phÕ liÖu ®Ó thiÕt kÕ anèt nèi ®Êt. Khi ®ã ph¶i ®Æt thÐp  ®·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hµn nèi víi nhau ë ®é s©u lín h¬n lm vµ kiÓm tra l¹i hiÖn tr</w:t>
        <w:softHyphen/>
        <w:t>êng ®Ó ®¹t ®iÖn trë quy ®Þnh. T¹i c¸c ®Þa h×nh khã thi c«ng ph¶i sö dông c¸c lo¹i ®iÖn cùc anèt lµm t</w:t>
        <w:softHyphen/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vËt liÖu cã ®é bÒn ®iÖn hãa cao nh</w:t>
        <w:softHyphen/>
        <w:t xml:space="preserve"> grafÝt, gang silÝc hoÆc ®iÖn cùc ®Æt trong líp chÊt ®én lµm b»ng bét than ®¸, than cèc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5.</w:t>
        <w:tab/>
        <w:t>Anèt nèi ®Êt ph¶i ch«n ë nh÷ng n¬i cã ®iÖn trë riªng cña ®Êt thÊp vµ ®é Èm cao. Kho¶ng c¸ch tõ t©m ®</w:t>
        <w:softHyphen/>
        <w:t>êng èng ngÇm ®Õn anèt kh«ng nhá h¬n 300m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6.</w:t>
        <w:tab/>
        <w:t>C¸p,  d©y  dÉn  nèi  tr¹m  catèt  víi  anèt  nèi  ®Êt  ph¶i  tu©n  theo  ®iÒu  10.5.15  cña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CVN 4090:  85. Khi sö dông c¸p ngÇm ph¶i  chän c¸c  lo¹i  c¸p cã vá bäc  c¸ch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iÖn cao chÞu t¸c ®éng ¨n mßn cña ®Êt, bÒn vÒ c¬ häc vµ chèng c¸c lo¹i gÆm nhÊm ph¸ háng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7.</w:t>
        <w:tab/>
        <w:t>Tuæi thä cña anèt nèi ®Êt ph¶i thiÕt kÕ kh«ng nhá h¬n 4 n¨m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8.</w:t>
        <w:tab/>
        <w:t>BÝch c¸ch ®iÖn ®</w:t>
        <w:softHyphen/>
        <w:t>îc ®Æt t¹i c¸c vÞ trÝ nèi ®</w:t>
        <w:softHyphen/>
        <w:t>êng èng víi khu bÓ chøa, tr¹m b¬m, tr¹m nÐn khÝ vµ 2 ®Çu cña ®o¹n èng ®i qøa khu vùc cã nguy hiÓm vÒ ch¸y næ hoÆc nh÷ng ®o¹n v</w:t>
        <w:softHyphen/>
        <w:t>ît cã yªu cÇu ®Æc biÖt vÒ b¶o vÖ ®iÖn hãa. C¸c th«ng sè kÜ thuËt cña bÝch c¸ch ®iÖn ph¶i phï hîp víi th«ng sè kÜ thuËt cña ®</w:t>
        <w:softHyphen/>
        <w:t>êng èng c«ng nghÖ nh</w:t>
        <w:softHyphen/>
        <w:t xml:space="preserve"> ¸p lùc, nhiÖt ®é v.v... gi¸ trÞ ®iÖn trë c¸ch ®iÖn cña bÝch ph¸i lín h¬n gi¸ trÞ 106</w:t>
      </w:r>
      <w:r>
        <w:rPr>
          <w:rFonts w:cs=".VnTime" w:ascii="Calisto MT" w:hAnsi="Calisto MT"/>
        </w:rPr>
        <w:t xml:space="preserve"> Ω</w:t>
      </w:r>
      <w:r>
        <w:rPr>
          <w:rFonts w:cs=".VnTime" w:ascii=".VnTime" w:hAnsi=".VnTime"/>
        </w:rPr>
        <w:t xml:space="preserve"> m2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9.</w:t>
        <w:tab/>
        <w:t>Khi  thiÕt  kÕ  b¶o  vÖ  ®iÖn  hãa  ®</w:t>
        <w:softHyphen/>
        <w:t>êng  èng  ngÇm  b»ng  protÐct¬  cho  phÐp  lÊy  gÇn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óng hiÖu sè Upr- U«dtn (</w:t>
      </w:r>
      <w:r>
        <w:rPr>
          <w:rFonts w:cs="Arial" w:ascii="Arial" w:hAnsi="Arial"/>
        </w:rPr>
        <w:t></w:t>
      </w:r>
      <w:r>
        <w:rPr>
          <w:rFonts w:cs=".VnTime" w:ascii=".VnTime" w:hAnsi=".VnTime"/>
        </w:rPr>
        <w:t>UbV) theo c¸c lo¹i hîp kim chÕ t¹o protÐct¬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§èi víi protect¬ magiª: 1V ,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  §èi víi protect¬ kÏm, nh«m: 0,5V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3.10.</w:t>
        <w:tab/>
        <w:t>Khi bè trÝ protect¬ theo nhãm, sè l</w:t>
        <w:softHyphen/>
        <w:t>îng protect¬ trong mét nhãm kh«ng lín h¬n l0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hiÕc kho¶ng c¸ch tõ t©m èng ®Õn nhãm protect¬ lín h¬n 5m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4.</w:t>
        <w:tab/>
        <w:t>Khi thiÕt kÕ b¶o vÖ ®iÖn hãa ®</w:t>
        <w:softHyphen/>
        <w:t>êng èng ngÇm ph¶i chän ph</w:t>
        <w:softHyphen/>
        <w:t>¬ng ¸n b¶o vÖ hîp lÝ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heo c¸c nguyªn t¾c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a.  T¹i c¸c khu vùc cã nguån ®iÖn líi ®i qua hoÆc cã kh¶ n¨ng cÊp ®iÖn dïng ph</w:t>
        <w:softHyphen/>
        <w:t>¬ng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¸n b¶o vÖ b»ng tr¹m catèt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Khi cã nhiÒu tuyÕn èng ®Æt song song th× dïng mét hoÆc nhiÒu tr¹m catèt ®Ó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b¶o vÖ ®ång thêi cho c¸c tuyÕn èng ®ã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Khi  hai  tr¹m  catèt  kÕ  tiÕp  nhau  kh«ng b¶o  vÖ  hÕt  chiÒu  dµi  ®o¹n  èng  ngÇm ph¶i thiÕt kÕ b¶o vÖ bè sung b»ng protect¬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b. T¹i c¸c khu vùc kh«ng cã nguån ®iÖn l</w:t>
        <w:softHyphen/>
        <w:t>íi ®i qua th× dïng ph</w:t>
        <w:softHyphen/>
        <w:t>¬ng ¸n b¶o vÖ b»ng protect¬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Khi cã nhiÒu tuyÕn èng ®Æt song song th× dïng protect¬ b¶o vÖ riªng biÖt cho mçi tuyÕn èng ®ã.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-</w:t>
        <w:tab/>
        <w:t>Dïng protect¬ ®Ó b¶o vÖ ®iÖn hãa ®</w:t>
        <w:softHyphen/>
        <w:t>êng èng ngÇm chØ cã hiÖu qu¶ cao khi ®Êt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cã ®iÖn trë riªng nhá h¬n 30 m, ph¶i tÝnh to¸n, so s¸nh c¸c chØ tiªu kinh tÕ kÜ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thuËt khi chän ph</w:t>
        <w:softHyphen/>
        <w:t>¬ng ¸n b¶o vÖ ®iÖn hãa ®</w:t>
        <w:softHyphen/>
        <w:t>êng èng ngÇm ë nh÷ng khu vùc</w:t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®Êt cã ®iÖn trë riªng n»m ngoµi giíi h¹n ®ã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4.5.</w:t>
        <w:tab/>
        <w:t>Cét ®o kiÓm tra bè trÝ däc tuyÕn èng theo ®iÒu 10.5.8. TCVN 4090: 1985. B¶o ®¶m</w:t>
      </w:r>
    </w:p>
    <w:p>
      <w:pPr>
        <w:sectPr>
          <w:footerReference w:type="default" r:id="rId6"/>
          <w:type w:val="nextPage"/>
          <w:pgSz w:w="12240" w:h="15840"/>
          <w:pgMar w:left="1720" w:right="1260" w:gutter="0" w:header="0" w:top="580" w:footer="345" w:bottom="4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.VnTime" w:ascii=".VnTime" w:hAnsi=".VnTime"/>
        </w:rPr>
        <w:t>an toµn vËn hµnh, thuËn tiÖn khi ®o vµ cã thÓ thay thÕ c¸c mèc b¸o tuyÕn èng, côm protect¬ hoÆc anèt nèi ®Êt.</w:t>
      </w:r>
    </w:p>
    <w:p>
      <w:pPr>
        <w:pStyle w:val="Normal"/>
        <w:bidi w:val="0"/>
        <w:ind w:left="0" w:right="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241935</wp:posOffset>
                </wp:positionV>
                <wp:extent cx="57550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.VnTime" w:ascii=".VnTime" w:hAnsi=".VnTime"/>
        </w:rPr>
        <w:t>Tiªu chuÈn viÖt nam</w:t>
        <w:tab/>
        <w:t>TCVN 5066: 1990</w:t>
      </w:r>
    </w:p>
    <w:sectPr>
      <w:footerReference w:type="default" r:id="rId7"/>
      <w:type w:val="nextPage"/>
      <w:pgSz w:w="12240" w:h="15840"/>
      <w:pgMar w:left="1720" w:right="1280" w:gutter="0" w:header="0" w:top="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3DH">
    <w:charset w:val="01"/>
    <w:family w:val="roman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0</Words>
  <Characters>12442</Characters>
  <CharactersWithSpaces>10606</CharactersWithSpaces>
  <Company>M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0:00Z</dcterms:created>
  <dc:creator>Linh</dc:creator>
  <dc:description/>
  <dc:language>en-US</dc:language>
  <cp:lastModifiedBy/>
  <cp:lastPrinted>2008-01-31T13:26:00Z</cp:lastPrinted>
  <dcterms:modified xsi:type="dcterms:W3CDTF">2008-01-3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h</vt:lpwstr>
  </property>
</Properties>
</file>