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cantSplit w:val="true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ind w:right="-6" w:hanging="0"/>
              <w:jc w:val="both"/>
              <w:rPr>
                <w:rFonts w:ascii=".VnArialH" w:hAnsi=".VnArialH" w:cs=".VnArialH"/>
                <w:b/>
                <w:b/>
                <w:spacing w:val="4"/>
                <w:lang w:val="pt-BR"/>
              </w:rPr>
            </w:pPr>
            <w:r>
              <w:rPr>
                <w:rFonts w:cs=".VnArialH" w:ascii=".VnArialH" w:hAnsi=".VnArialH"/>
                <w:b/>
                <w:spacing w:val="4"/>
                <w:lang w:val="pt-BR"/>
              </w:rPr>
              <w:t>t i ª u  c h u È n  v i Ö t  n a m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ind w:right="-108" w:hanging="0"/>
              <w:jc w:val="right"/>
              <w:rPr/>
            </w:pPr>
            <w:r>
              <w:rPr>
                <w:rFonts w:eastAsia=".VnArialH" w:cs=".VnArialH" w:ascii=".VnArialH" w:hAnsi=".VnArialH"/>
                <w:b/>
                <w:spacing w:val="4"/>
                <w:lang w:val="pt-BR"/>
              </w:rPr>
              <w:t xml:space="preserve">      </w:t>
            </w:r>
            <w:r>
              <w:rPr>
                <w:rFonts w:cs=".VnArialH" w:ascii=".VnArialH" w:hAnsi=".VnArialH"/>
                <w:b/>
                <w:spacing w:val="4"/>
              </w:rPr>
              <w:t>tcvn 5738 : 2001</w:t>
            </w:r>
          </w:p>
        </w:tc>
      </w:tr>
    </w:tbl>
    <w:p>
      <w:pPr>
        <w:pStyle w:val="Heading3"/>
        <w:spacing w:lineRule="auto" w:line="360" w:before="120" w:after="120"/>
        <w:jc w:val="right"/>
        <w:rPr>
          <w:rFonts w:ascii=".VnArial" w:hAnsi=".VnArial" w:cs=".VnArial"/>
          <w:b w:val="false"/>
          <w:b w:val="false"/>
          <w:spacing w:val="4"/>
          <w:sz w:val="21"/>
        </w:rPr>
      </w:pPr>
      <w:r>
        <w:rPr>
          <w:rFonts w:cs=".VnArial" w:ascii=".VnArial" w:hAnsi=".VnArial"/>
          <w:b w:val="false"/>
          <w:spacing w:val="4"/>
          <w:sz w:val="21"/>
        </w:rPr>
        <w:t>So¸t xÐt lÇn 1</w:t>
      </w:r>
    </w:p>
    <w:p>
      <w:pPr>
        <w:pStyle w:val="Heading3"/>
        <w:spacing w:lineRule="auto" w:line="360" w:before="120" w:after="120"/>
        <w:jc w:val="both"/>
        <w:rPr/>
      </w:pPr>
      <w:r>
        <w:rPr>
          <w:rFonts w:cs=".VnArial" w:ascii=".VnArial" w:hAnsi=".VnArial"/>
          <w:spacing w:val="4"/>
          <w:sz w:val="32"/>
        </w:rPr>
        <w:t xml:space="preserve">HÖ thèng b¸o ch¸y </w:t>
      </w:r>
      <w:r>
        <w:rPr>
          <w:rFonts w:eastAsia="Symbol" w:cs="Symbol" w:ascii="Symbol" w:hAnsi="Symbol"/>
          <w:spacing w:val="4"/>
          <w:sz w:val="22"/>
        </w:rPr>
        <w:t></w:t>
      </w:r>
      <w:r>
        <w:rPr>
          <w:rFonts w:cs="VnHelvetica" w:ascii="VnHelvetica" w:hAnsi="VnHelvetica"/>
          <w:spacing w:val="4"/>
          <w:sz w:val="22"/>
        </w:rPr>
        <w:t xml:space="preserve"> </w:t>
      </w:r>
      <w:r>
        <w:rPr>
          <w:rFonts w:cs=".VnArial" w:ascii=".VnArial" w:hAnsi=".VnArial"/>
          <w:spacing w:val="4"/>
          <w:sz w:val="32"/>
        </w:rPr>
        <w:t>Yªu cÇu kü thuËt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.VnArial" w:ascii=".VnArial" w:hAnsi=".VnArial"/>
          <w:i/>
          <w:spacing w:val="4"/>
          <w:sz w:val="24"/>
        </w:rPr>
        <w:t xml:space="preserve">Fire detection and alarm system </w:t>
      </w:r>
      <w:r>
        <w:rPr>
          <w:rFonts w:eastAsia="Symbol" w:cs="Symbol" w:ascii="Symbol" w:hAnsi="Symbol"/>
          <w:i/>
          <w:spacing w:val="4"/>
          <w:sz w:val="24"/>
        </w:rPr>
        <w:t></w:t>
      </w:r>
      <w:r>
        <w:rPr>
          <w:rFonts w:cs="VnHelvetica" w:ascii="VnHelvetica" w:hAnsi="VnHelvetica"/>
          <w:i/>
          <w:spacing w:val="4"/>
          <w:sz w:val="24"/>
        </w:rPr>
        <w:t xml:space="preserve"> </w:t>
      </w:r>
      <w:r>
        <w:rPr>
          <w:rFonts w:cs=".VnArial" w:ascii=".VnArial" w:hAnsi=".VnArial"/>
          <w:i/>
          <w:spacing w:val="4"/>
          <w:sz w:val="24"/>
        </w:rPr>
        <w:t>Technical requirements</w:t>
      </w:r>
    </w:p>
    <w:p>
      <w:pPr>
        <w:pStyle w:val="Normal"/>
        <w:spacing w:lineRule="auto" w:line="360" w:before="120" w:after="120"/>
        <w:rPr>
          <w:rFonts w:ascii=".VnArial" w:hAnsi=".VnArial" w:cs=".VnArial"/>
          <w:i/>
          <w:i/>
          <w:spacing w:val="4"/>
          <w:sz w:val="24"/>
        </w:rPr>
      </w:pPr>
      <w:r>
        <w:rPr>
          <w:rFonts w:cs=".VnArial" w:ascii=".VnArial" w:hAnsi=".VnArial"/>
          <w:i/>
          <w:spacing w:val="4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"/>
        <w:gridCol w:w="2295"/>
        <w:gridCol w:w="54"/>
        <w:gridCol w:w="2241"/>
        <w:gridCol w:w="27"/>
        <w:gridCol w:w="71"/>
        <w:gridCol w:w="2665"/>
      </w:tblGrid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  <w:lang w:val="sv-SE"/>
              </w:rPr>
            </w:pPr>
            <w:r>
              <w:rPr>
                <w:rFonts w:cs=".VnArial" w:ascii=".VnArial" w:hAnsi=".VnArial"/>
                <w:b/>
                <w:sz w:val="21"/>
                <w:lang w:val="sv-SE"/>
              </w:rPr>
              <w:t>1. Ph¹m vi ¸p dông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pacing w:val="4"/>
                <w:sz w:val="21"/>
                <w:lang w:val="sv-SE"/>
              </w:rPr>
            </w:pPr>
            <w:r>
              <w:rPr>
                <w:rFonts w:cs=".VnArial" w:ascii=".VnArial" w:hAnsi=".VnArial"/>
                <w:spacing w:val="4"/>
                <w:sz w:val="21"/>
                <w:lang w:val="sv-SE"/>
              </w:rPr>
              <w:t>Tiªu chuÈn nµy ¸p dông cho c¸c hÖ thèng b¸o ch¸y ®</w:t>
              <w:softHyphen/>
              <w:t>îc trang bÞ t¹i c¸c nhµ m¸y, xÝ nghiÖp, kho tµng, trô së lµm viÖc, bÖnh viÖn, tr</w:t>
              <w:softHyphen/>
              <w:t>êng häc, r¹p h¸t, kh¸ch s¹n, chî, trung t©m th</w:t>
              <w:softHyphen/>
              <w:t>¬ng m¹i, doanh tr¹i lùc l</w:t>
              <w:softHyphen/>
              <w:t>îng vò trang vµ c¸c c«ng tr×nh kh¸c cã nguy hiÓm vÒ ch¸y, næ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  <w:lang w:val="sv-SE"/>
              </w:rPr>
            </w:pPr>
            <w:r>
              <w:rPr>
                <w:rFonts w:cs=".VnArial" w:ascii=".VnArial" w:hAnsi=".VnArial"/>
                <w:spacing w:val="4"/>
                <w:sz w:val="21"/>
                <w:lang w:val="sv-SE"/>
              </w:rPr>
              <w:t>Tiªu chuÈn nµy kh«ng ¸p dông ®èi víi c¸c c«ng tr×nh ®</w:t>
              <w:softHyphen/>
              <w:t>îc thiÕt kÕ theo yªu cÇu ®Æc biÖt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z w:val="21"/>
                <w:lang w:val="sv-SE"/>
              </w:rPr>
            </w:pPr>
            <w:r>
              <w:rPr>
                <w:rFonts w:cs=".VnArial" w:ascii=".VnArial" w:hAnsi=".VnArial"/>
                <w:b/>
                <w:sz w:val="21"/>
                <w:lang w:val="sv-SE"/>
              </w:rPr>
              <w:t>2  ThuËt ng÷ vµ ®Þnh nghÜa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  <w:lang w:val="sv-SE"/>
              </w:rPr>
            </w:pPr>
            <w:r>
              <w:rPr>
                <w:rFonts w:cs=".VnArial" w:ascii=".VnArial" w:hAnsi=".VnArial"/>
                <w:b/>
                <w:sz w:val="21"/>
                <w:lang w:val="sv-SE"/>
              </w:rPr>
              <w:t>2.1</w:t>
            </w:r>
            <w:r>
              <w:rPr>
                <w:rFonts w:cs=".VnArial" w:ascii=".VnArial" w:hAnsi=".VnArial"/>
                <w:sz w:val="21"/>
                <w:lang w:val="sv-SE"/>
              </w:rPr>
              <w:t xml:space="preserve">  </w:t>
            </w:r>
            <w:r>
              <w:rPr>
                <w:rFonts w:cs=".VnArial" w:ascii=".VnArial" w:hAnsi=".VnArial"/>
                <w:b/>
                <w:spacing w:val="4"/>
                <w:sz w:val="21"/>
                <w:lang w:val="sv-SE"/>
              </w:rPr>
              <w:t>HÖ thèng b¸o ch¸y tù ®éng (Automatic fire alarm system):</w:t>
            </w:r>
            <w:r>
              <w:rPr>
                <w:rFonts w:cs=".VnArial" w:ascii=".VnArial" w:hAnsi=".VnArial"/>
                <w:spacing w:val="4"/>
                <w:sz w:val="21"/>
                <w:lang w:val="sv-SE"/>
              </w:rPr>
              <w:t xml:space="preserve">   HÖ thèng tù ®éng ph¸t hiÖn vµ th«ng b¸o ®Þa ®iÓm ch¸y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  <w:lang w:val="sv-SE"/>
              </w:rPr>
            </w:pPr>
            <w:r>
              <w:rPr>
                <w:rFonts w:cs=".VnArial" w:ascii=".VnArial" w:hAnsi=".VnArial"/>
                <w:b/>
                <w:sz w:val="21"/>
                <w:lang w:val="sv-SE"/>
              </w:rPr>
              <w:t xml:space="preserve">2.1.1  </w:t>
            </w:r>
            <w:r>
              <w:rPr>
                <w:rFonts w:cs=".VnArial" w:ascii=".VnArial" w:hAnsi=".VnArial"/>
                <w:b/>
                <w:spacing w:val="4"/>
                <w:sz w:val="21"/>
                <w:lang w:val="sv-SE"/>
              </w:rPr>
              <w:t>HÖ thèng b¸o ch¸y th</w:t>
              <w:softHyphen/>
              <w:t xml:space="preserve">êng (Conventional fire alarm system):  </w:t>
            </w:r>
            <w:r>
              <w:rPr>
                <w:rFonts w:cs=".VnArial" w:ascii=".VnArial" w:hAnsi=".VnArial"/>
                <w:spacing w:val="4"/>
                <w:sz w:val="21"/>
                <w:lang w:val="sv-SE"/>
              </w:rPr>
              <w:t xml:space="preserve"> HÖ thèng b¸o ch¸y tù ®éng kh«ng cã chøc n¨ng th«ng b¸o ®Þa chØ cña tõng ®Çu b¸o ch¸y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.VnArial" w:ascii=".VnArial" w:hAnsi=".VnArial"/>
                <w:b/>
                <w:sz w:val="21"/>
                <w:lang w:val="sv-SE"/>
              </w:rPr>
              <w:t xml:space="preserve">2.1.2   </w:t>
            </w:r>
            <w:r>
              <w:rPr>
                <w:rFonts w:cs=".VnArial" w:ascii=".VnArial" w:hAnsi=".VnArial"/>
                <w:b/>
                <w:spacing w:val="4"/>
                <w:sz w:val="21"/>
                <w:lang w:val="sv-SE"/>
              </w:rPr>
              <w:t>HÖ thèng b¸o ch¸y ®Þa chØ (Addressable fire alarm system):</w:t>
            </w:r>
            <w:r>
              <w:rPr>
                <w:rFonts w:cs=".VnArial" w:ascii=".VnArial" w:hAnsi=".VnArial"/>
                <w:spacing w:val="4"/>
                <w:sz w:val="21"/>
                <w:lang w:val="sv-SE"/>
              </w:rPr>
              <w:t xml:space="preserve">   HÖ thèng b¸o ch¸y tù ®éng cã chøc n¨ng th«ng b¸o ®Þa chØ cña tõng ®Çu b¸o ch¸y.</w:t>
            </w:r>
            <w:r>
              <w:rPr>
                <w:rFonts w:cs=".VnArial" w:ascii=".VnArial" w:hAnsi=".VnArial"/>
                <w:sz w:val="21"/>
                <w:lang w:val="sv-SE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  <w:lang w:val="sv-SE"/>
              </w:rPr>
            </w:pPr>
            <w:r>
              <w:rPr>
                <w:rFonts w:cs=".VnArial" w:ascii=".VnArial" w:hAnsi=".VnArial"/>
                <w:b/>
                <w:sz w:val="21"/>
                <w:lang w:val="sv-SE"/>
              </w:rPr>
              <w:t xml:space="preserve">2.1.3 </w:t>
            </w:r>
            <w:r>
              <w:rPr>
                <w:rFonts w:cs=".VnArial" w:ascii=".VnArial" w:hAnsi=".VnArial"/>
                <w:sz w:val="21"/>
                <w:lang w:val="sv-SE"/>
              </w:rPr>
              <w:t xml:space="preserve"> </w:t>
            </w:r>
            <w:r>
              <w:rPr>
                <w:rFonts w:cs=".VnArial" w:ascii=".VnArial" w:hAnsi=".VnArial"/>
                <w:b/>
                <w:spacing w:val="4"/>
                <w:sz w:val="21"/>
                <w:lang w:val="sv-SE"/>
              </w:rPr>
              <w:t xml:space="preserve">HÖ thèng b¸o ch¸y th«ng minh (Intelligent fire alarm system):   </w:t>
            </w:r>
            <w:r>
              <w:rPr>
                <w:rFonts w:cs=".VnArial" w:ascii=".VnArial" w:hAnsi=".VnArial"/>
                <w:spacing w:val="4"/>
                <w:sz w:val="21"/>
                <w:lang w:val="sv-SE"/>
              </w:rPr>
              <w:t>HÖ thèng b¸o ch¸y tù ®éng ngoµi chøc n¨ng b¸o ch¸y th</w:t>
              <w:softHyphen/>
              <w:t>êng vµ ®Þa chØ cßn cã thÓ ®o ®</w:t>
              <w:softHyphen/>
              <w:t>îc mét sè th«ng sè vÒ ch¸y cña khu vùc n¬i l¾p ®Æt ®Çu b¸o ch¸y nh</w:t>
              <w:softHyphen/>
              <w:t xml:space="preserve"> nhiÖt ®é, nång ®é khãi hoÆc/vµ tù ®éng thay ®æi ng</w:t>
              <w:softHyphen/>
              <w:t>ìng t¸c ®éng cña ®Çu b¸o ch¸y theo yªu cÇu cña nhµ thiÕt kÕ vµ l¾p ®Æt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  <w:lang w:val="sv-SE"/>
              </w:rPr>
            </w:pPr>
            <w:r>
              <w:rPr>
                <w:rFonts w:cs=".VnArial" w:ascii=".VnArial" w:hAnsi=".VnArial"/>
                <w:b/>
                <w:sz w:val="21"/>
                <w:lang w:val="sv-SE"/>
              </w:rPr>
              <w:t xml:space="preserve">2.2  </w:t>
            </w:r>
            <w:r>
              <w:rPr>
                <w:rFonts w:cs=".VnArial" w:ascii=".VnArial" w:hAnsi=".VnArial"/>
                <w:b/>
                <w:spacing w:val="4"/>
                <w:sz w:val="21"/>
                <w:lang w:val="sv-SE"/>
              </w:rPr>
              <w:t>HÖ thèng b¸o ch¸y b»ng tay (Manual fire alarm system):</w:t>
            </w:r>
            <w:r>
              <w:rPr>
                <w:rFonts w:cs=".VnArial" w:ascii=".VnArial" w:hAnsi=".VnArial"/>
                <w:spacing w:val="4"/>
                <w:sz w:val="21"/>
                <w:lang w:val="sv-SE"/>
              </w:rPr>
              <w:t xml:space="preserve">   HÖ thèng b¸o ch¸y mµ viÖc b¸o ch¸y chØ ®</w:t>
              <w:softHyphen/>
              <w:t>îc thùc hiÖn b»ng tay (kh«ng cã ®Çu b¸o ch¸y tù ®éng)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  <w:lang w:val="sv-SE"/>
              </w:rPr>
            </w:pPr>
            <w:r>
              <w:rPr>
                <w:rFonts w:cs=".VnArial" w:ascii=".VnArial" w:hAnsi=".VnArial"/>
                <w:b/>
                <w:sz w:val="21"/>
                <w:lang w:val="sv-SE"/>
              </w:rPr>
              <w:t xml:space="preserve">2.3  </w:t>
            </w:r>
            <w:r>
              <w:rPr>
                <w:rFonts w:cs=".VnArial" w:ascii=".VnArial" w:hAnsi=".VnArial"/>
                <w:b/>
                <w:spacing w:val="4"/>
                <w:sz w:val="21"/>
                <w:lang w:val="sv-SE"/>
              </w:rPr>
              <w:t>§Çu b¸o ch¸y tù ®éng (Automatic fire detector):</w:t>
            </w:r>
            <w:r>
              <w:rPr>
                <w:rFonts w:cs=".VnArial" w:ascii=".VnArial" w:hAnsi=".VnArial"/>
                <w:spacing w:val="4"/>
                <w:sz w:val="21"/>
                <w:lang w:val="sv-SE"/>
              </w:rPr>
              <w:t xml:space="preserve">   ThiÕt bÞ tù ®éng nh¹y c¶m víi c¸c hiÖn t</w:t>
              <w:softHyphen/>
              <w:t>îng kÌm theo sù ch¸y (sù t¨ng nhiÖt ®é, to¶ khãi, ph¸t s¸ng) vµ truyÒn tÝn hiÖu thÝch hîp ®Õn trung t©m b¸o ch¸y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  <w:lang w:val="sv-SE"/>
              </w:rPr>
            </w:pPr>
            <w:r>
              <w:rPr>
                <w:rFonts w:cs=".VnArial" w:ascii=".VnArial" w:hAnsi=".VnArial"/>
                <w:b/>
                <w:sz w:val="21"/>
                <w:lang w:val="sv-SE"/>
              </w:rPr>
              <w:t xml:space="preserve">2.3.1  </w:t>
            </w:r>
            <w:r>
              <w:rPr>
                <w:rFonts w:cs=".VnArial" w:ascii=".VnArial" w:hAnsi=".VnArial"/>
                <w:b/>
                <w:spacing w:val="4"/>
                <w:sz w:val="21"/>
                <w:lang w:val="sv-SE"/>
              </w:rPr>
              <w:t xml:space="preserve">§Çu b¸o ch¸y nhiÖt (Heat detector):  </w:t>
            </w:r>
            <w:r>
              <w:rPr>
                <w:rFonts w:cs=".VnArial" w:ascii=".VnArial" w:hAnsi=".VnArial"/>
                <w:spacing w:val="4"/>
                <w:sz w:val="21"/>
                <w:lang w:val="sv-SE"/>
              </w:rPr>
              <w:t xml:space="preserve"> §Çu b¸o ch¸y tù ®éng nh¹y c¶m víi sù gia t¨ng nhiÖt ®é cña m«i tr</w:t>
              <w:softHyphen/>
              <w:t>êng n¬i l¾p ®Æt ®Çu b¸o ch¸y.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  <w:lang w:val="sv-SE"/>
              </w:rPr>
            </w:pPr>
            <w:r>
              <w:rPr>
                <w:rFonts w:cs=".VnArial" w:ascii=".VnArial" w:hAnsi=".VnArial"/>
                <w:b/>
                <w:sz w:val="21"/>
                <w:lang w:val="sv-SE"/>
              </w:rPr>
              <w:t xml:space="preserve">2.3.1.1  </w:t>
            </w:r>
            <w:r>
              <w:rPr>
                <w:rFonts w:cs=".VnArial" w:ascii=".VnArial" w:hAnsi=".VnArial"/>
                <w:b/>
                <w:spacing w:val="4"/>
                <w:sz w:val="21"/>
                <w:lang w:val="sv-SE"/>
              </w:rPr>
              <w:t xml:space="preserve">§Çu b¸o ch¸y nhiÖt cè ®Þnh (Fixed temperature heat detector):   </w:t>
            </w:r>
            <w:r>
              <w:rPr>
                <w:rFonts w:cs=".VnArial" w:ascii=".VnArial" w:hAnsi=".VnArial"/>
                <w:spacing w:val="4"/>
                <w:sz w:val="21"/>
                <w:lang w:val="sv-SE"/>
              </w:rPr>
              <w:t>§Çu b¸o ch¸y nhiÖt, t¸c ®éng khi nhiÖt ®é t¹i vÞ trÝ l¾p ®Æt ®Çu b¸o ch¸y ®¹t ®Õn gi¸ trÞ x¸c ®Þnh tr</w:t>
              <w:softHyphen/>
              <w:t>íc.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  <w:lang w:val="sv-SE"/>
              </w:rPr>
            </w:pPr>
            <w:r>
              <w:rPr>
                <w:rFonts w:cs=".VnArial" w:ascii=".VnArial" w:hAnsi=".VnArial"/>
                <w:b/>
                <w:sz w:val="21"/>
                <w:lang w:val="sv-SE"/>
              </w:rPr>
              <w:t xml:space="preserve">2.3.1.2  </w:t>
            </w:r>
            <w:r>
              <w:rPr>
                <w:rFonts w:cs=".VnArial" w:ascii=".VnArial" w:hAnsi=".VnArial"/>
                <w:b/>
                <w:spacing w:val="4"/>
                <w:sz w:val="21"/>
                <w:lang w:val="sv-SE"/>
              </w:rPr>
              <w:t>§Çu b¸o ch¸y nhiÖt gia t¨ng (Rate of rise heat detector):</w:t>
            </w:r>
            <w:r>
              <w:rPr>
                <w:rFonts w:cs=".VnArial" w:ascii=".VnArial" w:hAnsi=".VnArial"/>
                <w:spacing w:val="4"/>
                <w:sz w:val="21"/>
                <w:lang w:val="sv-SE"/>
              </w:rPr>
              <w:t xml:space="preserve">   §Çu b¸o ch¸y nhiÖt, t¸c ®éng khi nhiÖt ®é t¹i vÞ trÝ l¾p ®Æt ®Çu b¸o ch¸y cã vËn tèc gia t¨ng ®¹t ®Õn gi¸ trÞ x¸c ®Þnh.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  <w:lang w:val="sv-SE"/>
              </w:rPr>
            </w:pPr>
            <w:r>
              <w:rPr>
                <w:rFonts w:cs=".VnArial" w:ascii=".VnArial" w:hAnsi=".VnArial"/>
                <w:b/>
                <w:sz w:val="21"/>
                <w:lang w:val="sv-SE"/>
              </w:rPr>
              <w:t xml:space="preserve">2.3.1.3  </w:t>
            </w:r>
            <w:r>
              <w:rPr>
                <w:rFonts w:cs=".VnArial" w:ascii=".VnArial" w:hAnsi=".VnArial"/>
                <w:b/>
                <w:spacing w:val="4"/>
                <w:sz w:val="21"/>
                <w:lang w:val="sv-SE"/>
              </w:rPr>
              <w:t xml:space="preserve">§Çu b¸o ch¸y nhiÖt kiÓu d©y (Line type heat detector):   </w:t>
            </w:r>
            <w:r>
              <w:rPr>
                <w:rFonts w:cs=".VnArial" w:ascii=".VnArial" w:hAnsi=".VnArial"/>
                <w:spacing w:val="4"/>
                <w:sz w:val="21"/>
                <w:lang w:val="sv-SE"/>
              </w:rPr>
              <w:t>§Çu b¸o ch¸y nhiÖt cã cÊu t¹o d</w:t>
              <w:softHyphen/>
              <w:t>íi d¹ng d©y hoÆc èng nhá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  <w:lang w:val="sv-SE"/>
              </w:rPr>
            </w:pPr>
            <w:r>
              <w:rPr>
                <w:rFonts w:cs=".VnArial" w:ascii=".VnArial" w:hAnsi=".VnArial"/>
                <w:b/>
                <w:sz w:val="21"/>
                <w:lang w:val="sv-SE"/>
              </w:rPr>
              <w:t xml:space="preserve">2.3.2  </w:t>
            </w:r>
            <w:r>
              <w:rPr>
                <w:rFonts w:cs=".VnArial" w:ascii=".VnArial" w:hAnsi=".VnArial"/>
                <w:b/>
                <w:spacing w:val="4"/>
                <w:sz w:val="21"/>
                <w:lang w:val="sv-SE"/>
              </w:rPr>
              <w:t xml:space="preserve">§Çu b¸o ch¸y khãi (Smoke detector):   </w:t>
            </w:r>
            <w:r>
              <w:rPr>
                <w:rFonts w:cs=".VnArial" w:ascii=".VnArial" w:hAnsi=".VnArial"/>
                <w:spacing w:val="4"/>
                <w:sz w:val="21"/>
                <w:lang w:val="sv-SE"/>
              </w:rPr>
              <w:t>§Çu b¸o ch¸y tù ®éng nh¹y c¶m víi t¸c ®éng cña c¸c h¹t r¾n hoÆc láng sinh ra tõ qu¸ tr×nh ch¸y vµ/hoÆc qu¸ tr×nh ph©n huû do nhiÖt gäi lµ khãi.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  <w:lang w:val="sv-SE"/>
              </w:rPr>
            </w:pPr>
            <w:r>
              <w:rPr>
                <w:rFonts w:cs=".VnArial" w:ascii=".VnArial" w:hAnsi=".VnArial"/>
                <w:b/>
                <w:sz w:val="21"/>
                <w:lang w:val="sv-SE"/>
              </w:rPr>
              <w:t xml:space="preserve">2.3.2.1  </w:t>
            </w:r>
            <w:r>
              <w:rPr>
                <w:rFonts w:cs=".VnArial" w:ascii=".VnArial" w:hAnsi=".VnArial"/>
                <w:b/>
                <w:spacing w:val="4"/>
                <w:sz w:val="21"/>
                <w:lang w:val="sv-SE"/>
              </w:rPr>
              <w:t xml:space="preserve">§Çu b¸o ch¸y khãi i on hãa (ionization smoke detector):   </w:t>
            </w:r>
            <w:r>
              <w:rPr>
                <w:rFonts w:cs=".VnArial" w:ascii=".VnArial" w:hAnsi=".VnArial"/>
                <w:spacing w:val="4"/>
                <w:sz w:val="21"/>
                <w:lang w:val="sv-SE"/>
              </w:rPr>
              <w:t>§Çu b¸o ch¸y khãi nh¹y c¶m víi c¸c s¶n phÈm ®</w:t>
              <w:softHyphen/>
              <w:t>îc sinh ra khi ch¸y cã kh¶ n¨ng t¸c ®éng tíi c¸c dßng i on ho¸ bªn trong ®Çu b¸o ch¸y.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  <w:lang w:val="sv-SE"/>
              </w:rPr>
            </w:pPr>
            <w:r>
              <w:rPr>
                <w:rFonts w:cs=".VnArial" w:ascii=".VnArial" w:hAnsi=".VnArial"/>
                <w:b/>
                <w:sz w:val="21"/>
                <w:lang w:val="sv-SE"/>
              </w:rPr>
              <w:t xml:space="preserve">2.3.2.2  </w:t>
            </w:r>
            <w:r>
              <w:rPr>
                <w:rFonts w:cs=".VnArial" w:ascii=".VnArial" w:hAnsi=".VnArial"/>
                <w:b/>
                <w:spacing w:val="4"/>
                <w:sz w:val="21"/>
                <w:lang w:val="sv-SE"/>
              </w:rPr>
              <w:t>§Çu b¸o ch¸y khãi quang ®iÖn (Photoelectric smoke detector):</w:t>
            </w:r>
            <w:r>
              <w:rPr>
                <w:rFonts w:cs=".VnArial" w:ascii=".VnArial" w:hAnsi=".VnArial"/>
                <w:spacing w:val="4"/>
                <w:sz w:val="21"/>
                <w:lang w:val="sv-SE"/>
              </w:rPr>
              <w:t xml:space="preserve">   §Çu b¸o ch¸y khãi nh¹y c¶m víi c¸c s¶n phÈm ®</w:t>
              <w:softHyphen/>
              <w:t>îc sinh ra khi ch¸y cã kh¶ n¨ng ¶nh h</w:t>
              <w:softHyphen/>
              <w:t>ëng ®Õn sù hÊp thô bøc x¹ hay t¸n x¹ trong vïng hång ngo¹i vµ / hoÆc vïng cùc tÝm cña phæ ®iÖn tõ.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z w:val="21"/>
                <w:lang w:val="pt-BR"/>
              </w:rPr>
              <w:t xml:space="preserve">2.3.2.3  </w:t>
            </w: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>§Çu b¸o ch¸y khãi quang häc (Optical smoke detector):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 xml:space="preserve">   Nh</w:t>
              <w:softHyphen/>
              <w:t xml:space="preserve"> 2.3.2.2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z w:val="21"/>
                <w:lang w:val="pt-BR"/>
              </w:rPr>
              <w:t xml:space="preserve">2.3.2.4  </w:t>
            </w: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 xml:space="preserve">§Çu b¸o ch¸y khãi tia chiÕu (Projected beam type smoke detector):   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§Çu b¸o ch¸y khãi gåm hai bé phËn lµ ®Çu ph¸t tia s¸ng vµ ®Çu thu tia s¸ng, sÏ t¸c ®éng khi ë kho¶ng gi÷a ®Çu ph¸t vµ ®Çu thu xuÊt hiÖn khãi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z w:val="21"/>
                <w:lang w:val="pt-BR"/>
              </w:rPr>
              <w:t xml:space="preserve">2.3.3  </w:t>
            </w: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 xml:space="preserve">§Çu b¸o ch¸y löa (Flame detector):   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§Çu b¸o ch¸y tù ®éng nh¹y c¶m víi sù bøc x¹ cña ngän löa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z w:val="21"/>
                <w:lang w:val="pt-BR"/>
              </w:rPr>
              <w:t xml:space="preserve">2.3.4  </w:t>
            </w: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 xml:space="preserve">§Çu b¸o ch¸y tù kiÓm tra (Automatic Testing Function Detector - ATF):   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§Çu b¸o ch¸y cã chøc n¨ng tù ®éng kiÓm tra c¸c tÝnh n¨ng cña nã ®Ó truyÒn vÒ trung t©m b¸o ch¸y</w:t>
            </w: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>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z w:val="21"/>
                <w:lang w:val="pt-BR"/>
              </w:rPr>
              <w:t xml:space="preserve">2.3.5 </w:t>
            </w:r>
            <w:r>
              <w:rPr>
                <w:rFonts w:cs=".VnArial" w:ascii=".VnArial" w:hAnsi=".VnArial"/>
                <w:sz w:val="21"/>
                <w:lang w:val="pt-BR"/>
              </w:rPr>
              <w:t xml:space="preserve"> </w:t>
            </w: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>§Çu b¸o ch¸y hçn hîp (Combine detector):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 xml:space="preserve">   §Çu b¸o ch¸y tù ®éng nh¹y c¶m víi Ýt nhÊt 2 hiÖn t</w:t>
              <w:softHyphen/>
              <w:t>îng kÌm theo sù ch¸y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rFonts w:ascii=".VnArial" w:hAnsi=".VnArial" w:cs=".VnArial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z w:val="21"/>
                <w:lang w:val="pt-BR"/>
              </w:rPr>
              <w:t xml:space="preserve">2.4  </w:t>
            </w: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 xml:space="preserve">Hép nót Ên b¸o ch¸y (Manual call point):   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ThiÕt bÞ thùc hiÖn viÖc b¸o ch¸y ban ®Çu b»ng tay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z w:val="21"/>
                <w:lang w:val="pt-BR"/>
              </w:rPr>
              <w:t xml:space="preserve">2.5 </w:t>
            </w:r>
            <w:r>
              <w:rPr>
                <w:rFonts w:cs=".VnArial" w:ascii=".VnArial" w:hAnsi=".VnArial"/>
                <w:sz w:val="21"/>
                <w:lang w:val="pt-BR"/>
              </w:rPr>
              <w:t xml:space="preserve"> </w:t>
            </w: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 xml:space="preserve">Nguån ®iÖn (Electrical power supply):   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ThiÕt bÞ cÊp n¨ng l</w:t>
              <w:softHyphen/>
              <w:t>îng ®iÖn cho hÖ thèng b¸o ch¸y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z w:val="21"/>
                <w:lang w:val="pt-BR"/>
              </w:rPr>
              <w:t xml:space="preserve">2.6 </w:t>
            </w: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 xml:space="preserve"> C¸c </w:t>
            </w:r>
            <w:r>
              <w:rPr>
                <w:rFonts w:cs=".VnArial" w:ascii=".VnArial" w:hAnsi=".VnArial"/>
                <w:b/>
                <w:spacing w:val="4"/>
                <w:sz w:val="21"/>
                <w:shd w:fill="FFFF00" w:val="clear"/>
                <w:lang w:val="pt-BR"/>
              </w:rPr>
              <w:t>bé phËn</w:t>
            </w: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 xml:space="preserve"> liªn kÕt (</w:t>
            </w:r>
            <w:r>
              <w:rPr>
                <w:rFonts w:cs=".VnArial" w:ascii=".VnArial" w:hAnsi=".VnArial"/>
                <w:b/>
                <w:spacing w:val="4"/>
                <w:sz w:val="21"/>
                <w:shd w:fill="FFFF00" w:val="clear"/>
                <w:lang w:val="pt-BR"/>
              </w:rPr>
              <w:t>conjunctive devices</w:t>
            </w: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>):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 xml:space="preserve">   Gåm c¸c linh kiÖn, hÖ thèng c¸p vµ d©y dÉn tÝn hiÖu, c¸c bé phËn t¹o thµnh tuyÕn liªn kÕt víi nhau gi÷a c¸c thiÕt bÞ cña hÖ thèng b¸o ch¸y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.VnArial" w:ascii=".VnArial" w:hAnsi=".VnArial"/>
                <w:b/>
                <w:sz w:val="21"/>
                <w:lang w:val="pt-BR"/>
              </w:rPr>
              <w:t xml:space="preserve">2.7 </w:t>
            </w:r>
            <w:r>
              <w:rPr>
                <w:rFonts w:cs=".VnArial" w:ascii=".VnArial" w:hAnsi=".VnArial"/>
                <w:sz w:val="21"/>
                <w:lang w:val="pt-BR"/>
              </w:rPr>
              <w:t xml:space="preserve"> </w:t>
            </w: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 xml:space="preserve">Trung t©m b¸o ch¸y (Fire alarm control panel):   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ThiÕt bÞ cung cÊp n¨ng l</w:t>
              <w:softHyphen/>
              <w:t>îng cho c¸c ®Çu b¸o ch¸y tù ®éng vµ thùc hiÖn c¸c chøc n¨ng sau ®©y: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Symbol" w:cs="Symbol" w:ascii="Symbol" w:hAnsi="Symbol"/>
                <w:spacing w:val="4"/>
                <w:sz w:val="21"/>
              </w:rPr>
              <w:t></w:t>
            </w:r>
            <w:r>
              <w:rPr>
                <w:rFonts w:eastAsia=".VnArial" w:cs=".VnArial" w:ascii=".VnArial" w:hAnsi=".VnArial"/>
                <w:spacing w:val="4"/>
                <w:sz w:val="21"/>
                <w:lang w:val="pt-BR"/>
              </w:rPr>
              <w:t xml:space="preserve">   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nhËn tÝn hiÖu tõ ®Çu b¸o ch¸y tù ®éng vµ ph¸t tÝn hiÖu b¸o ®éng ch¸y, chØ thÞ n¬i x¶y ra ch¸y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Symbol" w:cs="Symbol" w:ascii="Symbol" w:hAnsi="Symbol"/>
                <w:spacing w:val="4"/>
                <w:sz w:val="21"/>
              </w:rPr>
              <w:t></w:t>
            </w:r>
            <w:r>
              <w:rPr>
                <w:rFonts w:eastAsia=".VnArial" w:cs=".VnArial" w:ascii=".VnArial" w:hAnsi=".VnArial"/>
                <w:spacing w:val="4"/>
                <w:sz w:val="21"/>
                <w:lang w:val="pt-BR"/>
              </w:rPr>
              <w:t xml:space="preserve">    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cã thÓ truyÒn tÝn hiÖu ph¸t hiÖn ch¸y qua thiÕt bÞ truyÒn tÝn hiÖu ®Õn n¬i nhËn tin b¸o ch¸y hoÆc / vµ ®Õn c¸c thiÕt bÞ phßng ch¸y ch÷a ch¸y tù ®éng.</w:t>
            </w:r>
          </w:p>
          <w:p>
            <w:pPr>
              <w:pStyle w:val="TextBodyIndent"/>
              <w:spacing w:lineRule="auto" w:line="360" w:before="120" w:after="120"/>
              <w:rPr/>
            </w:pPr>
            <w:r>
              <w:rPr>
                <w:rFonts w:eastAsia="Symbol" w:cs="Symbol" w:ascii="Symbol" w:hAnsi="Symbol"/>
                <w:spacing w:val="4"/>
                <w:sz w:val="21"/>
              </w:rPr>
              <w:t></w:t>
            </w:r>
            <w:r>
              <w:rPr>
                <w:rFonts w:eastAsia=".VnArial" w:cs=".VnArial" w:ascii=".VnArial" w:hAnsi=".VnArial"/>
                <w:spacing w:val="4"/>
                <w:sz w:val="21"/>
                <w:lang w:val="pt-BR"/>
              </w:rPr>
              <w:t xml:space="preserve">    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kiÓm tra sù lµm viÖc b×nh th</w:t>
              <w:softHyphen/>
              <w:t>êng cña hÖ thèng, chØ thÞ sù cè cña hÖ thèng nh</w:t>
              <w:softHyphen/>
              <w:t xml:space="preserve"> ®øt d©y, chËp m¹ch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  <w:lang w:val="pt-BR"/>
              </w:rPr>
            </w:pPr>
            <w:r>
              <w:rPr>
                <w:rFonts w:eastAsia="Symbol" w:cs="Symbol" w:ascii="Symbol" w:hAnsi="Symbol"/>
                <w:spacing w:val="4"/>
                <w:sz w:val="21"/>
              </w:rPr>
              <w:t></w:t>
            </w:r>
            <w:r>
              <w:rPr>
                <w:rFonts w:eastAsia=".VnArial" w:cs=".VnArial" w:ascii=".VnArial" w:hAnsi=".VnArial"/>
                <w:spacing w:val="4"/>
                <w:sz w:val="21"/>
                <w:lang w:val="pt-BR"/>
              </w:rPr>
              <w:t xml:space="preserve">   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cã thÓ tù ®éng ®iÒu khiÓn sù ho¹t ®éng cña c¸c thiÕt bÞ ngo¹i vi kh¸c.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Heading1"/>
              <w:spacing w:lineRule="auto" w:line="360" w:before="120" w:after="120"/>
              <w:rPr>
                <w:sz w:val="21"/>
              </w:rPr>
            </w:pPr>
            <w:r>
              <w:rPr>
                <w:sz w:val="21"/>
              </w:rPr>
              <w:t>3   Quy ®Þnh chung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pacing w:val="4"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 xml:space="preserve">3.1  </w:t>
            </w:r>
            <w:r>
              <w:rPr>
                <w:rFonts w:cs=".VnArial" w:ascii=".VnArial" w:hAnsi=".VnArial"/>
                <w:spacing w:val="4"/>
                <w:sz w:val="21"/>
              </w:rPr>
              <w:t>ViÖc thiÕt kÕ, l¾p ®Æt hÖ thèng b¸o ch¸y ph¶i tu©n thñ c¸c yªu cÇu, quy ®Þnh cña c¸c tiªu chuÈn, quy ph¹m hiÖn hµnh cã liªn quan vµ ph¶i ®</w:t>
              <w:softHyphen/>
              <w:t>îc c¬ quan phßng ch¸y ch÷a ch¸y cã thÈm quyÒn chÊp thuËn.</w:t>
            </w:r>
          </w:p>
        </w:tc>
      </w:tr>
      <w:tr>
        <w:trPr>
          <w:trHeight w:val="2813" w:hRule="atLeast"/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.VnArial" w:ascii=".VnArial" w:hAnsi=".VnArial"/>
                <w:b/>
                <w:sz w:val="21"/>
              </w:rPr>
              <w:t xml:space="preserve">3.2  </w:t>
            </w:r>
            <w:r>
              <w:rPr>
                <w:rFonts w:cs=".VnArial" w:ascii=".VnArial" w:hAnsi=".VnArial"/>
                <w:spacing w:val="4"/>
                <w:sz w:val="21"/>
              </w:rPr>
              <w:t>HÖ thèng b¸o ch¸y ph¶i ®¸p øng nh÷ng yªu cÇu sau: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Symbol" w:cs="Symbol" w:ascii="Symbol" w:hAnsi="Symbol"/>
                <w:spacing w:val="4"/>
                <w:sz w:val="21"/>
              </w:rPr>
              <w:t></w:t>
            </w:r>
            <w:r>
              <w:rPr>
                <w:rFonts w:eastAsia=".VnArial" w:cs=".VnArial" w:ascii=".VnArial" w:hAnsi=".VnArial"/>
                <w:spacing w:val="4"/>
                <w:sz w:val="21"/>
              </w:rPr>
              <w:t xml:space="preserve">   </w:t>
            </w:r>
            <w:r>
              <w:rPr>
                <w:rFonts w:cs=".VnArial" w:ascii=".VnArial" w:hAnsi=".VnArial"/>
                <w:spacing w:val="4"/>
                <w:sz w:val="21"/>
              </w:rPr>
              <w:t>ph¸t hiÖn ch¸y nhanh chãng theo chøc n¨ng ®· ®</w:t>
              <w:softHyphen/>
              <w:t>îc ®Ò ra;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Symbol" w:cs="Symbol" w:ascii="Symbol" w:hAnsi="Symbol"/>
                <w:spacing w:val="4"/>
                <w:sz w:val="21"/>
              </w:rPr>
              <w:t></w:t>
            </w:r>
            <w:r>
              <w:rPr>
                <w:rFonts w:eastAsia=".VnArial" w:cs=".VnArial" w:ascii=".VnArial" w:hAnsi=".VnArial"/>
                <w:spacing w:val="4"/>
                <w:sz w:val="21"/>
              </w:rPr>
              <w:t xml:space="preserve">   </w:t>
            </w:r>
            <w:r>
              <w:rPr>
                <w:rFonts w:cs=".VnArial" w:ascii=".VnArial" w:hAnsi=".VnArial"/>
                <w:spacing w:val="4"/>
                <w:sz w:val="21"/>
              </w:rPr>
              <w:t>chuyÓn tÝn hiÖu khi ph¸t hiÖn ch¸y thµnh tÝn hiÖu b¸o ®éng râ rµng ®Ó nh÷ng ng</w:t>
              <w:softHyphen/>
              <w:t>êi xung quanh cã thÓ thùc hiÖn ngay c¸c biÖn ph¸p thÝch hîp;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Symbol" w:cs="Symbol" w:ascii="Symbol" w:hAnsi="Symbol"/>
                <w:spacing w:val="4"/>
                <w:sz w:val="21"/>
              </w:rPr>
              <w:t></w:t>
            </w:r>
            <w:r>
              <w:rPr>
                <w:rFonts w:eastAsia=".VnArial" w:cs=".VnArial" w:ascii=".VnArial" w:hAnsi=".VnArial"/>
                <w:spacing w:val="4"/>
                <w:sz w:val="21"/>
              </w:rPr>
              <w:t xml:space="preserve">   </w:t>
            </w:r>
            <w:r>
              <w:rPr>
                <w:rFonts w:cs=".VnArial" w:ascii=".VnArial" w:hAnsi=".VnArial"/>
                <w:spacing w:val="4"/>
                <w:sz w:val="21"/>
              </w:rPr>
              <w:t>cã kh¶ n¨ng chèng nhiÔu tèt;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Symbol" w:cs="Symbol" w:ascii="Symbol" w:hAnsi="Symbol"/>
                <w:spacing w:val="4"/>
                <w:sz w:val="21"/>
              </w:rPr>
              <w:t></w:t>
            </w:r>
            <w:r>
              <w:rPr>
                <w:rFonts w:eastAsia=".VnArial" w:cs=".VnArial" w:ascii=".VnArial" w:hAnsi=".VnArial"/>
                <w:spacing w:val="4"/>
                <w:sz w:val="21"/>
              </w:rPr>
              <w:t xml:space="preserve">   </w:t>
            </w:r>
            <w:r>
              <w:rPr>
                <w:rFonts w:cs=".VnArial" w:ascii=".VnArial" w:hAnsi=".VnArial"/>
                <w:spacing w:val="4"/>
                <w:sz w:val="21"/>
              </w:rPr>
              <w:t>b¸o hiÖu nhanh chãng vµ râ rµng mäi tr</w:t>
              <w:softHyphen/>
              <w:t>êng hîp sù cè cña hÖ thèng;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Symbol" w:cs="Symbol" w:ascii="Symbol" w:hAnsi="Symbol"/>
                <w:spacing w:val="4"/>
                <w:sz w:val="21"/>
              </w:rPr>
              <w:t></w:t>
            </w:r>
            <w:r>
              <w:rPr>
                <w:rFonts w:eastAsia=".VnArial" w:cs=".VnArial" w:ascii=".VnArial" w:hAnsi=".VnArial"/>
                <w:spacing w:val="4"/>
                <w:sz w:val="21"/>
              </w:rPr>
              <w:t xml:space="preserve">   </w:t>
            </w:r>
            <w:r>
              <w:rPr>
                <w:rFonts w:cs=".VnArial" w:ascii=".VnArial" w:hAnsi=".VnArial"/>
                <w:spacing w:val="4"/>
                <w:sz w:val="21"/>
              </w:rPr>
              <w:t>kh«ng bÞ ¶nh h</w:t>
              <w:softHyphen/>
              <w:t>ëng bëi c¸c hÖ thèng kh¸c l¾p ®Æt chung hoÆc riªng rÏ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pacing w:val="4"/>
                <w:sz w:val="21"/>
              </w:rPr>
            </w:pPr>
            <w:r>
              <w:rPr>
                <w:rFonts w:eastAsia="Symbol" w:cs="Symbol" w:ascii="Symbol" w:hAnsi="Symbol"/>
                <w:spacing w:val="4"/>
                <w:sz w:val="21"/>
              </w:rPr>
              <w:t></w:t>
            </w:r>
            <w:r>
              <w:rPr>
                <w:rFonts w:eastAsia=".VnArial" w:cs=".VnArial" w:ascii=".VnArial" w:hAnsi=".VnArial"/>
                <w:spacing w:val="4"/>
                <w:sz w:val="21"/>
              </w:rPr>
              <w:t xml:space="preserve">   </w:t>
            </w:r>
            <w:r>
              <w:rPr>
                <w:rFonts w:cs=".VnArial" w:ascii=".VnArial" w:hAnsi=".VnArial"/>
                <w:spacing w:val="4"/>
                <w:sz w:val="21"/>
              </w:rPr>
              <w:t>kh«ng bÞ tª liÖt mét phÇn hay toµn bé do ch¸y g©y ra    tr</w:t>
              <w:softHyphen/>
              <w:t>íc khi ph¸t hiÖn ra ch¸y.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z w:val="21"/>
                <w:lang w:val="pt-BR"/>
              </w:rPr>
              <w:t xml:space="preserve">3.3  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HÖ thèng b¸o ch¸y ph¶i ®¶m b¶o ®é tin cËy. HÖ thèng nµy ph¶i thùc hiÖn ®Çy ®ñ c¸c chøc n¨ng ®· ®</w:t>
              <w:softHyphen/>
              <w:t>îc ®Ò ra mµ kh«ng x¶y ra sai sãt.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z w:val="21"/>
                <w:lang w:val="pt-BR"/>
              </w:rPr>
              <w:t xml:space="preserve">3.4  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Nh÷ng t¸c ®éng bªn ngoµi g©y ra sù cè cho mét bé phËn cña hÖ thèng kh«ng ®</w:t>
              <w:softHyphen/>
              <w:t>îc g©y ra nh÷ng sù cè tiÕp theo trong hÖ thèng.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z w:val="21"/>
                <w:lang w:val="pt-BR"/>
              </w:rPr>
              <w:t xml:space="preserve">3.5 </w:t>
            </w:r>
            <w:r>
              <w:rPr>
                <w:rFonts w:cs=".VnArial" w:ascii=".VnArial" w:hAnsi=".VnArial"/>
                <w:sz w:val="21"/>
                <w:lang w:val="pt-BR"/>
              </w:rPr>
              <w:t xml:space="preserve"> 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HÖ thèng b¸o ch¸y bao gåm c¸c bé phËn c¬ b¶n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 xml:space="preserve">Trung t©m b¸o ch¸y, ®Çu b¸o ch¸y tù ®éng, hép nót Ên b¸o ch¸y, c¸c yÕu tè liªn kÕt, nguån ®iÖn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Tuú theo yªu cÇu hÖ thèng b¸o ch¸y cßn cã c¸c bé phËn kh¸c nh</w:t>
              <w:softHyphen/>
              <w:t xml:space="preserve"> thiÕt bÞ truyÒn tÝn hiÖu b¸o chaý, bé phËn kiÓm tra thiÕt bÞ phßng ch¸y ch÷a ch¸y tù ®éng ..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>4   Yªu cÇu kü thuËt cña c¸c ®Çu b¸o ch¸y tù ®éng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>4.1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 xml:space="preserve">   C¸c ®Çu b¸o ch¸y tù ®éng ph¶i ®¶m b¶o ph¸t hiÖn ch¸y theo chøc n¨ng ®· ®</w:t>
              <w:softHyphen/>
              <w:t>îc thiÕt kÕ vµ c¸c ®Æc tÝnh kü thuËt nªu ra trong b¶ng 1. ViÖc lùa chän ®Çu b¸o ch¸y tù ®éng ph¶i c¨n cø vµo tÝnh chÊt cña c¸c chÊt ch¸y, ®Æc ®iÓm cña m«i tr</w:t>
              <w:softHyphen/>
              <w:t>êng b¶o vÖ, vµ theo tÝnh chÊt cña c¬ së theo qui ®Þnh ë phô lôc A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pacing w:val="4"/>
                <w:sz w:val="21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</w:rPr>
              <w:t>B¶ng 1</w:t>
            </w:r>
          </w:p>
        </w:tc>
      </w:tr>
      <w:tr>
        <w:trPr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Arial" w:hAnsi=".VnArial" w:cs=".VnArial"/>
                <w:b/>
                <w:b/>
                <w:spacing w:val="4"/>
                <w:sz w:val="21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</w:rPr>
              <w:t>§Æc tÝnh kü thuË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Arial" w:hAnsi=".VnArial" w:cs=".VnArial"/>
                <w:b/>
                <w:b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>§Çu b¸o ch¸y nhiÖt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Arial" w:hAnsi=".VnArial" w:cs=".VnArial"/>
                <w:b/>
                <w:b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>§Çu b¸o ch¸y khãi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Arial" w:hAnsi=".VnArial" w:cs=".VnArial"/>
                <w:b/>
                <w:b/>
                <w:spacing w:val="4"/>
                <w:sz w:val="21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</w:rPr>
              <w:t>§Çu b¸o löa</w:t>
            </w:r>
          </w:p>
        </w:tc>
      </w:tr>
      <w:tr>
        <w:trPr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.VnArial Narrow" w:hAnsi=".VnArial Narrow" w:cs=".VnArial Narrow"/>
                <w:spacing w:val="4"/>
                <w:sz w:val="21"/>
              </w:rPr>
            </w:pPr>
            <w:r>
              <w:rPr>
                <w:rFonts w:cs=".VnArial Narrow" w:ascii=".VnArial Narrow" w:hAnsi=".VnArial Narrow"/>
                <w:spacing w:val="4"/>
                <w:sz w:val="21"/>
              </w:rPr>
              <w:t>Thêi gian t¸c ®é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.VnArial Narrow" w:hAnsi=".VnArial Narrow" w:cs=".VnArial Narrow"/>
                <w:spacing w:val="4"/>
                <w:sz w:val="21"/>
                <w:lang w:val="pt-BR"/>
              </w:rPr>
            </w:pPr>
            <w:r>
              <w:rPr>
                <w:rFonts w:cs=".VnArial Narrow" w:ascii=".VnArial Narrow" w:hAnsi=".VnArial Narrow"/>
                <w:spacing w:val="4"/>
                <w:sz w:val="21"/>
                <w:lang w:val="pt-BR"/>
              </w:rPr>
              <w:t>Kh«ng lín h¬n 120 gi©y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.VnArial Narrow" w:hAnsi=".VnArial Narrow" w:cs=".VnArial Narrow"/>
                <w:spacing w:val="4"/>
                <w:sz w:val="21"/>
                <w:lang w:val="pt-BR"/>
              </w:rPr>
            </w:pPr>
            <w:r>
              <w:rPr>
                <w:rFonts w:cs=".VnArial Narrow" w:ascii=".VnArial Narrow" w:hAnsi=".VnArial Narrow"/>
                <w:spacing w:val="4"/>
                <w:sz w:val="21"/>
                <w:lang w:val="pt-BR"/>
              </w:rPr>
              <w:t>Kh«ng lín h¬n  30 gi©y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.VnArial Narrow" w:hAnsi=".VnArial Narrow" w:cs=".VnArial Narrow"/>
                <w:spacing w:val="4"/>
                <w:sz w:val="21"/>
                <w:lang w:val="pt-BR"/>
              </w:rPr>
            </w:pPr>
            <w:r>
              <w:rPr>
                <w:rFonts w:cs=".VnArial Narrow" w:ascii=".VnArial Narrow" w:hAnsi=".VnArial Narrow"/>
                <w:spacing w:val="4"/>
                <w:sz w:val="21"/>
                <w:lang w:val="pt-BR"/>
              </w:rPr>
              <w:t>Kh«ng lín h¬n 5 gi©y</w:t>
            </w:r>
          </w:p>
        </w:tc>
      </w:tr>
      <w:tr>
        <w:trPr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.VnArial Narrow" w:hAnsi=".VnArial Narrow" w:cs=".VnArial Narrow"/>
                <w:spacing w:val="4"/>
                <w:sz w:val="21"/>
                <w:lang w:val="fr-FR"/>
              </w:rPr>
            </w:pPr>
            <w:r>
              <w:rPr>
                <w:rFonts w:cs=".VnArial Narrow" w:ascii=".VnArial Narrow" w:hAnsi=".VnArial Narrow"/>
                <w:spacing w:val="4"/>
                <w:sz w:val="21"/>
                <w:lang w:val="fr-FR"/>
              </w:rPr>
              <w:t>Ng</w:t>
              <w:softHyphen/>
              <w:t>ìng t¸c ®é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.VnArial Narrow" w:ascii=".VnArial Narrow" w:hAnsi=".VnArial Narrow"/>
                <w:spacing w:val="4"/>
                <w:sz w:val="21"/>
                <w:lang w:val="pt-BR"/>
              </w:rPr>
              <w:t>40</w:t>
            </w:r>
            <w:r>
              <w:rPr>
                <w:rFonts w:cs=".VnArial Narrow" w:ascii=".VnArial Narrow" w:hAnsi=".VnArial Narrow"/>
                <w:spacing w:val="4"/>
                <w:sz w:val="21"/>
                <w:vertAlign w:val="superscript"/>
                <w:lang w:val="pt-BR"/>
              </w:rPr>
              <w:t>0</w:t>
            </w:r>
            <w:r>
              <w:rPr>
                <w:rFonts w:cs=".VnArial Narrow" w:ascii=".VnArial Narrow" w:hAnsi=".VnArial Narrow"/>
                <w:spacing w:val="4"/>
                <w:sz w:val="21"/>
                <w:lang w:val="pt-BR"/>
              </w:rPr>
              <w:t xml:space="preserve">C </w:t>
            </w:r>
            <w:r>
              <w:rPr>
                <w:rFonts w:eastAsia="Symbol" w:cs="Symbol" w:ascii="Symbol" w:hAnsi="Symbol"/>
                <w:spacing w:val="4"/>
              </w:rPr>
              <w:t></w:t>
            </w:r>
            <w:r>
              <w:rPr>
                <w:rFonts w:cs=".VnArial Narrow" w:ascii=".VnArial Narrow" w:hAnsi=".VnArial Narrow"/>
                <w:spacing w:val="4"/>
                <w:sz w:val="21"/>
                <w:lang w:val="pt-BR"/>
              </w:rPr>
              <w:t xml:space="preserve"> 170</w:t>
            </w:r>
            <w:r>
              <w:rPr>
                <w:rFonts w:cs=".VnArial Narrow" w:ascii=".VnArial Narrow" w:hAnsi=".VnArial Narrow"/>
                <w:spacing w:val="4"/>
                <w:sz w:val="21"/>
                <w:vertAlign w:val="superscript"/>
                <w:lang w:val="pt-BR"/>
              </w:rPr>
              <w:t>0</w:t>
            </w:r>
            <w:r>
              <w:rPr>
                <w:rFonts w:cs=".VnArial Narrow" w:ascii=".VnArial Narrow" w:hAnsi=".VnArial Narrow"/>
                <w:spacing w:val="4"/>
                <w:sz w:val="21"/>
                <w:lang w:val="pt-BR"/>
              </w:rPr>
              <w:t xml:space="preserve">C    </w:t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.VnArial Narrow" w:ascii=".VnArial Narrow" w:hAnsi=".VnArial Narrow"/>
                <w:spacing w:val="4"/>
                <w:sz w:val="21"/>
                <w:lang w:val="pt-BR"/>
              </w:rPr>
              <w:t>Sù gia t¨ng nhiÖt ®é trªn   5</w:t>
            </w:r>
            <w:r>
              <w:rPr>
                <w:rFonts w:cs=".VnArial Narrow" w:ascii=".VnArial Narrow" w:hAnsi=".VnArial Narrow"/>
                <w:spacing w:val="4"/>
                <w:sz w:val="21"/>
                <w:vertAlign w:val="superscript"/>
                <w:lang w:val="pt-BR"/>
              </w:rPr>
              <w:t>o</w:t>
            </w:r>
            <w:r>
              <w:rPr>
                <w:rFonts w:cs=".VnArial Narrow" w:ascii=".VnArial Narrow" w:hAnsi=".VnArial Narrow"/>
                <w:spacing w:val="4"/>
                <w:sz w:val="21"/>
                <w:lang w:val="pt-BR"/>
              </w:rPr>
              <w:t>C/phót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.VnArial Narrow" w:hAnsi=".VnArial Narrow" w:cs=".VnArial Narrow"/>
                <w:spacing w:val="4"/>
                <w:sz w:val="21"/>
                <w:lang w:val="pt-BR"/>
              </w:rPr>
            </w:pPr>
            <w:r>
              <w:rPr>
                <w:rFonts w:cs=".VnArial Narrow" w:ascii=".VnArial Narrow" w:hAnsi=".VnArial Narrow"/>
                <w:spacing w:val="4"/>
                <w:sz w:val="21"/>
                <w:lang w:val="pt-BR"/>
              </w:rPr>
              <w:t>§é che mê do khãi *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.VnArial Narrow" w:hAnsi=".VnArial Narrow" w:cs=".VnArial Narrow"/>
                <w:spacing w:val="4"/>
                <w:sz w:val="21"/>
              </w:rPr>
            </w:pPr>
            <w:r>
              <w:rPr>
                <w:rFonts w:cs=".VnArial Narrow" w:ascii=".VnArial Narrow" w:hAnsi=".VnArial Narrow"/>
                <w:spacing w:val="4"/>
                <w:sz w:val="21"/>
              </w:rPr>
              <w:t>tõ 5 ®Õn 20%/m ®èi víi ®Çu b¸o ch¸y khãi th«ng th</w:t>
              <w:softHyphen/>
              <w:t>êng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.VnArial Narrow" w:hAnsi=".VnArial Narrow" w:cs=".VnArial Narrow"/>
                <w:spacing w:val="4"/>
                <w:sz w:val="21"/>
              </w:rPr>
            </w:pPr>
            <w:r>
              <w:rPr>
                <w:rFonts w:cs=".VnArial Narrow" w:ascii=".VnArial Narrow" w:hAnsi=".VnArial Narrow"/>
                <w:spacing w:val="4"/>
                <w:sz w:val="21"/>
              </w:rPr>
              <w:t>tõ 20 ®Õn 70% trªn kho¶ng c¸ch gi÷a ®Çu ph¸t vµ ®Çu thu cña ®Çu b¸o khãi tia chiÕu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.VnArial Narrow" w:hAnsi=".VnArial Narrow" w:cs=".VnArial Narrow"/>
                <w:spacing w:val="4"/>
                <w:sz w:val="21"/>
              </w:rPr>
            </w:pPr>
            <w:r>
              <w:rPr>
                <w:rFonts w:cs=".VnArial Narrow" w:ascii=".VnArial Narrow" w:hAnsi=".VnArial Narrow"/>
                <w:spacing w:val="4"/>
                <w:sz w:val="21"/>
              </w:rPr>
              <w:t>Ngän löa trÇn cao 15mm c¸ch ®Çu b¸o ch¸y 3m</w:t>
            </w:r>
          </w:p>
        </w:tc>
      </w:tr>
      <w:tr>
        <w:trPr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.VnArial Narrow" w:hAnsi=".VnArial Narrow" w:cs=".VnArial Narrow"/>
                <w:spacing w:val="4"/>
                <w:sz w:val="21"/>
                <w:lang w:val="pt-BR"/>
              </w:rPr>
            </w:pPr>
            <w:r>
              <w:rPr>
                <w:rFonts w:cs=".VnArial Narrow" w:ascii=".VnArial Narrow" w:hAnsi=".VnArial Narrow"/>
                <w:spacing w:val="4"/>
                <w:sz w:val="21"/>
                <w:lang w:val="pt-BR"/>
              </w:rPr>
              <w:t xml:space="preserve">§é Èm kh«ng khÝ t¹i n¬i ®Æt ®Çu b¸o ch¸y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.VnArial Narrow" w:hAnsi=".VnArial Narrow" w:cs=".VnArial Narrow"/>
                <w:spacing w:val="4"/>
                <w:sz w:val="21"/>
              </w:rPr>
            </w:pPr>
            <w:r>
              <w:rPr>
                <w:rFonts w:cs=".VnArial Narrow" w:ascii=".VnArial Narrow" w:hAnsi=".VnArial Narrow"/>
                <w:spacing w:val="4"/>
                <w:sz w:val="21"/>
              </w:rPr>
              <w:t>Kh«ng lín h¬n 98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.VnArial Narrow" w:hAnsi=".VnArial Narrow" w:cs=".VnArial Narrow"/>
                <w:spacing w:val="4"/>
                <w:sz w:val="21"/>
              </w:rPr>
            </w:pPr>
            <w:r>
              <w:rPr>
                <w:rFonts w:cs=".VnArial Narrow" w:ascii=".VnArial Narrow" w:hAnsi=".VnArial Narrow"/>
                <w:spacing w:val="4"/>
                <w:sz w:val="21"/>
              </w:rPr>
              <w:t>Kh«ng lín h¬n 98%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.VnArial Narrow" w:hAnsi=".VnArial Narrow" w:cs=".VnArial Narrow"/>
                <w:spacing w:val="4"/>
                <w:sz w:val="21"/>
              </w:rPr>
            </w:pPr>
            <w:r>
              <w:rPr>
                <w:rFonts w:cs=".VnArial Narrow" w:ascii=".VnArial Narrow" w:hAnsi=".VnArial Narrow"/>
                <w:spacing w:val="4"/>
                <w:sz w:val="21"/>
              </w:rPr>
              <w:t>Kh«ng lín h¬n 98%</w:t>
            </w:r>
          </w:p>
        </w:tc>
      </w:tr>
      <w:tr>
        <w:trPr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.VnArial Narrow" w:hAnsi=".VnArial Narrow" w:cs=".VnArial Narrow"/>
                <w:spacing w:val="4"/>
                <w:sz w:val="21"/>
              </w:rPr>
            </w:pPr>
            <w:r>
              <w:rPr>
                <w:rFonts w:cs=".VnArial Narrow" w:ascii=".VnArial Narrow" w:hAnsi=".VnArial Narrow"/>
                <w:spacing w:val="4"/>
                <w:sz w:val="21"/>
              </w:rPr>
              <w:t>NhiÖt ®é lµm viÖc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.VnArial Narrow" w:ascii=".VnArial Narrow" w:hAnsi=".VnArial Narrow"/>
                <w:spacing w:val="4"/>
                <w:sz w:val="21"/>
              </w:rPr>
              <w:t>Tõ -10</w:t>
            </w:r>
            <w:r>
              <w:rPr>
                <w:rFonts w:cs=".VnArial Narrow" w:ascii=".VnArial Narrow" w:hAnsi=".VnArial Narrow"/>
                <w:spacing w:val="4"/>
                <w:sz w:val="21"/>
                <w:vertAlign w:val="superscript"/>
              </w:rPr>
              <w:t>0</w:t>
            </w:r>
            <w:r>
              <w:rPr>
                <w:rFonts w:cs=".VnArial Narrow" w:ascii=".VnArial Narrow" w:hAnsi=".VnArial Narrow"/>
                <w:spacing w:val="4"/>
                <w:sz w:val="21"/>
              </w:rPr>
              <w:t>C ®Õn 170</w:t>
            </w:r>
            <w:r>
              <w:rPr>
                <w:rFonts w:cs=".VnArial Narrow" w:ascii=".VnArial Narrow" w:hAnsi=".VnArial Narrow"/>
                <w:spacing w:val="4"/>
                <w:sz w:val="21"/>
                <w:vertAlign w:val="superscript"/>
              </w:rPr>
              <w:t>0</w:t>
            </w:r>
            <w:r>
              <w:rPr>
                <w:rFonts w:cs=".VnArial Narrow" w:ascii=".VnArial Narrow" w:hAnsi=".VnArial Narrow"/>
                <w:spacing w:val="4"/>
                <w:sz w:val="21"/>
              </w:rPr>
              <w:t>C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.VnArial Narrow" w:ascii=".VnArial Narrow" w:hAnsi=".VnArial Narrow"/>
                <w:spacing w:val="4"/>
                <w:sz w:val="21"/>
              </w:rPr>
              <w:t>Tõ -10</w:t>
            </w:r>
            <w:r>
              <w:rPr>
                <w:rFonts w:cs=".VnArial Narrow" w:ascii=".VnArial Narrow" w:hAnsi=".VnArial Narrow"/>
                <w:spacing w:val="4"/>
                <w:sz w:val="21"/>
                <w:vertAlign w:val="superscript"/>
              </w:rPr>
              <w:t>0</w:t>
            </w:r>
            <w:r>
              <w:rPr>
                <w:rFonts w:cs=".VnArial Narrow" w:ascii=".VnArial Narrow" w:hAnsi=".VnArial Narrow"/>
                <w:spacing w:val="4"/>
                <w:sz w:val="21"/>
              </w:rPr>
              <w:t>C ®Õn + 50</w:t>
            </w:r>
            <w:r>
              <w:rPr>
                <w:rFonts w:cs=".VnArial Narrow" w:ascii=".VnArial Narrow" w:hAnsi=".VnArial Narrow"/>
                <w:spacing w:val="4"/>
                <w:sz w:val="21"/>
                <w:vertAlign w:val="superscript"/>
              </w:rPr>
              <w:t>0</w:t>
            </w:r>
            <w:r>
              <w:rPr>
                <w:rFonts w:cs=".VnArial Narrow" w:ascii=".VnArial Narrow" w:hAnsi=".VnArial Narrow"/>
                <w:spacing w:val="4"/>
                <w:sz w:val="21"/>
              </w:rPr>
              <w:t>C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.VnArial Narrow" w:ascii=".VnArial Narrow" w:hAnsi=".VnArial Narrow"/>
                <w:spacing w:val="4"/>
                <w:sz w:val="21"/>
              </w:rPr>
              <w:t>Tõ -10</w:t>
            </w:r>
            <w:r>
              <w:rPr>
                <w:rFonts w:cs=".VnArial Narrow" w:ascii=".VnArial Narrow" w:hAnsi=".VnArial Narrow"/>
                <w:spacing w:val="4"/>
                <w:sz w:val="21"/>
                <w:vertAlign w:val="superscript"/>
              </w:rPr>
              <w:t>0</w:t>
            </w:r>
            <w:r>
              <w:rPr>
                <w:rFonts w:cs=".VnArial Narrow" w:ascii=".VnArial Narrow" w:hAnsi=".VnArial Narrow"/>
                <w:spacing w:val="4"/>
                <w:sz w:val="21"/>
              </w:rPr>
              <w:t>C ®Õn + 50</w:t>
            </w:r>
            <w:r>
              <w:rPr>
                <w:rFonts w:cs=".VnArial Narrow" w:ascii=".VnArial Narrow" w:hAnsi=".VnArial Narrow"/>
                <w:spacing w:val="4"/>
                <w:sz w:val="21"/>
                <w:vertAlign w:val="superscript"/>
              </w:rPr>
              <w:t>0</w:t>
            </w:r>
            <w:r>
              <w:rPr>
                <w:rFonts w:cs=".VnArial Narrow" w:ascii=".VnArial Narrow" w:hAnsi=".VnArial Narrow"/>
                <w:spacing w:val="4"/>
                <w:sz w:val="21"/>
              </w:rPr>
              <w:t>C</w:t>
            </w:r>
          </w:p>
        </w:tc>
      </w:tr>
      <w:tr>
        <w:trPr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.VnArial Narrow" w:hAnsi=".VnArial Narrow" w:cs=".VnArial Narrow"/>
                <w:spacing w:val="4"/>
                <w:sz w:val="21"/>
                <w:lang w:val="pt-BR"/>
              </w:rPr>
            </w:pPr>
            <w:r>
              <w:rPr>
                <w:rFonts w:cs=".VnArial Narrow" w:ascii=".VnArial Narrow" w:hAnsi=".VnArial Narrow"/>
                <w:spacing w:val="4"/>
                <w:sz w:val="21"/>
                <w:lang w:val="pt-BR"/>
              </w:rPr>
              <w:t>DiÖn tÝch b¶o v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.VnArial Narrow" w:hAnsi=".VnArial Narrow" w:cs=".VnArial Narrow"/>
                <w:spacing w:val="4"/>
                <w:sz w:val="21"/>
              </w:rPr>
            </w:pPr>
            <w:r>
              <w:rPr>
                <w:rFonts w:cs=".VnArial Narrow" w:ascii=".VnArial Narrow" w:hAnsi=".VnArial Narrow"/>
                <w:spacing w:val="4"/>
                <w:sz w:val="21"/>
              </w:rPr>
              <w:t>Tõ 15m</w:t>
            </w:r>
            <w:r>
              <w:rPr>
                <w:rFonts w:cs=".VnArial Narrow" w:ascii=".VnArial Narrow" w:hAnsi=".VnArial Narrow"/>
                <w:spacing w:val="4"/>
                <w:sz w:val="21"/>
                <w:vertAlign w:val="superscript"/>
              </w:rPr>
              <w:t>2</w:t>
            </w:r>
            <w:r>
              <w:rPr>
                <w:rFonts w:cs=".VnArial Narrow" w:ascii=".VnArial Narrow" w:hAnsi=".VnArial Narrow"/>
                <w:spacing w:val="4"/>
                <w:sz w:val="21"/>
              </w:rPr>
              <w:t xml:space="preserve"> ®Õn 50m</w:t>
            </w:r>
            <w:r>
              <w:rPr>
                <w:rFonts w:cs=".VnArial Narrow" w:ascii=".VnArial Narrow" w:hAnsi=".VnArial Narrow"/>
                <w:spacing w:val="4"/>
                <w:sz w:val="21"/>
                <w:vertAlign w:val="superscript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.VnArial Narrow" w:ascii=".VnArial Narrow" w:hAnsi=".VnArial Narrow"/>
                <w:spacing w:val="4"/>
                <w:sz w:val="21"/>
              </w:rPr>
              <w:t>Lín h¬n 50m</w:t>
            </w:r>
            <w:r>
              <w:rPr>
                <w:rFonts w:cs=".VnArial Narrow" w:ascii=".VnArial Narrow" w:hAnsi=".VnArial Narrow"/>
                <w:spacing w:val="4"/>
                <w:sz w:val="21"/>
                <w:vertAlign w:val="superscript"/>
              </w:rPr>
              <w:t>2</w:t>
            </w:r>
            <w:r>
              <w:rPr>
                <w:rFonts w:cs=".VnArial Narrow" w:ascii=".VnArial Narrow" w:hAnsi=".VnArial Narrow"/>
                <w:spacing w:val="4"/>
                <w:sz w:val="21"/>
              </w:rPr>
              <w:t xml:space="preserve"> ®Õn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.VnArial Narrow" w:ascii=".VnArial Narrow" w:hAnsi=".VnArial Narrow"/>
                <w:spacing w:val="4"/>
                <w:sz w:val="21"/>
              </w:rPr>
              <w:t>100m</w:t>
            </w:r>
            <w:r>
              <w:rPr>
                <w:rFonts w:cs=".VnArial Narrow" w:ascii=".VnArial Narrow" w:hAnsi=".VnArial Narrow"/>
                <w:spacing w:val="4"/>
                <w:sz w:val="21"/>
                <w:vertAlign w:val="superscript"/>
              </w:rPr>
              <w:t>2</w:t>
            </w:r>
            <w:r>
              <w:rPr>
                <w:rFonts w:cs=".VnArial Narrow" w:ascii=".VnArial Narrow" w:hAnsi=".VnArial Narrow"/>
                <w:spacing w:val="4"/>
                <w:sz w:val="21"/>
              </w:rPr>
              <w:t xml:space="preserve"> **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.VnArial Narrow" w:ascii=".VnArial Narrow" w:hAnsi=".VnArial Narrow"/>
                <w:spacing w:val="4"/>
                <w:sz w:val="21"/>
              </w:rPr>
              <w:t>H×nh chãp cã gãc 120</w:t>
            </w:r>
            <w:r>
              <w:rPr>
                <w:rFonts w:cs=".VnArial Narrow" w:ascii=".VnArial Narrow" w:hAnsi=".VnArial Narrow"/>
                <w:spacing w:val="4"/>
                <w:sz w:val="21"/>
                <w:vertAlign w:val="superscript"/>
              </w:rPr>
              <w:t>0</w:t>
            </w:r>
            <w:r>
              <w:rPr>
                <w:rFonts w:cs=".VnArial Narrow" w:ascii=".VnArial Narrow" w:hAnsi=".VnArial Narrow"/>
                <w:spacing w:val="4"/>
                <w:sz w:val="21"/>
              </w:rPr>
              <w:t>, chiÒu cao tõ 3m ®Õn 7m.</w:t>
            </w:r>
          </w:p>
        </w:tc>
      </w:tr>
      <w:tr>
        <w:trPr>
          <w:trHeight w:val="1260" w:hRule="atLeast"/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360" w:after="0"/>
              <w:ind w:left="284" w:hanging="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Chó thÝch</w:t>
            </w:r>
          </w:p>
          <w:p>
            <w:pPr>
              <w:pStyle w:val="TextBody"/>
              <w:spacing w:lineRule="auto" w:line="360"/>
              <w:ind w:left="284" w:hanging="0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* Ng</w:t>
              <w:softHyphen/>
              <w:t>ìng t¸c ®éng cña ®Çu b¸o ch¸y khãi ®</w:t>
              <w:softHyphen/>
              <w:t>îc tÝnh b»ng ®é che mê do khãi trªn mét kho¶ng c¸ch cho tr</w:t>
              <w:softHyphen/>
              <w:t>íc.</w:t>
            </w:r>
          </w:p>
          <w:p>
            <w:pPr>
              <w:pStyle w:val="Normal"/>
              <w:spacing w:lineRule="auto" w:line="360" w:before="120" w:after="0"/>
              <w:ind w:left="284" w:hanging="0"/>
              <w:jc w:val="both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** DiÖn tÝch b¶o vÖ cña ®Çu b¸o ch¸y khãi tia chiÕu lµ phÇn diÖn tÝch giíi h¹n bëi kho¶ng c¸ch gi÷a ®Çu ph¸t vµ ®Çu thu (tõ 5 ®Õn 100m) vµ ®é réng ë 2 phÝa däc theo tia chiÕu (15m): tõ 75 ®Õn 1500m</w:t>
            </w:r>
            <w:r>
              <w:rPr>
                <w:rFonts w:cs=".VnArial" w:ascii=".VnArial" w:hAnsi=".VnArial"/>
                <w:spacing w:val="4"/>
                <w:sz w:val="21"/>
                <w:vertAlign w:val="superscript"/>
              </w:rPr>
              <w:t>2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pacing w:val="4"/>
                <w:sz w:val="21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</w:rPr>
              <w:t xml:space="preserve">4.2   </w:t>
            </w:r>
            <w:r>
              <w:rPr>
                <w:rFonts w:cs=".VnArial" w:ascii=".VnArial" w:hAnsi=".VnArial"/>
                <w:spacing w:val="4"/>
                <w:sz w:val="21"/>
              </w:rPr>
              <w:t xml:space="preserve">C¸c ®Çu b¸o ch¸y ph¶i cã ®Ìn chØ thÞ khi t¸c ®éng. </w:t>
            </w:r>
            <w:r>
              <w:rPr>
                <w:rFonts w:cs=".VnArial" w:ascii=".VnArial" w:hAnsi=".VnArial"/>
                <w:spacing w:val="4"/>
                <w:sz w:val="21"/>
                <w:shd w:fill="FFFF00" w:val="clear"/>
              </w:rPr>
              <w:t>Tr</w:t>
              <w:softHyphen/>
              <w:t>êng hîp ®Çu b¸o ch¸y tù ®éng kh«ng cã ®Ìn chØ thÞ khi t¸c ®éng th× ®Õ ®Çu b¸o ch¸y tù ®éng ph¶i cã ®Ìn b¸o thay thÕ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 xml:space="preserve">§èi víi ®Çu b¸o ch¸y kh«ng d©y (®Çu b¸o ch¸y v« tuyÕn vµ ®Çu b¸o ch¸y t¹i chç) ngoµi ®Ìn chØ thÞ khi t¸c ®éng cßn ph¶i cã </w:t>
            </w:r>
            <w:r>
              <w:rPr>
                <w:rFonts w:cs=".VnArial" w:ascii=".VnArial" w:hAnsi=".VnArial"/>
                <w:spacing w:val="4"/>
                <w:sz w:val="21"/>
                <w:shd w:fill="FFFF00" w:val="clear"/>
              </w:rPr>
              <w:t>tÝn hiÖu</w:t>
            </w:r>
            <w:r>
              <w:rPr>
                <w:rFonts w:cs=".VnArial" w:ascii=".VnArial" w:hAnsi=".VnArial"/>
                <w:spacing w:val="4"/>
                <w:sz w:val="21"/>
              </w:rPr>
              <w:t xml:space="preserve"> b¸o vÒ t×nh tr¹ng cña nguån cÊp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.VnArial" w:ascii=".VnArial" w:hAnsi=".VnArial"/>
                <w:b/>
                <w:spacing w:val="4"/>
                <w:sz w:val="21"/>
              </w:rPr>
              <w:t>4.3</w:t>
            </w:r>
            <w:r>
              <w:rPr>
                <w:rFonts w:cs=".VnArial" w:ascii=".VnArial" w:hAnsi=".VnArial"/>
                <w:spacing w:val="4"/>
                <w:sz w:val="21"/>
              </w:rPr>
              <w:t xml:space="preserve">   Sè l</w:t>
              <w:softHyphen/>
              <w:t>îng  ®Çu b¸o ch¸y tù ®éng cÇn ph¶i l¾p ®Æt cho mét khu vùc b¶o vÖ phô thuéc vµo møc ®é cÇn thiÕt ®Ó ph¸t hiÖn ch¸y trªn toµn bé diÖn tÝch cña khu vùc ®ã vµ ph¶i ®¶m b¶o yªu cÇu vÒ kinh tÕ, kü thuËt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NÕu hÖ thèng b¸o ch¸y tù ®éng dïng ®Ó ®iÒu khiÓn hÖ thèng ch÷a ch¸y tù ®éng th× mçi ®iÓm trong khu vùc b¶o vÖ ph¶i ®</w:t>
              <w:softHyphen/>
              <w:t>îc kiÓm so¸t b»ng 2 ®Çu b¸o ch¸y tù ®éng thuéc 2 kªnh kh¸c nhau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Tr</w:t>
              <w:softHyphen/>
              <w:t>êng hîp nhµ cã trÇn treo gi÷a c¸c líp trÇn cã l¾p ®Æt c¸c hÖ thèng kü thuËt, c¸p ®iÖn, c¸p tÝn hiÖu th× ph¶i l¾p bæ sung ®Çu b¸o ch¸y ë trÇn phÝa trªn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pacing w:val="4"/>
                <w:sz w:val="21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</w:rPr>
              <w:t>4.4</w:t>
            </w:r>
            <w:r>
              <w:rPr>
                <w:rFonts w:cs=".VnArial" w:ascii=".VnArial" w:hAnsi=".VnArial"/>
                <w:spacing w:val="4"/>
                <w:sz w:val="21"/>
              </w:rPr>
              <w:t xml:space="preserve">   C¸c ®Çu b¸o ch¸y khãi vµ ®Çu b¸o ch¸y nhiÖt ®</w:t>
              <w:softHyphen/>
              <w:t>îc l¾p trªn trÇn nhµ hoÆc m¸i nhµ. Trong tr</w:t>
              <w:softHyphen/>
              <w:t>êng hîp kh«ng l¾p ®</w:t>
              <w:softHyphen/>
              <w:t>îc trªn trÇn nhµ hoÆc m¸i nhµ cho phÐp l¾p trªn xµ vµ cét, cho phÐp treo c¸c ®Çu b¸o ch¸y trªn d©y d</w:t>
              <w:softHyphen/>
              <w:t>íi trÇn nhµ nh</w:t>
              <w:softHyphen/>
              <w:t>ng c¸c ®Çu b¸o ch¸y ph¶i c¸ch trÇn nhµ kh«ng qu¸ 0,3m tÝnh c¶ kÝch th</w:t>
              <w:softHyphen/>
              <w:t>íc cña ®Çu b¸o ch¸y tù ®éng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/>
            </w:pPr>
            <w:r>
              <w:rPr>
                <w:b/>
                <w:spacing w:val="4"/>
                <w:sz w:val="21"/>
              </w:rPr>
              <w:t>4.5</w:t>
            </w:r>
            <w:r>
              <w:rPr>
                <w:spacing w:val="4"/>
                <w:sz w:val="21"/>
              </w:rPr>
              <w:t xml:space="preserve">   C¸c ®Çu b¸o ch¸y khãi vµ ®Çu b¸o ch¸y nhiÖt ph¶i l¾p trong tõng khoang cña trÇn nhµ ®</w:t>
              <w:softHyphen/>
              <w:t>îc giíi h¹n bëi c¸c cÊu kiÖn x©y dùng nh« ra vÒ phÝa d</w:t>
              <w:softHyphen/>
              <w:t>íi (xµ, dÇm, c¹nh panel) lín h¬n 0,4m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Tr</w:t>
              <w:softHyphen/>
              <w:t>êng hîp trÇn nhµ cã nh÷ng phÇn nh« ra vÒ phÝa d</w:t>
              <w:softHyphen/>
              <w:t>íi tõ 0,08m ®Õn 0,4m th× viÖc l¾p ®Æt ®Çu b¸o ch¸y tù ®éng ®</w:t>
              <w:softHyphen/>
              <w:t>îc tÝnh nh</w:t>
              <w:softHyphen/>
              <w:t xml:space="preserve"> trÇn nhµ kh«ng cã c¸c phÇn nh« ra nãi trªn nh</w:t>
              <w:softHyphen/>
              <w:t>ng diÖn tÝch b¶o vÖ cña mét  ®Çu b¸o ch¸y tù ®éng gi¶m 25%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Tr</w:t>
              <w:softHyphen/>
              <w:t>êng hîp trÇn nhµ cã nh÷ng phÇn nh« ra vÒ phÝa d</w:t>
              <w:softHyphen/>
              <w:t>íi trªn 0,4m vµ ®é réng lín h¬n 0,75m th× ph¶i l¾p ®Æt bæ sung c¸c ®Çu b¸o ch¸y ë nh÷ng phÇn nh« ra ®ã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</w:rPr>
            </w:pPr>
            <w:r>
              <w:rPr>
                <w:b/>
                <w:spacing w:val="4"/>
                <w:sz w:val="21"/>
              </w:rPr>
              <w:t>4.6</w:t>
            </w:r>
            <w:r>
              <w:rPr>
                <w:spacing w:val="4"/>
                <w:sz w:val="21"/>
              </w:rPr>
              <w:t xml:space="preserve">   Tr</w:t>
              <w:softHyphen/>
              <w:t>êng hîp c¸c ®èng nguyªn liÖu, gi¸ kª, thiÕt bÞ vµ cÊu kiÖn x©y dùng cã ®iÓm cao nhÊt c¸ch trÇn nhµ nhá h¬n hoÆc b»ng 0,6m th× c¸c  ®Çu b¸o ch¸y tù ®éng ph¶i ®</w:t>
              <w:softHyphen/>
              <w:t>îc l¾p ngay phÝa trªn nh÷ng vÞ trÝ ®ã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.VnArial" w:ascii=".VnArial" w:hAnsi=".VnArial"/>
                <w:b/>
                <w:spacing w:val="4"/>
                <w:sz w:val="21"/>
              </w:rPr>
              <w:t xml:space="preserve">4.7  </w:t>
            </w:r>
            <w:r>
              <w:rPr>
                <w:rFonts w:cs=".VnArial" w:ascii=".VnArial" w:hAnsi=".VnArial"/>
                <w:spacing w:val="4"/>
                <w:sz w:val="21"/>
              </w:rPr>
              <w:t xml:space="preserve"> Sè  ®Çu b¸o ch¸y tù ®éng m¾c trªn mét kªnh cña hÖ thèng b¸o ch¸y phô thuéc vµo ®Æc tÝnh kü thuËt cña trung t©m b¸o ch¸y nh</w:t>
              <w:softHyphen/>
              <w:t>ng diÖn tÝch b¶o vÖ cña mçi kªnh kh«ng lín h¬n 2000m</w:t>
            </w:r>
            <w:r>
              <w:rPr>
                <w:rFonts w:cs=".VnArial" w:ascii=".VnArial" w:hAnsi=".VnArial"/>
                <w:spacing w:val="4"/>
                <w:sz w:val="21"/>
                <w:vertAlign w:val="superscript"/>
              </w:rPr>
              <w:t>2</w:t>
            </w:r>
            <w:r>
              <w:rPr>
                <w:rFonts w:cs=".VnArial" w:ascii=".VnArial" w:hAnsi=".VnArial"/>
                <w:spacing w:val="4"/>
                <w:sz w:val="21"/>
              </w:rPr>
              <w:t xml:space="preserve"> ®èi víi khu vùc b¶o vÖ hë vµ 500m</w:t>
            </w:r>
            <w:r>
              <w:rPr>
                <w:rFonts w:cs=".VnArial" w:ascii=".VnArial" w:hAnsi=".VnArial"/>
                <w:spacing w:val="4"/>
                <w:sz w:val="21"/>
                <w:vertAlign w:val="superscript"/>
              </w:rPr>
              <w:t>2</w:t>
            </w:r>
            <w:r>
              <w:rPr>
                <w:rFonts w:cs=".VnArial" w:ascii=".VnArial" w:hAnsi=".VnArial"/>
                <w:spacing w:val="4"/>
                <w:sz w:val="21"/>
              </w:rPr>
              <w:t xml:space="preserve"> ®èi víi khu vùc kÝn. C¸c  ®Çu b¸o ch¸y tù ®éng ph¶i sö dông theo yªu cÇu kü thuËt, tiªu chuÈn vµ lý lÞch kü thuËt cña  ®Çu b¸o ch¸y tù ®éng cã tÝnh ®Õn ®iÒu kiÖn m«i tr</w:t>
              <w:softHyphen/>
              <w:t>êng n¬i cÇn b¶o vÖ.</w:t>
            </w:r>
          </w:p>
          <w:p>
            <w:pPr>
              <w:pStyle w:val="Normal"/>
              <w:spacing w:lineRule="auto" w:line="360" w:before="120" w:after="120"/>
              <w:ind w:left="284" w:hanging="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Chó thÝch</w:t>
            </w:r>
          </w:p>
          <w:p>
            <w:pPr>
              <w:pStyle w:val="Normal"/>
              <w:spacing w:lineRule="auto" w:line="360" w:before="120" w:after="120"/>
              <w:ind w:left="284" w:hanging="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Khu vùc b¶o vÖ hë lµ khu vùc mµ chÊt ch¸y trong khu vùc nµy khi ch¸y cã thÓ nh×n thÊy khãi, ¸nh löa nh</w:t>
              <w:softHyphen/>
              <w:t xml:space="preserve"> kho tµng, ph©n x</w:t>
              <w:softHyphen/>
              <w:t>ëng s¶n xuÊt, héi tr</w:t>
              <w:softHyphen/>
              <w:t xml:space="preserve">êng.... </w:t>
            </w:r>
          </w:p>
          <w:p>
            <w:pPr>
              <w:pStyle w:val="BodyText3"/>
              <w:spacing w:lineRule="auto" w:line="360" w:before="120" w:after="120"/>
              <w:ind w:left="284" w:hanging="0"/>
              <w:rPr>
                <w:b/>
                <w:b/>
                <w:spacing w:val="4"/>
                <w:sz w:val="21"/>
              </w:rPr>
            </w:pPr>
            <w:r>
              <w:rPr>
                <w:spacing w:val="4"/>
                <w:sz w:val="21"/>
              </w:rPr>
              <w:t>Khu vùc kÝn lµ khu vùc khi ch¸y kh«ng thÓ nh×n thÊy ®</w:t>
              <w:softHyphen/>
              <w:t>îc khãi, ¸nh löa nh</w:t>
              <w:softHyphen/>
              <w:t xml:space="preserve"> trong hÇm c¸p, trÇn gi¶, c¸c phßng ®ãng kÝn..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/>
            </w:pPr>
            <w:r>
              <w:rPr>
                <w:b/>
                <w:spacing w:val="4"/>
                <w:sz w:val="21"/>
              </w:rPr>
              <w:t xml:space="preserve">4.8 </w:t>
            </w:r>
            <w:r>
              <w:rPr>
                <w:spacing w:val="4"/>
                <w:sz w:val="21"/>
              </w:rPr>
              <w:t xml:space="preserve">  Trong tr</w:t>
              <w:softHyphen/>
              <w:t>êng hîp trung t©m b¸o ch¸y kh«ng cã chøc n¨ng chØ thÞ ®Þa chØ cña tõng  ®Çu b¸o ch¸y tù ®éng, c¸c  ®Çu b¸o ch¸y tù ®éng m¾c trªn mét kªnh cho phÐp kiÓm so¸t ®Õn 20 c¨n phßng hoÆc khu vùc trªn cïng mét tÇng nhµ cã lèi ra hµnh lang chung nh</w:t>
              <w:softHyphen/>
              <w:t>ng ë phÝa ngoµi tõng phßng ph¶i cã ®Ìn chØ thÞ vÒ sù t¸c ®éng b¸o ch¸y cña bÊt cø ®Çu b¸o ch¸y nµo ®</w:t>
              <w:softHyphen/>
              <w:t>îc l¾p ®Æt trong c¸c phßng ®ã ®ång thêi ph¶i ®¶m b¶o yªu cÇu cña ®iªï 4.7.</w:t>
            </w:r>
          </w:p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</w:rPr>
            </w:pPr>
            <w:r>
              <w:rPr>
                <w:spacing w:val="4"/>
                <w:sz w:val="21"/>
              </w:rPr>
              <w:t>Tr</w:t>
              <w:softHyphen/>
              <w:t xml:space="preserve">êng hîp c¨n phßng cã cöa kÝnh hoÆc v¸ch kÝnh víi hµnh lang chung </w:t>
            </w:r>
            <w:r>
              <w:rPr>
                <w:spacing w:val="4"/>
                <w:sz w:val="21"/>
                <w:shd w:fill="FFFF00" w:val="clear"/>
              </w:rPr>
              <w:t>mµ tõ hµnh lang nh×n ®</w:t>
              <w:softHyphen/>
              <w:t xml:space="preserve">îc vµo trong phßng qua v¸ch kÝnh hoÆc cöa kÝnh nµy </w:t>
            </w:r>
            <w:r>
              <w:rPr>
                <w:spacing w:val="4"/>
                <w:sz w:val="21"/>
              </w:rPr>
              <w:t>th× cho phÐp kh«ng l¾p ®Æt c¸c ®Ìn chØ thÞ ë c¨n phßng ®ã.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.VnArial" w:ascii=".VnArial" w:hAnsi=".VnArial"/>
                <w:b/>
                <w:spacing w:val="4"/>
                <w:sz w:val="21"/>
              </w:rPr>
              <w:t>4.9</w:t>
            </w:r>
            <w:r>
              <w:rPr>
                <w:rFonts w:cs=".VnArial" w:ascii=".VnArial" w:hAnsi=".VnArial"/>
                <w:spacing w:val="4"/>
                <w:sz w:val="21"/>
              </w:rPr>
              <w:t xml:space="preserve">   Kho¶ng c¸ch tõ ®Çu b¸o ch¸y ®Õn mÐp ngoµi cña miÖng thæi cña c¸c hÖ thèng th«ng giã hoÆc hÖ thèng ®iÒu hoµ kh«ng khÝ kh«ng ®</w:t>
              <w:softHyphen/>
              <w:t>îc nhá h¬n 0,5m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Kh«ng ®</w:t>
              <w:softHyphen/>
              <w:t xml:space="preserve">îc </w:t>
            </w:r>
            <w:r>
              <w:rPr>
                <w:rFonts w:cs=".VnArial" w:ascii=".VnArial" w:hAnsi=".VnArial"/>
                <w:spacing w:val="4"/>
                <w:sz w:val="21"/>
                <w:shd w:fill="FFFF00" w:val="clear"/>
              </w:rPr>
              <w:t>l¾p</w:t>
            </w:r>
            <w:r>
              <w:rPr>
                <w:rFonts w:cs=".VnArial" w:ascii=".VnArial" w:hAnsi=".VnArial"/>
                <w:spacing w:val="4"/>
                <w:sz w:val="21"/>
              </w:rPr>
              <w:t xml:space="preserve"> ®Æt ®Çu b¸o ch¸y trùc tiÕp tr</w:t>
              <w:softHyphen/>
              <w:t>íc c¸c miÖng thæi trªn.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.VnArial" w:ascii=".VnArial" w:hAnsi=".VnArial"/>
                <w:b/>
                <w:spacing w:val="4"/>
                <w:sz w:val="21"/>
              </w:rPr>
              <w:t xml:space="preserve">4.10 </w:t>
            </w:r>
            <w:r>
              <w:rPr>
                <w:rFonts w:cs=".VnArial" w:ascii=".VnArial" w:hAnsi=".VnArial"/>
                <w:spacing w:val="4"/>
                <w:sz w:val="21"/>
              </w:rPr>
              <w:t xml:space="preserve">  Tr</w:t>
              <w:softHyphen/>
              <w:t>êng hîp trong mét khu vùc b¶o vÖ ®</w:t>
              <w:softHyphen/>
              <w:t>îc l¾p ®Æt nhiÒu lo¹i ®Çu b¸o ch¸y th× kho¶ng c¸ch gi÷a c¸c ®Çu b¸o ch¸y ph¶i ®¶m b¶o sao cho mçi vÞ trÝ trong khu vùc ®ã ®Òu ®</w:t>
              <w:softHyphen/>
              <w:t>îc b¶o vÖ bëi Ýt nhÊt lµ mét ®Çu b¸o ch¸y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Tr</w:t>
              <w:softHyphen/>
              <w:t>êng hîp trong mét khu vùc b¶o vÖ ®</w:t>
              <w:softHyphen/>
              <w:t>îc l¾p ®Æt ®Çu b¸o ch¸y hçn hîp th× kho¶ng c¸ch gi÷a c¸c ®Çu b¸o ch¸y ®</w:t>
              <w:softHyphen/>
              <w:t>îc x¸c ®Þnh theo tÝnh chÊt cña chÊt ch¸y chÝnh cña khu vùc ®ã.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.VnArial" w:ascii=".VnArial" w:hAnsi=".VnArial"/>
                <w:b/>
                <w:spacing w:val="4"/>
                <w:sz w:val="21"/>
              </w:rPr>
              <w:t xml:space="preserve">4.11 </w:t>
            </w:r>
            <w:r>
              <w:rPr>
                <w:rFonts w:cs=".VnArial" w:ascii=".VnArial" w:hAnsi=".VnArial"/>
                <w:spacing w:val="4"/>
                <w:sz w:val="21"/>
              </w:rPr>
              <w:t xml:space="preserve">  §èi víi khu vùc b¶o vÖ lµ khu vùc cã nguy hiÓm vÒ næ ph¶i sö dông c¸c ®Çu b¸o ch¸y cã kh¶ n¨ng chèng næ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.VnArial NarrowH" w:ascii=".VnArial NarrowH" w:hAnsi=".VnArial NarrowH"/>
                <w:spacing w:val="4"/>
                <w:sz w:val="21"/>
                <w:shd w:fill="FFFF00" w:val="clear"/>
              </w:rPr>
              <w:t>ë</w:t>
            </w:r>
            <w:r>
              <w:rPr>
                <w:rFonts w:cs=".VnArial" w:ascii=".VnArial" w:hAnsi=".VnArial"/>
                <w:spacing w:val="4"/>
                <w:sz w:val="21"/>
              </w:rPr>
              <w:t xml:space="preserve"> nh÷ng khu vùc cã ®é Èm cao vµ/hoÆc nhiÒu bôi ph¶i sö dông c¸c ®Çu b¸o ch¸y cã kh¶ n¨ng chèng Èm vµ/hoÆc chèng bôi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sz w:val="21"/>
              </w:rPr>
            </w:pPr>
            <w:r>
              <w:rPr>
                <w:rFonts w:cs=".VnArial NarrowH" w:ascii=".VnArial NarrowH" w:hAnsi=".VnArial NarrowH"/>
                <w:spacing w:val="4"/>
                <w:sz w:val="21"/>
                <w:shd w:fill="FFFF00" w:val="clear"/>
              </w:rPr>
              <w:t>ë</w:t>
            </w:r>
            <w:r>
              <w:rPr>
                <w:rFonts w:cs=".VnArial" w:ascii=".VnArial" w:hAnsi=".VnArial"/>
                <w:spacing w:val="4"/>
                <w:sz w:val="21"/>
                <w:shd w:fill="FFFF00" w:val="clear"/>
              </w:rPr>
              <w:t xml:space="preserve"> nh÷ng khu vùc cã nhiÒu c«n trïng  ph¶i sö dông c¸c ®Çu b¸o ch¸y cã kh¶ n¨ng chèng c«n trïng x©m nhËp vµo bªn trong ®Çu b¸o ch¸y hoÆc cã biÖn ph¸p chèng c«n trïng x©m nhËp vµo trong ®Çu b¸o ch¸y.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z w:val="21"/>
                <w:lang w:val="pt-BR"/>
              </w:rPr>
              <w:t>4.12  §Çu b¸o ch¸y khãi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b/>
                <w:spacing w:val="4"/>
                <w:sz w:val="21"/>
                <w:lang w:val="pt-BR"/>
              </w:rPr>
              <w:t xml:space="preserve">4.12.1   </w:t>
            </w:r>
            <w:r>
              <w:rPr>
                <w:spacing w:val="4"/>
                <w:sz w:val="21"/>
                <w:lang w:val="pt-BR"/>
              </w:rPr>
              <w:t>DiÖn tÝch b¶o vÖ cña mét ®Çu b¸o ch¸y khãi, kho¶ng c¸ch tèi ®a gi÷a c¸c ®Çu b¸o ch¸y khãi víi nhau vµ gi÷a ®Çu b¸o ch¸y khãi víi t</w:t>
              <w:softHyphen/>
              <w:t>êng nhµ ph¶i x¸c ®Þnh theo b¶ng 2, nh</w:t>
              <w:softHyphen/>
              <w:t>ng kh«ng ®</w:t>
              <w:softHyphen/>
              <w:t>îc lín h¬n c¸c trÞ sè ghi trong yªu cÇu kü thuËt vµ lý lÞch kü thuËt cña  ®Çu b¸o ch¸y khãi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</w:rPr>
            </w:pPr>
            <w:r>
              <w:rPr>
                <w:b/>
                <w:sz w:val="21"/>
              </w:rPr>
              <w:t>B¶ng 2</w:t>
            </w:r>
          </w:p>
        </w:tc>
      </w:tr>
      <w:tr>
        <w:trPr>
          <w:trHeight w:val="40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spacing w:val="4"/>
                <w:sz w:val="21"/>
                <w:lang w:val="pt-BR"/>
              </w:rPr>
            </w:pPr>
            <w:r>
              <w:rPr>
                <w:spacing w:val="4"/>
                <w:sz w:val="21"/>
                <w:lang w:val="pt-BR"/>
              </w:rPr>
              <w:t>§é cao l¾p ®Æt ®Çu b¸o ch¸y</w:t>
            </w:r>
          </w:p>
          <w:p>
            <w:pPr>
              <w:pStyle w:val="BodyText3"/>
              <w:spacing w:lineRule="auto" w:line="360"/>
              <w:jc w:val="center"/>
              <w:rPr/>
            </w:pPr>
            <w:r>
              <w:rPr>
                <w:rFonts w:eastAsia=".VnArial"/>
                <w:spacing w:val="4"/>
                <w:sz w:val="21"/>
                <w:lang w:val="pt-BR"/>
              </w:rPr>
              <w:t xml:space="preserve"> </w:t>
            </w:r>
            <w:r>
              <w:rPr>
                <w:spacing w:val="4"/>
                <w:sz w:val="21"/>
              </w:rPr>
              <w:t>m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DiÖn tÝch b¶o vÖ cña mét ®Çu b¸o ch¸y, m2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Kho¶ng c¸ch tèi ®a, m</w:t>
            </w:r>
          </w:p>
        </w:tc>
      </w:tr>
      <w:tr>
        <w:trPr>
          <w:trHeight w:val="40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 w:before="120" w:after="120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/>
                <w:spacing w:val="4"/>
                <w:sz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z w:val="21"/>
                <w:lang w:val="pt-BR"/>
              </w:rPr>
            </w:pP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Gi÷a c¸c ®Çu b¸o ch¸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z w:val="21"/>
                <w:lang w:val="fr-FR"/>
              </w:rPr>
            </w:pPr>
            <w:r>
              <w:rPr>
                <w:rFonts w:cs=".VnArial" w:ascii=".VnArial" w:hAnsi=".VnArial"/>
                <w:spacing w:val="4"/>
                <w:sz w:val="21"/>
                <w:lang w:val="fr-FR"/>
              </w:rPr>
              <w:t>Tõ  ®Çu b¸o ch¸y ®Õn t</w:t>
              <w:softHyphen/>
              <w:t>êng nh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D</w:t>
              <w:softHyphen/>
              <w:t>íi 3,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nhá h¬n 10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5,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Tõ 3,5 ®Õn 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nhá h¬n 7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8,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4,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 Narrow" w:hAnsi=".VnArial Narrow" w:cs=".VnArial Narrow"/>
                <w:spacing w:val="4"/>
                <w:sz w:val="21"/>
              </w:rPr>
            </w:pPr>
            <w:r>
              <w:rPr>
                <w:rFonts w:cs=".VnArial Narrow" w:ascii=".VnArial Narrow" w:hAnsi=".VnArial Narrow"/>
                <w:spacing w:val="4"/>
                <w:sz w:val="21"/>
              </w:rPr>
              <w:t>Lín h¬n 6,0 ®Õn 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nhá h¬n 6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8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4,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 Narrow" w:hAnsi=".VnArial Narrow" w:cs=".VnArial Narrow"/>
                <w:spacing w:val="4"/>
                <w:sz w:val="21"/>
              </w:rPr>
            </w:pPr>
            <w:r>
              <w:rPr>
                <w:rFonts w:cs=".VnArial Narrow" w:ascii=".VnArial Narrow" w:hAnsi=".VnArial Narrow"/>
                <w:spacing w:val="4"/>
                <w:sz w:val="21"/>
              </w:rPr>
              <w:t>Lín h¬n 10 ®Õn 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nhá h¬n 5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7,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3,5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</w:rPr>
            </w:pPr>
            <w:r>
              <w:rPr>
                <w:b/>
                <w:spacing w:val="4"/>
                <w:sz w:val="21"/>
              </w:rPr>
              <w:t>4.12.2</w:t>
            </w:r>
            <w:r>
              <w:rPr>
                <w:spacing w:val="4"/>
                <w:sz w:val="21"/>
              </w:rPr>
              <w:t xml:space="preserve">   Trong nh÷ng c¨n phßng cã chiÒu réng d</w:t>
              <w:softHyphen/>
              <w:t>íi 3 m th× kho¶ng c¸ch cho phÐp gi÷a c¸c ®Çu b¸o ch¸y khãi lµ 15 m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</w:rPr>
              <w:t>4.12.3</w:t>
            </w:r>
            <w:r>
              <w:rPr>
                <w:rFonts w:cs=".VnArial" w:ascii=".VnArial" w:hAnsi=".VnArial"/>
                <w:spacing w:val="4"/>
                <w:sz w:val="21"/>
              </w:rPr>
              <w:t xml:space="preserve">   §Çu b¸o ch¸y khãi i on ho¸ kh«ng ®</w:t>
              <w:softHyphen/>
              <w:t>îc l¾p ®Æt ë nh÷ng n¬i cã vËn tèc giã tèi ®a lín h¬n 10 m/s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</w:rPr>
              <w:t xml:space="preserve">4.12.4   </w:t>
            </w:r>
            <w:r>
              <w:rPr>
                <w:rFonts w:cs=".VnArial" w:ascii=".VnArial" w:hAnsi=".VnArial"/>
                <w:spacing w:val="4"/>
                <w:sz w:val="21"/>
              </w:rPr>
              <w:t>§Çu b¸o ch¸y khãi quang ®iÖn kh«ng ®</w:t>
              <w:softHyphen/>
              <w:t>îc l¾p ®Æt ë nh÷ng n¬i mµ chÊt ch¸y khi ch¸y t¹o ra chñ yÕu lµ khãi ®en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</w:rPr>
              <w:t xml:space="preserve">4.12.5   </w:t>
            </w:r>
            <w:r>
              <w:rPr>
                <w:rFonts w:cs=".VnArial" w:ascii=".VnArial" w:hAnsi=".VnArial"/>
                <w:spacing w:val="4"/>
                <w:sz w:val="21"/>
              </w:rPr>
              <w:t>§èi víi ®Çu b¸o ch¸y khãi tia chiÕu kho¶ng c¸ch gi÷a ®</w:t>
              <w:softHyphen/>
              <w:t>êng th¼ng nèi ®Çu ph¸t víi ®Çu thu cña hai cÆp kh«ng ®</w:t>
              <w:softHyphen/>
              <w:t>îc lín h¬n 14 m vµ kho¶ng c¸ch ®Õn t</w:t>
              <w:softHyphen/>
              <w:t>êng nhµ hoÆc c¸c ®Çu b¸o ch¸y kh¸c kh«ng qu¸ 7 m. Trong kho¶ng gi÷a ®Çu ph¸t vµ ®Çu thu cña ®Çu b¸o ch¸y khãi tia chiÕu kh«ng ®</w:t>
              <w:softHyphen/>
              <w:t>îc cã vËt ch¾n che khuÊt tia chiÕu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z w:val="21"/>
                <w:lang w:val="pt-BR"/>
              </w:rPr>
              <w:t xml:space="preserve">4.13   </w:t>
            </w:r>
            <w:r>
              <w:rPr>
                <w:rFonts w:cs=".VnArial" w:ascii=".VnArial" w:hAnsi=".VnArial"/>
                <w:sz w:val="21"/>
                <w:lang w:val="pt-BR"/>
              </w:rPr>
              <w:t>§Çu b¸o ch¸y nhiÖt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z w:val="21"/>
                <w:lang w:val="pt-BR"/>
              </w:rPr>
              <w:t xml:space="preserve">4.13.1  </w:t>
            </w:r>
            <w:r>
              <w:rPr>
                <w:rFonts w:cs=".VnArial" w:ascii=".VnArial" w:hAnsi=".VnArial"/>
                <w:sz w:val="21"/>
                <w:lang w:val="pt-BR"/>
              </w:rPr>
              <w:t xml:space="preserve"> DiÖn tÝch b¶o vÖ cña mét ®Çu b¸o ch¸y nhiÖt, kho¶ng c¸ch tèi ®a gi÷a c¸c ®Çu b¸o ch¸y nhiÖt víi nhau vµ gi÷a ®Çu b¸o ch¸y nhiÖt víi t</w:t>
              <w:softHyphen/>
              <w:t>êng nhµ cÇn x¸c ®Þnh theo b¶ng 3 nh</w:t>
              <w:softHyphen/>
              <w:t>ng kh«ng lín h¬n c¸c trÞ sè ghi trong ®iÒu kiÖn kü thuËt vµ lý lÞch kü thuËt cña  ®Çu b¸o ch¸y nhiÖt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Heading1"/>
              <w:spacing w:lineRule="auto" w:line="360" w:before="120" w:after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B¶ng 3</w:t>
            </w:r>
          </w:p>
        </w:tc>
      </w:tr>
      <w:tr>
        <w:trPr>
          <w:trHeight w:val="40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center"/>
              <w:rPr>
                <w:spacing w:val="4"/>
                <w:sz w:val="21"/>
                <w:lang w:val="pt-BR"/>
              </w:rPr>
            </w:pPr>
            <w:r>
              <w:rPr>
                <w:spacing w:val="4"/>
                <w:sz w:val="21"/>
                <w:lang w:val="pt-BR"/>
              </w:rPr>
              <w:t>§é cao l¾p ®Æt ®Çu b¸o ch¸y</w:t>
            </w:r>
          </w:p>
          <w:p>
            <w:pPr>
              <w:pStyle w:val="BodyText3"/>
              <w:spacing w:lineRule="auto" w:line="360"/>
              <w:jc w:val="center"/>
              <w:rPr/>
            </w:pPr>
            <w:r>
              <w:rPr>
                <w:rFonts w:eastAsia=".VnArial"/>
                <w:spacing w:val="4"/>
                <w:sz w:val="21"/>
                <w:lang w:val="pt-BR"/>
              </w:rPr>
              <w:t xml:space="preserve"> </w:t>
            </w:r>
            <w:r>
              <w:rPr>
                <w:spacing w:val="4"/>
                <w:sz w:val="21"/>
              </w:rPr>
              <w:t>m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DiÖn tÝch b¶o vÖ cña mét ®Çu b¸o ch¸y, m2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Kho¶ng c¸ch tèi ®a, m</w:t>
            </w:r>
          </w:p>
        </w:tc>
      </w:tr>
      <w:tr>
        <w:trPr>
          <w:trHeight w:val="40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 w:before="120" w:after="120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/>
                <w:spacing w:val="4"/>
                <w:sz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z w:val="21"/>
                <w:lang w:val="pt-BR"/>
              </w:rPr>
            </w:pP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Gi÷a c¸c ®Çu b¸o ch¸y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z w:val="21"/>
                <w:lang w:val="fr-FR"/>
              </w:rPr>
            </w:pPr>
            <w:r>
              <w:rPr>
                <w:rFonts w:cs=".VnArial" w:ascii=".VnArial" w:hAnsi=".VnArial"/>
                <w:spacing w:val="4"/>
                <w:sz w:val="21"/>
                <w:lang w:val="fr-FR"/>
              </w:rPr>
              <w:t>Tõ  ®Çu b¸o ch¸y ®Õn t</w:t>
              <w:softHyphen/>
              <w:t>êng nh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D</w:t>
              <w:softHyphen/>
              <w:t>íi 3,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nhá h¬n 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7,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3,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Tõ 3,5 ®Õn 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nhá h¬n 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5,0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2,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Lín h¬n 6,0 ®Õn 9,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nhá h¬n 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4,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2,0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z w:val="21"/>
              </w:rPr>
            </w:pPr>
            <w:r>
              <w:rPr>
                <w:rFonts w:cs=".VnArial" w:ascii=".VnArial" w:hAnsi=".VnArial"/>
                <w:b/>
                <w:sz w:val="21"/>
              </w:rPr>
              <w:t>4.13.2</w:t>
            </w:r>
            <w:r>
              <w:rPr>
                <w:rFonts w:cs=".VnArial" w:ascii=".VnArial" w:hAnsi=".VnArial"/>
                <w:sz w:val="21"/>
              </w:rPr>
              <w:t xml:space="preserve">   Ng</w:t>
              <w:softHyphen/>
              <w:t xml:space="preserve">ìng t¸c ®éng cña ®Çu b¸o ch¸y nhiÖt </w:t>
            </w:r>
            <w:r>
              <w:rPr>
                <w:rFonts w:cs=".VnArial" w:ascii=".VnArial" w:hAnsi=".VnArial"/>
                <w:sz w:val="21"/>
                <w:shd w:fill="FFFF00" w:val="clear"/>
              </w:rPr>
              <w:t>cè ®Þnh</w:t>
            </w:r>
            <w:r>
              <w:rPr>
                <w:rFonts w:cs=".VnArial" w:ascii=".VnArial" w:hAnsi=".VnArial"/>
                <w:sz w:val="21"/>
              </w:rPr>
              <w:t xml:space="preserve"> ph¶i lín h¬n nhiÖt ®é tèi ®a cho phÐp trong phßng lµ 20 </w:t>
            </w:r>
            <w:r>
              <w:rPr>
                <w:rFonts w:cs=".VnArial" w:ascii=".VnArial" w:hAnsi=".VnArial"/>
                <w:sz w:val="21"/>
                <w:vertAlign w:val="superscript"/>
              </w:rPr>
              <w:t>0</w:t>
            </w:r>
            <w:r>
              <w:rPr>
                <w:rFonts w:cs=".VnArial" w:ascii=".VnArial" w:hAnsi=".VnArial"/>
                <w:sz w:val="21"/>
              </w:rPr>
              <w:t>C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.VnArial" w:ascii=".VnArial" w:hAnsi=".VnArial"/>
                <w:b/>
                <w:sz w:val="21"/>
                <w:lang w:val="pt-BR"/>
              </w:rPr>
              <w:t xml:space="preserve">4.14  </w:t>
            </w:r>
            <w:r>
              <w:rPr>
                <w:rFonts w:cs=".VnArial" w:ascii=".VnArial" w:hAnsi=".VnArial"/>
                <w:sz w:val="21"/>
                <w:lang w:val="pt-BR"/>
              </w:rPr>
              <w:t xml:space="preserve"> §Çu b¸o ch¸y löa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b/>
                <w:spacing w:val="4"/>
                <w:sz w:val="21"/>
                <w:lang w:val="pt-BR"/>
              </w:rPr>
              <w:t xml:space="preserve">4.14.1   </w:t>
            </w:r>
            <w:r>
              <w:rPr>
                <w:spacing w:val="4"/>
                <w:sz w:val="21"/>
                <w:lang w:val="pt-BR"/>
              </w:rPr>
              <w:t>C¸c ®Çu b¸o ch¸y löa trong c¸c phßng hoÆc khu vùc ph¶i ®</w:t>
              <w:softHyphen/>
              <w:t>îc l¾p trªn trÇn nhµ, t</w:t>
              <w:softHyphen/>
              <w:t>êng nhµ vµ c¸c cÊu kiÖn x©y dùng kh¸c hoÆc l¾p ngay trªn thiÕt bÞ cÇn b¶o vÖ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b/>
                <w:spacing w:val="4"/>
                <w:sz w:val="21"/>
                <w:lang w:val="pt-BR"/>
              </w:rPr>
              <w:t xml:space="preserve">4.14.2 </w:t>
            </w:r>
            <w:r>
              <w:rPr>
                <w:spacing w:val="4"/>
                <w:sz w:val="21"/>
                <w:lang w:val="pt-BR"/>
              </w:rPr>
              <w:t xml:space="preserve">  ViÖc thiÕt kÕ bè trÝ ®Çu b¸o ch¸y löa ph¶i ®¶m b¶o sao cho khu vùc ®</w:t>
              <w:softHyphen/>
              <w:t>îc b¶o vÖ tho¶ m·n ®iÒu kiÖn trong b¶ng 1  vµ c¸c trÞ sè ghi trong ®iÒu kiÖn kü thuËt vµ lý lÞch kü thuËt cña ®Çu b¸o ch¸y löa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b/>
                <w:spacing w:val="4"/>
                <w:sz w:val="21"/>
                <w:lang w:val="pt-BR"/>
              </w:rPr>
              <w:t>5   Yªu cÇu kü thuËt cña hép nót Ên b¸o ch¸y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b/>
                <w:spacing w:val="4"/>
                <w:sz w:val="21"/>
                <w:lang w:val="pt-BR"/>
              </w:rPr>
              <w:t xml:space="preserve">5.1   </w:t>
            </w:r>
            <w:r>
              <w:rPr>
                <w:spacing w:val="4"/>
                <w:sz w:val="21"/>
                <w:lang w:val="pt-BR"/>
              </w:rPr>
              <w:t>Hép nót Ên b¸o ch¸y ®</w:t>
              <w:softHyphen/>
              <w:t>îc l¾p bªn trong còng nh</w:t>
              <w:softHyphen/>
              <w:t xml:space="preserve"> bªn ngoµi nhµ vµ c«ng tr×nh, ®</w:t>
              <w:softHyphen/>
              <w:t>îc l¾p trªn t</w:t>
              <w:softHyphen/>
              <w:t>êng vµ c¸c cÊu kiÖn x©y dùng ë ®é cao tõ 0,8 m ®Õn 1,5 m tÝnh tõ mÆt sµn hay mÆt ®Êt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b/>
                <w:spacing w:val="4"/>
                <w:sz w:val="21"/>
                <w:lang w:val="pt-BR"/>
              </w:rPr>
              <w:t xml:space="preserve">5.2   </w:t>
            </w:r>
            <w:r>
              <w:rPr>
                <w:spacing w:val="4"/>
                <w:sz w:val="21"/>
                <w:lang w:val="pt-BR"/>
              </w:rPr>
              <w:t xml:space="preserve">Hép nót Ên b¸o ch¸y ph¶i l¾p trªn c¸c lèi tho¸t n¹n, chiÕu nghØ cÇu thang </w:t>
            </w:r>
            <w:r>
              <w:rPr>
                <w:spacing w:val="4"/>
                <w:sz w:val="21"/>
                <w:shd w:fill="FFFF00" w:val="clear"/>
                <w:lang w:val="pt-BR"/>
              </w:rPr>
              <w:t>ë vÞ trÝ dÔ thÊy</w:t>
            </w:r>
            <w:r>
              <w:rPr>
                <w:spacing w:val="4"/>
                <w:sz w:val="21"/>
                <w:lang w:val="pt-BR"/>
              </w:rPr>
              <w:t>. Trong tr</w:t>
              <w:softHyphen/>
              <w:t>êng hîp xÐt thÊy cÇn thiÕt cã thÓ l¾p trong tõng phßng. Kho¶ng c¸ch gi÷a c¸c hép nót Ên b¸o ch¸y kh«ng qu¸ 50 m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b/>
                <w:spacing w:val="4"/>
                <w:sz w:val="21"/>
                <w:lang w:val="pt-BR"/>
              </w:rPr>
              <w:t xml:space="preserve">5.3   </w:t>
            </w:r>
            <w:r>
              <w:rPr>
                <w:spacing w:val="4"/>
                <w:sz w:val="21"/>
                <w:lang w:val="pt-BR"/>
              </w:rPr>
              <w:t>NÕu hép nót Ên b¸o ch¸y ®</w:t>
              <w:softHyphen/>
              <w:t>îc l¾p ë bªn ngoµi toµ nhµ th× kho¶ng c¸ch tèi ®a gi÷a c¸c hép nót Ên b¸o ch¸y lµ 150 m vµ ph¶i cã ký hiÖu râ rµng. Hép nót Ên b¸o ch¸y l¾p ngoµi nhµ ph¶i lµ lo¹i chèng thÊm n</w:t>
              <w:softHyphen/>
              <w:t>íc hoÆc ph¶i cã biÖn ph¸p chèng m</w:t>
              <w:softHyphen/>
              <w:t>a h¾t. Chç ®Æt c¸c hép nót Ên b¸o ch¸y ph¶i ®</w:t>
              <w:softHyphen/>
              <w:t>îc chiÕu s¸ng liªn tôc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b/>
                <w:spacing w:val="4"/>
                <w:sz w:val="21"/>
                <w:lang w:val="pt-BR"/>
              </w:rPr>
              <w:t xml:space="preserve">5.4   </w:t>
            </w:r>
            <w:r>
              <w:rPr>
                <w:spacing w:val="4"/>
                <w:sz w:val="21"/>
                <w:lang w:val="pt-BR"/>
              </w:rPr>
              <w:t>C¸c hép nót Ên b¸o ch¸y cã thÓ l¾p theo kªnh riªng cña trung t©m b¸o ch¸y hoÆc l¾p chung trªn mét kªnh víi c¸c ®Çu b¸o ch¸y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b/>
                <w:spacing w:val="4"/>
                <w:sz w:val="21"/>
                <w:lang w:val="pt-BR"/>
              </w:rPr>
              <w:t>6   Yªu cÇu kü thuËt cña trung t©m b¸o ch¸y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z w:val="21"/>
                <w:lang w:val="pt-BR"/>
              </w:rPr>
              <w:t xml:space="preserve">6.1 </w:t>
            </w:r>
            <w:r>
              <w:rPr>
                <w:rFonts w:cs=".VnArial" w:ascii=".VnArial" w:hAnsi=".VnArial"/>
                <w:sz w:val="21"/>
                <w:lang w:val="pt-BR"/>
              </w:rPr>
              <w:t xml:space="preserve">  Trung t©m b¸o ch¸y tù ®éng ph¶i cã chøc n¨ng tù ®éng kiÓm tra tÝn hiÖu tõ c¸c kªnh b¸o vÒ ®Ó lo¹i trõ c¸c tÝn hiÖu b¸o ch¸y gi¶. Cho phÐp sö dông c¸c trung t©m b¸o ch¸y tù ®éng kh«ng cã chøc n¨ng tù ®éng kiÓm tra tÝn hiÖu trong tr</w:t>
              <w:softHyphen/>
              <w:t>êng hîp sö dông c¸c ®Çu b¸o ch¸y cã chøc n¨ng tù ®éng kiÓm tra tÝn hiÖu.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 xml:space="preserve"> Kh«ng ®</w:t>
              <w:softHyphen/>
              <w:t>îc dïng c¸c trung t©m kh«ng cã chøc n¨ng b¸o ch¸y lµm trung t©m b¸o ch¸y tù ®éng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 xml:space="preserve">6.2  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 xml:space="preserve"> Ph¶i ®Æt trung t©m b¸o ch¸y ë nh÷ng n¬i lu«n cã ng</w:t>
              <w:softHyphen/>
              <w:t>êi trùc suèt ngµy ®ªm. Trong tr</w:t>
              <w:softHyphen/>
              <w:t>êng hîp kh«ng cã ng</w:t>
              <w:softHyphen/>
              <w:t>êi trùc suèt ngµy ®ªm, trung t©m b¸o ch¸y ph¶i cã chøc n¨ng truyÒn c¸c tÝn hiÖu vÒ ch¸y vµ vÒ sù cè ®Õn n¬i trùc ch¸y hay n¬i cã ng</w:t>
              <w:softHyphen/>
              <w:t>êi th</w:t>
              <w:softHyphen/>
              <w:t>êng trùc suèt ngµy ®ªm vµ cã biÖn ph¸p phßng ngõa ng</w:t>
              <w:softHyphen/>
              <w:t>êi kh«ng cã nhiÖm vô tiÕp xóc víi trung t©m b¸o ch¸y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z w:val="21"/>
                <w:lang w:val="pt-BR"/>
              </w:rPr>
            </w:pPr>
            <w:r>
              <w:rPr>
                <w:rFonts w:cs=".VnArial" w:ascii=".VnArial" w:hAnsi=".VnArial"/>
                <w:sz w:val="21"/>
                <w:lang w:val="pt-BR"/>
              </w:rPr>
              <w:t>N¬i ®Æt c¸c trung t©m b¸o ch¸y ph¶i cã ®iÖn tho¹i liªn l¹c trùc tiÕp víi ®éi ch÷a ch¸y hay n¬i nhËn tin b¸o ch¸y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z w:val="21"/>
                <w:lang w:val="pt-BR"/>
              </w:rPr>
              <w:t xml:space="preserve">6.3   </w:t>
            </w:r>
            <w:r>
              <w:rPr>
                <w:rFonts w:cs=".VnArial" w:ascii=".VnArial" w:hAnsi=".VnArial"/>
                <w:sz w:val="21"/>
                <w:lang w:val="pt-BR"/>
              </w:rPr>
              <w:t>Trung t©m b¸o ch¸y ph¶i ®</w:t>
              <w:softHyphen/>
              <w:t>îc l¾p ®Æt trªn t</w:t>
              <w:softHyphen/>
              <w:t>êng, v¸ch ng¨n, trªn bµn t¹i nh÷ng n¬i kh«ng nguy hiÓm vÒ ch¸y vµ næ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b/>
                <w:spacing w:val="4"/>
                <w:sz w:val="21"/>
                <w:lang w:val="pt-BR"/>
              </w:rPr>
              <w:t xml:space="preserve">6.4  </w:t>
            </w:r>
            <w:r>
              <w:rPr>
                <w:spacing w:val="4"/>
                <w:sz w:val="21"/>
                <w:lang w:val="pt-BR"/>
              </w:rPr>
              <w:t xml:space="preserve"> NÕu trung t©m b¸o ch¸y ®</w:t>
              <w:softHyphen/>
              <w:t>îc l¾p trªn c¸c cÊu kiÖn x©y dùng b»ng vËt liÖu ch¸y th× nh÷ng cÊu kiÖn nµy ph¶i ®</w:t>
              <w:softHyphen/>
              <w:t>îc b¶o vÖ b»ng l¸ kim lo¹i dÇy tõ 1 mm trë lªn hoÆc b»ng c¸c vËt liÖu kh«ng ch¸y kh¸c cã ®é dÇy kh«ng d</w:t>
              <w:softHyphen/>
              <w:t>íi 10 mm. Trong tr</w:t>
              <w:softHyphen/>
              <w:t>êng hîp nµy tÊm b¶o vÖ ph¶i cã kÝch th</w:t>
              <w:softHyphen/>
              <w:t>íc sao cho mçi c¹nh cña tÊm b¶o vÖ v</w:t>
              <w:softHyphen/>
              <w:t>ît ra ngoµi c¹nh cña trung t©m tèi thiÓu 100mm vÒ mäi phÝa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.VnArial" w:hAnsi=".VnArial" w:cs=".VnArial"/>
                <w:b/>
                <w:b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 xml:space="preserve">6.5   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Kho¶ng c¸ch gi÷a c¸c trung t©m b¸o ch¸y vµ trÇn nhµ b»ng vËt liÖu ch¸y ®</w:t>
              <w:softHyphen/>
              <w:t>îc kh«ng nhá h¬n 1,0 m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b/>
                <w:spacing w:val="4"/>
                <w:sz w:val="21"/>
                <w:lang w:val="pt-BR"/>
              </w:rPr>
              <w:t xml:space="preserve">6.6   </w:t>
            </w:r>
            <w:r>
              <w:rPr>
                <w:spacing w:val="4"/>
                <w:sz w:val="21"/>
                <w:lang w:val="pt-BR"/>
              </w:rPr>
              <w:t>Trong tr</w:t>
              <w:softHyphen/>
              <w:t>êng hîp l¾p c¹nh nhau, kho¶ng c¸ch gi÷a c¸c trung t©m b¸o ch¸y kh«ng ®</w:t>
              <w:softHyphen/>
              <w:t>îc nhá h¬n 50 mm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before="120" w:after="120"/>
              <w:jc w:val="both"/>
              <w:rPr>
                <w:rFonts w:ascii=".VnArial" w:hAnsi=".VnArial" w:cs=".VnArial"/>
                <w:b/>
                <w:b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>6.7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 xml:space="preserve">   NÕu trung t©m b¸o ch¸y l¾p trªn t</w:t>
              <w:softHyphen/>
              <w:t>êng, cét nhµ hoÆc gi¸ m¸y th× kho¶ng c¸ch tõ phÇn ®iÒu khiÓn cña trung t©m b¸o ch¸y ®Õn mÆt sµn tõ 0,8 ®Õn 1,8 m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b/>
                <w:spacing w:val="4"/>
                <w:sz w:val="21"/>
                <w:lang w:val="pt-BR"/>
              </w:rPr>
              <w:t>6.8</w:t>
            </w:r>
            <w:r>
              <w:rPr>
                <w:spacing w:val="4"/>
                <w:sz w:val="21"/>
                <w:lang w:val="pt-BR"/>
              </w:rPr>
              <w:t xml:space="preserve">   NhiÖt ®é vµ ®é Èm t¹i n¬i ®Æt trung t©m b¸o ch¸y ph¶i phï hîp víi lý lÞch kü thuËt vµ h</w:t>
              <w:softHyphen/>
              <w:t>íng dÉn sö dông cña trung t©m b¸o ch¸y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b/>
                <w:spacing w:val="4"/>
                <w:sz w:val="21"/>
                <w:lang w:val="pt-BR"/>
              </w:rPr>
              <w:t>6.9</w:t>
            </w:r>
            <w:r>
              <w:rPr>
                <w:spacing w:val="4"/>
                <w:sz w:val="21"/>
                <w:lang w:val="pt-BR"/>
              </w:rPr>
              <w:t xml:space="preserve">   ¢m s¾c khi b¸o ch¸y vµ b¸o sù cè ph¶i kh¸c nhau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b/>
                <w:spacing w:val="4"/>
                <w:sz w:val="21"/>
                <w:lang w:val="pt-BR"/>
              </w:rPr>
              <w:t xml:space="preserve">6.10 </w:t>
            </w:r>
            <w:r>
              <w:rPr>
                <w:spacing w:val="4"/>
                <w:sz w:val="21"/>
                <w:lang w:val="pt-BR"/>
              </w:rPr>
              <w:t xml:space="preserve">  ViÖc l¾p c¸c ®Çu b¸o ch¸y tù ®éng víi trung t©m b¸o ch¸y ph¶i chó ý ®Õn sù phï hîp cña hÖ thèng (®iÖn ¸p cÊp cho ®Çu b¸o ch¸y, d¹ng tÝn hiÖu b¸o ch¸y, ph</w:t>
              <w:softHyphen/>
              <w:t>¬ng ph¸p ph¸t hiÖn sù cè, bé phËn kiÓm tra ®</w:t>
              <w:softHyphen/>
              <w:t>êng d©y)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Heading1"/>
              <w:spacing w:lineRule="auto" w:line="360" w:before="120" w:after="120"/>
              <w:rPr>
                <w:spacing w:val="0"/>
                <w:sz w:val="21"/>
                <w:lang w:val="pt-BR"/>
              </w:rPr>
            </w:pPr>
            <w:r>
              <w:rPr>
                <w:spacing w:val="0"/>
                <w:sz w:val="21"/>
                <w:lang w:val="pt-BR"/>
              </w:rPr>
              <w:t>7   Yªu cÇu kü thuËt ®èi víi hÖ thèng c¸p vµ d©y dÉn tÝn hiÖu, d©y dÉn nguån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b/>
                <w:spacing w:val="4"/>
                <w:sz w:val="21"/>
                <w:lang w:val="pt-BR"/>
              </w:rPr>
              <w:t>7.1</w:t>
            </w:r>
            <w:r>
              <w:rPr>
                <w:spacing w:val="4"/>
                <w:sz w:val="21"/>
                <w:lang w:val="pt-BR"/>
              </w:rPr>
              <w:t xml:space="preserve">   ViÖc lùa chän d©y dÉn vµ c¸p cho c¸c m¹ch cña hÖ thèng b¸o ch¸y ph¶i tháa m·n tiªu chuÈn, qui ph¹m l¾p ®Æt thiÕt bÞ ®iÖn vµ d©y dÉn hiÖn hµnh cã liªn quan phï hîp víi yªu cÇu kü thuËt cña tiªu chuÈn nµy vµ tµi kiÖu kü thuËt ®èi víi tõng lo¹i thiÕt bÞ cô thÓ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b/>
                <w:spacing w:val="4"/>
                <w:sz w:val="21"/>
                <w:shd w:fill="FFFF00" w:val="clear"/>
                <w:lang w:val="pt-BR"/>
              </w:rPr>
              <w:t xml:space="preserve">7.2    </w:t>
            </w:r>
            <w:r>
              <w:rPr>
                <w:spacing w:val="4"/>
                <w:sz w:val="21"/>
                <w:shd w:fill="FFFF00" w:val="clear"/>
                <w:lang w:val="pt-BR"/>
              </w:rPr>
              <w:t>C¸p tÝn hiÖu cña hÖ thèng b¸o ch¸y tù ®éng ph¶i ®Æt ch×m trong t</w:t>
              <w:softHyphen/>
              <w:t>êng, trÇn nhµ ...vµ ph¶i cã biÖn ph¸p b¶o vÖ d©y dÉn chèng chËp hoÆc ®øt d©y (luån trong èng kim lo¹i hoÆc èng b¶o vÖ kh¸c). Tr</w:t>
              <w:softHyphen/>
              <w:t>êng hîp ®Æt næi ph¶i cã biÖn ph¸p chèng chuét c¾n hoÆc c¸c nguyªn nh©n c¬ häc kh¸c kµm háng c¸p. C¸c lç xuyªn trÇn, t</w:t>
              <w:softHyphen/>
              <w:t>êng sau khi thi c«ng xong ph¶i ®</w:t>
              <w:softHyphen/>
              <w:t>îc bÞt kÝn b»ng vËt liÖu kh«ng ch¸y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b/>
                <w:spacing w:val="4"/>
                <w:sz w:val="21"/>
                <w:lang w:val="pt-BR"/>
              </w:rPr>
              <w:t>7.3</w:t>
            </w:r>
            <w:r>
              <w:rPr>
                <w:spacing w:val="4"/>
                <w:sz w:val="21"/>
                <w:lang w:val="pt-BR"/>
              </w:rPr>
              <w:t xml:space="preserve">   C¸c m¹ch tÝn hiÖu cña hÖ thèng b¸o ch¸y ph¶i ®</w:t>
              <w:softHyphen/>
              <w:t>îc kiÓm tra tù ®éng vÒ t×nh tr¹ng kü thuËt theo suèt chiÒu dµi cña m¹ch tÝn hiÖu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b/>
                <w:spacing w:val="4"/>
                <w:sz w:val="21"/>
                <w:lang w:val="pt-BR"/>
              </w:rPr>
              <w:t>7.4</w:t>
            </w:r>
            <w:r>
              <w:rPr>
                <w:spacing w:val="4"/>
                <w:sz w:val="21"/>
                <w:lang w:val="pt-BR"/>
              </w:rPr>
              <w:t xml:space="preserve">   C¸c m¹ch tÝn hiÖu b¸o ch¸y ph¶i sö dông d©y dÉn riªng vµ c¸p cã lâi b»ng ®ång. Cho phÐp sö dông c¸p th«ng tin lâi ®ång cña m¹ng th«ng tin hçn hîp nh</w:t>
              <w:softHyphen/>
              <w:t>ng ph¶i t¸ch riªng kªnh liªn l¹c.</w:t>
            </w:r>
          </w:p>
        </w:tc>
      </w:tr>
      <w:tr>
        <w:trPr/>
        <w:tc>
          <w:tcPr>
            <w:tcW w:w="9648" w:type="dxa"/>
            <w:gridSpan w:val="8"/>
            <w:tcBorders/>
            <w:shd w:fill="FFFF00" w:val="clear"/>
          </w:tcPr>
          <w:p>
            <w:pPr>
              <w:pStyle w:val="BodyText3"/>
              <w:spacing w:lineRule="auto" w:line="336" w:before="120" w:after="120"/>
              <w:rPr/>
            </w:pPr>
            <w:r>
              <w:rPr>
                <w:b/>
                <w:spacing w:val="4"/>
                <w:sz w:val="21"/>
                <w:lang w:val="pt-BR"/>
              </w:rPr>
              <w:t>7.5</w:t>
            </w:r>
            <w:r>
              <w:rPr>
                <w:spacing w:val="4"/>
                <w:sz w:val="21"/>
                <w:lang w:val="pt-BR"/>
              </w:rPr>
              <w:t xml:space="preserve">   Lâi ®ång cña tõng d©y dÉn tÝn hiÖu tõ c¸c ®Çu b¸o ch¸y ®Õn ®</w:t>
              <w:softHyphen/>
              <w:t>êng c¸p trôc chÝnh ph¶i cã diÖn tÝch tiÕt diÖn kh«ng nhá h¬n 0,75mm</w:t>
            </w:r>
            <w:r>
              <w:rPr>
                <w:spacing w:val="4"/>
                <w:sz w:val="21"/>
                <w:vertAlign w:val="superscript"/>
                <w:lang w:val="pt-BR"/>
              </w:rPr>
              <w:t xml:space="preserve">2 </w:t>
            </w:r>
            <w:r>
              <w:rPr>
                <w:spacing w:val="4"/>
                <w:sz w:val="21"/>
                <w:lang w:val="pt-BR"/>
              </w:rPr>
              <w:t>(t</w:t>
              <w:softHyphen/>
              <w:t>¬ng ®</w:t>
              <w:softHyphen/>
              <w:t>¬ng víi lâi ®ång cã ®</w:t>
              <w:softHyphen/>
              <w:t>êng kÝnh 1 mm). Cho phÐp dïng nhiÒu d©y dÉn tÕt l¹i nh</w:t>
              <w:softHyphen/>
              <w:t>ng tæng diÖn tÝch tiÕt diÖn cña c¸c lâi ®ång ®</w:t>
              <w:softHyphen/>
              <w:t>îc tÕt l¹i ®ã kh«ng ®</w:t>
              <w:softHyphen/>
              <w:t>îc nhá h¬n 0,75 mm</w:t>
            </w:r>
            <w:r>
              <w:rPr>
                <w:spacing w:val="4"/>
                <w:sz w:val="21"/>
                <w:vertAlign w:val="superscript"/>
                <w:lang w:val="pt-BR"/>
              </w:rPr>
              <w:t>2</w:t>
            </w:r>
            <w:r>
              <w:rPr>
                <w:spacing w:val="4"/>
                <w:sz w:val="21"/>
                <w:lang w:val="pt-BR"/>
              </w:rPr>
              <w:t>. DiÖn tÝch tiÕt diÖn tõng lâi ®ång cña ®</w:t>
              <w:softHyphen/>
              <w:t>êng c¸p trôc chÝnh ph¶i kh«ng nhá h¬n 0,4 mm</w:t>
            </w:r>
            <w:r>
              <w:rPr>
                <w:spacing w:val="4"/>
                <w:sz w:val="21"/>
                <w:vertAlign w:val="superscript"/>
                <w:lang w:val="pt-BR"/>
              </w:rPr>
              <w:t>2</w:t>
            </w:r>
            <w:r>
              <w:rPr>
                <w:spacing w:val="4"/>
                <w:sz w:val="21"/>
                <w:lang w:val="pt-BR"/>
              </w:rPr>
              <w:t xml:space="preserve"> . Cho phÐp dïng c¸p nhiÒu d©y dÉn trong mét líp bäc b¶o vÖ chung nh</w:t>
              <w:softHyphen/>
              <w:t>ng ®</w:t>
              <w:softHyphen/>
              <w:t>êng kÝnh lâi ®ång cña mçi d©y dÉn kh«ng ®</w:t>
              <w:softHyphen/>
              <w:t>îc nhá h¬n 0,4 mm.</w:t>
            </w:r>
          </w:p>
          <w:p>
            <w:pPr>
              <w:pStyle w:val="BodyText3"/>
              <w:spacing w:lineRule="auto" w:line="336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spacing w:val="4"/>
                <w:sz w:val="21"/>
                <w:lang w:val="pt-BR"/>
              </w:rPr>
              <w:t>Tæng ®iÖn trë cña mçi kªnh liªn l¹c b¸o ch¸y kh«ng ®</w:t>
              <w:softHyphen/>
              <w:t>îc lín 100 ¤m nh</w:t>
              <w:softHyphen/>
              <w:t>ng kh«ng ®</w:t>
              <w:softHyphen/>
              <w:t>îc lín h¬n gi¸ trÞ yªu cÇu ®èi víi tõng loai trung t©m b¸o ch¸y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240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b/>
                <w:spacing w:val="4"/>
                <w:sz w:val="21"/>
                <w:lang w:val="pt-BR"/>
              </w:rPr>
              <w:t>7.6</w:t>
            </w:r>
            <w:r>
              <w:rPr>
                <w:spacing w:val="4"/>
                <w:sz w:val="21"/>
                <w:lang w:val="pt-BR"/>
              </w:rPr>
              <w:t xml:space="preserve">   C¸p ®iÒu khiÓn thiÕt bÞ ngo¹i vi, d©y dÉn tÝn hiÖu nèi tõ c¸c ®Çu b¸o ch¸y trong hÖ thèng ch÷a ch¸y tù ®éng lµ d©y dÉn chÞu nhiÖt cao (c¸p chèng ch¸y). Cho phÐp sö dông c¸p ®iÒu khiÓn thiÕt bÞ ngo¹i vi b»ng c¸p th</w:t>
              <w:softHyphen/>
              <w:t>êng nh</w:t>
              <w:softHyphen/>
              <w:t>ng ph¶i cã biÖn ph¸p b¶o vÖ khái sù t¸c ®éng cña nhiÖt Ýt nhÊt trong thêi gian 30 phót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>7.7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 xml:space="preserve">   Kh«ng cho phÐp l¾p ®Æt chung c¸c m¹ch ®iÖn cña hÖ thèng b¸o ch¸y tù ®éng víi m¹ch ®iÖn ¸p trªn 60V trong cïng mét ®</w:t>
              <w:softHyphen/>
              <w:t>êng èng, mét hép, mét bã, mét r·nh kÝn cña cÊu kiÖn x©y dùng.</w:t>
            </w:r>
          </w:p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spacing w:val="4"/>
                <w:sz w:val="21"/>
                <w:lang w:val="pt-BR"/>
              </w:rPr>
              <w:t>Cho phÐp l¾p ®Æt chung c¸c m¹ch trªn khi cã v¸ch ng¨n däc gi÷a chóng b»ng vËt liÖu kh«ng ch¸y cã giíi h¹n chÞu löa kh«ng d</w:t>
              <w:softHyphen/>
              <w:t>íi 15 phót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b/>
                <w:spacing w:val="4"/>
                <w:sz w:val="21"/>
                <w:lang w:val="pt-BR"/>
              </w:rPr>
              <w:t>7.8</w:t>
            </w:r>
            <w:r>
              <w:rPr>
                <w:spacing w:val="4"/>
                <w:sz w:val="21"/>
                <w:lang w:val="pt-BR"/>
              </w:rPr>
              <w:t xml:space="preserve">   Trong tr</w:t>
              <w:softHyphen/>
              <w:t>êng hîp m¾c hë song song th× kho¶ng c¸ch gi÷a d©y dÉn cña ®</w:t>
              <w:softHyphen/>
              <w:t>êng ®iÖn chiÕu s¸ng vµ ®éng lùc víi c¸p cña hÖ thèng b¸o ch¸y kh«ng ®</w:t>
              <w:softHyphen/>
              <w:t>îc nhá h¬n 0,5m. NÕu kho¶ng c¸ch nµy nhá h¬n 0,5m  ph¶i cã biÖn ph¸p chèng nhiÔu ®iÖn tõ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TextBodyIndent"/>
              <w:spacing w:lineRule="auto" w:line="360" w:before="120" w:after="120"/>
              <w:rPr/>
            </w:pP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>7.9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 xml:space="preserve">   Tr</w:t>
              <w:softHyphen/>
              <w:t>êng hîp trong c«ng tr×nh cã nguån ph¸t nhiÔu hoÆc ®èi víi hÖ thèng b¸o ch¸y ®Þa chØ th× b¾t buéc ph¶i sö dông d©y dÉn vµ c¸p chèng nhiÔu. NÕu d©y dÉn vµ c¸p kh«ng chèng nhiÔu th× nhÊt thiÕt ph¶i luån trong èng hoÆc hép kim lo¹i cã tiÕp ®Êt.</w:t>
            </w:r>
          </w:p>
          <w:p>
            <w:pPr>
              <w:pStyle w:val="BodyText3"/>
              <w:spacing w:lineRule="auto" w:line="360" w:before="120" w:after="120"/>
              <w:rPr>
                <w:b/>
                <w:b/>
                <w:spacing w:val="4"/>
                <w:sz w:val="21"/>
                <w:lang w:val="pt-BR"/>
              </w:rPr>
            </w:pPr>
            <w:r>
              <w:rPr>
                <w:spacing w:val="4"/>
                <w:sz w:val="21"/>
                <w:lang w:val="pt-BR"/>
              </w:rPr>
              <w:t>§èi víi hÖ thèng b¸o ch¸y th«ng th</w:t>
              <w:softHyphen/>
              <w:t>êng khuyÕn khÝch sö dông d©y dÉn vµ c¸p chèng nhiÔu hoÆc kh«ng chèng nhiÔu nh</w:t>
              <w:softHyphen/>
              <w:t>ng ®</w:t>
              <w:softHyphen/>
              <w:t>îc luån trong èng kim lo¹i hoÆc hép kim lo¹i cã tiÕp ®Êt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TextBodyIndent"/>
              <w:spacing w:lineRule="auto" w:line="360" w:before="120" w:after="120"/>
              <w:rPr>
                <w:rFonts w:ascii=".VnArial" w:hAnsi=".VnArial" w:cs=".VnArial"/>
                <w:b/>
                <w:b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 xml:space="preserve">7.10   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Sè l</w:t>
              <w:softHyphen/>
              <w:t>îng ®Çu nèi cña c¸c hép ®Êu d©y vµ sè l</w:t>
              <w:softHyphen/>
              <w:t>îng d©y dÉn cña c¸p trôc chÝnh ph¶i cã dù phßng lµ 20%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TextBodyIndent"/>
              <w:spacing w:lineRule="auto" w:line="360" w:before="120" w:after="120"/>
              <w:rPr>
                <w:rFonts w:ascii=".VnArial" w:hAnsi=".VnArial" w:cs=".VnArial"/>
                <w:b/>
                <w:b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>8   Nguån ®iÖn vµ tiÕp ®Êt b¶o vÖ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TextBodyIndent"/>
              <w:spacing w:lineRule="auto" w:line="360" w:before="120" w:after="120"/>
              <w:rPr/>
            </w:pP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>8.1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 xml:space="preserve">   Trung t©m cña hÖ thèng b¸o ch¸y ph¶i cã hai nguån ®iÖn ®éc lËp: Mét nguån 220 V xoay chiÒu vµ mét nguån lµ ¸c quy dù phßng. </w:t>
            </w:r>
          </w:p>
          <w:p>
            <w:pPr>
              <w:pStyle w:val="TextBodyIndent"/>
              <w:spacing w:lineRule="auto" w:line="360" w:before="120" w:after="120"/>
              <w:rPr/>
            </w:pPr>
            <w:r>
              <w:rPr>
                <w:rFonts w:cs=".VnArial" w:ascii=".VnArial" w:hAnsi=".VnArial"/>
                <w:spacing w:val="4"/>
                <w:sz w:val="21"/>
                <w:shd w:fill="FFFF00" w:val="clear"/>
                <w:lang w:val="pt-BR"/>
              </w:rPr>
              <w:t>Gi¸ trÞ dao ®éng cña hiÖu ®iÖn thÕ cña nguån xoay chiÒu cung cÊp cho trung t©m b¸o ch¸y kh«ng ®</w:t>
              <w:softHyphen/>
              <w:t>îc v</w:t>
              <w:softHyphen/>
              <w:t xml:space="preserve">ît qu¸ </w:t>
            </w:r>
            <w:r>
              <w:rPr>
                <w:rFonts w:eastAsia="Symbol" w:cs="Symbol" w:ascii="Symbol" w:hAnsi="Symbol"/>
                <w:spacing w:val="4"/>
                <w:sz w:val="21"/>
                <w:shd w:fill="FFFF00" w:val="clear"/>
              </w:rPr>
              <w:t></w:t>
            </w:r>
            <w:r>
              <w:rPr>
                <w:rFonts w:cs=".VnArial" w:ascii=".VnArial" w:hAnsi=".VnArial"/>
                <w:spacing w:val="4"/>
                <w:sz w:val="21"/>
                <w:shd w:fill="FFFF00" w:val="clear"/>
                <w:lang w:val="pt-BR"/>
              </w:rPr>
              <w:t xml:space="preserve"> 10%. Tr</w:t>
              <w:softHyphen/>
              <w:t>êng hîp gi¸ trÞ dao ®éng nµy lín h¬n 10% ph¶i sö dông èn ¸p tr</w:t>
              <w:softHyphen/>
              <w:t>íc khi cÊp cho trung t©m.</w:t>
            </w:r>
          </w:p>
          <w:p>
            <w:pPr>
              <w:pStyle w:val="TextBodyIndent"/>
              <w:spacing w:lineRule="auto" w:line="360" w:before="120" w:after="120"/>
              <w:rPr>
                <w:rFonts w:ascii=".VnArial" w:hAnsi=".VnArial" w:cs=".VnArial"/>
                <w:b/>
                <w:b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Dung l</w:t>
              <w:softHyphen/>
              <w:t>îng cña ¸c quy dù phßng ph¶i ®¶m b¶o Ýt nhÊt 12 h cho thiÕt bÞ ho¹t ®éng ë chÕ ®é th</w:t>
              <w:softHyphen/>
              <w:t>êng trùc vµ 1 h khi cã ch¸y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TextBodyIndent"/>
              <w:spacing w:lineRule="auto" w:line="360" w:before="120" w:after="120"/>
              <w:rPr>
                <w:rFonts w:ascii=".VnArial" w:hAnsi=".VnArial" w:cs=".VnArial"/>
                <w:b/>
                <w:b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>8.2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 xml:space="preserve">   C¸c trung t©m b¸o ch¸y ph¶i ®</w:t>
              <w:softHyphen/>
              <w:t>îc tiÕp ®Êt b¶o vÖ. ViÖc tiÕp ®Êt b¶o vÖ ph¶i tháa m·n yªu cÇu cña quy ph¹m nèi ®Êt thiÕt bÞ ®iÖn hiÖn hµnh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TextBodyIndent"/>
              <w:spacing w:lineRule="auto" w:line="360" w:before="120" w:after="120"/>
              <w:rPr>
                <w:rFonts w:ascii=".VnArial" w:hAnsi=".VnArial" w:cs=".VnArial"/>
                <w:b/>
                <w:b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>9   KiÓm tra nghiÖm thu, b¶o qu¶n, b¶o d</w:t>
              <w:softHyphen/>
              <w:t>ìng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TextBodyIndent"/>
              <w:spacing w:lineRule="auto" w:line="312" w:before="60" w:after="60"/>
              <w:rPr/>
            </w:pP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>9.1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 xml:space="preserve">   C¸c thiÕt bÞ cña hÖ thèng b¸o ch¸y ph¶i ®</w:t>
              <w:softHyphen/>
              <w:t>îc kiÓm ®Þnh vÒ chÊt l</w:t>
              <w:softHyphen/>
              <w:t>îng, chñng lo¹i tr</w:t>
              <w:softHyphen/>
              <w:t xml:space="preserve">íc khi l¾p ®Æt. </w:t>
            </w:r>
          </w:p>
          <w:p>
            <w:pPr>
              <w:pStyle w:val="TextBodyIndent"/>
              <w:spacing w:lineRule="auto" w:line="312" w:before="60" w:after="60"/>
              <w:rPr>
                <w:rFonts w:ascii=".VnArial" w:hAnsi=".VnArial" w:cs=".VnArial"/>
                <w:b/>
                <w:b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HÖ thèng b¸o ch¸y tù ®éng sau khi l¾p ®Æt xong ph¶i ®</w:t>
              <w:softHyphen/>
              <w:t>îc c¬ quan cã thÈm quyÒn kiÓm tra nghiÖm thu tr</w:t>
              <w:softHyphen/>
              <w:t>íc khi ®</w:t>
              <w:softHyphen/>
              <w:t>a vµo ho¹t ®éng.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>9.2</w:t>
            </w: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 xml:space="preserve">   HÖ thèng b¸o ch¸y tù ®éng sau khi ®</w:t>
              <w:softHyphen/>
              <w:t>a vµo ho¹t ®éng ph¶i ®</w:t>
              <w:softHyphen/>
              <w:t>îc kiÓm tra mçi n¨m Ýt nhÊt 1 lÇn. Khi kiÓm tra ph¶i thö toµn bé c¸c chøc n¨ng cña hÖ thèng vµ ph¶i thö sù ho¹t ®éng cña tÊt c¶ c¸c thiÕt bÞ b¸o ch¸y. Khi ph¸t hiÖn h</w:t>
              <w:softHyphen/>
              <w:t xml:space="preserve"> háng ph¶i kh¾c phôc ngay. </w:t>
            </w:r>
          </w:p>
          <w:p>
            <w:pPr>
              <w:pStyle w:val="TextBodyIndent"/>
              <w:spacing w:lineRule="auto" w:line="360" w:before="120" w:after="120"/>
              <w:rPr>
                <w:rFonts w:ascii=".VnArial" w:hAnsi=".VnArial" w:cs=".VnArial"/>
                <w:b/>
                <w:b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Tuú theo ®iÒu kiÖn m«i tr</w:t>
              <w:softHyphen/>
              <w:t>êng n¬i l¾p ®Æt hÖ thèng b¸o ch¸y nh</w:t>
              <w:softHyphen/>
              <w:t>ng Ýt nhÊt 2 n¨m mét lÇn ph¶i tæ chøc b¶o d</w:t>
              <w:softHyphen/>
              <w:t>ìng toµn bé hÖ thèng. Khi b¶o d</w:t>
              <w:softHyphen/>
              <w:t>ìng ph¶i kiÓm tra ®é nh¹y c¶m cña tÊt c¶ c¸c ®Çu b¸o ch¸y, nh÷ng ®Çu b¸o ch¸y kh«ng ®¹t yªu cÇu vÒ ®é nh¹y ph¶i ®</w:t>
              <w:softHyphen/>
              <w:t>îc thay thÕ.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.VnArial" w:hAnsi=".VnArial" w:cs=".VnArial"/>
          <w:b/>
          <w:b/>
          <w:spacing w:val="4"/>
          <w:sz w:val="21"/>
          <w:lang w:val="pt-BR"/>
        </w:rPr>
      </w:pPr>
      <w:r>
        <w:rPr>
          <w:rFonts w:cs=".VnArial" w:ascii=".VnArial" w:hAnsi=".VnArial"/>
          <w:b/>
          <w:spacing w:val="4"/>
          <w:sz w:val="21"/>
          <w:lang w:val="pt-BR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.VnArial" w:hAnsi=".VnArial" w:cs=".VnArial"/>
          <w:b/>
          <w:b/>
          <w:spacing w:val="4"/>
          <w:sz w:val="24"/>
          <w:lang w:val="fr-FR"/>
        </w:rPr>
      </w:pPr>
      <w:r>
        <w:rPr>
          <w:rFonts w:cs=".VnArial" w:ascii=".VnArial" w:hAnsi=".VnArial"/>
          <w:b/>
          <w:spacing w:val="4"/>
          <w:sz w:val="24"/>
          <w:lang w:val="fr-FR"/>
        </w:rPr>
        <w:t>Phô lôc A</w:t>
      </w:r>
    </w:p>
    <w:p>
      <w:pPr>
        <w:pStyle w:val="Normal"/>
        <w:spacing w:lineRule="auto" w:line="360" w:before="120" w:after="120"/>
        <w:jc w:val="center"/>
        <w:rPr>
          <w:rFonts w:ascii=".VnArial" w:hAnsi=".VnArial" w:cs=".VnArial"/>
          <w:b/>
          <w:b/>
          <w:spacing w:val="4"/>
          <w:sz w:val="24"/>
          <w:lang w:val="fr-FR"/>
        </w:rPr>
      </w:pPr>
      <w:r>
        <w:rPr>
          <w:rFonts w:cs=".VnArial" w:ascii=".VnArial" w:hAnsi=".VnArial"/>
          <w:spacing w:val="4"/>
          <w:sz w:val="21"/>
          <w:lang w:val="fr-FR"/>
        </w:rPr>
        <w:t>(qui ®Þnh)</w:t>
      </w:r>
    </w:p>
    <w:p>
      <w:pPr>
        <w:pStyle w:val="Normal"/>
        <w:spacing w:lineRule="atLeast" w:line="24" w:before="120" w:after="120"/>
        <w:jc w:val="center"/>
        <w:rPr>
          <w:rFonts w:ascii=".VnArial" w:hAnsi=".VnArial" w:cs=".VnArial"/>
          <w:b/>
          <w:b/>
          <w:spacing w:val="4"/>
          <w:sz w:val="21"/>
          <w:lang w:val="fr-FR"/>
        </w:rPr>
      </w:pPr>
      <w:r>
        <w:rPr>
          <w:rFonts w:cs=".VnArial" w:ascii=".VnArial" w:hAnsi=".VnArial"/>
          <w:b/>
          <w:spacing w:val="4"/>
          <w:sz w:val="21"/>
          <w:lang w:val="fr-FR"/>
        </w:rPr>
        <w:t>Chän ®Çu b¸o ch¸y tù ®éng theo tÝnh chÊt c¸c c¬ së ®</w:t>
        <w:softHyphen/>
        <w:t>îc trang bÞ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24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b/>
                <w:b/>
                <w:spacing w:val="4"/>
                <w:sz w:val="21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</w:rPr>
              <w:t>S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b/>
                <w:b/>
                <w:spacing w:val="4"/>
                <w:sz w:val="21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</w:rPr>
              <w:t>§Çu b¸o ch¸y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b/>
                <w:b/>
                <w:spacing w:val="4"/>
                <w:sz w:val="21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</w:rPr>
              <w:t>TÝnh chÊt c¬ së ®</w:t>
              <w:softHyphen/>
              <w:t>îc trang bÞ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b/>
                <w:b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  <w:lang w:val="pt-BR"/>
              </w:rPr>
              <w:t>A.   C¬ së s¶n xuÊt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I.   C¬ së s¶n xuÊt vµ b¶o qu¶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1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§Çu b¸o ch¸y nhiÖt hoÆc khãi quang ®iÖn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Gç vµ s¶n phÈm gç, hµng dÖt, quÇn ¸o may s½n, giµy da, hµng l«ng thó, thuèc l¸, giÊy, xenlul«, b«ng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1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 xml:space="preserve">§Çu b¸o ch¸y nhiÖt hoÆc khãi    i-on </w:t>
            </w:r>
            <w:r>
              <w:rPr>
                <w:rFonts w:cs=".VnArial" w:ascii=".VnArial" w:hAnsi=".VnArial"/>
                <w:spacing w:val="4"/>
                <w:sz w:val="21"/>
                <w:shd w:fill="FFFF00" w:val="clear"/>
              </w:rPr>
              <w:t>ho¸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Nhùa tæng hîp, sîi tæng hîp, vËt liÖu p«lime, cao su, s¶n phÈm cao su, cao su nh©n t¹o, phim ¶nh vµ phim X quang dÔ ch¸y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§Çu b¸o ch¸y nhiÖt hoÆc löa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- DÇu láng, s¬n, dung m«i, chÊt láng dÔ ch¸y, chÊt láng ch¸y, chÊt b«i tr¬n, ho¸ chÊt ho¹t ®éng m¹nh, r</w:t>
              <w:softHyphen/>
              <w:t>îu vµ c¸c s¶n phÈm cña r</w:t>
              <w:softHyphen/>
              <w:t>îu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§Çu b¸o ch¸y löa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- Kim lo¹i kiÒm, bét kim lo¹i, cao su tù nhiªn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§Çu b¸o ch¸y nhiÖt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- Bét ngò cèc, thøc ¨n tæng hîp vµ thùc phÈm kh¸c, vËt liÖu to¶ bôi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II.   C¬ së s¶n xuÊt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§Çu b¸o ch¸y nhiÖt hoÆc löa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- GiÊy, c¸c t«ng, giÊy båi, thøc ¨n gia sóc vµ gia cÇm.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III.   C¬ së b¶o qu¶n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§Çu b¸o ch¸y nhiÖt hoÆc khãi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- VËt liÖu kh«ng ch¸y ®ùng trong bao b× b»ng vËt liÖu ch¸y ®</w:t>
              <w:softHyphen/>
              <w:t>îc, chÊt r¾n ch¸y ®</w:t>
              <w:softHyphen/>
              <w:t>îc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b/>
                <w:b/>
                <w:spacing w:val="4"/>
                <w:sz w:val="21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</w:rPr>
              <w:t>B.   C«ng tr×nh chuyªn dïng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/>
            </w:pPr>
            <w:r>
              <w:rPr>
                <w:rFonts w:cs=".VnArial" w:ascii=".VnArial" w:hAnsi=".VnArial"/>
                <w:spacing w:val="4"/>
                <w:sz w:val="21"/>
              </w:rPr>
              <w:t xml:space="preserve">§Çu b¸o ch¸y nhiÖt hoÆc khãi  i-on </w:t>
            </w:r>
            <w:r>
              <w:rPr>
                <w:rFonts w:cs=".VnArial" w:ascii=".VnArial" w:hAnsi=".VnArial"/>
                <w:spacing w:val="4"/>
                <w:sz w:val="21"/>
                <w:shd w:fill="FFFF00" w:val="clear"/>
              </w:rPr>
              <w:t>ho¸</w:t>
            </w:r>
            <w:r>
              <w:rPr>
                <w:rFonts w:cs=".VnArial" w:ascii=".VnArial" w:hAnsi=".VnArial"/>
                <w:spacing w:val="4"/>
                <w:sz w:val="21"/>
              </w:rPr>
              <w:t>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- Phßng ®Æt d©y c¸p, phßng m¸y biÕn thÕ, thiÕt bÞ ph©n phèi vµ b¶ng ®iÖn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/>
            </w:pPr>
            <w:r>
              <w:rPr>
                <w:rFonts w:cs=".VnArial" w:ascii=".VnArial" w:hAnsi=".VnArial"/>
                <w:spacing w:val="4"/>
                <w:sz w:val="21"/>
              </w:rPr>
              <w:t xml:space="preserve">§Çu b¸o ch¸y khãi i-on </w:t>
            </w:r>
            <w:r>
              <w:rPr>
                <w:rFonts w:cs=".VnArial" w:ascii=".VnArial" w:hAnsi=".VnArial"/>
                <w:spacing w:val="4"/>
                <w:sz w:val="21"/>
                <w:shd w:fill="FFFF00" w:val="clear"/>
              </w:rPr>
              <w:t>ho¸</w:t>
            </w:r>
            <w:r>
              <w:rPr>
                <w:rFonts w:cs=".VnArial" w:ascii=".VnArial" w:hAnsi=".VnArial"/>
                <w:spacing w:val="4"/>
                <w:sz w:val="21"/>
              </w:rPr>
              <w:t>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- Phßng m¸y tÝnh, thiÕt bÞ ®iÒu khiÓn ®iÖn tö, m¸y ®iÒu khiÓn, tr¹m ®iÖn tho¹i tù ®éng, buång ph¸t thanh, c¸c phßng ®Çu d©y, chuyÓn m¹ch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§Çu b¸o ch¸y nhiÖt hoÆc löa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- Phßng ®Ó thiÕt bÞ vµ èng dÉn chÊt láng dÔ ch¸y, chÊt dÇu mì, phßng thö ®éng c¬ ®èt trong, phßng thö m¸y nhiªn liÖu, phßng n¹p khÝ ch¸y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/>
            </w:pPr>
            <w:r>
              <w:rPr>
                <w:rFonts w:cs=".VnArial" w:ascii=".VnArial" w:hAnsi=".VnArial"/>
                <w:spacing w:val="4"/>
                <w:sz w:val="21"/>
              </w:rPr>
              <w:t>§Çu b¸o ch¸y nhiÖt hoÆc  khãi  i-on</w:t>
            </w:r>
            <w:r>
              <w:rPr>
                <w:rFonts w:cs=".VnArial" w:ascii=".VnArial" w:hAnsi=".VnArial"/>
                <w:spacing w:val="4"/>
                <w:sz w:val="21"/>
                <w:shd w:fill="FFFF00" w:val="clear"/>
              </w:rPr>
              <w:t xml:space="preserve"> ho¸</w:t>
            </w:r>
            <w:r>
              <w:rPr>
                <w:rFonts w:cs=".VnArial" w:ascii=".VnArial" w:hAnsi=".VnArial"/>
                <w:spacing w:val="4"/>
                <w:sz w:val="21"/>
              </w:rPr>
              <w:t>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- X</w:t>
              <w:softHyphen/>
              <w:t>ëng b¶o d</w:t>
              <w:softHyphen/>
              <w:t>ìng «t«.</w:t>
            </w:r>
          </w:p>
        </w:tc>
      </w:tr>
    </w:tbl>
    <w:p>
      <w:pPr>
        <w:pStyle w:val="Normal"/>
        <w:spacing w:lineRule="atLeast" w:line="24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" w:before="120" w:after="120"/>
        <w:rPr>
          <w:lang w:val="pt-BR"/>
        </w:rPr>
      </w:pPr>
      <w:r>
        <w:rPr>
          <w:lang w:val="pt-BR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b/>
                <w:b/>
                <w:spacing w:val="4"/>
                <w:sz w:val="21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</w:rPr>
              <w:t>ST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b/>
                <w:b/>
                <w:spacing w:val="4"/>
                <w:sz w:val="21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</w:rPr>
              <w:t>§Çu b¸o ch¸y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b/>
                <w:b/>
                <w:spacing w:val="4"/>
                <w:sz w:val="21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</w:rPr>
              <w:t>TÝnh chÊt c¬ së ®</w:t>
              <w:softHyphen/>
              <w:t>îc trang bÞ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b/>
                <w:b/>
                <w:spacing w:val="4"/>
                <w:sz w:val="21"/>
              </w:rPr>
            </w:pPr>
            <w:r>
              <w:rPr>
                <w:rFonts w:cs=".VnArial" w:ascii=".VnArial" w:hAnsi=".VnArial"/>
                <w:b/>
                <w:spacing w:val="4"/>
                <w:sz w:val="21"/>
              </w:rPr>
              <w:t>C. Nhµ vµ c«ng tr×nh c«ng céng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§Çu b¸o ch¸y khãi quang ®iÖn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- Phßng biÓu diÔn, phßng tËp, gi¶ng ®</w:t>
              <w:softHyphen/>
              <w:t>êng, phßng ®äc vµ héi th¶o, phßng diÔn viªn, phßng ho¸ trang, phßng ®Ó quÇn ¸o, n¬i söa ch÷a, phßng ®îi, phßng nghØ, hµnh lang, phßng ®Öm, phßng b¶o qu¶n s¸ch, phßng l</w:t>
              <w:softHyphen/>
              <w:t>u tr÷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§Çu b¸o ch¸y nhiÖt hoÆc khãi quang ®iÖn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- Kho ®¹o cô, phßng hµnh chÝnh qu¶n trÞ, phßng m¸y, phßng ®iÒu khiÓn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§Çu b¸o ch¸y nhiÖt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  <w:lang w:val="pt-BR"/>
              </w:rPr>
            </w:pPr>
            <w:r>
              <w:rPr>
                <w:rFonts w:cs=".VnArial" w:ascii=".VnArial" w:hAnsi=".VnArial"/>
                <w:spacing w:val="4"/>
                <w:sz w:val="21"/>
                <w:lang w:val="pt-BR"/>
              </w:rPr>
              <w:t>- Phßng ë, phßng bÖnh nh©n, kho hµng ho¸, nhµ ¨n c«ng céng, bÕp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  <w:t>§Çu b¸o ch¸y khãi quang ®iÖn hoÆc löa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/>
            </w:pPr>
            <w:r>
              <w:rPr>
                <w:rFonts w:cs=".VnArial" w:ascii=".VnArial" w:hAnsi=".VnArial"/>
                <w:spacing w:val="4"/>
                <w:sz w:val="21"/>
              </w:rPr>
              <w:t>- Phßng tr</w:t>
              <w:softHyphen/>
              <w:t>ng bµy, phßng l</w:t>
              <w:softHyphen/>
              <w:t>u tr÷ hiÖn vËt cña viÖn b¶o tµng, triÓn l·m.</w:t>
            </w:r>
          </w:p>
          <w:p>
            <w:pPr>
              <w:pStyle w:val="Normal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 w:before="120" w:after="120"/>
              <w:jc w:val="center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 w:before="120" w:after="120"/>
              <w:jc w:val="both"/>
              <w:rPr>
                <w:rFonts w:ascii=".VnArial" w:hAnsi=".VnArial" w:cs=".VnArial"/>
                <w:spacing w:val="4"/>
                <w:sz w:val="21"/>
              </w:rPr>
            </w:pPr>
            <w:r>
              <w:rPr>
                <w:rFonts w:cs=".VnArial" w:ascii=".VnArial" w:hAnsi=".VnArial"/>
                <w:spacing w:val="4"/>
                <w:sz w:val="21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" w:before="120" w:after="120"/>
              <w:jc w:val="both"/>
              <w:rPr/>
            </w:pPr>
            <w:r>
              <w:rPr>
                <w:rFonts w:cs=".VnArial" w:ascii=".VnArial" w:hAnsi=".VnArial"/>
                <w:spacing w:val="4"/>
                <w:sz w:val="21"/>
              </w:rPr>
              <w:t xml:space="preserve">Chó ý </w:t>
            </w:r>
            <w:r>
              <w:rPr>
                <w:rFonts w:eastAsia="Symbol" w:cs="Symbol" w:ascii="Symbol" w:hAnsi="Symbol"/>
                <w:spacing w:val="4"/>
                <w:sz w:val="22"/>
              </w:rPr>
              <w:t></w:t>
            </w:r>
            <w:r>
              <w:rPr>
                <w:rFonts w:cs="VnHelvetica" w:ascii="VnHelvetica" w:hAnsi="VnHelvetica"/>
                <w:spacing w:val="4"/>
                <w:sz w:val="22"/>
              </w:rPr>
              <w:t xml:space="preserve"> </w:t>
            </w:r>
            <w:r>
              <w:rPr>
                <w:rFonts w:cs=".VnArial" w:ascii=".VnArial" w:hAnsi=".VnArial"/>
                <w:spacing w:val="4"/>
                <w:sz w:val="19"/>
              </w:rPr>
              <w:t>Trong mét phßng cã nhiÒu dÊu hiÖu ch¸y kh¸c nhau ë giai ®o¹n ®Çu, khi l¾p ®Çu b¸o ch¸y tù ®éng cÇn x¸c ®Þnh trªn c¬ së kinh tÕ kü thuËt</w:t>
            </w:r>
            <w:r>
              <w:rPr>
                <w:rFonts w:cs=".VnArial" w:ascii=".VnArial" w:hAnsi=".VnArial"/>
                <w:spacing w:val="4"/>
                <w:sz w:val="21"/>
              </w:rPr>
              <w:t>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.VnArial" w:hAnsi=".VnArial" w:cs=".VnArial"/>
          <w:spacing w:val="4"/>
          <w:sz w:val="21"/>
        </w:rPr>
      </w:pPr>
      <w:r>
        <w:rPr>
          <w:rFonts w:cs=".VnArial" w:ascii=".VnArial" w:hAnsi=".VnArial"/>
          <w:spacing w:val="4"/>
          <w:sz w:val="21"/>
        </w:rPr>
      </w:r>
    </w:p>
    <w:p>
      <w:pPr>
        <w:pStyle w:val="Normal"/>
        <w:spacing w:lineRule="auto" w:line="360" w:before="120" w:after="120"/>
        <w:jc w:val="center"/>
        <w:rPr>
          <w:rFonts w:ascii=".VnArial" w:hAnsi=".VnArial" w:cs=".VnArial"/>
          <w:spacing w:val="4"/>
          <w:sz w:val="21"/>
        </w:rPr>
      </w:pPr>
      <w:r>
        <w:rPr>
          <w:rFonts w:cs=".VnArial" w:ascii=".VnArial" w:hAnsi=".VnArial"/>
          <w:spacing w:val="4"/>
          <w:sz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spacing w:lineRule="auto" w:line="360" w:before="120" w:after="120"/>
        <w:rPr>
          <w:rFonts w:ascii=".VnArial" w:hAnsi=".VnArial" w:cs=".VnArial"/>
          <w:spacing w:val="4"/>
          <w:sz w:val="24"/>
        </w:rPr>
      </w:pPr>
      <w:r>
        <w:rPr>
          <w:rFonts w:cs=".VnArial" w:ascii=".VnArial" w:hAnsi=".VnArial"/>
          <w:spacing w:val="4"/>
          <w:sz w:val="24"/>
        </w:rPr>
      </w:r>
    </w:p>
    <w:p>
      <w:pPr>
        <w:pStyle w:val="Normal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67" w:right="749" w:gutter="0" w:header="720" w:top="108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Helvetica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485.9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fr-FR"/>
      </w:rPr>
      <w:t xml:space="preserve">Source: </w:t>
    </w:r>
    <w:hyperlink r:id="rId1">
      <w:r>
        <w:rPr>
          <w:rStyle w:val="InternetLink"/>
          <w:sz w:val="20"/>
          <w:lang w:val="fr-FR"/>
        </w:rPr>
        <w:t>www.pcccvn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.VnTime"/>
        <w:sz w:val="20"/>
        <w:lang w:val="fr-FR"/>
      </w:rPr>
      <w:t xml:space="preserve">             </w:t>
    </w:r>
    <w:hyperlink r:id="rId2">
      <w:r>
        <w:rPr>
          <w:rStyle w:val="InternetLink"/>
          <w:sz w:val="20"/>
          <w:lang w:val="fr-FR"/>
        </w:rPr>
        <w:t>www.pccc.vn</w:t>
      </w:r>
    </w:hyperlink>
    <w:r>
      <w:rPr>
        <w:sz w:val="20"/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1090" cy="29317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293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FF"/>
        <w:sz w:val="20"/>
      </w:rPr>
      <w:t>TCVN 5738 – 2000 Hệ thống báo cháy – Yêu cầu kỹ thuậ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1090" cy="29317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293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" w:before="120" w:after="120"/>
      <w:jc w:val="both"/>
      <w:outlineLvl w:val="0"/>
    </w:pPr>
    <w:rPr>
      <w:rFonts w:ascii=".VnArial" w:hAnsi=".VnArial" w:cs=".VnArial"/>
      <w:b/>
      <w:spacing w:val="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.VnArialH" w:hAnsi=".VnArialH" w:cs=".VnArialH"/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Arial" w:hAnsi=".VnArial" w:cs=".Vn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at">
    <w:name w:val="luat"/>
    <w:basedOn w:val="Normal"/>
    <w:qFormat/>
    <w:pPr>
      <w:spacing w:before="280" w:after="280"/>
    </w:pPr>
    <w:rPr>
      <w:rFonts w:ascii="Verdana" w:hAnsi="Verdana" w:cs="Verdana"/>
    </w:rPr>
  </w:style>
  <w:style w:type="paragraph" w:styleId="Lama">
    <w:name w:val="lama"/>
    <w:basedOn w:val="Normal"/>
    <w:qFormat/>
    <w:pPr>
      <w:spacing w:before="280" w:after="280"/>
    </w:pPr>
    <w:rPr>
      <w:rFonts w:ascii="Verdana" w:hAnsi="Verdana" w:cs="Verdana"/>
    </w:rPr>
  </w:style>
  <w:style w:type="paragraph" w:styleId="Bangnd">
    <w:name w:val="bangnd"/>
    <w:basedOn w:val="Normal"/>
    <w:qFormat/>
    <w:pPr>
      <w:spacing w:before="280" w:after="280"/>
    </w:pPr>
    <w:rPr>
      <w:rFonts w:ascii="Verdana" w:hAnsi="Verdana" w:cs="Verdana"/>
    </w:rPr>
  </w:style>
  <w:style w:type="paragraph" w:styleId="Chuong1">
    <w:name w:val="chuong1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/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Arial" w:hAnsi=".VnArial" w:cs=".Vn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cvn.com/" TargetMode="External"/><Relationship Id="rId2" Type="http://schemas.openxmlformats.org/officeDocument/2006/relationships/hyperlink" Target="http://www.pccc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7:00Z</dcterms:created>
  <dc:creator>Kim Khanh Tran</dc:creator>
  <dc:description/>
  <dc:language>en-US</dc:language>
  <cp:lastModifiedBy>CPN</cp:lastModifiedBy>
  <dcterms:modified xsi:type="dcterms:W3CDTF">2012-03-05T13:57:00Z</dcterms:modified>
  <cp:revision>2</cp:revision>
  <dc:subject/>
  <dc:title>TCVN 5738 : 2000 SOÁT XÉT LẦN l</dc:title>
</cp:coreProperties>
</file>