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right"/>
        <w:rPr/>
      </w:pPr>
      <w:r>
        <w:rPr>
          <w:rFonts w:eastAsia=".VnTime"/>
          <w:b/>
          <w:sz w:val="32"/>
        </w:rPr>
        <w:t xml:space="preserve">                                                                                           </w:t>
      </w:r>
      <w:r>
        <w:rPr>
          <w:b/>
          <w:sz w:val="24"/>
        </w:rPr>
        <w:t>Biªn so¹n lÇn 1</w:t>
      </w:r>
    </w:p>
    <w:p>
      <w:pPr>
        <w:pStyle w:val="TextBody"/>
        <w:rPr/>
      </w:pPr>
      <w:r>
        <w:rPr/>
        <w:t>HÖ thèng cÊp khÝ ®èt trung t©m trong nhµ ë – Tiªu chuÈn thi c«ng vµ nghiÖm thu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G</w:t>
      </w:r>
      <w:r>
        <w:rPr>
          <w:b/>
          <w:i/>
        </w:rPr>
        <w:t>as supply</w:t>
      </w:r>
      <w:r>
        <w:rPr>
          <w:b/>
          <w:i/>
          <w:lang w:val="en-US"/>
        </w:rPr>
        <w:t xml:space="preserve"> -</w:t>
      </w:r>
      <w:r>
        <w:rPr>
          <w:b/>
          <w:i/>
        </w:rPr>
        <w:t xml:space="preserve"> Internal system </w:t>
      </w:r>
      <w:r>
        <w:rPr>
          <w:b/>
          <w:i/>
          <w:lang w:val="en-US"/>
        </w:rPr>
        <w:t>in domestic</w:t>
      </w:r>
      <w:r>
        <w:rPr>
          <w:b/>
          <w:i/>
        </w:rPr>
        <w:t>- Standard for construction, check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and acceptance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1"/>
        <w:rPr/>
      </w:pPr>
      <w:r>
        <w:rPr/>
        <w:t xml:space="preserve">Ph¹m vi ¸p dông </w:t>
      </w:r>
    </w:p>
    <w:p>
      <w:pPr>
        <w:pStyle w:val="Heading2"/>
        <w:numPr>
          <w:ilvl w:val="1"/>
          <w:numId w:val="16"/>
        </w:numPr>
        <w:tabs>
          <w:tab w:val="clear" w:pos="567"/>
          <w:tab w:val="left" w:pos="500" w:leader="none"/>
        </w:tabs>
        <w:ind w:left="500" w:hanging="500"/>
        <w:rPr/>
      </w:pPr>
      <w:r>
        <w:rPr/>
        <w:t>Tiªu chuÈn nµy ¸p dông ®Ó thi c«ng, thö nghiÖm vµ nghiÖm thu hÖ thèng cÊp khÝ ®èt trung t©m phôc vô nhu cÇu sinh ho¹t d©n dông trong nhµ chung c</w:t>
        <w:softHyphen/>
        <w:t>, chung c</w:t>
        <w:softHyphen/>
        <w:t xml:space="preserve"> hçn hîp nhµ ë-v¨n phßng, nhµ ë - chøc n¨ng kh¸c. </w:t>
      </w:r>
    </w:p>
    <w:p>
      <w:pPr>
        <w:pStyle w:val="Heading2"/>
        <w:numPr>
          <w:ilvl w:val="1"/>
          <w:numId w:val="16"/>
        </w:numPr>
        <w:tabs>
          <w:tab w:val="clear" w:pos="567"/>
          <w:tab w:val="left" w:pos="500" w:leader="none"/>
        </w:tabs>
        <w:ind w:left="500" w:hanging="500"/>
        <w:rPr/>
      </w:pPr>
      <w:r>
        <w:rPr>
          <w:lang w:val="fr-FR"/>
        </w:rPr>
        <w:t xml:space="preserve">Tiªu chuÈn </w:t>
      </w:r>
      <w:r>
        <w:rPr/>
        <w:t>nµy kh«ng ¸p dông cho:</w:t>
      </w:r>
    </w:p>
    <w:p>
      <w:pPr>
        <w:pStyle w:val="StyleLeft106cm"/>
        <w:rPr/>
      </w:pPr>
      <w:r>
        <w:rPr/>
        <w:t xml:space="preserve">- HÖ thèng cÊp khÝ ®èt ®¬n lÎ cã thÓ tÝch bån chøa nhá h¬n 0,45 m </w:t>
      </w:r>
      <w:r>
        <w:rPr>
          <w:vertAlign w:val="superscript"/>
        </w:rPr>
        <w:t>3</w:t>
      </w:r>
      <w:r>
        <w:rPr/>
        <w:t xml:space="preserve">; </w:t>
      </w:r>
    </w:p>
    <w:p>
      <w:pPr>
        <w:pStyle w:val="StyleLeft106cm"/>
        <w:rPr/>
      </w:pPr>
      <w:r>
        <w:rPr/>
        <w:t>- HÖ thèng cÊp khÝ ®èt trong nhµ c«ng nghiÖp, x</w:t>
        <w:softHyphen/>
        <w:t>ëng s¶n xuÊt, ®Þa ®iÓm n¹p khÝ ®èt hay khÝ ho¸ láng;</w:t>
      </w:r>
    </w:p>
    <w:p>
      <w:pPr>
        <w:pStyle w:val="StyleLeft106cm"/>
        <w:rPr>
          <w:lang w:val="en-US"/>
        </w:rPr>
      </w:pPr>
      <w:r>
        <w:rPr/>
        <w:t>- HÖ thèng dÉn khÝ ®èt, khÝ ho¸ láng ngoµi ph¹m vi nhµ ë.</w:t>
      </w:r>
    </w:p>
    <w:p>
      <w:pPr>
        <w:pStyle w:val="StyleLeft106cm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Tµi liÖu viÖn dÉn</w:t>
      </w:r>
      <w:r>
        <w:rPr>
          <w:lang w:val="en-US"/>
        </w:rPr>
        <w:t xml:space="preserve"> </w:t>
      </w:r>
    </w:p>
    <w:p>
      <w:pPr>
        <w:pStyle w:val="Heading2"/>
        <w:numPr>
          <w:ilvl w:val="0"/>
          <w:numId w:val="4"/>
        </w:numPr>
        <w:tabs>
          <w:tab w:val="clear" w:pos="567"/>
          <w:tab w:val="left" w:pos="600" w:leader="none"/>
        </w:tabs>
        <w:rPr>
          <w:rFonts w:cs="Arial Unicode MS"/>
        </w:rPr>
      </w:pPr>
      <w:r>
        <w:rPr/>
        <w:t>TCVN 4606 : 1988 §</w:t>
        <w:softHyphen/>
        <w:t>êng èng chÝnh dÉn dÇu vµ s¶n phÈm dÇu. Quy ph¹m thi c«ng vµ nghiÖm thu</w:t>
      </w:r>
      <w:r>
        <w:rPr>
          <w:lang w:val="en-US"/>
        </w:rPr>
        <w:t>.</w:t>
      </w:r>
    </w:p>
    <w:p>
      <w:pPr>
        <w:pStyle w:val="Heading2"/>
        <w:numPr>
          <w:ilvl w:val="0"/>
          <w:numId w:val="4"/>
        </w:numPr>
        <w:rPr/>
      </w:pPr>
      <w:r>
        <w:rPr/>
        <w:t>TCVN  7441: 2004 HÖ thèng cung cÊp khÝ dÇu má ho¸ láng (LPG) t¹i n¬i tiªu thô. Yªu cÇu thiÕt kÕ, l¾p ®Æt vµ vËn hµnh.</w:t>
      </w:r>
    </w:p>
    <w:p>
      <w:pPr>
        <w:pStyle w:val="Heading2"/>
        <w:numPr>
          <w:ilvl w:val="0"/>
          <w:numId w:val="4"/>
        </w:numPr>
        <w:rPr/>
      </w:pPr>
      <w:r>
        <w:rPr/>
        <w:t>TCVN 5066 : 1990 §</w:t>
        <w:softHyphen/>
        <w:softHyphen/>
        <w:t>êng èng chÝnh dÉn khÝ ®èt, dÇu má, s¶n phÈm dÇu má ®Æt ngÇm d</w:t>
        <w:softHyphen/>
        <w:t>íi ®Êt. Yªu cÇu chung vÒ thiÕt kÕ chèng ¨n mßn.</w:t>
      </w:r>
    </w:p>
    <w:p>
      <w:pPr>
        <w:pStyle w:val="Heading2"/>
        <w:numPr>
          <w:ilvl w:val="0"/>
          <w:numId w:val="4"/>
        </w:numPr>
        <w:rPr/>
      </w:pPr>
      <w:r>
        <w:rPr>
          <w:lang w:val="en-US"/>
        </w:rPr>
        <w:t>TCVN</w:t>
      </w:r>
      <w:r>
        <w:rPr/>
        <w:t xml:space="preserve"> 3255 : 1986  An toµn næ, yªu cÇu chung</w:t>
      </w:r>
      <w:r>
        <w:rPr>
          <w:lang w:val="en-US"/>
        </w:rPr>
        <w:t>.</w:t>
      </w:r>
    </w:p>
    <w:p>
      <w:pPr>
        <w:pStyle w:val="Heading2"/>
        <w:numPr>
          <w:ilvl w:val="0"/>
          <w:numId w:val="4"/>
        </w:numPr>
        <w:rPr/>
      </w:pPr>
      <w:r>
        <w:rPr/>
        <w:t>TCVN 2622 : 19</w:t>
      </w:r>
      <w:r>
        <w:rPr>
          <w:lang w:val="en-US"/>
        </w:rPr>
        <w:t>95</w:t>
      </w:r>
      <w:r>
        <w:rPr/>
        <w:t xml:space="preserve"> Phßng ch¸y vµ ch÷a ch¸y cho nhµ vµ c«ng tr×nh</w:t>
      </w:r>
      <w:r>
        <w:rPr>
          <w:lang w:val="en-US"/>
        </w:rPr>
        <w:t>.</w:t>
      </w:r>
    </w:p>
    <w:p>
      <w:pPr>
        <w:pStyle w:val="Heading2"/>
        <w:numPr>
          <w:ilvl w:val="0"/>
          <w:numId w:val="4"/>
        </w:numPr>
        <w:rPr/>
      </w:pPr>
      <w:r>
        <w:rPr/>
        <w:t>TCVN 6153 : 1996  B×nh chÞu ¸p lùc. Yªu cÇu kÜ thuËt an toµn vÒ thiÕt kÕ, kÕt cÊu, chÕ t¹o.</w:t>
      </w:r>
    </w:p>
    <w:p>
      <w:pPr>
        <w:pStyle w:val="Heading2"/>
        <w:numPr>
          <w:ilvl w:val="0"/>
          <w:numId w:val="4"/>
        </w:numPr>
        <w:rPr/>
      </w:pPr>
      <w:r>
        <w:rPr/>
        <w:t>TCVN 6155 : 1996 B×nh chÞu ¸p lùc. Yªu cÇu kÜ thuËt an toµn vÒ l¾p ®Æt sö dông, söa ch÷a.</w:t>
      </w:r>
    </w:p>
    <w:p>
      <w:pPr>
        <w:pStyle w:val="Heading2"/>
        <w:numPr>
          <w:ilvl w:val="0"/>
          <w:numId w:val="4"/>
        </w:numPr>
        <w:rPr/>
      </w:pPr>
      <w:r>
        <w:rPr/>
        <w:t>TCVN 6156 : 1996 B×nh chÞu ¸p lùc. Yªu cÇu kÜ thuËt an toµn vÒ l¾p ®Æt, sö dông, söa ch÷a. Ph</w:t>
        <w:softHyphen/>
        <w:t>¬ng ph¸p thö.</w:t>
      </w:r>
    </w:p>
    <w:p>
      <w:pPr>
        <w:pStyle w:val="Heading2"/>
        <w:numPr>
          <w:ilvl w:val="0"/>
          <w:numId w:val="4"/>
        </w:numPr>
        <w:rPr>
          <w:lang w:val="en-US"/>
        </w:rPr>
      </w:pPr>
      <w:r>
        <w:rPr/>
        <w:t>TCVN 6008 : 1995 ThiÕt bÞ ¸p lùc - Mèi hµn. Yªu cÇu kÜ thuËt vµ ph</w:t>
        <w:softHyphen/>
        <w:t>¬ng ph¸p kiÓm tra.</w:t>
      </w:r>
    </w:p>
    <w:p>
      <w:pPr>
        <w:pStyle w:val="Heading2"/>
        <w:numPr>
          <w:ilvl w:val="0"/>
          <w:numId w:val="4"/>
        </w:numPr>
        <w:rPr>
          <w:lang w:val="en-US"/>
        </w:rPr>
      </w:pPr>
      <w:r>
        <w:rPr/>
        <w:t>TCXDVN 377: 2006 HÖ thèng cÊp khÝ ®èt, khÝ ho¸ láng trong nhµ. Tiªu chuÈn thiÕt kÕ.</w:t>
      </w:r>
    </w:p>
    <w:p>
      <w:pPr>
        <w:pStyle w:val="Heading2"/>
        <w:numPr>
          <w:ilvl w:val="0"/>
          <w:numId w:val="4"/>
        </w:numPr>
        <w:rPr>
          <w:lang w:val="en-US"/>
        </w:rPr>
      </w:pPr>
      <w:r>
        <w:rPr/>
        <w:t>TCVN 4091 : 1985 NghiÖm thu c¸c c«ng tr×nh x©y dù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ThuËt ng÷ - ®Þnh nghÜa</w:t>
      </w:r>
    </w:p>
    <w:p>
      <w:pPr>
        <w:pStyle w:val="Heading2"/>
        <w:numPr>
          <w:ilvl w:val="1"/>
          <w:numId w:val="3"/>
        </w:numPr>
        <w:tabs>
          <w:tab w:val="left" w:pos="567" w:leader="none"/>
          <w:tab w:val="left" w:pos="600" w:leader="none"/>
        </w:tabs>
        <w:ind w:left="600" w:hanging="600"/>
        <w:rPr/>
      </w:pPr>
      <w:r>
        <w:rPr/>
        <w:t>Ng</w:t>
        <w:softHyphen/>
        <w:t>êi chÕ t¹o, l¾p ®Æt: Tæ chøc, c¸ nh©n cã t</w:t>
        <w:softHyphen/>
        <w:t xml:space="preserve"> c¸ch ph¸p nh©n hµnh nghÒ thi c«ng vµ ®</w:t>
        <w:softHyphen/>
        <w:t>îc cÊp cã thÈm quyÒn cho phÐp chÕ t¹o, l¾p ®Æt hÖ thèng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0" w:leader="none"/>
        </w:tabs>
        <w:ind w:left="600" w:hanging="600"/>
        <w:jc w:val="both"/>
        <w:rPr/>
      </w:pPr>
      <w:r>
        <w:rPr/>
        <w:t>HÖ thèng tiÕp ®Þa ®¼ng thÕ: M¹ng l</w:t>
        <w:softHyphen/>
        <w:t>íi d©y tiÕp ®Þa ®i song song vµ kÕt nèi víi hÖ thèng m¹ng l</w:t>
        <w:softHyphen/>
        <w:t>íi èng dÉn khÝ ®èt trong nhµ ®Ó h¹n chÕ dßng ®iÖn ch¹y qua èng dÉn khi cã sù cè vÒ ®iÖn x¶y ra trong nhµ ®Ó ®¶m b¶o kh«ng x¶y ra chËp ®iÖn g©y ch¸y næ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0" w:leader="none"/>
        </w:tabs>
        <w:ind w:left="600" w:hanging="600"/>
        <w:jc w:val="both"/>
        <w:rPr/>
      </w:pPr>
      <w:r>
        <w:rPr/>
        <w:t>Van x¶ khÝ: Van dïng ®Ó më cho c¸c chÊt khÝ tho¸t ra khái hÖ thèng khi cÇn thiÕ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Cs w:val="26"/>
        </w:rPr>
      </w:pPr>
      <w:r>
        <w:rPr/>
        <w:t>Qui ®Þnh chung</w:t>
      </w:r>
    </w:p>
    <w:p>
      <w:pPr>
        <w:pStyle w:val="Heading2"/>
        <w:numPr>
          <w:ilvl w:val="1"/>
          <w:numId w:val="13"/>
        </w:numPr>
        <w:tabs>
          <w:tab w:val="clear" w:pos="567"/>
          <w:tab w:val="left" w:pos="500" w:leader="none"/>
        </w:tabs>
        <w:ind w:left="500" w:hanging="500"/>
        <w:rPr/>
      </w:pPr>
      <w:r>
        <w:rPr/>
        <w:t>Tiªu chuÈn nµy h</w:t>
        <w:softHyphen/>
        <w:t>íng dÉn vµ quy ®Þnh nh÷ng yªu cÇu kü thuËt an toµn vÒ l¾p ®Æt, thö nghiÖm vµ tr×nh tù thùc hiÖn viÖc nghiÖm thu m¹ng cung cÊp khÝ ®èt trong nhµ ë. Khi thùc hiÖn víi tõng c«ng tr×nh cô thÓ, ngoµi viÖc cÇn tu©n thñ nh÷ng yªu cÇu trong hå s¬ thiÕt kÕ vµ hiÖu lùc cña tiªu chuÈn nµy, ph¶i thùc hiÖn ®óng quy ®Þnh trong tiªu chuÈn x©y dùng hiÖn hµnh vµ nh÷ng quy ®Þnh vÒ qu¶n lý an toµn chung cho c«ng tr×nh.</w:t>
      </w:r>
    </w:p>
    <w:p>
      <w:pPr>
        <w:pStyle w:val="Heading2"/>
        <w:numPr>
          <w:ilvl w:val="1"/>
          <w:numId w:val="13"/>
        </w:numPr>
        <w:tabs>
          <w:tab w:val="clear" w:pos="567"/>
          <w:tab w:val="left" w:pos="500" w:leader="none"/>
        </w:tabs>
        <w:ind w:left="500" w:hanging="500"/>
        <w:rPr/>
      </w:pPr>
      <w:r>
        <w:rPr/>
        <w:t>Ng</w:t>
        <w:softHyphen/>
        <w:t>êi chÕ t¹o, l¾p ®Æt, thö nghiÖm vµ nghiÖm thu ph¶i cã ®ñ t</w:t>
        <w:softHyphen/>
        <w:t xml:space="preserve"> c¸ch ph¸p nh©n vµ ®</w:t>
        <w:softHyphen/>
        <w:t>îc phÐp cña cÊp cã thÈm  quyÒn theo quy ®Þnh. Khi thùc hiÖn thi c«ng vµ nghiÖm thu hÖ thèng cÇn lËp quy tr×nh qu¶n lý chÊt l</w:t>
        <w:softHyphen/>
        <w:t>îng theo ®óng yªu cÇu cña ng</w:t>
        <w:softHyphen/>
        <w:t>êi thiÕt kÕ vµ chÞu tr¸ch nhiÖm vÒ chÊt l</w:t>
        <w:softHyphen/>
        <w:t>îng vËt t</w:t>
        <w:softHyphen/>
        <w:t>, thiÕt bÞ ®</w:t>
        <w:softHyphen/>
        <w:t>îc ®</w:t>
        <w:softHyphen/>
        <w:t>a vµo l¾p ®Æt trong hÖ thèng.</w:t>
      </w:r>
    </w:p>
    <w:p>
      <w:pPr>
        <w:pStyle w:val="Heading2"/>
        <w:numPr>
          <w:ilvl w:val="1"/>
          <w:numId w:val="13"/>
        </w:numPr>
        <w:tabs>
          <w:tab w:val="clear" w:pos="567"/>
          <w:tab w:val="left" w:pos="500" w:leader="none"/>
        </w:tabs>
        <w:ind w:left="500" w:hanging="500"/>
        <w:rPr/>
      </w:pPr>
      <w:r>
        <w:rPr/>
        <w:t>C¸c lo¹i vËt t</w:t>
        <w:softHyphen/>
        <w:t xml:space="preserve"> vµ thiÕt bÞ dïng cho viÖc l¾p ®Æt cÇn cã chøng chØ hîp chuÈn vÒ chñng lo¹i, xuÊt sø vµ c¸c tiªu chuÈn kü thuËt ®</w:t>
        <w:softHyphen/>
        <w:t>îc c¬ quan thÈm quyÒn quyÕt ®Þnh phª duyÖt.</w:t>
      </w:r>
    </w:p>
    <w:p>
      <w:pPr>
        <w:pStyle w:val="Heading2"/>
        <w:numPr>
          <w:ilvl w:val="1"/>
          <w:numId w:val="13"/>
        </w:numPr>
        <w:tabs>
          <w:tab w:val="clear" w:pos="567"/>
          <w:tab w:val="left" w:pos="500" w:leader="none"/>
        </w:tabs>
        <w:ind w:left="500" w:hanging="500"/>
        <w:rPr/>
      </w:pPr>
      <w:r>
        <w:rPr/>
        <w:t>L¾p ®Æt thiÕt bÞ vµ phô kiÖn cÇn ph¶i tiÕn hµnh theo quy ®Þnh cña nhµ chÕ t¹o. CÊm sö dông l¹i c¸c vËt t</w:t>
        <w:softHyphen/>
        <w:t xml:space="preserve"> thiÕt bÞ ®· qu¸ kú h¹n cho phÐp sö dông ghi trong lý lÞch nh</w:t>
        <w:softHyphen/>
        <w:t xml:space="preserve"> biªn b¶n thö nghiÖm hay giÊy phÐp sö dông.</w:t>
      </w:r>
    </w:p>
    <w:p>
      <w:pPr>
        <w:pStyle w:val="Heading2"/>
        <w:numPr>
          <w:ilvl w:val="1"/>
          <w:numId w:val="13"/>
        </w:numPr>
        <w:tabs>
          <w:tab w:val="clear" w:pos="567"/>
          <w:tab w:val="left" w:pos="500" w:leader="none"/>
        </w:tabs>
        <w:ind w:left="500" w:hanging="500"/>
        <w:rPr/>
      </w:pPr>
      <w:r>
        <w:rPr/>
        <w:t>§ù¬c phÐp l¾p ®Æt l¹i nh÷ng vËt t</w:t>
        <w:softHyphen/>
        <w:t xml:space="preserve"> thiÕt bÞ ®· qua sö dông nÕu quy c¸ch phï hîp víi hå s¬ thiÕt kÕ vµ chÊt l</w:t>
        <w:softHyphen/>
        <w:t>îng qua kiÓm nghiÖm ®¸p øng ®ñ yªu cÇu vµ nh÷ng quy ®Þnh theo tiªu chuÈn cã hiÖu lùc.</w:t>
      </w:r>
    </w:p>
    <w:p>
      <w:pPr>
        <w:pStyle w:val="Heading2"/>
        <w:numPr>
          <w:ilvl w:val="1"/>
          <w:numId w:val="13"/>
        </w:numPr>
        <w:tabs>
          <w:tab w:val="clear" w:pos="567"/>
          <w:tab w:val="left" w:pos="500" w:leader="none"/>
        </w:tabs>
        <w:ind w:left="500" w:hanging="500"/>
        <w:rPr/>
      </w:pPr>
      <w:r>
        <w:rPr/>
        <w:t>L¾p ®Æt thiÕt bÞ vµ phô kiÖn ph¶i theo ®óng thiÕt kÕ ®· ®</w:t>
        <w:softHyphen/>
        <w:t>îc duyÖt. Khi cã nh÷ng kh¸c biÖt so víi khi thiÕt kÕ lµm thay ®æi c¸c gi¶i ph¸p ®· chän hoÆc ¶nh h</w:t>
        <w:softHyphen/>
        <w:t>ëng ®Õn an toµn vµ hiÖu qu¶ lµm viÖc cña hÖ thèng th× ph¶i tho¶ thuËn víi c¬ quan thiÕt kÕ, nh÷ng kh¸c biÖt ®· tho¶ thuËn víi c¬ quan thiÕt kÕ ph¶i ghi vµo b¶n vÏ hoµn c«ng vµ sau khi hoµn thµnh c«ng tr×nh, c¸c b¶n vÏ ®ã ph¶i giao cho chñ ®Çu t</w:t>
        <w:softHyphen/>
        <w:t>.</w:t>
      </w:r>
    </w:p>
    <w:p>
      <w:pPr>
        <w:pStyle w:val="Heading2"/>
        <w:numPr>
          <w:ilvl w:val="1"/>
          <w:numId w:val="13"/>
        </w:numPr>
        <w:tabs>
          <w:tab w:val="clear" w:pos="567"/>
          <w:tab w:val="left" w:pos="500" w:leader="none"/>
        </w:tabs>
        <w:ind w:left="500" w:hanging="500"/>
        <w:rPr/>
      </w:pPr>
      <w:r>
        <w:rPr/>
        <w:t>HÖ thèng ®</w:t>
        <w:softHyphen/>
        <w:t>êng èng dÉn khÝ ®èt vµ khÝ ho¸ láng, tõ tr¹m cung cÊp ngoµi nhµ, ®</w:t>
        <w:softHyphen/>
        <w:t>îc l¾p ®Æt theo yªu cÇu trong hå s¬ thiÕt kÕ vµ TCVN 4606 : 1988.</w:t>
      </w:r>
    </w:p>
    <w:p>
      <w:pPr>
        <w:pStyle w:val="Heading2"/>
        <w:numPr>
          <w:ilvl w:val="1"/>
          <w:numId w:val="13"/>
        </w:numPr>
        <w:tabs>
          <w:tab w:val="clear" w:pos="567"/>
          <w:tab w:val="left" w:pos="500" w:leader="none"/>
        </w:tabs>
        <w:ind w:left="500" w:hanging="500"/>
        <w:rPr/>
      </w:pPr>
      <w:r>
        <w:rPr/>
        <w:t>L¾p ®Æt, thö nghiÖm bån chøa khÝ ho¸ láng vµ thiÕt bÞ ho¸ h¬i ®</w:t>
        <w:softHyphen/>
        <w:t>îc thùc hiÖn theo yªu cÇu trong hå s¬ thiÕt kÕ vµ h</w:t>
        <w:softHyphen/>
        <w:t>íng dÉn cña nhµ chÕ t¹o thiÕt bÞ. Khi tiÕn hµnh l¾p ®Æt ph¶i tu©n thñ yªu cÇu kÜ thuËt vÒ an toµn l¾p ®Æt, thö nghiÖm vµ kiÓm tra, ®</w:t>
        <w:softHyphen/>
        <w:t>îc quy ®Þnh trong TCVN 6155 : 1996, TCVN 6156 : 1996, TCVN 7441 : 2004 vµ quy ®Þnh vÒ an toµn chung cho c«ng tr×nh.</w:t>
      </w:r>
    </w:p>
    <w:p>
      <w:pPr>
        <w:pStyle w:val="Heading2"/>
        <w:numPr>
          <w:ilvl w:val="1"/>
          <w:numId w:val="13"/>
        </w:numPr>
        <w:tabs>
          <w:tab w:val="clear" w:pos="567"/>
          <w:tab w:val="left" w:pos="500" w:leader="none"/>
        </w:tabs>
        <w:ind w:left="500" w:hanging="500"/>
        <w:rPr/>
      </w:pPr>
      <w:r>
        <w:rPr/>
        <w:t>§Ó tiÕn hµnh l¾p ®Æt hÖ thèng cung cÊp khÝ ®èt trong nhµ, cÇn yªu cÇu chñ ®Çu t</w:t>
        <w:softHyphen/>
        <w:t xml:space="preserve"> cung cÊp ®ñ hå s¬ kü thuËt, tiÕn ®é thùc hiÖn vµ c¬ cÊu bè trÝ hÖ thèng kü thuËt cña c«ng tr×nh.</w:t>
      </w:r>
    </w:p>
    <w:p>
      <w:pPr>
        <w:pStyle w:val="Heading2"/>
        <w:numPr>
          <w:ilvl w:val="1"/>
          <w:numId w:val="13"/>
        </w:numPr>
        <w:tabs>
          <w:tab w:val="clear" w:pos="567"/>
          <w:tab w:val="left" w:pos="500" w:leader="none"/>
        </w:tabs>
        <w:ind w:left="500" w:hanging="500"/>
        <w:rPr/>
      </w:pPr>
      <w:r>
        <w:rPr/>
        <w:t>TÊt c¶ c¸c phô kiÖn vµ thiÕt bÞ cña m¹ng ph©n phèi khÝ trong nhµ nh</w:t>
        <w:softHyphen/>
        <w:t>: Van an toµn, van kho¸, thiÕt bÞ sö dông khÝ ®èt, dông cô ®o, kiÓm, ®Çu c¶m biÕn nhiÖt ®é, c¶m biÕn khÝ nång ®é ®èt, phô kiÖn nèi èng ... ph¶i lµ phô kiÖn vµ thiÕt bÞ chuyªn dông, cã nguån gèc xuÊt sø ®¶m b¶o theo tiªu chuÈn kü thuËt t</w:t>
        <w:softHyphen/>
        <w:t>¬ng øng, tr</w:t>
        <w:softHyphen/>
        <w:t xml:space="preserve">íc khi l¾p ®Æt ph¶i tiÕn hµnh kiÓm tra theo chØ dÉn kü thuËt cña nhµ chÕ t¹o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8"/>
        </w:numPr>
        <w:rPr/>
      </w:pPr>
      <w:r>
        <w:rPr/>
        <w:t>Gia c«ng ®</w:t>
        <w:softHyphen/>
        <w:t xml:space="preserve">êng èng dÉn khÝ ®èt vµ c¸c phô kiÖn </w:t>
      </w:r>
    </w:p>
    <w:p>
      <w:pPr>
        <w:pStyle w:val="Heading2"/>
        <w:numPr>
          <w:ilvl w:val="1"/>
          <w:numId w:val="12"/>
        </w:numPr>
        <w:tabs>
          <w:tab w:val="clear" w:pos="567"/>
          <w:tab w:val="left" w:pos="600" w:leader="none"/>
        </w:tabs>
        <w:ind w:left="600" w:hanging="600"/>
        <w:rPr/>
      </w:pPr>
      <w:r>
        <w:rPr/>
        <w:t>KiÓm tra ®</w:t>
        <w:softHyphen/>
        <w:t>êng èng vµ phô kiÖn t¹i hiÖn tr</w:t>
        <w:softHyphen/>
        <w:t>êng ph¶i chøng tá:</w:t>
      </w:r>
    </w:p>
    <w:p>
      <w:pPr>
        <w:pStyle w:val="StyleLeft106cm"/>
        <w:rPr/>
      </w:pPr>
      <w:r>
        <w:rPr/>
        <w:t xml:space="preserve">- </w:t>
      </w:r>
      <w:r>
        <w:rPr>
          <w:rFonts w:cs=".VnTimeH" w:ascii=".VnTimeH" w:hAnsi=".VnTimeH"/>
        </w:rPr>
        <w:t>è</w:t>
      </w:r>
      <w:r>
        <w:rPr/>
        <w:t>ng vµ phô kiÖn cã nguån gèc vµ chøng chØ hîp chuÈn;</w:t>
      </w:r>
    </w:p>
    <w:p>
      <w:pPr>
        <w:pStyle w:val="StyleLeft106cm"/>
        <w:rPr/>
      </w:pPr>
      <w:r>
        <w:rPr/>
        <w:t xml:space="preserve">- </w:t>
      </w:r>
      <w:r>
        <w:rPr>
          <w:rFonts w:cs=".VnTimeH" w:ascii=".VnTimeH" w:hAnsi=".VnTimeH"/>
        </w:rPr>
        <w:t>è</w:t>
      </w:r>
      <w:r>
        <w:rPr/>
        <w:t>ng kh«ng cã vÕt nøt, rç, nÕp dËp, vÕt lâm vµ c¸c vÕt x</w:t>
        <w:softHyphen/>
        <w:t>íc s©u;</w:t>
      </w:r>
    </w:p>
    <w:p>
      <w:pPr>
        <w:pStyle w:val="StyleLeft106cm"/>
        <w:rPr/>
      </w:pPr>
      <w:r>
        <w:rPr/>
        <w:t>- Phô kiÖn nèi èng kh«ng ®</w:t>
        <w:softHyphen/>
        <w:t xml:space="preserve">îc cã vÕt nøt, rç kim hoÆc c¸c biÕn d¹ng c¬ häc kh¸c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00" w:leader="none"/>
        </w:tabs>
        <w:ind w:left="600" w:hanging="600"/>
        <w:jc w:val="both"/>
        <w:rPr/>
      </w:pPr>
      <w:r>
        <w:rPr>
          <w:rFonts w:cs=".VnTimeH" w:ascii=".VnTimeH" w:hAnsi=".VnTimeH"/>
        </w:rPr>
        <w:t>è</w:t>
      </w:r>
      <w:r>
        <w:rPr/>
        <w:t>ng kim lo¹i cã ®</w:t>
        <w:softHyphen/>
        <w:t xml:space="preserve">êng kÝnh lín h¬n 50 mm khi ghÐp nèi ph¶i hµn gi¸p mÐp hai ®Çu. </w:t>
      </w:r>
      <w:r>
        <w:rPr>
          <w:rFonts w:cs=".VnTimeH" w:ascii=".VnTimeH" w:hAnsi=".VnTimeH"/>
        </w:rPr>
        <w:t>è</w:t>
      </w:r>
      <w:r>
        <w:rPr/>
        <w:t>ng cã kÝch th</w:t>
        <w:softHyphen/>
        <w:t>íc nhá h¬n 50mm cã thÓ sö dông ph</w:t>
        <w:softHyphen/>
        <w:t>¬ng ph¸p ren nèi èng t¹i nh÷ng vÞ trÝ nèi víi van hay thiÕt bÞ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00" w:leader="none"/>
        </w:tabs>
        <w:ind w:left="600" w:hanging="600"/>
        <w:jc w:val="both"/>
        <w:rPr/>
      </w:pPr>
      <w:r>
        <w:rPr/>
        <w:t>C¸c chi tiÕt chÕ t¹o tõ èng, tr</w:t>
        <w:softHyphen/>
        <w:t>íc khi gia c«ng, cÇn ph¶i lµm s¹ch gê mÐp bªn trong vµ bªn ngoµi. §Çu èng ®Ó hµn hay tiÖn ren ph¶i c¾t vu«ng gãc víi trôc cña èng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00" w:leader="none"/>
        </w:tabs>
        <w:ind w:left="600" w:hanging="600"/>
        <w:rPr/>
      </w:pPr>
      <w:r>
        <w:rPr/>
        <w:t>Mèi nèi èng d¹ng hµn cÇn phï hîp yªu cÇu TCVN 6008: 1995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00" w:leader="none"/>
        </w:tabs>
        <w:ind w:left="600" w:hanging="600"/>
        <w:jc w:val="both"/>
        <w:rPr/>
      </w:pPr>
      <w:r>
        <w:rPr/>
        <w:t>Khi hµn nèi èng víi èng h×nh ch÷ “</w:t>
      </w:r>
      <w:r>
        <w:rPr>
          <w:b/>
          <w:bCs/>
        </w:rPr>
        <w:t>T</w:t>
      </w:r>
      <w:r>
        <w:rPr/>
        <w:t>” hay h×nh ch÷ “</w:t>
      </w:r>
      <w:r>
        <w:rPr>
          <w:sz w:val="40"/>
        </w:rPr>
        <w:t>+</w:t>
      </w:r>
      <w:r>
        <w:rPr/>
        <w:t>”, trôc èng ph¶i vu«ng gãc víi nhau. Trôc cña nh¸nh èng ph¶i trïng víi t©m cña lç trªn èng chÝnh.</w:t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>Ghi chó:</w:t>
      </w:r>
    </w:p>
    <w:p>
      <w:pPr>
        <w:pStyle w:val="Style11"/>
        <w:rPr/>
      </w:pPr>
      <w:r>
        <w:rPr/>
        <w:t>- Kh«ng ®</w:t>
        <w:softHyphen/>
        <w:t>îc hµn èng nh¸nh vµo mèi nèi cña èng chÝnh;</w:t>
      </w:r>
    </w:p>
    <w:p>
      <w:pPr>
        <w:pStyle w:val="Style11"/>
        <w:ind w:left="700" w:hanging="133"/>
        <w:jc w:val="both"/>
        <w:rPr/>
      </w:pPr>
      <w:r>
        <w:rPr/>
        <w:t>- Lç ®Ó hµn èng nh¸nh vµo èng chÝnh cã ®</w:t>
        <w:softHyphen/>
        <w:t>êng kÝnh nhá h¬n 40 cm cÇn t¹o b»ng ph</w:t>
        <w:softHyphen/>
        <w:t>¬ng ph¸p khoan, ®ôc. NÕu dïng ph</w:t>
        <w:softHyphen/>
        <w:t>¬ng ph¸p hµn x× ®Ó ®ôc lç th× nhÊt thiÕt ph¶i lµm nh½n gê mÐp b»ng ph</w:t>
        <w:softHyphen/>
        <w:t>¬ng ph¸p c¬ häc;</w:t>
      </w:r>
    </w:p>
    <w:p>
      <w:pPr>
        <w:pStyle w:val="Style11"/>
        <w:rPr/>
      </w:pPr>
      <w:r>
        <w:rPr>
          <w:sz w:val="24"/>
        </w:rPr>
        <w:t xml:space="preserve">- </w:t>
      </w:r>
      <w:r>
        <w:rPr/>
        <w:t>Khe hë gi÷a thµnh èng vµ mÐp èng nh¸nh h×nh ch÷ T kh«ng v</w:t>
        <w:softHyphen/>
        <w:t>ît qu¸ 1 cm;</w:t>
      </w:r>
    </w:p>
    <w:p>
      <w:pPr>
        <w:pStyle w:val="Style11"/>
        <w:rPr>
          <w:sz w:val="24"/>
        </w:rPr>
      </w:pPr>
      <w:r>
        <w:rPr>
          <w:lang w:val="pt-BR"/>
        </w:rPr>
        <w:t xml:space="preserve">- </w:t>
      </w:r>
      <w:r>
        <w:rPr/>
        <w:t>Kho¶ng c¸ch gi÷a hai mèi hµn trªn mét tuyÕn èng kh«ng nhá h¬n 100 mm.</w:t>
      </w:r>
    </w:p>
    <w:p>
      <w:pPr>
        <w:pStyle w:val="Heading2"/>
        <w:numPr>
          <w:ilvl w:val="1"/>
          <w:numId w:val="6"/>
        </w:numPr>
        <w:tabs>
          <w:tab w:val="clear" w:pos="567"/>
          <w:tab w:val="left" w:pos="600" w:leader="none"/>
          <w:tab w:val="left" w:pos="1681" w:leader="none"/>
        </w:tabs>
        <w:ind w:left="600" w:hanging="600"/>
        <w:rPr/>
      </w:pPr>
      <w:r>
        <w:rPr/>
        <w:t>Tr</w:t>
        <w:softHyphen/>
        <w:t>íc khi hµn cÇn ®Þnh vÞ chuÈn h</w:t>
        <w:softHyphen/>
        <w:t>íng vµ kiÓm tra ®é ®ång t©m cña lç khoan víi t©m èng nh¸nh.</w:t>
      </w:r>
    </w:p>
    <w:p>
      <w:pPr>
        <w:pStyle w:val="Heading2"/>
        <w:numPr>
          <w:ilvl w:val="1"/>
          <w:numId w:val="6"/>
        </w:numPr>
        <w:tabs>
          <w:tab w:val="clear" w:pos="567"/>
          <w:tab w:val="left" w:pos="600" w:leader="none"/>
          <w:tab w:val="left" w:pos="1681" w:leader="none"/>
        </w:tabs>
        <w:ind w:left="600" w:hanging="600"/>
        <w:rPr/>
      </w:pPr>
      <w:r>
        <w:rPr>
          <w:rFonts w:cs=".VnTimeH" w:ascii=".VnTimeH" w:hAnsi=".VnTimeH"/>
        </w:rPr>
        <w:t>è</w:t>
      </w:r>
      <w:r>
        <w:rPr/>
        <w:t>ng cã ®é dÇy nhá h¬n 6 mm ph¶i hµn Ýt nhÊt 2 líp; §é dÇy èng tõ 6 ®Õn 12 mm ph¶i hµn Ýt nhÊt 3 líp; §é dÇy èng h¬n 12mm ph¶i hµn Ýt nhÊt 4 líp.</w:t>
      </w:r>
    </w:p>
    <w:p>
      <w:pPr>
        <w:pStyle w:val="Heading2"/>
        <w:numPr>
          <w:ilvl w:val="1"/>
          <w:numId w:val="6"/>
        </w:numPr>
        <w:tabs>
          <w:tab w:val="clear" w:pos="567"/>
          <w:tab w:val="left" w:pos="600" w:leader="none"/>
          <w:tab w:val="left" w:pos="1681" w:leader="none"/>
        </w:tabs>
        <w:ind w:left="600" w:hanging="600"/>
        <w:rPr/>
      </w:pPr>
      <w:r>
        <w:rPr/>
        <w:t>Mçi mèi hµn, tr</w:t>
        <w:softHyphen/>
        <w:t>íc khi hµn tiÕp líp sau, ph¶i ®</w:t>
        <w:softHyphen/>
        <w:t>îc ®¸nh thËt s¹ch xØ hµn. Líp hµn ®Çu tiªn ph¶i ®¶m b¶o hµn thËt ngÊu ®Õn ch©n ®</w:t>
        <w:softHyphen/>
        <w:t>êng hµn.</w:t>
      </w:r>
    </w:p>
    <w:p>
      <w:pPr>
        <w:pStyle w:val="Heading2"/>
        <w:numPr>
          <w:ilvl w:val="1"/>
          <w:numId w:val="6"/>
        </w:numPr>
        <w:tabs>
          <w:tab w:val="clear" w:pos="567"/>
          <w:tab w:val="left" w:pos="600" w:leader="none"/>
          <w:tab w:val="left" w:pos="1681" w:leader="none"/>
        </w:tabs>
        <w:ind w:left="600" w:hanging="600"/>
        <w:rPr/>
      </w:pPr>
      <w:r>
        <w:rPr/>
        <w:t>CÇn kiÓm tra b»ng m¾t tÊt c¶ c¸c mèi hµn sau khi ®· tÈy s¹ch hÕt xØ cña s¶n phÈm hµn, h×nh d¹ng bªn ngoµi cÇn ph¶i ®¹t c¸c yªu cÇu sau:</w:t>
      </w:r>
    </w:p>
    <w:p>
      <w:pPr>
        <w:pStyle w:val="StyleLeft106cm"/>
        <w:rPr/>
      </w:pPr>
      <w:r>
        <w:rPr>
          <w:lang w:val="pt-BR"/>
        </w:rPr>
        <w:t xml:space="preserve">- </w:t>
      </w:r>
      <w:r>
        <w:rPr/>
        <w:t>Ph¶i ph¼ng vµ ®</w:t>
        <w:softHyphen/>
        <w:t>îc ®¾p cao ®Òu trªn toµn bé vßng trßn cña mèi hµn;</w:t>
      </w:r>
    </w:p>
    <w:p>
      <w:pPr>
        <w:pStyle w:val="StyleLeft106cm"/>
        <w:rPr/>
      </w:pPr>
      <w:r>
        <w:rPr>
          <w:lang w:val="pt-BR"/>
        </w:rPr>
        <w:t xml:space="preserve">- </w:t>
      </w:r>
      <w:r>
        <w:rPr>
          <w:rFonts w:cs=".VnTimeH" w:ascii=".VnTimeH" w:hAnsi=".VnTimeH"/>
        </w:rPr>
        <w:t>ø</w:t>
      </w:r>
      <w:r>
        <w:rPr/>
        <w:t>ng suÊt hµn ph©n bè ®Òu theo suèt chiÒu dµi ®</w:t>
        <w:softHyphen/>
        <w:t>êng hµn;</w:t>
      </w:r>
    </w:p>
    <w:p>
      <w:pPr>
        <w:pStyle w:val="StyleLeft106cm"/>
        <w:ind w:left="800" w:hanging="200"/>
        <w:jc w:val="both"/>
        <w:rPr/>
      </w:pPr>
      <w:r>
        <w:rPr/>
        <w:t>- §</w:t>
        <w:softHyphen/>
        <w:t>êng hµn ph¶i nh« lªn trªn mÆt èng tõ 1,5 ®Õn 2 mm vµ bÒ réng cña ®</w:t>
        <w:softHyphen/>
        <w:t>êng hµn ph¶i phñ ra ngoµi gê mÐp v¸t tõ 1,5 ®Õn 2 mm;</w:t>
      </w:r>
    </w:p>
    <w:p>
      <w:pPr>
        <w:pStyle w:val="StyleLeft106cm"/>
        <w:tabs>
          <w:tab w:val="clear" w:pos="720"/>
          <w:tab w:val="left" w:pos="700" w:leader="none"/>
        </w:tabs>
        <w:ind w:left="800" w:hanging="200"/>
        <w:rPr/>
      </w:pPr>
      <w:r>
        <w:rPr/>
        <w:t>- T¹i mèi hµn kh«ng ®</w:t>
        <w:softHyphen/>
        <w:t>îc cã vÕt nøt rç, khuyÕt tËt, mÐp hë, vÕt x</w:t>
        <w:softHyphen/>
        <w:t>íc vµ vÕt hµn kh«ng ngÊu còng nh</w:t>
        <w:softHyphen/>
        <w:t xml:space="preserve"> nh¶y bËc vµ kim lo¹i láng ch¶y vµo trong èng.</w:t>
      </w:r>
    </w:p>
    <w:p>
      <w:pPr>
        <w:pStyle w:val="Heading2"/>
        <w:numPr>
          <w:ilvl w:val="1"/>
          <w:numId w:val="6"/>
        </w:numPr>
        <w:tabs>
          <w:tab w:val="clear" w:pos="567"/>
          <w:tab w:val="left" w:pos="600" w:leader="none"/>
        </w:tabs>
        <w:ind w:left="600" w:hanging="600"/>
        <w:rPr/>
      </w:pPr>
      <w:r>
        <w:rPr/>
        <w:t>Tr</w:t>
        <w:softHyphen/>
        <w:t>ëng tæ hµn vµ c¸n bé kü thuËt ph¶i trùc tiÕp kiÓm tra chÊt l</w:t>
        <w:softHyphen/>
        <w:t>îng hµn mét c¸ch cã hÖ thèng trong qu¸ tr×nh ghÐp vµ hµn s¶n phÈm.</w:t>
      </w:r>
    </w:p>
    <w:p>
      <w:pPr>
        <w:pStyle w:val="Heading2"/>
        <w:numPr>
          <w:ilvl w:val="1"/>
          <w:numId w:val="6"/>
        </w:numPr>
        <w:tabs>
          <w:tab w:val="clear" w:pos="567"/>
          <w:tab w:val="left" w:pos="600" w:leader="none"/>
        </w:tabs>
        <w:ind w:left="600" w:hanging="600"/>
        <w:rPr/>
      </w:pPr>
      <w:r>
        <w:rPr/>
        <w:t>KiÓm tra c«ng t¸c hµn cÇn chó ý:</w:t>
      </w:r>
    </w:p>
    <w:p>
      <w:pPr>
        <w:pStyle w:val="StyleLeft106cm"/>
        <w:ind w:left="800" w:hanging="200"/>
        <w:rPr/>
      </w:pPr>
      <w:r>
        <w:rPr/>
        <w:t>- KiÓm tra viÖc chuÈn bÞ hµn b»ng quan s¸t bªn ngoµi, theo c¸c ®iÒu quy ®Þnh ë ®iÒu tõ 5.1 ®Õn 5.9;</w:t>
      </w:r>
    </w:p>
    <w:p>
      <w:pPr>
        <w:pStyle w:val="StyleLeft106cm"/>
        <w:rPr/>
      </w:pPr>
      <w:r>
        <w:rPr/>
        <w:t>- Kh«ng ®Ó n</w:t>
        <w:softHyphen/>
        <w:t>íc hay c¸c t¹p chÊt bÈn b¸m vµo trong ®</w:t>
        <w:softHyphen/>
        <w:t xml:space="preserve">êng èng vµ phô tïng. </w:t>
      </w:r>
    </w:p>
    <w:p>
      <w:pPr>
        <w:pStyle w:val="StyleLeft106cm"/>
        <w:ind w:left="800" w:hanging="199"/>
        <w:rPr/>
      </w:pPr>
      <w:r>
        <w:rPr/>
        <w:t>- KiÓm tra b»ng siªu ©m chÊt l</w:t>
        <w:softHyphen/>
        <w:t>îng c¸c mèi hµn, thö bÒn vµ thö kÝn b»ng ph</w:t>
        <w:softHyphen/>
        <w:t xml:space="preserve">¬ng ph¸p thuû lùc sau ®ã dïng khÝ nÐn kh« ®Ó thæi kh« vµ lo¹i bá t¹p chÊt.    </w:t>
      </w:r>
    </w:p>
    <w:p>
      <w:pPr>
        <w:pStyle w:val="Heading2"/>
        <w:numPr>
          <w:ilvl w:val="1"/>
          <w:numId w:val="6"/>
        </w:numPr>
        <w:tabs>
          <w:tab w:val="clear" w:pos="567"/>
          <w:tab w:val="left" w:pos="600" w:leader="none"/>
        </w:tabs>
        <w:ind w:left="600" w:hanging="600"/>
        <w:rPr/>
      </w:pPr>
      <w:r>
        <w:rPr/>
        <w:t>Mèi nèi èng d¹ng ren ph¶i cã d¹ng h×nh trô hoÆc h×nh c«n. KÝch th</w:t>
        <w:softHyphen/>
        <w:t>íc chñ yÕu cña ren h×nh trô ®</w:t>
        <w:softHyphen/>
        <w:t>îc quy ®Þnh trong b¶ng 1. Ren h×nh c«n ®</w:t>
        <w:softHyphen/>
        <w:t xml:space="preserve">îc quy ®Þnh trong b¶ng 2. </w:t>
      </w:r>
    </w:p>
    <w:p>
      <w:pPr>
        <w:pStyle w:val="Heading2"/>
        <w:numPr>
          <w:ilvl w:val="1"/>
          <w:numId w:val="6"/>
        </w:numPr>
        <w:tabs>
          <w:tab w:val="clear" w:pos="567"/>
          <w:tab w:val="left" w:pos="600" w:leader="none"/>
        </w:tabs>
        <w:ind w:left="600" w:hanging="600"/>
        <w:rPr/>
      </w:pPr>
      <w:r>
        <w:rPr/>
        <w:t>§</w:t>
        <w:softHyphen/>
        <w:t>êng ren ph¶i ®Òu vµ ®¶m b¶o chÊt l</w:t>
        <w:softHyphen/>
        <w:t>îng. Chi tiÕt ren háng ph¶i c¾t bá ngay. TuyÖt ®èi kh«ng ®</w:t>
        <w:softHyphen/>
        <w:t>îc phÐp nèi cã phÇn ren háng hay ren kh«ng ®¶m b¶o chÊt l</w:t>
        <w:softHyphen/>
        <w:t>îng.</w:t>
      </w:r>
    </w:p>
    <w:p>
      <w:pPr>
        <w:pStyle w:val="Heading2"/>
        <w:numPr>
          <w:ilvl w:val="1"/>
          <w:numId w:val="6"/>
        </w:numPr>
        <w:tabs>
          <w:tab w:val="clear" w:pos="567"/>
          <w:tab w:val="left" w:pos="600" w:leader="none"/>
        </w:tabs>
        <w:ind w:left="600" w:hanging="600"/>
        <w:rPr/>
      </w:pPr>
      <w:r>
        <w:rPr/>
        <w:t>Ph¶i lµm s¹ch dÇu mì vµ c¸c t¹p chÊt trªn ®Çu phÇn ren, tr</w:t>
        <w:softHyphen/>
        <w:t xml:space="preserve">íc khi thao t¸c nèi èng. ChÊt liÖu sö dông trong nèi ren ph¶i lµ vËt liÖu chuyªn dông, kh«ng tan trong c¸c s¶n phÈm dÇu má. </w:t>
      </w:r>
    </w:p>
    <w:p>
      <w:pPr>
        <w:pStyle w:val="Heading2"/>
        <w:numPr>
          <w:ilvl w:val="0"/>
          <w:numId w:val="0"/>
        </w:numPr>
        <w:ind w:left="5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hi chó:</w:t>
      </w:r>
    </w:p>
    <w:p>
      <w:pPr>
        <w:pStyle w:val="Heading2"/>
        <w:numPr>
          <w:ilvl w:val="0"/>
          <w:numId w:val="0"/>
        </w:numPr>
        <w:ind w:left="500" w:hanging="0"/>
        <w:rPr>
          <w:i/>
          <w:i/>
          <w:iCs/>
          <w:sz w:val="24"/>
        </w:rPr>
      </w:pPr>
      <w:r>
        <w:rPr>
          <w:rFonts w:eastAsia=".VnTime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- </w:t>
      </w:r>
      <w:r>
        <w:rPr>
          <w:i/>
          <w:iCs/>
        </w:rPr>
        <w:t>NÕu dïng lo¹i sîi x¬ tÈm, khi nèi cÇn ®¶m b¶o sîi s¬ kh«ng trµn vµo trong èng;</w:t>
      </w:r>
    </w:p>
    <w:p>
      <w:pPr>
        <w:pStyle w:val="Heading2"/>
        <w:numPr>
          <w:ilvl w:val="0"/>
          <w:numId w:val="0"/>
        </w:numPr>
        <w:ind w:left="600" w:hanging="0"/>
        <w:rPr>
          <w:i/>
          <w:i/>
          <w:iCs/>
        </w:rPr>
      </w:pPr>
      <w:r>
        <w:rPr>
          <w:i/>
          <w:iCs/>
        </w:rPr>
        <w:t>- NÕu dïng vËt liÖu d¹ng b¨ng, khi kÕt nèi cÇn ph¶i quÊn víi 50% diÖn tÝch b¨ng chång lªn phÇn b¨ng ®· quÊn.</w:t>
      </w:r>
    </w:p>
    <w:p>
      <w:pPr>
        <w:pStyle w:val="Heading5"/>
        <w:spacing w:lineRule="atLeast" w:line="360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spacing w:lineRule="atLeast" w:line="360"/>
        <w:rPr/>
      </w:pPr>
      <w:r>
        <w:rPr/>
        <w:t>B¶ng 1- Quy c¸ch mèi nèi d¹ng ren h×nh trô</w:t>
      </w:r>
    </w:p>
    <w:tbl>
      <w:tblPr>
        <w:tblW w:w="8888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300"/>
        <w:gridCol w:w="1200"/>
        <w:gridCol w:w="1300"/>
        <w:gridCol w:w="1058"/>
        <w:gridCol w:w="1742"/>
        <w:gridCol w:w="780"/>
      </w:tblGrid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  <w:softHyphen/>
              <w:t xml:space="preserve">êng kÝnh quy </w:t>
              <w:softHyphen/>
              <w:t>íc cña èng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n ng¾n(mm)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n dµi (mm)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Òu dµi lín nhÊt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è vßng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®é dµi ng¾n nhÊt kh«ng kÓ ren tho¸t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è vßng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«ng cã ren tho¸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ã ren tho¸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«ng cã ren tho¸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ã ren tho¸t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/>
              <w:t>9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/>
              <w:t>11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/>
              <w:t>5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/>
              <w:t>6.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/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/>
              <w:t>22.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/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/>
              <w:t>10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/>
              <w:t>13.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/>
              <w:t>5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/>
              <w:t>7.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/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/>
              <w:t>25.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/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/>
              <w:t>11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/>
              <w:t>14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/>
              <w:t>4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/>
              <w:t>6.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/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/>
              <w:t>21.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/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/>
              <w:t>13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/>
              <w:t>16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/>
              <w:t>5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/>
              <w:t>7.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/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/>
              <w:t>24.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/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/>
              <w:t>1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/>
              <w:t>18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/>
              <w:t>6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/>
              <w:t>8.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/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/>
              <w:t>26.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/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/>
              <w:t>17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/>
              <w:t>20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/>
              <w:t>7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/>
              <w:t>8.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/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/>
              <w:t>28.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/>
              <w:t>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/>
              <w:t>1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/>
              <w:t>20.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/>
              <w:t>8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/>
              <w:t>10.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/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/>
              <w:t>32.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/>
              <w:t>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/>
              <w:t>22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/>
              <w:t>23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/>
              <w:t>9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/>
              <w:t>11.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/>
              <w:t>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/>
              <w:t>37.0</w:t>
            </w:r>
          </w:p>
        </w:tc>
      </w:tr>
    </w:tbl>
    <w:p>
      <w:pPr>
        <w:pStyle w:val="Heading5"/>
        <w:spacing w:lineRule="atLeast" w:line="360"/>
        <w:rPr/>
      </w:pPr>
      <w:r>
        <w:rPr/>
      </w:r>
    </w:p>
    <w:p>
      <w:pPr>
        <w:pStyle w:val="Heading5"/>
        <w:spacing w:lineRule="atLeast" w:line="360"/>
        <w:rPr/>
      </w:pPr>
      <w:r>
        <w:rPr/>
        <w:t>B¶ng 2- Quy c¸ch mèi nèi d¹ng ren h×nh c«n</w:t>
      </w:r>
    </w:p>
    <w:tbl>
      <w:tblPr>
        <w:tblW w:w="8913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05"/>
        <w:gridCol w:w="1940"/>
        <w:gridCol w:w="1778"/>
        <w:gridCol w:w="1777"/>
      </w:tblGrid>
      <w:tr>
        <w:trPr>
          <w:trHeight w:val="10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  <w:softHyphen/>
              <w:t>êng kÝnh trong cña èn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  <w:softHyphen/>
              <w:t>êng kÝnh ngoµi cña èn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é dµi lµm viÖc cña ren (kh«ng cã vßng cuèi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®é dµi ren tõ ®Çu èng ®Õn mÆt chuÈ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è l</w:t>
              <w:softHyphen/>
              <w:t>îng r¨ng trªn 1 inch (=2.54 cm)</w:t>
            </w:r>
          </w:p>
        </w:tc>
      </w:tr>
      <w:tr>
        <w:trPr>
          <w:trHeight w:val="41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21.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7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3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26.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9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1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33.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1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1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42.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3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3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48.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4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1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60.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6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1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75.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8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88.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3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20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Heading2"/>
        <w:numPr>
          <w:ilvl w:val="1"/>
          <w:numId w:val="6"/>
        </w:numPr>
        <w:tabs>
          <w:tab w:val="clear" w:pos="567"/>
          <w:tab w:val="left" w:pos="600" w:leader="none"/>
        </w:tabs>
        <w:ind w:left="600" w:hanging="600"/>
        <w:rPr/>
      </w:pPr>
      <w:r>
        <w:rPr/>
        <w:t xml:space="preserve">Nh÷ng chç ngoÆt cña èng cho phÐp thùc hiÖn b»ng c¸ch uèn èng. </w:t>
      </w:r>
      <w:r>
        <w:rPr>
          <w:rFonts w:cs=".VnTimeH" w:ascii=".VnTimeH" w:hAnsi=".VnTimeH"/>
        </w:rPr>
        <w:t>è</w:t>
      </w:r>
      <w:r>
        <w:rPr/>
        <w:t>ng cã kÝch th</w:t>
        <w:softHyphen/>
        <w:t>íc lín cho phÐp hµn uèn nÕp.</w:t>
      </w:r>
    </w:p>
    <w:p>
      <w:pPr>
        <w:pStyle w:val="Heading2"/>
        <w:numPr>
          <w:ilvl w:val="1"/>
          <w:numId w:val="6"/>
        </w:numPr>
        <w:tabs>
          <w:tab w:val="clear" w:pos="567"/>
          <w:tab w:val="left" w:pos="600" w:leader="none"/>
        </w:tabs>
        <w:ind w:left="600" w:hanging="600"/>
        <w:rPr/>
      </w:pPr>
      <w:r>
        <w:rPr/>
        <w:t>B¸n kÝnh nhá nhÊt cña cung uèn cho phÐp b»ng 1,5 ®</w:t>
        <w:softHyphen/>
        <w:t>êng kÝnh trong cña èng.</w:t>
      </w:r>
    </w:p>
    <w:p>
      <w:pPr>
        <w:pStyle w:val="Heading2"/>
        <w:numPr>
          <w:ilvl w:val="1"/>
          <w:numId w:val="6"/>
        </w:numPr>
        <w:tabs>
          <w:tab w:val="clear" w:pos="567"/>
          <w:tab w:val="left" w:pos="600" w:leader="none"/>
        </w:tabs>
        <w:ind w:left="600" w:hanging="600"/>
        <w:rPr/>
      </w:pPr>
      <w:r>
        <w:rPr/>
        <w:t>§é «van cña tiÕt diÖn èng t¹i nh÷ng chç uèn (tØ sè cña hiÖu sè gi÷a ®</w:t>
        <w:softHyphen/>
        <w:t>êng kÝnh ngoµi lín nhÊt vµ nhá nhÊt ®èi víi ®</w:t>
        <w:softHyphen/>
        <w:t>êng kÝnh ngoµi nhá nhÊt) cña ®</w:t>
        <w:softHyphen/>
        <w:t>êng èng kh«ng ®</w:t>
        <w:softHyphen/>
        <w:t>îc v</w:t>
        <w:softHyphen/>
        <w:t>ît qu¸ 10%.</w:t>
      </w:r>
    </w:p>
    <w:p>
      <w:pPr>
        <w:pStyle w:val="Heading2"/>
        <w:numPr>
          <w:ilvl w:val="1"/>
          <w:numId w:val="6"/>
        </w:numPr>
        <w:tabs>
          <w:tab w:val="clear" w:pos="567"/>
          <w:tab w:val="left" w:pos="600" w:leader="none"/>
        </w:tabs>
        <w:ind w:left="600" w:hanging="600"/>
        <w:rPr/>
      </w:pPr>
      <w:r>
        <w:rPr/>
        <w:t>Mèi nèi b»ng mÆt bÝch ph¶i sö dông vßng gio¨ng b»ng vËt liÖu chuyªn dông, cã kh¶ n¨ng chèng ¨n mßn vµ chèng l·o ho¸. NÕu vßng gio¨ng ®</w:t>
        <w:softHyphen/>
        <w:t>îc lµm b»ng kim lo¹i hoÆc vËt liÖu cã kim lo¹i víi ®iÓm nãng ch¶y d</w:t>
        <w:softHyphen/>
        <w:t>íi 816</w:t>
      </w:r>
      <w:r>
        <w:rPr>
          <w:vertAlign w:val="superscript"/>
        </w:rPr>
        <w:t>0</w:t>
      </w:r>
      <w:r>
        <w:rPr/>
        <w:t>C ph¶i ®</w:t>
        <w:softHyphen/>
        <w:t>îc b¶o vÖ ng¨n löa. BÒ réng cña vßng gio¨ng ph¶i cã ®é lín tíi tËn lç bu l«ng vµ kh«ng ¨n vµo trong lßng èng. Kh«ng ®</w:t>
        <w:softHyphen/>
        <w:t>îc dïng vßng gio¨ng v¸t lÑm, hay nhiÒu vßng gio¨ng ghÐp l¹i.</w:t>
      </w:r>
    </w:p>
    <w:p>
      <w:pPr>
        <w:pStyle w:val="Heading2"/>
        <w:numPr>
          <w:ilvl w:val="1"/>
          <w:numId w:val="6"/>
        </w:numPr>
        <w:tabs>
          <w:tab w:val="clear" w:pos="567"/>
          <w:tab w:val="left" w:pos="600" w:leader="none"/>
        </w:tabs>
        <w:ind w:left="600" w:hanging="600"/>
        <w:rPr/>
      </w:pPr>
      <w:r>
        <w:rPr/>
        <w:t>MÆt bÝch b»ng thÐp ph¶i ®Æt vu«ng gãc víi tim èng. §Çu bul«ng nªn ®Æt cïng phÝa so víi mÆt bÝch. Trªn c¸c èng ®øng ªcu ph¶i ®Æt quay vÒ phÝa d</w:t>
        <w:softHyphen/>
        <w:t>íi. §Çu mót d</w:t>
        <w:softHyphen/>
        <w:t xml:space="preserve"> cña bul«ng kh«ng qu¸ 0,5 ®</w:t>
        <w:softHyphen/>
        <w:t>êng kÝnh cña bu l«ng.</w:t>
      </w:r>
    </w:p>
    <w:p>
      <w:pPr>
        <w:pStyle w:val="Heading2"/>
        <w:numPr>
          <w:ilvl w:val="1"/>
          <w:numId w:val="6"/>
        </w:numPr>
        <w:tabs>
          <w:tab w:val="clear" w:pos="567"/>
          <w:tab w:val="left" w:pos="600" w:leader="none"/>
        </w:tabs>
        <w:ind w:left="600" w:hanging="600"/>
        <w:rPr/>
      </w:pPr>
      <w:r>
        <w:rPr/>
        <w:t>§</w:t>
        <w:softHyphen/>
        <w:t>êng vßng trong cña mÆt bÝch cã ®</w:t>
        <w:softHyphen/>
        <w:t>êng kÝnh b»ng ®</w:t>
        <w:softHyphen/>
        <w:t>êng kÝnh ngoµi cña èng nèi vµ ®</w:t>
        <w:softHyphen/>
        <w:t>îc sang phanh 45</w:t>
      </w:r>
      <w:r>
        <w:rPr>
          <w:vertAlign w:val="superscript"/>
        </w:rPr>
        <w:t>0</w:t>
      </w:r>
      <w:r>
        <w:rPr/>
        <w:t xml:space="preserve"> hai mÆt víi ®é dÇy sang phanh kh«ng nhá h¬n ®é dÇy èng nèi.</w:t>
      </w:r>
    </w:p>
    <w:p>
      <w:pPr>
        <w:pStyle w:val="Heading2"/>
        <w:numPr>
          <w:ilvl w:val="1"/>
          <w:numId w:val="6"/>
        </w:numPr>
        <w:tabs>
          <w:tab w:val="clear" w:pos="567"/>
          <w:tab w:val="left" w:pos="600" w:leader="none"/>
        </w:tabs>
        <w:ind w:left="600" w:hanging="600"/>
        <w:rPr/>
      </w:pPr>
      <w:r>
        <w:rPr/>
        <w:t>§</w:t>
        <w:softHyphen/>
        <w:t>êng hµn mÆt bÝch vµ ®Çu nh« cña èng nèi kh«ng v</w:t>
        <w:softHyphen/>
        <w:t>ît mÆt ph¼ng cña bÝch nèi hai mÆt bÝch tiÕp xóc víi nhau.</w:t>
      </w:r>
    </w:p>
    <w:p>
      <w:pPr>
        <w:pStyle w:val="Heading2"/>
        <w:numPr>
          <w:ilvl w:val="1"/>
          <w:numId w:val="6"/>
        </w:numPr>
        <w:tabs>
          <w:tab w:val="clear" w:pos="567"/>
          <w:tab w:val="left" w:pos="600" w:leader="none"/>
        </w:tabs>
        <w:ind w:left="600" w:hanging="600"/>
        <w:rPr/>
      </w:pPr>
      <w:r>
        <w:rPr/>
        <w:t>Chi tiÕt hµn nèi èng ®ång cÇn phï hîp c¸c quy ®Þnh sau:</w:t>
      </w:r>
    </w:p>
    <w:p>
      <w:pPr>
        <w:pStyle w:val="StyleLeft106cm"/>
        <w:numPr>
          <w:ilvl w:val="0"/>
          <w:numId w:val="7"/>
        </w:numPr>
        <w:jc w:val="both"/>
        <w:rPr/>
      </w:pPr>
      <w:r>
        <w:rPr/>
        <w:t>BÒ mÆt cña mÆt c¾t èng ®ång ph¶i b»ng ph¼ng, tr¬n nh½n, kh«ng ®</w:t>
        <w:softHyphen/>
        <w:t>îc gai sêm hoÆc låi lâm. Sai sè cho phÐp vÒ ®é kh«ng b»ng ph¼ng cña mÆt c¾t lµ 1% cña ®</w:t>
        <w:softHyphen/>
        <w:t>êng kÝnh èng</w:t>
      </w:r>
    </w:p>
    <w:p>
      <w:pPr>
        <w:pStyle w:val="StyleLeft106cm"/>
        <w:numPr>
          <w:ilvl w:val="0"/>
          <w:numId w:val="7"/>
        </w:numPr>
        <w:jc w:val="both"/>
        <w:rPr/>
      </w:pPr>
      <w:r>
        <w:rPr/>
        <w:t>Nh÷ng chç ngoÆt cã thÓ sö dông ph</w:t>
        <w:softHyphen/>
        <w:t>¬ng ph¸p uèn, ®é elÝp kh«ng ®</w:t>
        <w:softHyphen/>
        <w:t>îc lín h¬n 8%;</w:t>
      </w:r>
    </w:p>
    <w:p>
      <w:pPr>
        <w:pStyle w:val="StyleLeft106cm"/>
        <w:numPr>
          <w:ilvl w:val="0"/>
          <w:numId w:val="7"/>
        </w:numPr>
        <w:jc w:val="both"/>
        <w:rPr/>
      </w:pPr>
      <w:r>
        <w:rPr/>
        <w:t>MiÖng èng ®ång sau khi lËt biªn xong ph¶i ®¶m b¶o ®ång t©m, kh«ng ®</w:t>
        <w:softHyphen/>
        <w:t>îc cã khe nøt, ph©n tÇng vµ c¸c khuyÕt tËt kh¸c;</w:t>
      </w:r>
    </w:p>
    <w:p>
      <w:pPr>
        <w:pStyle w:val="StyleLeft106cm"/>
        <w:numPr>
          <w:ilvl w:val="0"/>
          <w:numId w:val="7"/>
        </w:numPr>
        <w:jc w:val="both"/>
        <w:rPr/>
      </w:pPr>
      <w:r>
        <w:rPr/>
        <w:t>Hµn nèi èng b»ng ph</w:t>
        <w:softHyphen/>
        <w:t>¬ng ph¸p hµn lång ghÐp hoÆc hµn cã èng lång. PhÇn lång èng ®ång trong khi hµn lång ghÐp kh«ng Ýt h¬n ®</w:t>
        <w:softHyphen/>
        <w:t>êng kÝnh èng, h</w:t>
        <w:softHyphen/>
        <w:t>íng më réng èng ph¶i thuËn theo chiÒu cña dßng khÝ ®èt trong èng.</w:t>
      </w:r>
    </w:p>
    <w:p>
      <w:pPr>
        <w:pStyle w:val="Heading2"/>
        <w:numPr>
          <w:ilvl w:val="1"/>
          <w:numId w:val="6"/>
        </w:numPr>
        <w:tabs>
          <w:tab w:val="clear" w:pos="567"/>
          <w:tab w:val="left" w:pos="600" w:leader="none"/>
        </w:tabs>
        <w:ind w:left="600" w:hanging="600"/>
        <w:rPr/>
      </w:pPr>
      <w:r>
        <w:rPr/>
        <w:t>§ai mãc, gi¸ ®ì quang treo, èng lång … ph¶i ®</w:t>
        <w:softHyphen/>
        <w:t>îc gia c«ng vµ kiÓm tra t¹i x</w:t>
        <w:softHyphen/>
        <w:t>ëng chÕ t¹o. Khi vËn chuyÓn ®Õn c«ng tr</w:t>
        <w:softHyphen/>
        <w:t>êng ph¶i ®</w:t>
        <w:softHyphen/>
        <w:t>îc ®ãng trong thïng hoÆc ghÐp thµnh tõng kiÖn ®Ó thuËn lîi cho viÖc chuyªn chë. Trªn mçi kiÖn hay thïng ph¶i d¸n nh·n hiÖu nhµ m¸y chÕ t¹o, sè hiÖu ®¬n vÞ ®Æt hµng vµ chøng chØ kiÓm nghiÖm ®¹t yªu cÇu.</w:t>
      </w:r>
    </w:p>
    <w:p>
      <w:pPr>
        <w:pStyle w:val="Heading2"/>
        <w:numPr>
          <w:ilvl w:val="1"/>
          <w:numId w:val="6"/>
        </w:numPr>
        <w:tabs>
          <w:tab w:val="clear" w:pos="567"/>
          <w:tab w:val="left" w:pos="600" w:leader="none"/>
        </w:tabs>
        <w:ind w:left="600" w:hanging="600"/>
        <w:rPr/>
      </w:pPr>
      <w:r>
        <w:rPr/>
        <w:t>C¸c phô kiÖn chÕ t¹o ph¶i qua thö bÒn, thö kÝn vµ lµm s¹ch theo yªu cÇu trong TCVN 6008 : 1995. NÕu tiÕn hµnh thö l¹i th× c¸c b</w:t>
        <w:softHyphen/>
        <w:t>íc thö cÇn thùc hiÖn theo quy ®Þnh trong ch</w:t>
        <w:softHyphen/>
        <w:t>¬ng 8 cña tiªu chuÈn nµy.</w:t>
      </w:r>
    </w:p>
    <w:p>
      <w:pPr>
        <w:pStyle w:val="Heading1"/>
        <w:rPr>
          <w:lang w:val="en-US"/>
        </w:rPr>
      </w:pPr>
      <w:r>
        <w:rPr/>
        <w:t>L¾p ®Æt hÖ thèng cÊp khÝ ®èt trong nhµ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bCs/>
          <w:lang w:val="en-US"/>
        </w:rPr>
        <w:t>y</w:t>
      </w:r>
      <w:r>
        <w:rPr>
          <w:b/>
          <w:bCs/>
          <w:lang w:val="en-US"/>
        </w:rPr>
        <w:t>ªu cÇu l¾p ®Æt</w:t>
      </w:r>
    </w:p>
    <w:p>
      <w:pPr>
        <w:pStyle w:val="Heading2"/>
        <w:numPr>
          <w:ilvl w:val="0"/>
          <w:numId w:val="0"/>
        </w:numPr>
        <w:tabs>
          <w:tab w:val="clear" w:pos="567"/>
          <w:tab w:val="left" w:pos="500" w:leader="none"/>
        </w:tabs>
        <w:ind w:left="500" w:hanging="500"/>
        <w:rPr/>
      </w:pPr>
      <w:r>
        <w:rPr/>
        <w:t>6.1  VÞ trÝ vµ kÝch cì ®</w:t>
        <w:softHyphen/>
        <w:t>êng èng ph¶i phï hîp víi yªu cÇu trong hå s¬ thiÕt kÕ. Tr</w:t>
        <w:softHyphen/>
        <w:t>íc khi tiÕn hµnh l¾p ®Æt ph¶i kiÓm tra:</w:t>
      </w:r>
    </w:p>
    <w:p>
      <w:pPr>
        <w:pStyle w:val="StyleLeft106cm"/>
        <w:numPr>
          <w:ilvl w:val="0"/>
          <w:numId w:val="7"/>
        </w:numPr>
        <w:jc w:val="both"/>
        <w:rPr/>
      </w:pPr>
      <w:r>
        <w:rPr/>
        <w:t>Chøng chØ nguån gèc vµ chÊt l</w:t>
        <w:softHyphen/>
        <w:t>îng èng phï hîp tiªu chuÈn cho phÐp l¾p ®Æt;</w:t>
      </w:r>
    </w:p>
    <w:p>
      <w:pPr>
        <w:pStyle w:val="StyleLeft106cm"/>
        <w:numPr>
          <w:ilvl w:val="0"/>
          <w:numId w:val="7"/>
        </w:numPr>
        <w:jc w:val="both"/>
        <w:rPr/>
      </w:pPr>
      <w:r>
        <w:rPr/>
        <w:t xml:space="preserve">KiÓm tra b»ng quan s¸t theo ®iÒu 5.1. </w:t>
      </w:r>
    </w:p>
    <w:p>
      <w:pPr>
        <w:pStyle w:val="Heading2"/>
        <w:numPr>
          <w:ilvl w:val="1"/>
          <w:numId w:val="11"/>
        </w:numPr>
        <w:tabs>
          <w:tab w:val="clear" w:pos="567"/>
          <w:tab w:val="left" w:pos="600" w:leader="none"/>
        </w:tabs>
        <w:ind w:left="600" w:hanging="600"/>
        <w:rPr/>
      </w:pPr>
      <w:r>
        <w:rPr/>
        <w:t>Mèi nèi vµ quy c¸ch nèi ®</w:t>
        <w:softHyphen/>
        <w:t>êng èng dÉn khÝ ®èt cÇn tu©n theo c¸c quy ®Þnh trong ch</w:t>
        <w:softHyphen/>
        <w:t>¬ng 5.</w:t>
      </w:r>
    </w:p>
    <w:p>
      <w:pPr>
        <w:pStyle w:val="Heading2"/>
        <w:numPr>
          <w:ilvl w:val="1"/>
          <w:numId w:val="11"/>
        </w:numPr>
        <w:tabs>
          <w:tab w:val="clear" w:pos="567"/>
          <w:tab w:val="left" w:pos="600" w:leader="none"/>
        </w:tabs>
        <w:ind w:left="600" w:hanging="600"/>
        <w:rPr/>
      </w:pPr>
      <w:r>
        <w:rPr/>
        <w:t>§</w:t>
        <w:softHyphen/>
        <w:t>êng èng vµ phô kÞªn tr</w:t>
        <w:softHyphen/>
        <w:t>íc khi l¾p ®Æt ph¶i ®</w:t>
        <w:softHyphen/>
        <w:t>îc lµm s¹ch b»ng thæi khÝ ¸p lùc cao. Tr</w:t>
        <w:softHyphen/>
        <w:t>íc khi t¹m ngõng c«ng viÖc cÇn nèi ngay nót bÞt kÝn hîp chuÈn t¹i c¸c ®Çu hë.</w:t>
      </w:r>
    </w:p>
    <w:p>
      <w:pPr>
        <w:pStyle w:val="Style11"/>
        <w:rPr/>
      </w:pPr>
      <w:r>
        <w:rPr>
          <w:b/>
          <w:bCs/>
        </w:rPr>
        <w:t>L</w:t>
        <w:softHyphen/>
        <w:t>u ý:</w:t>
      </w:r>
      <w:r>
        <w:rPr/>
        <w:t xml:space="preserve"> </w:t>
      </w:r>
      <w:r>
        <w:rPr>
          <w:i w:val="false"/>
          <w:iCs/>
        </w:rPr>
        <w:t>Ng</w:t>
        <w:softHyphen/>
        <w:t>êi l¾p ®Æt cÇn tÝnh ®Õn kh¶ n¨ng x¶y ra rñi ro nÕu ai ®ã më nguån cÊp gas t¹i ®ång hå chÝnh ngay t¹i c¸c vÞ trÝ khi hä míi t¹m ngõng c«ng viÖc.</w:t>
      </w:r>
    </w:p>
    <w:p>
      <w:pPr>
        <w:pStyle w:val="Heading2"/>
        <w:numPr>
          <w:ilvl w:val="1"/>
          <w:numId w:val="11"/>
        </w:numPr>
        <w:tabs>
          <w:tab w:val="left" w:pos="567" w:leader="none"/>
          <w:tab w:val="left" w:pos="600" w:leader="none"/>
        </w:tabs>
        <w:ind w:left="600" w:hanging="600"/>
        <w:rPr/>
      </w:pPr>
      <w:r>
        <w:rPr/>
        <w:t>Tr</w:t>
        <w:softHyphen/>
        <w:t>íc bÊt kú c¸c c«ng viÖc cã kh¶ n¨ng x¶y ra ch¸y næ, vÝ dô nh</w:t>
        <w:softHyphen/>
        <w:t xml:space="preserve"> hµn hå quang, trong qu¸ tr×nh l¾p ®Æt ®</w:t>
        <w:softHyphen/>
        <w:t>êng èng cã chøa hoÆc ®· chøa khÝ ®èt th× ngõng nguån cÊp khÝ ®èt ®Õn ®o¹n ®</w:t>
        <w:softHyphen/>
        <w:t>êng èng ®ã vµ lµm s¹ch b»ng khÝ tr¬ trong tuyÕn èng (nång ®é khÝ ®èt chøa trong ®</w:t>
        <w:softHyphen/>
        <w:t>êng èng ph¶i nhá h¬n 5%) tr</w:t>
        <w:softHyphen/>
        <w:t>íc khi thao t¸c c«ng viÖc. C¸c ®Çu hë cña ®</w:t>
        <w:softHyphen/>
        <w:t>êng èng nèi víi nguån cÊp khÝ ®èt vµ tíi ®ång hå ®o cÇn ph¶i ®</w:t>
        <w:softHyphen/>
        <w:t>îc bÞt kÝn.</w:t>
      </w:r>
    </w:p>
    <w:p>
      <w:pPr>
        <w:pStyle w:val="Heading2"/>
        <w:numPr>
          <w:ilvl w:val="1"/>
          <w:numId w:val="11"/>
        </w:numPr>
        <w:tabs>
          <w:tab w:val="left" w:pos="567" w:leader="none"/>
          <w:tab w:val="left" w:pos="600" w:leader="none"/>
        </w:tabs>
        <w:ind w:left="600" w:hanging="600"/>
        <w:rPr/>
      </w:pPr>
      <w:r>
        <w:rPr/>
        <w:t>C¸c ®Çu hë cña ®</w:t>
        <w:softHyphen/>
        <w:t>êng èng ph¶i tr¸nh tiÕp xóc víi löa.</w:t>
      </w:r>
    </w:p>
    <w:p>
      <w:pPr>
        <w:pStyle w:val="Heading2"/>
        <w:numPr>
          <w:ilvl w:val="1"/>
          <w:numId w:val="11"/>
        </w:numPr>
        <w:tabs>
          <w:tab w:val="left" w:pos="567" w:leader="none"/>
          <w:tab w:val="left" w:pos="600" w:leader="none"/>
        </w:tabs>
        <w:ind w:left="600" w:hanging="600"/>
        <w:rPr/>
      </w:pPr>
      <w:r>
        <w:rPr/>
        <w:t>Kh«ng ®</w:t>
        <w:softHyphen/>
        <w:t>îc dïng hµn h¬i ®Ó c¾t víi bÊt cø viÖc l¾p ®Æt ®ång hå, ®</w:t>
        <w:softHyphen/>
        <w:t>êng èng hay phô kiÖn nµo ®ang vµ ®· cã chøa khÝ ch¸y.</w:t>
      </w:r>
    </w:p>
    <w:p>
      <w:pPr>
        <w:pStyle w:val="Heading2"/>
        <w:numPr>
          <w:ilvl w:val="1"/>
          <w:numId w:val="11"/>
        </w:numPr>
        <w:tabs>
          <w:tab w:val="left" w:pos="567" w:leader="none"/>
          <w:tab w:val="left" w:pos="600" w:leader="none"/>
        </w:tabs>
        <w:ind w:left="600" w:hanging="600"/>
        <w:rPr/>
      </w:pPr>
      <w:r>
        <w:rPr/>
        <w:t>C¸c tuyÕn èng cÊp khÝ ®èt tíi nh÷ng n¬i kh«ng cã nhu cÇu tiÕp tôc sö dông, cÇn ph¶i kho¸ nguån cÊp khÝ ®èt l¹i hoÆc cho th¸o gì ngay. VÞ trÝ kho¸ hoÆc th¸o gì gÇn víi nguån cÊp khÝ ®èt gÇn nhÊt cña tuyÕn èng. Toµn bé c¸c phÇn cuèi ®</w:t>
        <w:softHyphen/>
        <w:t>êng èng ®</w:t>
        <w:softHyphen/>
        <w:t>îc th¸o gì cÇn ph¶i ®</w:t>
        <w:softHyphen/>
        <w:t>îc bÞt kÝn hoÆc hµn l¹i b»ng c¸c mò chôp hîp chuÈn.</w:t>
      </w:r>
    </w:p>
    <w:p>
      <w:pPr>
        <w:pStyle w:val="Heading2"/>
        <w:numPr>
          <w:ilvl w:val="1"/>
          <w:numId w:val="11"/>
        </w:numPr>
        <w:tabs>
          <w:tab w:val="left" w:pos="567" w:leader="none"/>
          <w:tab w:val="left" w:pos="600" w:leader="none"/>
        </w:tabs>
        <w:ind w:left="600" w:hanging="600"/>
        <w:rPr/>
      </w:pPr>
      <w:r>
        <w:rPr>
          <w:rFonts w:cs=".VnTimeH" w:ascii=".VnTimeH" w:hAnsi=".VnTimeH"/>
        </w:rPr>
        <w:t>è</w:t>
      </w:r>
      <w:r>
        <w:rPr/>
        <w:t>ng ®i ngang qua trÇn nhµ ph¶i ®</w:t>
        <w:softHyphen/>
        <w:t>îc ®Æt trong èng b¶o vÖ vµ ®</w:t>
        <w:softHyphen/>
        <w:t xml:space="preserve">îc ph©n biÖt b»ng mÇu s¾c quy </w:t>
        <w:softHyphen/>
        <w:t>íc ®Ó thuËn lîi trong c«ng t¸c qu¶n lý vµ b¶o tr×.</w:t>
      </w:r>
    </w:p>
    <w:p>
      <w:pPr>
        <w:pStyle w:val="Heading2"/>
        <w:numPr>
          <w:ilvl w:val="1"/>
          <w:numId w:val="11"/>
        </w:numPr>
        <w:tabs>
          <w:tab w:val="left" w:pos="567" w:leader="none"/>
          <w:tab w:val="left" w:pos="600" w:leader="none"/>
        </w:tabs>
        <w:ind w:left="600" w:hanging="600"/>
        <w:rPr/>
      </w:pPr>
      <w:r>
        <w:rPr/>
        <w:t>B¶o vÖ chèng ¨n mßn vµ an toµn ®iÖn hÖ thèng ®</w:t>
        <w:softHyphen/>
        <w:t>êng èng cÊp khÝ ®èt trong nhµ ph¶i phï hîp c¸c yªu cÇu trong ch</w:t>
        <w:softHyphen/>
        <w:t xml:space="preserve">¬ng 7 cña tiªu chuÈn nµy. </w:t>
      </w:r>
    </w:p>
    <w:p>
      <w:pPr>
        <w:pStyle w:val="Heading2"/>
        <w:numPr>
          <w:ilvl w:val="1"/>
          <w:numId w:val="11"/>
        </w:numPr>
        <w:tabs>
          <w:tab w:val="left" w:pos="567" w:leader="none"/>
          <w:tab w:val="left" w:pos="600" w:leader="none"/>
        </w:tabs>
        <w:ind w:left="600" w:hanging="600"/>
        <w:rPr/>
      </w:pPr>
      <w:r>
        <w:rPr/>
        <w:t>Ph¶i l¾p ®Æt vËt liÖu ng¨n löa ngay t¹i tÊt c¶ c¸c vÞ trÝ èng ®i xuyªn trÇn hay xuyªn t</w:t>
        <w:softHyphen/>
        <w:t>êng. Quy c¸ch l¾p ®Æt vµ yªu cÇu cÇn phï hîp TCVN 2622 : 1995.</w:t>
      </w:r>
    </w:p>
    <w:p>
      <w:pPr>
        <w:pStyle w:val="Heading2"/>
        <w:numPr>
          <w:ilvl w:val="1"/>
          <w:numId w:val="11"/>
        </w:numPr>
        <w:tabs>
          <w:tab w:val="left" w:pos="567" w:leader="none"/>
          <w:tab w:val="left" w:pos="600" w:leader="none"/>
        </w:tabs>
        <w:ind w:left="600" w:hanging="600"/>
        <w:rPr/>
      </w:pPr>
      <w:r>
        <w:rPr/>
        <w:t>Nªn lùa chän kÝch th</w:t>
        <w:softHyphen/>
        <w:t>íc èng dÉn thÝch hîp ®Ó gi¶m tèi ®a sè ®iÓm nèi ngÇm (èng n»m trong èng b¶o vÖ, trong m¸ng kü thu©t). VÞ trÝ ®iÓm nèi ngÇm ph¶i ®</w:t>
        <w:softHyphen/>
        <w:t>îc ®¸nh dÊu, cã cöa th¨m ®Ó thuËn tiÖn viÖc kiÓm tra.</w:t>
      </w:r>
    </w:p>
    <w:p>
      <w:pPr>
        <w:pStyle w:val="Heading2"/>
        <w:numPr>
          <w:ilvl w:val="1"/>
          <w:numId w:val="11"/>
        </w:numPr>
        <w:tabs>
          <w:tab w:val="left" w:pos="567" w:leader="none"/>
          <w:tab w:val="left" w:pos="600" w:leader="none"/>
        </w:tabs>
        <w:ind w:left="600" w:hanging="600"/>
        <w:rPr/>
      </w:pPr>
      <w:r>
        <w:rPr/>
        <w:t>Khi l¾p ®Æt ®</w:t>
        <w:softHyphen/>
        <w:t>êng èng cÇn ph¶i chó ý kh«ng cho phÐp ®</w:t>
        <w:softHyphen/>
        <w:t>êng èng tiÕp xóc trùc tiÕp víi ®</w:t>
        <w:softHyphen/>
        <w:t>êng d©y c¸p ®iÖn, thiÕt bÞ dïng ®iÖn, thiÕt bÞ gia nhiÖt vµ tr¸nh nh÷ng n¬i xuÊt hiÖn c¸c lùc c¬ häc.</w:t>
      </w:r>
    </w:p>
    <w:p>
      <w:pPr>
        <w:pStyle w:val="Heading2"/>
        <w:numPr>
          <w:ilvl w:val="1"/>
          <w:numId w:val="11"/>
        </w:numPr>
        <w:tabs>
          <w:tab w:val="left" w:pos="567" w:leader="none"/>
          <w:tab w:val="left" w:pos="600" w:leader="none"/>
        </w:tabs>
        <w:ind w:left="600" w:hanging="600"/>
        <w:rPr/>
      </w:pPr>
      <w:r>
        <w:rPr/>
        <w:t>ViÖc tiÕp ®Þa cho hÖ thèng vµ c«ng t¸c an toµn vÒ ®iÖn cÇn ®</w:t>
        <w:softHyphen/>
        <w:t>îc tiÕn hµnh ®ång thêi khi l¾p ®Æt tuyÕn èng.</w:t>
      </w:r>
    </w:p>
    <w:p>
      <w:pPr>
        <w:pStyle w:val="Heading2"/>
        <w:numPr>
          <w:ilvl w:val="1"/>
          <w:numId w:val="11"/>
        </w:numPr>
        <w:tabs>
          <w:tab w:val="left" w:pos="567" w:leader="none"/>
          <w:tab w:val="left" w:pos="600" w:leader="none"/>
        </w:tabs>
        <w:ind w:left="600" w:hanging="600"/>
        <w:rPr/>
      </w:pPr>
      <w:r>
        <w:rPr/>
        <w:t>§Ó tr¸nh hiÖn t</w:t>
        <w:softHyphen/>
        <w:t>îng ¨n mßn ®iÖn ho¸ cho tuyÕn èng, khi l¾p ®Æt kh«ng ®</w:t>
        <w:softHyphen/>
        <w:t>îc ®Ó thµnh èng tiÕp xóc víi c¸c bé phËn kh¸c b»ng kim lo¹i.</w:t>
      </w:r>
    </w:p>
    <w:p>
      <w:pPr>
        <w:pStyle w:val="Heading2"/>
        <w:numPr>
          <w:ilvl w:val="1"/>
          <w:numId w:val="11"/>
        </w:numPr>
        <w:tabs>
          <w:tab w:val="left" w:pos="567" w:leader="none"/>
          <w:tab w:val="left" w:pos="600" w:leader="none"/>
        </w:tabs>
        <w:ind w:left="600" w:hanging="600"/>
        <w:rPr/>
      </w:pPr>
      <w:r>
        <w:rPr/>
        <w:t>T¹i nh÷ng khu vùc khã kiÓm so¸t ph¶i sö dông mµng chÊt dÎo hoÆc s¬n c¸ch ®iÖn vµ c¸ch Èm ®Ó ng¨n ngõa kh¶ n¨ng tiÕp xóc g©y ¨n mßn.</w:t>
      </w:r>
    </w:p>
    <w:p>
      <w:pPr>
        <w:pStyle w:val="Heading2"/>
        <w:numPr>
          <w:ilvl w:val="1"/>
          <w:numId w:val="11"/>
        </w:numPr>
        <w:tabs>
          <w:tab w:val="left" w:pos="567" w:leader="none"/>
          <w:tab w:val="left" w:pos="600" w:leader="none"/>
        </w:tabs>
        <w:ind w:left="600" w:hanging="600"/>
        <w:rPr/>
      </w:pPr>
      <w:r>
        <w:rPr/>
        <w:t>Kh«ng ®</w:t>
        <w:softHyphen/>
        <w:t>îc phÐp xuÊt hiÖn mèi nèi trong c¸c c¸c èng lång xuyªn sµn hay xuyªn t</w:t>
        <w:softHyphen/>
        <w:t>êng.</w:t>
      </w:r>
    </w:p>
    <w:p>
      <w:pPr>
        <w:pStyle w:val="Heading2"/>
        <w:numPr>
          <w:ilvl w:val="1"/>
          <w:numId w:val="11"/>
        </w:numPr>
        <w:tabs>
          <w:tab w:val="left" w:pos="567" w:leader="none"/>
          <w:tab w:val="left" w:pos="600" w:leader="none"/>
        </w:tabs>
        <w:ind w:left="600" w:hanging="600"/>
        <w:rPr/>
      </w:pPr>
      <w:r>
        <w:rPr/>
        <w:t>§</w:t>
        <w:softHyphen/>
        <w:t>êng èng ph¶i g¾n chÆt vµo kÕt cÊu x©y dùng cña nhµ hoÆc b¾t chÆt vµo c¸c gèi tùa. C¸c mèi hµn ®</w:t>
        <w:softHyphen/>
        <w:t>êng èng kh«ng ®</w:t>
        <w:softHyphen/>
        <w:t>îc tú trªn gèi tùa hay gi¸ ®ì.</w:t>
      </w:r>
    </w:p>
    <w:p>
      <w:pPr>
        <w:pStyle w:val="Heading2"/>
        <w:numPr>
          <w:ilvl w:val="1"/>
          <w:numId w:val="11"/>
        </w:numPr>
        <w:tabs>
          <w:tab w:val="left" w:pos="567" w:leader="none"/>
          <w:tab w:val="left" w:pos="600" w:leader="none"/>
        </w:tabs>
        <w:ind w:left="600" w:hanging="600"/>
        <w:rPr/>
      </w:pPr>
      <w:r>
        <w:rPr/>
        <w:t>KÕt cÊu treo, gi¸ ®ì vµ gèi tùa cña ®</w:t>
        <w:softHyphen/>
        <w:t>êng èng cÇn ph¶i ®¶m b¶o cho ®</w:t>
        <w:softHyphen/>
        <w:t>êng èng kh«ng bÞ dÞch chuyÓn theo ph</w:t>
        <w:softHyphen/>
        <w:t>¬ng ngang vµ ®</w:t>
        <w:softHyphen/>
        <w:t>îc tù do dÞch chuÓn theo ph</w:t>
        <w:softHyphen/>
        <w:t>¬ng däc tuyÕn èng khi cã sù thay ®æi cña nhiÖt ®é m«i tr</w:t>
        <w:softHyphen/>
        <w:t>êng.</w:t>
      </w:r>
    </w:p>
    <w:p>
      <w:pPr>
        <w:pStyle w:val="Heading2"/>
        <w:numPr>
          <w:ilvl w:val="0"/>
          <w:numId w:val="0"/>
        </w:numPr>
        <w:tabs>
          <w:tab w:val="clear" w:pos="567"/>
          <w:tab w:val="left" w:pos="600" w:leader="none"/>
        </w:tabs>
        <w:ind w:left="600" w:hanging="600"/>
        <w:rPr>
          <w:b/>
          <w:b/>
        </w:rPr>
      </w:pPr>
      <w:r>
        <w:rPr/>
        <w:t>6.19 ViÖc kiÓm tra b»ng m¾t vµ kiÓm tra ®é kÝn cña tuyÕn èng ®</w:t>
        <w:softHyphen/>
        <w:t>îc l¾p ®Æt ph¶i tiÕn hµnh tr</w:t>
        <w:softHyphen/>
        <w:t>íc khi bäc líp b¶o vÖ vµ chèng ¨n mßn cho tuyÕn èng.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y c¸ch l¾p ®Æt ®</w:t>
        <w:softHyphen/>
        <w:t>êng èng vµ phô kiÖn</w:t>
      </w:r>
    </w:p>
    <w:p>
      <w:pPr>
        <w:pStyle w:val="Heading2"/>
        <w:numPr>
          <w:ilvl w:val="1"/>
          <w:numId w:val="15"/>
        </w:numPr>
        <w:tabs>
          <w:tab w:val="left" w:pos="567" w:leader="none"/>
          <w:tab w:val="left" w:pos="600" w:leader="none"/>
        </w:tabs>
        <w:ind w:left="600" w:hanging="600"/>
        <w:rPr/>
      </w:pPr>
      <w:r>
        <w:rPr/>
        <w:t>§</w:t>
        <w:softHyphen/>
        <w:t>êng èng chÝnh, c¸c ®o¹n nh¸nh èng dÉn h¬i khÝ ho¸ láng n»m ngang cÇn ®Æt víi ®é dèc tõ  0,003 ®Õn 0,005 vÒ phÝa thiÕt bÞ tiªu thô. L¾p ®Æt èng n»m ngang kh«ng ®</w:t>
        <w:softHyphen/>
        <w:t xml:space="preserve">îc l¾p vßng xuèng theo h×nh  </w:t>
      </w:r>
      <w:r>
        <w:rPr/>
        <w:object w:dxaOrig="3344" w:dyaOrig="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85pt;height:16.65pt" filled="f" o:ole="">
            <v:imagedata r:id="rId3" o:title=""/>
          </v:shape>
          <o:OLEObject Type="Embed" ProgID="" ShapeID="ole_rId2" DrawAspect="Content" ObjectID="_1613238159" r:id="rId2"/>
        </w:object>
      </w:r>
      <w:r>
        <w:rPr/>
        <w:t xml:space="preserve">    ®Ó tr¸nh h×nh thµnh tói chÊt láng.</w:t>
      </w:r>
    </w:p>
    <w:p>
      <w:pPr>
        <w:pStyle w:val="Heading2"/>
        <w:numPr>
          <w:ilvl w:val="1"/>
          <w:numId w:val="15"/>
        </w:numPr>
        <w:tabs>
          <w:tab w:val="left" w:pos="567" w:leader="none"/>
          <w:tab w:val="left" w:pos="600" w:leader="none"/>
        </w:tabs>
        <w:ind w:left="600" w:hanging="600"/>
        <w:rPr/>
      </w:pPr>
      <w:r>
        <w:rPr>
          <w:rFonts w:cs=".VnTimeH" w:ascii=".VnTimeH" w:hAnsi=".VnTimeH"/>
        </w:rPr>
        <w:t>è</w:t>
      </w:r>
      <w:r>
        <w:rPr/>
        <w:t>ng mÒm ®Æc chñng khi l¾p ®Æt kh«ng ®</w:t>
        <w:softHyphen/>
        <w:t>îc phÐp gÊp, xo¾n vµ cÇn ®</w:t>
        <w:softHyphen/>
        <w:t>îc b¶o vÖ chèng t¸c ®éng nhiÖt vµ c¸c lùc c¬ häc kh¸c.</w:t>
      </w:r>
    </w:p>
    <w:p>
      <w:pPr>
        <w:pStyle w:val="Heading2"/>
        <w:numPr>
          <w:ilvl w:val="1"/>
          <w:numId w:val="15"/>
        </w:numPr>
        <w:tabs>
          <w:tab w:val="left" w:pos="567" w:leader="none"/>
          <w:tab w:val="left" w:pos="600" w:leader="none"/>
        </w:tabs>
        <w:ind w:left="600" w:hanging="600"/>
        <w:rPr/>
      </w:pPr>
      <w:r>
        <w:rPr/>
        <w:t>§</w:t>
        <w:softHyphen/>
        <w:t>êng èng ®ång cã ®</w:t>
        <w:softHyphen/>
        <w:t>êng kÝnh nhá h¬n 20mm, t¹i chç nèi víi van, ®ång hå…, ph¶i cã gi¸ ®ì riªng.</w:t>
      </w:r>
    </w:p>
    <w:p>
      <w:pPr>
        <w:pStyle w:val="Heading2"/>
        <w:numPr>
          <w:ilvl w:val="1"/>
          <w:numId w:val="15"/>
        </w:numPr>
        <w:tabs>
          <w:tab w:val="left" w:pos="567" w:leader="none"/>
          <w:tab w:val="left" w:pos="600" w:leader="none"/>
        </w:tabs>
        <w:ind w:left="600" w:hanging="600"/>
        <w:rPr/>
      </w:pPr>
      <w:r>
        <w:rPr/>
        <w:t>§</w:t>
        <w:softHyphen/>
        <w:t>êng èng ®øng ph¶i cã ph</w:t>
        <w:softHyphen/>
        <w:t>¬ng th¼ng ®øng, ®é lÖch ph</w:t>
        <w:softHyphen/>
        <w:t>¬ng kh«ng ®</w:t>
        <w:softHyphen/>
        <w:t>îc qu¸ 2mm trªn 1m chiÒu dµi.</w:t>
      </w:r>
    </w:p>
    <w:p>
      <w:pPr>
        <w:pStyle w:val="Heading2"/>
        <w:numPr>
          <w:ilvl w:val="1"/>
          <w:numId w:val="15"/>
        </w:numPr>
        <w:tabs>
          <w:tab w:val="left" w:pos="567" w:leader="none"/>
          <w:tab w:val="left" w:pos="600" w:leader="none"/>
        </w:tabs>
        <w:ind w:left="600" w:hanging="600"/>
        <w:rPr/>
      </w:pPr>
      <w:r>
        <w:rPr>
          <w:rFonts w:cs=".VnTimeH" w:ascii=".VnTimeH" w:hAnsi=".VnTimeH"/>
        </w:rPr>
        <w:t>è</w:t>
      </w:r>
      <w:r>
        <w:rPr/>
        <w:t>ng lång ®</w:t>
        <w:softHyphen/>
        <w:t>îc g¾n cè ®Þnh vµo kÕt cÊu c«ng tr×nh. Mét ®Çu èng lång ®</w:t>
        <w:softHyphen/>
        <w:t>îc hµn víi èng dÉn b»ng vËt liÖu cã kh¶ n¨ng chÞu löa. Khe hë gi÷a ®</w:t>
        <w:softHyphen/>
        <w:t>êng èng dÉn vµ èng lång ®</w:t>
        <w:softHyphen/>
        <w:t>îc nhåi kÝn b»ng bitum hoÆc vËt liÖu nhÑ, dÎo kh¸c nh</w:t>
        <w:softHyphen/>
        <w:t>ng kh«ng ®</w:t>
        <w:softHyphen/>
        <w:t>îc g©y ¨n mßn tíi ®</w:t>
        <w:softHyphen/>
        <w:t xml:space="preserve">êng èng dÉn. </w:t>
      </w:r>
    </w:p>
    <w:p>
      <w:pPr>
        <w:pStyle w:val="Style11"/>
        <w:jc w:val="both"/>
        <w:rPr/>
      </w:pPr>
      <w:r>
        <w:rPr>
          <w:b/>
          <w:bCs/>
        </w:rPr>
        <w:t>Ghi chó</w:t>
      </w:r>
      <w:r>
        <w:rPr>
          <w:i w:val="false"/>
          <w:iCs/>
        </w:rPr>
        <w:t>: Trong tr</w:t>
        <w:softHyphen/>
        <w:t>êng hîp mét ®Çu èng lång cã l¾p ®ång hå ®o l</w:t>
        <w:softHyphen/>
        <w:t>u l</w:t>
        <w:softHyphen/>
        <w:t>îng th× vÞ trÝ ®Çu hµn èng dÉn víi èng lång sÏ ®</w:t>
        <w:softHyphen/>
        <w:t>îc lùa chän ngay t¹i ®Çu l¾p ®ång hå ®o.</w:t>
      </w:r>
    </w:p>
    <w:p>
      <w:pPr>
        <w:pStyle w:val="Heading2"/>
        <w:numPr>
          <w:ilvl w:val="1"/>
          <w:numId w:val="15"/>
        </w:numPr>
        <w:tabs>
          <w:tab w:val="clear" w:pos="567"/>
          <w:tab w:val="left" w:pos="600" w:leader="none"/>
        </w:tabs>
        <w:ind w:left="600" w:hanging="600"/>
        <w:rPr/>
      </w:pPr>
      <w:r>
        <w:rPr/>
        <w:t>ViÖc thö bÒn, thö kÝn vµ kiÓm tra víi tõng nh¸nh èng, tuyÕn èng l¾p ®Æt (tõ thiÕt bÞ ®Õn thiÕt bÞ trªn tuyÕn èng hoÆc tíi c¸c nh¸nh rÏ) ph¶i ®</w:t>
        <w:softHyphen/>
        <w:t>îc thùc hiÖn ngay. ChØ sau khi tuyÕn l¾p ®Æt tr</w:t>
        <w:softHyphen/>
        <w:t>íc ®· ®¹t yªu cÇu vÒ thö nghiÖm míi tiÕn hµnh l¾p ®Æt tuyÕn tiÕp theo.</w:t>
      </w:r>
    </w:p>
    <w:p>
      <w:pPr>
        <w:pStyle w:val="Heading2"/>
        <w:numPr>
          <w:ilvl w:val="1"/>
          <w:numId w:val="15"/>
        </w:numPr>
        <w:tabs>
          <w:tab w:val="clear" w:pos="567"/>
          <w:tab w:val="left" w:pos="600" w:leader="none"/>
        </w:tabs>
        <w:ind w:left="600" w:hanging="600"/>
        <w:rPr/>
      </w:pPr>
      <w:r>
        <w:rPr/>
        <w:t>VÞ trÝ, h×nh thøc, kho¶ng c¸ch, cao ®é cña gi¸ ®ì, quang treo, gèi tùa ®</w:t>
        <w:softHyphen/>
        <w:t>êng èng ph¶i phï hîp víi yªu cÇu thiÕt kÕ. T¹i vÞ trÝ kÕt nèi víi thiÕt bÞ hay phô kiÖn nªn bè trÝ gi¸ ®ì riªng biÖt.</w:t>
      </w:r>
    </w:p>
    <w:p>
      <w:pPr>
        <w:pStyle w:val="Heading2"/>
        <w:numPr>
          <w:ilvl w:val="1"/>
          <w:numId w:val="15"/>
        </w:numPr>
        <w:tabs>
          <w:tab w:val="clear" w:pos="567"/>
          <w:tab w:val="left" w:pos="600" w:leader="none"/>
        </w:tabs>
        <w:ind w:left="600" w:hanging="600"/>
        <w:rPr/>
      </w:pPr>
      <w:r>
        <w:rPr/>
        <w:t>VÞ trÝ, kh«ng gian l¾p ®Æt, ph</w:t>
        <w:softHyphen/>
        <w:t>¬ng, chiÒu vµ cao ®é l¾p ®Æt van, ®ång hå vµ thiÕt bÞ sö dông khÝ ®èt ph¶i phï hîp yªu cÇu thiÕt kÕ vµ h</w:t>
        <w:softHyphen/>
        <w:t xml:space="preserve">íng dÉn cña nhµ chÕ t¹o. </w:t>
      </w:r>
    </w:p>
    <w:p>
      <w:pPr>
        <w:pStyle w:val="Heading5"/>
        <w:spacing w:lineRule="atLeast" w:line="360"/>
        <w:rPr/>
      </w:pPr>
      <w:r>
        <w:rPr/>
        <w:t>L¾p ®Æt thiÕt bÞ trªn tuyÕn èng</w:t>
      </w:r>
    </w:p>
    <w:p>
      <w:pPr>
        <w:pStyle w:val="Heading2"/>
        <w:numPr>
          <w:ilvl w:val="1"/>
          <w:numId w:val="15"/>
        </w:numPr>
        <w:tabs>
          <w:tab w:val="clear" w:pos="567"/>
          <w:tab w:val="left" w:pos="600" w:leader="none"/>
        </w:tabs>
        <w:ind w:left="600" w:hanging="600"/>
        <w:rPr/>
      </w:pPr>
      <w:r>
        <w:rPr/>
        <w:t>Tr</w:t>
        <w:softHyphen/>
        <w:t>íc khi l¾p ®Æt ®ång hå ®o, van vµ thiÕt bÞ an toµn ph¶i tiÕn hµnh kiÓm tra. H×nh thøc kiÓm tra nh</w:t>
        <w:softHyphen/>
        <w:t xml:space="preserve"> sau: </w:t>
      </w:r>
    </w:p>
    <w:p>
      <w:pPr>
        <w:pStyle w:val="StyleLeft106cm"/>
        <w:numPr>
          <w:ilvl w:val="0"/>
          <w:numId w:val="7"/>
        </w:numPr>
        <w:jc w:val="both"/>
        <w:rPr/>
      </w:pPr>
      <w:r>
        <w:rPr/>
        <w:t>NÕu c¸c nót bÞt tai ®Çu vµo vµ ra cña thiÕt bÞ cßn trong thêi h¹n quy ®Þnh th× kh«ng cÇn th¸o ra ®Ó thæi röa;</w:t>
      </w:r>
    </w:p>
    <w:p>
      <w:pPr>
        <w:pStyle w:val="StyleLeft106cm"/>
        <w:numPr>
          <w:ilvl w:val="0"/>
          <w:numId w:val="7"/>
        </w:numPr>
        <w:jc w:val="both"/>
        <w:rPr/>
      </w:pPr>
      <w:r>
        <w:rPr/>
        <w:t>NÕu thiÕt bÞ ®· ®</w:t>
        <w:softHyphen/>
        <w:t>îc thö nghiÖm kiÓm tra hîp chuÈn kh«ng bÞ tæn th</w:t>
        <w:softHyphen/>
        <w:t>¬ng, kh«ng bÞ rØ vµ trong thêi gian ®</w:t>
        <w:softHyphen/>
        <w:t>îc phÐp l¾p ®Æt th× kh«ng cÇn ph¶i lµm thö nghiÖm, nÕu kh«ng phï hîp ph¶i lµm thö nghiÖm l¹i;</w:t>
      </w:r>
    </w:p>
    <w:p>
      <w:pPr>
        <w:pStyle w:val="StyleLeft106cm"/>
        <w:numPr>
          <w:ilvl w:val="0"/>
          <w:numId w:val="7"/>
        </w:numPr>
        <w:tabs>
          <w:tab w:val="clear" w:pos="720"/>
          <w:tab w:val="left" w:pos="700" w:leader="none"/>
        </w:tabs>
        <w:ind w:left="800" w:hanging="440"/>
        <w:jc w:val="both"/>
        <w:rPr/>
      </w:pPr>
      <w:r>
        <w:rPr/>
        <w:t>ViÖc thö nghiÖm kiÓm tra t¹i hiÖn tr</w:t>
        <w:softHyphen/>
        <w:t>êng ®</w:t>
        <w:softHyphen/>
        <w:t>îc thùc hiÖn theo h</w:t>
        <w:softHyphen/>
        <w:t>íng dÉn cña nhµ chÕ t¹o thiÕt bÞ. Riªng thö bÒn, thö kÝn ®</w:t>
        <w:softHyphen/>
        <w:t>îc thùc hiÖn víi c</w:t>
        <w:softHyphen/>
        <w:t xml:space="preserve">êng ®é b»ng 1,5 lÇn ¸p lùc quy </w:t>
        <w:softHyphen/>
        <w:t>íc. Sau khi thö nghiÖm hîp chuÈn ph¶i thùc hiÖn viÖc tÈy röa t¹p chÊt vµ gi÷ cho thiÕt bÞ trong t×nh tr¹ng kh« r¸o;</w:t>
      </w:r>
    </w:p>
    <w:p>
      <w:pPr>
        <w:pStyle w:val="StyleLeft106cm"/>
        <w:numPr>
          <w:ilvl w:val="0"/>
          <w:numId w:val="7"/>
        </w:numPr>
        <w:tabs>
          <w:tab w:val="clear" w:pos="720"/>
          <w:tab w:val="left" w:pos="700" w:leader="none"/>
        </w:tabs>
        <w:ind w:left="800" w:hanging="440"/>
        <w:jc w:val="both"/>
        <w:rPr/>
      </w:pPr>
      <w:r>
        <w:rPr/>
        <w:t>ViÖc thö nghiÖm thiÕt bÞ c¶m øng rß rØ khÝ gas ®</w:t>
        <w:softHyphen/>
        <w:t>îc thö víi nång ®é khÝ gas thÊp nhÊt, theo chØ dÉn cña nhµ chÕ t¹o, tr</w:t>
        <w:softHyphen/>
        <w:t>íc khi l¾p ®Æt. §</w:t>
        <w:softHyphen/>
        <w:t xml:space="preserve">êng truyÒn tÝn hiÖu tíi van ng¾t khÈn cÊp cña hÖ thèng ph¶i th«ng vµ kh«ng bÞ nhiÔu bëi bÊt kú nguyªn nh©n nµo kh¸c.       </w:t>
      </w:r>
    </w:p>
    <w:p>
      <w:pPr>
        <w:pStyle w:val="Heading2"/>
        <w:numPr>
          <w:ilvl w:val="1"/>
          <w:numId w:val="15"/>
        </w:numPr>
        <w:tabs>
          <w:tab w:val="clear" w:pos="567"/>
          <w:tab w:val="left" w:pos="600" w:leader="none"/>
        </w:tabs>
        <w:ind w:left="600" w:hanging="600"/>
        <w:rPr/>
      </w:pPr>
      <w:r>
        <w:rPr/>
        <w:t>L¾p ®Æt van vµ ®ång hå ®o cÇn l</w:t>
        <w:softHyphen/>
        <w:t>u ý:</w:t>
      </w:r>
    </w:p>
    <w:p>
      <w:pPr>
        <w:pStyle w:val="StyleLeft106cm"/>
        <w:numPr>
          <w:ilvl w:val="0"/>
          <w:numId w:val="7"/>
        </w:numPr>
        <w:jc w:val="both"/>
        <w:rPr/>
      </w:pPr>
      <w:r>
        <w:rPr/>
        <w:t>Van ®iÒu ¸p trªn tuyÕn èng ph¶i l¾p ®Æt tr</w:t>
        <w:softHyphen/>
        <w:t>íc ®ång hå ®o l</w:t>
        <w:softHyphen/>
        <w:t>u l</w:t>
        <w:softHyphen/>
        <w:t>îng theo dßng ch¶y cña khÝ ®èt, kho¶ng c¸ch tèi ®a tíi ®ång hå kh«ng qu¸ 1m;</w:t>
      </w:r>
    </w:p>
    <w:p>
      <w:pPr>
        <w:pStyle w:val="StyleLeft106cm"/>
        <w:numPr>
          <w:ilvl w:val="0"/>
          <w:numId w:val="7"/>
        </w:numPr>
        <w:jc w:val="both"/>
        <w:rPr/>
      </w:pPr>
      <w:r>
        <w:rPr/>
        <w:t>Van kho¸ l¾p sau ®ång hå ®o l</w:t>
        <w:softHyphen/>
        <w:t>u l</w:t>
        <w:softHyphen/>
        <w:t>îng ph¶i l¾p ng</w:t>
        <w:softHyphen/>
        <w:t xml:space="preserve">îc chiÒu quy </w:t>
        <w:softHyphen/>
        <w:t xml:space="preserve">íc cña van theo dßng ch¶y cña khÝ ®èt; </w:t>
      </w:r>
    </w:p>
    <w:p>
      <w:pPr>
        <w:pStyle w:val="StyleLeft106cm"/>
        <w:numPr>
          <w:ilvl w:val="0"/>
          <w:numId w:val="7"/>
        </w:numPr>
        <w:tabs>
          <w:tab w:val="clear" w:pos="720"/>
          <w:tab w:val="left" w:pos="700" w:leader="none"/>
        </w:tabs>
        <w:jc w:val="both"/>
        <w:rPr/>
      </w:pPr>
      <w:r>
        <w:rPr/>
        <w:t>Van ng¾t khÈn cÊp ph¶i cã tªn vµ ®¸nh dÊu c¸c vÞ trÝ ®ãng vµ më van. Khi van ®</w:t>
        <w:softHyphen/>
        <w:t>îc l¾p theo chiÒu däc, vÞ trÝ ®ãng van ph¶i ®</w:t>
        <w:softHyphen/>
        <w:t>îc g¹t xu«i xuèng d</w:t>
        <w:softHyphen/>
        <w:t>íi;</w:t>
      </w:r>
    </w:p>
    <w:p>
      <w:pPr>
        <w:pStyle w:val="StyleLeft106cm"/>
        <w:numPr>
          <w:ilvl w:val="0"/>
          <w:numId w:val="7"/>
        </w:numPr>
        <w:tabs>
          <w:tab w:val="clear" w:pos="720"/>
          <w:tab w:val="left" w:pos="700" w:leader="none"/>
        </w:tabs>
        <w:jc w:val="both"/>
        <w:rPr/>
      </w:pPr>
      <w:r>
        <w:rPr/>
        <w:t>T¹i nh÷ng n¬i van ng¾t khÈn cÊp kh«ng l¾p gÇn ®ång hå chÝnh, cÇn ph¶i cã biÓn b¸o “Van ng¾t khÈn cÊp” ®Æt ë vÞ trÝ gÇn van ®Ó ng</w:t>
        <w:softHyphen/>
        <w:t>êi sö dông kÞp thêi vËn hµnh trong t×nh huèng khÈn cÊp.</w:t>
      </w:r>
    </w:p>
    <w:p>
      <w:pPr>
        <w:pStyle w:val="StyleLeft106cm"/>
        <w:numPr>
          <w:ilvl w:val="0"/>
          <w:numId w:val="7"/>
        </w:numPr>
        <w:tabs>
          <w:tab w:val="clear" w:pos="720"/>
          <w:tab w:val="left" w:pos="700" w:leader="none"/>
        </w:tabs>
        <w:jc w:val="both"/>
        <w:rPr/>
      </w:pPr>
      <w:r>
        <w:rPr/>
        <w:t xml:space="preserve">Van ng¾t khÈn cÊp ph¶i lu«n ®Æt trong chÕ ®é tù ng¾t khi cã tÝn hiÖu tõ thiÕt bÞ c¶m øng rß rØ khÝ gas. </w:t>
      </w:r>
    </w:p>
    <w:p>
      <w:pPr>
        <w:pStyle w:val="Heading2"/>
        <w:numPr>
          <w:ilvl w:val="1"/>
          <w:numId w:val="15"/>
        </w:numPr>
        <w:tabs>
          <w:tab w:val="clear" w:pos="567"/>
          <w:tab w:val="left" w:pos="600" w:leader="none"/>
        </w:tabs>
        <w:ind w:left="600" w:hanging="600"/>
        <w:rPr/>
      </w:pPr>
      <w:r>
        <w:rPr/>
        <w:t>L¾p ®Æt thiÕt bÞ sö dông khÝ ®èt:</w:t>
      </w:r>
    </w:p>
    <w:p>
      <w:pPr>
        <w:pStyle w:val="StyleLeft106cm"/>
        <w:numPr>
          <w:ilvl w:val="0"/>
          <w:numId w:val="7"/>
        </w:numPr>
        <w:jc w:val="both"/>
        <w:rPr/>
      </w:pPr>
      <w:r>
        <w:rPr/>
        <w:t>Tr</w:t>
        <w:softHyphen/>
        <w:t xml:space="preserve">íc bÊt kú mét thiÕt bÞ sö dông khÝ ®èt nµo ®Òu ph¶i l¾p ®Æt van kho¸ ®ãng më b»ng tay; </w:t>
      </w:r>
    </w:p>
    <w:p>
      <w:pPr>
        <w:pStyle w:val="StyleLeft106cm"/>
        <w:numPr>
          <w:ilvl w:val="0"/>
          <w:numId w:val="7"/>
        </w:numPr>
        <w:jc w:val="both"/>
        <w:rPr/>
      </w:pPr>
      <w:r>
        <w:rPr/>
        <w:t>Nèi thiÕt bÞ víi hÖ thèng ®</w:t>
        <w:softHyphen/>
        <w:t>êng èng cÊp khÝ ®èt nªn dïng èng mÒm chuyªn dông ®Ó thuËn tiÖn trong khi vËn hµnh vµ b¶o tr×;</w:t>
      </w:r>
    </w:p>
    <w:p>
      <w:pPr>
        <w:pStyle w:val="StyleLeft106cm"/>
        <w:numPr>
          <w:ilvl w:val="0"/>
          <w:numId w:val="7"/>
        </w:numPr>
        <w:jc w:val="both"/>
        <w:rPr/>
      </w:pPr>
      <w:r>
        <w:rPr/>
        <w:t>Sau khi l¾p ®Æt song ph¶i tiÕn hµnh thö kiÓm tra b»ng nguån khÝ ®èt cÊp trùc tiÕp tíi thiÕt bÞ. Thêi gian thö kh«ng Ýt h¬n 30 phót vµ kh«ng cã mïi khÝ ®èt xuÊt hiÖn.</w:t>
      </w:r>
    </w:p>
    <w:p>
      <w:pPr>
        <w:pStyle w:val="StyleLeft106cm"/>
        <w:ind w:left="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hi chó:</w:t>
      </w:r>
    </w:p>
    <w:p>
      <w:pPr>
        <w:pStyle w:val="StyleLeft106cm"/>
        <w:ind w:left="567" w:hanging="0"/>
        <w:jc w:val="both"/>
        <w:rPr>
          <w:b/>
          <w:b/>
          <w:bCs/>
          <w:lang w:val="en-US"/>
        </w:rPr>
      </w:pPr>
      <w:r>
        <w:rPr>
          <w:rFonts w:eastAsia=".VnTime"/>
          <w:i/>
          <w:iCs/>
        </w:rPr>
        <w:t xml:space="preserve"> </w:t>
      </w:r>
      <w:r>
        <w:rPr>
          <w:i/>
          <w:iCs/>
        </w:rPr>
        <w:t>ChØ sau khi c¸c thiÕt bÞ phßng chèng ch¸y cho c«ng tr×nh, ®</w:t>
        <w:softHyphen/>
        <w:t>îc kiÓm tra,  trong t×nh tr¹ng ho¹t ®éng b×nh th</w:t>
        <w:softHyphen/>
        <w:t>êng míi ®</w:t>
        <w:softHyphen/>
        <w:t>îc tiÕn hµnh thö nghiÖm</w:t>
      </w:r>
      <w:r>
        <w:rPr/>
        <w:t>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7. L¾p ®Æt tr¹m cung cÊp khÝ ho¸ láng ngoµi nhµ</w:t>
      </w:r>
    </w:p>
    <w:p>
      <w:pPr>
        <w:pStyle w:val="BodyTextIndent2"/>
        <w:ind w:left="600" w:hanging="600"/>
        <w:jc w:val="both"/>
        <w:rPr/>
      </w:pPr>
      <w:r>
        <w:rPr/>
        <w:t>7.1    L¾p ®Æt tr¹m cÊp  khÝ ho¸ láng ngoµi nhµ cÇn ph¶i tu©n thñ c¸c yªu cÇu trong hå s¬ thiÕt kÕ, h</w:t>
        <w:softHyphen/>
        <w:t>íng dÉn l¾p ®Æt cña nhµ chÕ t¹o vµ yªu cÇu trong tiªu chuÈn TCVN 7441 : 2004.</w:t>
      </w:r>
    </w:p>
    <w:p>
      <w:pPr>
        <w:pStyle w:val="BodyTextIndent2"/>
        <w:jc w:val="both"/>
        <w:rPr/>
      </w:pPr>
      <w:r>
        <w:rPr/>
        <w:t>7.2   Tr</w:t>
        <w:softHyphen/>
        <w:t>íc khi tiÕn hµnh l¾p ®Æt cÇn ph¶i kiÓm tra: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Chøng chØ vµ nguån gèc chÊt l</w:t>
        <w:softHyphen/>
        <w:t>îng xuÊt s</w:t>
        <w:softHyphen/>
        <w:t>ëng cña bån chøa, thiÕt bÞ ho¸ h¬i vµ c¸c phô kiÖn  phï hîp víi tiªu chuÈn cho phÐp l¾p ®Æt;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Dung tÝch bån chøa, n¨ng suÊt ho¸ h¬i vµ vÞ trÝ l¾p ®Æt ph¶i phï hîp víi yªu cÇu thiÕt k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 xml:space="preserve">Trªn th©n bån chøa ph¶i cã nh·n m¸c ghi râ: Nhµ chÕ t¹o bån cã ®¨ng kiÓm Quèc gia; Ký hiÖu cho biÕt bån cho phÐp ®Æt næi, ch×m hay nöa næi; Dung tÝch thiÕt kÕ; </w:t>
      </w:r>
      <w:r>
        <w:rPr>
          <w:rFonts w:cs=".VnTimeH" w:ascii=".VnTimeH" w:hAnsi=".VnTimeH"/>
          <w:lang w:val="en-US"/>
        </w:rPr>
        <w:t>¸</w:t>
      </w:r>
      <w:r>
        <w:rPr>
          <w:lang w:val="en-US"/>
        </w:rPr>
        <w:t>p suÊt tèi ®a; V¹ch dÊu chØ møc cho phÐp n¹p hoÆc ®ång hå chØ râ møc chÊt láng cao nhÊt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Nh·n m¸c cña bé ho¸ h¬i ph¶i ghi râ: §Æc tÝnh kü thuËt mµ bé ho¸ h¬i ®</w:t>
        <w:softHyphen/>
        <w:t xml:space="preserve">îc chÕ t¹o; </w:t>
      </w:r>
      <w:r>
        <w:rPr>
          <w:rFonts w:cs=".VnTimeH" w:ascii=".VnTimeH" w:hAnsi=".VnTimeH"/>
          <w:lang w:val="en-US"/>
        </w:rPr>
        <w:t>¸</w:t>
      </w:r>
      <w:r>
        <w:rPr>
          <w:lang w:val="en-US"/>
        </w:rPr>
        <w:t>p xuÊt vµ nhiÖt ®é tèi ®a cho phÐp lµm viÖc; Tæng diÖn tÝch bÒ mÆt trao ®æi nhiÖt ngoµi vµ trong; Tªn hoÆc dÊu hiÖu cña nhµ chÕ t¹o cïng ngµy th¸ng chÕ t¹o vµ thö nghiÖm xuÊt s</w:t>
        <w:softHyphen/>
        <w:t xml:space="preserve">ëng. </w:t>
      </w:r>
    </w:p>
    <w:p>
      <w:pPr>
        <w:pStyle w:val="Normal"/>
        <w:ind w:left="700" w:hanging="700"/>
        <w:rPr>
          <w:lang w:val="en-US"/>
        </w:rPr>
      </w:pPr>
      <w:r>
        <w:rPr>
          <w:lang w:val="en-US"/>
        </w:rPr>
        <w:t>7.3   KiÓm tra b»ng m¾t trªn hiÖn tr</w:t>
        <w:softHyphen/>
        <w:t>êng cÇn chøng tá: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Vá bån kh«ng cã vÕt nøt, rç, nÕp dËp, vÕt lâm vµ c¸c vÕt x</w:t>
        <w:softHyphen/>
        <w:t>íc s©u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¸c thiÕt bÞ vµ phô kiÖn ®i kÌm kh«ng bÞ tæn th</w:t>
        <w:softHyphen/>
        <w:t xml:space="preserve">¬ng do lùc c¬ häc, kh«ng bÞ rØ vµ c¸c nót bÞt cßn trong thêi h¹n quy ®Þnh, nÕu kh«ng phï hîp ph¶i th«ng b¸o ngay víi ®¬n vÞ chÕ t¹o ®Ó cã gi¶i ph¸p kh¾c phôc sau ®ã ph¶i cho thö nghiÖm l¹i. ViÖc thö nghiÖm ph¶i tu©n thñ ®óng theo tiªu chuÈn ®· ¸p dông ®Ó chÕ t¹o bån; </w:t>
      </w:r>
    </w:p>
    <w:p>
      <w:pPr>
        <w:pStyle w:val="BodyTextIndent2"/>
        <w:numPr>
          <w:ilvl w:val="1"/>
          <w:numId w:val="9"/>
        </w:numPr>
        <w:tabs>
          <w:tab w:val="clear" w:pos="720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/>
        <w:t>ChØ cho phÐp l¾p ®Æt l¹i nh÷ng bån chøa vµ thiÕt bÞ ho¸ h¬i ®· qua sö dông nÕu: Dung tÝch bån, n¨ng suÊt ho¸ h¬i phï hîp víi hå s¬ thiÕt kÕ vµ kh«ng bÞ ¨n mßn nghiªm träng; ViÖc thö kÝn, thö bÒn t¹i hiÖn tr</w:t>
        <w:softHyphen/>
        <w:t>êng chøng tá bån vµ thiÕt bÞ kh«ng bÞ suy gi¶m theo ¸p lùc thö lÇn ®Çu khi xuÊt s</w:t>
        <w:softHyphen/>
        <w:t>ëng.</w:t>
      </w:r>
    </w:p>
    <w:p>
      <w:pPr>
        <w:pStyle w:val="BodyTextIndent2"/>
        <w:numPr>
          <w:ilvl w:val="1"/>
          <w:numId w:val="9"/>
        </w:numPr>
        <w:tabs>
          <w:tab w:val="clear" w:pos="720"/>
          <w:tab w:val="left" w:pos="600" w:leader="none"/>
        </w:tabs>
        <w:ind w:left="600" w:hanging="600"/>
        <w:jc w:val="both"/>
        <w:rPr/>
      </w:pPr>
      <w:r>
        <w:rPr/>
        <w:t>ViÖc thö bÒn, thö kÝn vµ kiÓm tra ph¶i ®</w:t>
        <w:softHyphen/>
        <w:t>îc thùc hiÖn ngay sau khi l¾p ®Æt xong tõng h¹ng môc, quy tr×nh vµ yªu cÇu thö cÇn tu©n thñ theo TCVN 7441 : 2004. ChØ sau khi bé phËn l¾p ®Æt tr</w:t>
        <w:softHyphen/>
        <w:t>íc ®· ®¹t yªu cÇu vÒ thö nghiÖm míi tiÕn hµnh l¾p ®Æt bé phËn tiÕp theo.</w:t>
      </w:r>
    </w:p>
    <w:p>
      <w:pPr>
        <w:pStyle w:val="BodyTextIndent2"/>
        <w:numPr>
          <w:ilvl w:val="1"/>
          <w:numId w:val="9"/>
        </w:numPr>
        <w:tabs>
          <w:tab w:val="clear" w:pos="720"/>
          <w:tab w:val="left" w:pos="600" w:leader="none"/>
        </w:tabs>
        <w:ind w:left="600" w:hanging="600"/>
        <w:jc w:val="both"/>
        <w:rPr/>
      </w:pPr>
      <w:r>
        <w:rPr/>
        <w:t>L¾p ®Æt bån chøa cÇn l</w:t>
        <w:softHyphen/>
        <w:t>u ý:</w:t>
      </w:r>
    </w:p>
    <w:p>
      <w:pPr>
        <w:pStyle w:val="StyleLeft106cm"/>
        <w:numPr>
          <w:ilvl w:val="0"/>
          <w:numId w:val="7"/>
        </w:numPr>
        <w:tabs>
          <w:tab w:val="clear" w:pos="720"/>
        </w:tabs>
        <w:jc w:val="both"/>
        <w:rPr/>
      </w:pPr>
      <w:r>
        <w:rPr/>
        <w:t>Bån ®Æt næi n»m ngang ph¶i d·n në hoÆc co ngãt ®</w:t>
        <w:softHyphen/>
        <w:t>îc trªn gi¸ ®ì khi cã sù thay ®æi cña nhiÖt ®é m«i tr</w:t>
        <w:softHyphen/>
        <w:t>êng;</w:t>
      </w:r>
    </w:p>
    <w:p>
      <w:pPr>
        <w:pStyle w:val="StyleLeft106cm"/>
        <w:numPr>
          <w:ilvl w:val="0"/>
          <w:numId w:val="7"/>
        </w:numPr>
        <w:tabs>
          <w:tab w:val="clear" w:pos="720"/>
        </w:tabs>
        <w:jc w:val="both"/>
        <w:rPr/>
      </w:pPr>
      <w:r>
        <w:rPr/>
        <w:t>Kh«ng ®</w:t>
        <w:softHyphen/>
        <w:t>îc dïng d©y ch»ng ®Ó gia cè kÕt cÊu gi¸ ®ì bån chøa;</w:t>
      </w:r>
    </w:p>
    <w:p>
      <w:pPr>
        <w:pStyle w:val="StyleLeft106cm"/>
        <w:numPr>
          <w:ilvl w:val="0"/>
          <w:numId w:val="7"/>
        </w:numPr>
        <w:tabs>
          <w:tab w:val="clear" w:pos="720"/>
        </w:tabs>
        <w:jc w:val="both"/>
        <w:rPr/>
      </w:pPr>
      <w:r>
        <w:rPr/>
        <w:t>Kh«ng ®</w:t>
        <w:softHyphen/>
        <w:t>îc hµn kÕt nèi nªn th©n bån chøa, ngo¹i trõ mét sè vÞ trÝ nh</w:t>
        <w:softHyphen/>
        <w:t xml:space="preserve"> tÊm ®ì hay ®ai mãc mµ nhµ chÕ t¹o cho phÐp;</w:t>
      </w:r>
    </w:p>
    <w:p>
      <w:pPr>
        <w:pStyle w:val="StyleLeft106cm"/>
        <w:numPr>
          <w:ilvl w:val="0"/>
          <w:numId w:val="7"/>
        </w:numPr>
        <w:jc w:val="both"/>
        <w:rPr/>
      </w:pPr>
      <w:r>
        <w:rPr/>
        <w:t>Bån ®Æt ngÇm kh«ng cho phÐp kÕt nèi víi c¸c phô kiÖn kh¸c t¹i ®¸y bån hay nh÷ng vÞ trÝ bÞ che lÊp.VÞ trÝ lùa chän ®Ó kÕt nèi t¹i lèi nªn xuèng hoÆc t¹i c¸c lç däc theo chiÒu dµi ®Ønh bån;</w:t>
      </w:r>
    </w:p>
    <w:p>
      <w:pPr>
        <w:pStyle w:val="StyleLeft106cm"/>
        <w:numPr>
          <w:ilvl w:val="0"/>
          <w:numId w:val="7"/>
        </w:numPr>
        <w:jc w:val="both"/>
        <w:rPr/>
      </w:pPr>
      <w:r>
        <w:rPr/>
        <w:t>CÇn chèng ¨n mßn thÝch hîp cho bån chøa vµ c¸c phô kiÖn. Quy ®Þnh chèng ¨n mßn cÇn tu©n thñ yªu cÇu trong TCVN 7441 : 2004 vµ TCVN 5066 : 1990.</w:t>
      </w:r>
    </w:p>
    <w:p>
      <w:pPr>
        <w:pStyle w:val="StyleLeft106cm"/>
        <w:numPr>
          <w:ilvl w:val="1"/>
          <w:numId w:val="2"/>
        </w:numPr>
        <w:tabs>
          <w:tab w:val="clear" w:pos="720"/>
          <w:tab w:val="left" w:pos="500" w:leader="none"/>
        </w:tabs>
        <w:ind w:left="600" w:hanging="600"/>
        <w:jc w:val="both"/>
        <w:rPr/>
      </w:pPr>
      <w:r>
        <w:rPr>
          <w:rFonts w:eastAsia=".VnTime"/>
        </w:rPr>
        <w:t xml:space="preserve">   </w:t>
      </w:r>
      <w:r>
        <w:rPr/>
        <w:t>L¾p ®Æt thiÕt bÞ ho¸ h¬i</w:t>
      </w:r>
    </w:p>
    <w:p>
      <w:pPr>
        <w:pStyle w:val="StyleLeft106cm"/>
        <w:numPr>
          <w:ilvl w:val="0"/>
          <w:numId w:val="7"/>
        </w:numPr>
        <w:jc w:val="both"/>
        <w:rPr/>
      </w:pPr>
      <w:r>
        <w:rPr/>
        <w:t>Tr</w:t>
        <w:softHyphen/>
        <w:t>íc thiÕt bÞ ho¸ h¬i, trªn ®</w:t>
        <w:softHyphen/>
        <w:t>êng cÊp khÝ ho¸ láng, ph¶i l¾p ®Æt van kho¸ ®ãng më b»ng tay;</w:t>
      </w:r>
    </w:p>
    <w:p>
      <w:pPr>
        <w:pStyle w:val="StyleLeft106cm"/>
        <w:numPr>
          <w:ilvl w:val="0"/>
          <w:numId w:val="7"/>
        </w:numPr>
        <w:jc w:val="both"/>
        <w:rPr/>
      </w:pPr>
      <w:r>
        <w:rPr/>
        <w:t>Kh«ng ®</w:t>
        <w:softHyphen/>
        <w:t>îc nèi thiÕt bÞ ho¸ h¬i c</w:t>
        <w:softHyphen/>
        <w:t>ìng bøc víi bån chøa cã dung tÝch nhá h¬n 10 lÇn n¨ng xuÊt ho¸ h¬i cña thiÕt bÞ;</w:t>
      </w:r>
    </w:p>
    <w:p>
      <w:pPr>
        <w:pStyle w:val="StyleLeft106cm"/>
        <w:numPr>
          <w:ilvl w:val="0"/>
          <w:numId w:val="7"/>
        </w:numPr>
        <w:jc w:val="both"/>
        <w:rPr/>
      </w:pPr>
      <w:r>
        <w:rPr/>
        <w:t>Tr</w:t>
        <w:softHyphen/>
        <w:t>íc vµ sau bé bèc h¬i cña thiÕt bÞ ph¶i l¾p van kho¸ ®ãng më b»ng tay; van nèi víi bé phËn chøa h¬i ®èt ph¶i l¾p ng</w:t>
        <w:softHyphen/>
        <w:t>îc chiÒu quy ®Þnh cña van h¬i.</w:t>
      </w:r>
    </w:p>
    <w:p>
      <w:pPr>
        <w:pStyle w:val="StyleLeft106cm"/>
        <w:numPr>
          <w:ilvl w:val="1"/>
          <w:numId w:val="2"/>
        </w:numPr>
        <w:jc w:val="both"/>
        <w:rPr/>
      </w:pPr>
      <w:r>
        <w:rPr>
          <w:rFonts w:eastAsia=".VnTime"/>
        </w:rPr>
        <w:t xml:space="preserve">     </w:t>
      </w:r>
      <w:r>
        <w:rPr/>
        <w:t>L¾p ®Æt c¸c thiÕt bÞ an toµn</w:t>
      </w:r>
    </w:p>
    <w:p>
      <w:pPr>
        <w:pStyle w:val="StyleLeft106cm"/>
        <w:numPr>
          <w:ilvl w:val="0"/>
          <w:numId w:val="7"/>
        </w:numPr>
        <w:jc w:val="both"/>
        <w:rPr/>
      </w:pPr>
      <w:r>
        <w:rPr/>
        <w:t>TÊt c¶ c¸c thiÕt bÞ an toµn cña bån chøa cÇn ®</w:t>
        <w:softHyphen/>
        <w:t>îc bè trÝ ngay trªn bån vµ ph¶i nèi víi kh«ng gian chøa h¬i cña bån chøa;</w:t>
      </w:r>
    </w:p>
    <w:p>
      <w:pPr>
        <w:pStyle w:val="StyleLeft106cm"/>
        <w:numPr>
          <w:ilvl w:val="0"/>
          <w:numId w:val="7"/>
        </w:numPr>
        <w:jc w:val="both"/>
        <w:rPr/>
      </w:pPr>
      <w:r>
        <w:rPr/>
        <w:t>Kh«ng ®</w:t>
        <w:softHyphen/>
        <w:t>îc l¾p ®Æt van  ng¾t vµo gi÷a thiÕt bÞ an toµn vµ thïng chøa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numPr>
          <w:ilvl w:val="0"/>
          <w:numId w:val="19"/>
        </w:numPr>
        <w:rPr/>
      </w:pPr>
      <w:r>
        <w:rPr/>
        <w:t>Chèng ¨n mßn vµ an toµn ®iÖn cho hÖ thèng cÊp khÝ ®èt trong nh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èng ¨n mßn</w:t>
      </w:r>
    </w:p>
    <w:p>
      <w:pPr>
        <w:pStyle w:val="Heading2"/>
        <w:numPr>
          <w:ilvl w:val="1"/>
          <w:numId w:val="8"/>
        </w:numPr>
        <w:tabs>
          <w:tab w:val="clear" w:pos="567"/>
          <w:tab w:val="left" w:pos="600" w:leader="none"/>
        </w:tabs>
        <w:ind w:left="600" w:hanging="600"/>
        <w:rPr/>
      </w:pPr>
      <w:r>
        <w:rPr/>
        <w:t>Bäc chèng ¨n mßn ®</w:t>
        <w:softHyphen/>
        <w:t>êng èng b»ng thÐp, n»m ngoµi c«ng tr×nh vµ c¸c tuyÕn èng ngÇm trong m¸ng dÉn, ph¶i tu©n theo c¸c quy ®Þnh trong TCVN 4606: 1988 vµ TCVN 5066: 1990.</w:t>
      </w:r>
    </w:p>
    <w:p>
      <w:pPr>
        <w:pStyle w:val="Heading2"/>
        <w:numPr>
          <w:ilvl w:val="1"/>
          <w:numId w:val="8"/>
        </w:numPr>
        <w:tabs>
          <w:tab w:val="clear" w:pos="567"/>
          <w:tab w:val="left" w:pos="600" w:leader="none"/>
        </w:tabs>
        <w:ind w:left="600" w:hanging="600"/>
        <w:rPr/>
      </w:pPr>
      <w:r>
        <w:rPr/>
        <w:t>Bäc b¶o vÖ ®</w:t>
        <w:softHyphen/>
        <w:t>êng èng vµ phô kiÖn trong c«ng tr×nh nªn ®</w:t>
        <w:softHyphen/>
        <w:t>îc thùc hiÖn t¹i nhµ m¸y. Khi vËn chuyÓn èng vµ c¸c chi tiÕt ®· ®</w:t>
        <w:softHyphen/>
        <w:t>îc bäc b¶o vÖ ®Õn c«ng tr</w:t>
        <w:softHyphen/>
        <w:t xml:space="preserve">êng cÇn cã nh÷ng biÖn ph¸p b¶o vÖ, tr¸nh Èm </w:t>
        <w:softHyphen/>
        <w:t>ít, nhiÔm bÈn vµ nh÷ng h</w:t>
        <w:softHyphen/>
        <w:t xml:space="preserve"> háng do c¸c lùc c¬ häc t¸c ®éng.</w:t>
      </w:r>
    </w:p>
    <w:p>
      <w:pPr>
        <w:pStyle w:val="Heading2"/>
        <w:numPr>
          <w:ilvl w:val="1"/>
          <w:numId w:val="8"/>
        </w:numPr>
        <w:tabs>
          <w:tab w:val="clear" w:pos="567"/>
          <w:tab w:val="left" w:pos="600" w:leader="none"/>
        </w:tabs>
        <w:ind w:left="600" w:hanging="600"/>
        <w:rPr/>
      </w:pPr>
      <w:r>
        <w:rPr/>
        <w:t>Trªn c«ng tr</w:t>
        <w:softHyphen/>
        <w:t>êng, s¬n b¶o vÖ chèng ¨n mßn ®</w:t>
        <w:softHyphen/>
        <w:t>îc thùc hiÖn theo c¸c b</w:t>
        <w:softHyphen/>
        <w:t>íc sau:</w:t>
      </w:r>
    </w:p>
    <w:p>
      <w:pPr>
        <w:pStyle w:val="StyleLeft106cm"/>
        <w:numPr>
          <w:ilvl w:val="0"/>
          <w:numId w:val="7"/>
        </w:numPr>
        <w:jc w:val="both"/>
        <w:rPr/>
      </w:pPr>
      <w:r>
        <w:rPr/>
        <w:t>BÒ mÆt ®</w:t>
        <w:softHyphen/>
        <w:t>êng èng vµ phô kiÖn ph¶i ®</w:t>
        <w:softHyphen/>
        <w:t>îc ®¸nh s¹ch bÈn han rØ, c¸c vÈy, bôi s¾t;</w:t>
      </w:r>
    </w:p>
    <w:p>
      <w:pPr>
        <w:pStyle w:val="StyleLeft106cm"/>
        <w:numPr>
          <w:ilvl w:val="0"/>
          <w:numId w:val="7"/>
        </w:numPr>
        <w:jc w:val="both"/>
        <w:rPr/>
      </w:pPr>
      <w:r>
        <w:rPr/>
        <w:t>Khi èng cßn líp bäc cò (kiÓm tra kh«ng ®¹t yªu cÇu) ph¶i dïng chæi s¾t hoÆc m¸y ®¸nh s¹ch cho hÕt líp bäc cò;</w:t>
      </w:r>
    </w:p>
    <w:p>
      <w:pPr>
        <w:pStyle w:val="StyleLeft106cm"/>
        <w:numPr>
          <w:ilvl w:val="0"/>
          <w:numId w:val="7"/>
        </w:numPr>
        <w:jc w:val="both"/>
        <w:rPr/>
      </w:pPr>
      <w:r>
        <w:rPr/>
        <w:t>Sau khi vÖ sinh s¹ch sÏ mÆt ngoµi èng (s¹ch bôi bÈn vµ kh« r¸o) ph¶i tiÕn hµnh s¬n lãt ngay. Kh«ng ®</w:t>
        <w:softHyphen/>
        <w:t>îc s¬n lãt lóc trêi m</w:t>
        <w:softHyphen/>
        <w:t>a, gi«ng, giã to vµ cã s</w:t>
        <w:softHyphen/>
        <w:t>¬ng mï. Líp s¬n lãt ph¶i ®Òu, ph¼ng, kh«ng bá sãt, kh«ng bÞ gîn, kh«ng cã vÕt ch¸y, bät. ChiÒu dÇy líp s¬n lãt vµo kho¶ng tõ 0,1 ®Õn 0,2 mm;</w:t>
      </w:r>
    </w:p>
    <w:p>
      <w:pPr>
        <w:pStyle w:val="StyleLeft106cm"/>
        <w:numPr>
          <w:ilvl w:val="0"/>
          <w:numId w:val="7"/>
        </w:numPr>
        <w:jc w:val="both"/>
        <w:rPr/>
      </w:pPr>
      <w:r>
        <w:rPr/>
        <w:t>NÕu kiÓm tra thÊy líp s¬n lãt kh«ng ®¹t yªu cÇu, cÇn röa s¹ch b»ng x¨ng chç háng råi s¬n l¹i ngay;</w:t>
      </w:r>
    </w:p>
    <w:p>
      <w:pPr>
        <w:pStyle w:val="StyleLeft106cm"/>
        <w:numPr>
          <w:ilvl w:val="0"/>
          <w:numId w:val="7"/>
        </w:numPr>
        <w:jc w:val="both"/>
        <w:rPr/>
      </w:pPr>
      <w:r>
        <w:rPr/>
        <w:t>ChØ tiÕn hµnh s¬n líp s¬n chèng ¨n mßn cho ®</w:t>
        <w:softHyphen/>
        <w:t>êng èng khi líp s¬n lãt ®· thËt kh«;</w:t>
      </w:r>
    </w:p>
    <w:p>
      <w:pPr>
        <w:pStyle w:val="StyleLeft106cm"/>
        <w:numPr>
          <w:ilvl w:val="0"/>
          <w:numId w:val="7"/>
        </w:numPr>
        <w:jc w:val="both"/>
        <w:rPr/>
      </w:pPr>
      <w:r>
        <w:rPr/>
        <w:t>KiÓm tra sau khi s¬n chèng ¨n mßn ph¶i chøng tá: Líp s¬n ph¶i ph¼ng ®Òu, kh«ng bá sãt, kh«ng sñi bät.</w:t>
      </w:r>
    </w:p>
    <w:p>
      <w:pPr>
        <w:pStyle w:val="Heading2"/>
        <w:numPr>
          <w:ilvl w:val="1"/>
          <w:numId w:val="8"/>
        </w:numPr>
        <w:tabs>
          <w:tab w:val="clear" w:pos="567"/>
          <w:tab w:val="left" w:pos="600" w:leader="none"/>
        </w:tabs>
        <w:ind w:left="600" w:hanging="600"/>
        <w:rPr/>
      </w:pPr>
      <w:r>
        <w:rPr/>
        <w:t>Khi cã chç s¬n bÞ h</w:t>
        <w:softHyphen/>
        <w:t xml:space="preserve"> háng, ph¶i ®¸nh s¹ch chç bÞ h</w:t>
        <w:softHyphen/>
        <w:t xml:space="preserve"> háng vµ quÐt l¹i tõng líp. Mçi líp ph¶i thËt kh« míi ®</w:t>
        <w:softHyphen/>
        <w:t>îc quÐt líp sau. ChiÒu dµy cña mçi líp kh«ng vù¬t qu¸ 0,3 mm. Quy ®Þnh khi tiÕn hµnh s¬n l¹i cÇn tu©n theo ®iÒu 8.3.</w:t>
      </w:r>
    </w:p>
    <w:p>
      <w:pPr>
        <w:pStyle w:val="Heading2"/>
        <w:numPr>
          <w:ilvl w:val="1"/>
          <w:numId w:val="8"/>
        </w:numPr>
        <w:tabs>
          <w:tab w:val="clear" w:pos="567"/>
          <w:tab w:val="left" w:pos="600" w:leader="none"/>
        </w:tabs>
        <w:ind w:left="600" w:hanging="600"/>
        <w:rPr/>
      </w:pPr>
      <w:r>
        <w:rPr/>
        <w:t>Líp ngoµi ph¶i s¬n mÇu vµng theo quy ®Þnh cña ngµnh c«ng nghiÖp khÝ.</w:t>
      </w:r>
    </w:p>
    <w:p>
      <w:pPr>
        <w:pStyle w:val="Heading2"/>
        <w:numPr>
          <w:ilvl w:val="1"/>
          <w:numId w:val="8"/>
        </w:numPr>
        <w:tabs>
          <w:tab w:val="clear" w:pos="567"/>
          <w:tab w:val="left" w:pos="600" w:leader="none"/>
        </w:tabs>
        <w:ind w:left="600" w:hanging="600"/>
        <w:rPr/>
      </w:pPr>
      <w:r>
        <w:rPr/>
        <w:t>Mµng chÊt dÎo b¶o vÖ chèng ¨n mßn ®iÖn hãa cã thÓ ®</w:t>
        <w:softHyphen/>
        <w:t>îc chÕ t¹o tõ polivinyl – clorit vµ ph¶i ®</w:t>
        <w:softHyphen/>
        <w:t>îc b¶o qu¶n kh« r¸o. Khi bäc mµng b¶o vÖ cho tuyÕn ®</w:t>
        <w:softHyphen/>
        <w:t>êng èng c¸c líp mµng ph¶i chêm lªn nhau kh«ng bÐ h¬n 2 cm vµ ®¶m b¶o ®</w:t>
        <w:softHyphen/>
        <w:t>êng èng ®</w:t>
        <w:softHyphen/>
        <w:t>îc bäc tèi thiÓu hai líp. §o¹n ®Çu cña cuèn sau ph¶i chång lªn ®o¹n cuèi cña cuèn tr</w:t>
        <w:softHyphen/>
        <w:t>íc Ýt nhÊt 10 cm. C¸c líp bäc ph¶i ph¼ng vµ ¸p s¸t vµo líp s¬n lãt.</w:t>
      </w:r>
    </w:p>
    <w:p>
      <w:pPr>
        <w:pStyle w:val="Heading2"/>
        <w:numPr>
          <w:ilvl w:val="1"/>
          <w:numId w:val="8"/>
        </w:numPr>
        <w:tabs>
          <w:tab w:val="clear" w:pos="567"/>
          <w:tab w:val="left" w:pos="600" w:leader="none"/>
        </w:tabs>
        <w:ind w:left="600" w:hanging="600"/>
        <w:rPr/>
      </w:pPr>
      <w:r>
        <w:rPr/>
        <w:t>ViÖc b¶o vÖ chèng ¨n mßn ®</w:t>
        <w:softHyphen/>
        <w:t>êng èng vµ c¸c mèi nèi chØ ®</w:t>
        <w:softHyphen/>
        <w:t>îc thùc hiÖn sau khi thö kiÓm tra ®¶m b¶o c¸c yªu cÇu vÒ thö nghiÖm.</w:t>
      </w:r>
    </w:p>
    <w:p>
      <w:pPr>
        <w:pStyle w:val="Heading2"/>
        <w:numPr>
          <w:ilvl w:val="1"/>
          <w:numId w:val="8"/>
        </w:numPr>
        <w:tabs>
          <w:tab w:val="clear" w:pos="567"/>
          <w:tab w:val="left" w:pos="600" w:leader="none"/>
        </w:tabs>
        <w:ind w:left="600" w:hanging="600"/>
        <w:rPr/>
      </w:pPr>
      <w:r>
        <w:rPr/>
        <w:t>VÞ trÝ c¸c ®iÓm nèi èng ph¶i ®ù¬c ph©n biÖt, cã thÓ dïng mÇu s¾c kh¸c, vµ ®</w:t>
        <w:softHyphen/>
        <w:t>îc ghi râ trong hå s¬ hoµn c«ng.</w:t>
      </w:r>
    </w:p>
    <w:p>
      <w:pPr>
        <w:pStyle w:val="Heading2"/>
        <w:numPr>
          <w:ilvl w:val="0"/>
          <w:numId w:val="0"/>
        </w:numPr>
        <w:tabs>
          <w:tab w:val="clear" w:pos="567"/>
        </w:tabs>
        <w:ind w:left="600" w:hanging="600"/>
        <w:rPr>
          <w:b/>
          <w:b/>
          <w:bCs/>
        </w:rPr>
      </w:pPr>
      <w:r>
        <w:rPr/>
        <w:t>8.9   Ph¶i tiÕn hµnh kiÓm tra líp bäc ngay trong tõng kh©u cña qu¸ tr×nh thi c«ng. Ph</w:t>
        <w:softHyphen/>
        <w:t>¬ng thøc kiÓm tra b»ng quan s¸t dùa theo c¸c quy ®Þnh nªu trªn vµ cã biÖn ph¸p b¶o vÖ líp mµng bäc khái c¸c t¸c ®éng c¬ häc.</w:t>
      </w:r>
    </w:p>
    <w:p>
      <w:pPr>
        <w:pStyle w:val="Heading2"/>
        <w:numPr>
          <w:ilvl w:val="1"/>
          <w:numId w:val="14"/>
        </w:numPr>
        <w:tabs>
          <w:tab w:val="clear" w:pos="567"/>
        </w:tabs>
        <w:ind w:left="525" w:hanging="525"/>
        <w:rPr>
          <w:b/>
          <w:b/>
          <w:bCs/>
        </w:rPr>
      </w:pPr>
      <w:r>
        <w:rPr>
          <w:rFonts w:eastAsia=".VnTime"/>
        </w:rPr>
        <w:t xml:space="preserve"> </w:t>
      </w:r>
      <w:r>
        <w:rPr/>
        <w:t>Chèng ¨n mßn cho gi¸ treo, chèng, ®ì ph¶i ®</w:t>
        <w:softHyphen/>
        <w:t>îc tiÕn hµnh t</w:t>
        <w:softHyphen/>
        <w:t>¬ng tù nh</w:t>
        <w:softHyphen/>
        <w:t xml:space="preserve"> ®èi víi ®</w:t>
        <w:softHyphen/>
        <w:t>êng èng dÉn khÝ ®è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iÕp ®Þa vµ an toµn ®iÖn </w:t>
      </w:r>
    </w:p>
    <w:p>
      <w:pPr>
        <w:pStyle w:val="Heading2"/>
        <w:numPr>
          <w:ilvl w:val="1"/>
          <w:numId w:val="14"/>
        </w:numPr>
        <w:tabs>
          <w:tab w:val="clear" w:pos="567"/>
          <w:tab w:val="left" w:pos="500" w:leader="none"/>
        </w:tabs>
        <w:ind w:left="525" w:hanging="525"/>
        <w:rPr/>
      </w:pPr>
      <w:r>
        <w:rPr/>
        <w:t>An toµn ®iÖn cho hÖ thèng ®</w:t>
        <w:softHyphen/>
        <w:t>êng èng bªn ngoµi vµ c¸c tuyÕn èng ®Æt ngÇm trong c«ng tr×nh ®</w:t>
        <w:softHyphen/>
        <w:t>îc thùc hiÖn theo yªu cÇu trong hå s¬ thiÕt kÕ vµ c¸c quy ®Þnh trong ch</w:t>
        <w:softHyphen/>
        <w:t>¬ng 11, TCVN 4606 : 1988.</w:t>
      </w:r>
    </w:p>
    <w:p>
      <w:pPr>
        <w:pStyle w:val="Heading2"/>
        <w:numPr>
          <w:ilvl w:val="1"/>
          <w:numId w:val="14"/>
        </w:numPr>
        <w:tabs>
          <w:tab w:val="clear" w:pos="567"/>
          <w:tab w:val="left" w:pos="600" w:leader="none"/>
        </w:tabs>
        <w:ind w:left="567" w:hanging="567"/>
        <w:rPr/>
      </w:pPr>
      <w:r>
        <w:rPr/>
        <w:t>Kho¶ng c¸ch tèi thiÓu cña tuyÕn èng tíi ®ång hå, tñ ®iÖn hay hép cÇu ch× kh«ng nhá h¬n 15 cm, tíi c¸p dÉn ®iÖn vµ c¸c thiÕt bÞ b»ng kim lo¹i kh¸c kh«ng nhá h¬n 2,5 cm. Kho¶ng c¸ch an toµn khi l¾p ®Æt ®</w:t>
        <w:softHyphen/>
        <w:t>êng èng ngoµi nhµ cÇn phï hîp quy ®Þnh trong TCXD 1977:1993.</w:t>
      </w:r>
    </w:p>
    <w:p>
      <w:pPr>
        <w:pStyle w:val="Heading2"/>
        <w:numPr>
          <w:ilvl w:val="1"/>
          <w:numId w:val="14"/>
        </w:numPr>
        <w:tabs>
          <w:tab w:val="clear" w:pos="567"/>
          <w:tab w:val="left" w:pos="600" w:leader="none"/>
        </w:tabs>
        <w:ind w:left="567" w:hanging="567"/>
        <w:rPr/>
      </w:pPr>
      <w:r>
        <w:rPr/>
        <w:t>Kh«ng l¾p ®Æt ®</w:t>
        <w:softHyphen/>
        <w:t>êng èng d</w:t>
        <w:softHyphen/>
        <w:t>íi sµn n¬i mµ ®· l¾p ®Æt hÖ thèng gia nhiÖt sö dông ®iÖn, trõ khi hÖ thèng ®ã ®· ngõng ho¹t ®éng.</w:t>
      </w:r>
    </w:p>
    <w:p>
      <w:pPr>
        <w:pStyle w:val="Heading2"/>
        <w:numPr>
          <w:ilvl w:val="1"/>
          <w:numId w:val="14"/>
        </w:numPr>
        <w:tabs>
          <w:tab w:val="clear" w:pos="567"/>
        </w:tabs>
        <w:ind w:left="567" w:hanging="567"/>
        <w:rPr/>
      </w:pPr>
      <w:r>
        <w:rPr/>
        <w:t>TiÕp ®Þa cho hÖ thèng ®</w:t>
        <w:softHyphen/>
        <w:t>êng èng ph¶i ®</w:t>
        <w:softHyphen/>
        <w:t>îc thùc hiÖn ®éc lËp víi tõng nh¸nh èng riªng lÎ. Kh«ng ®</w:t>
        <w:softHyphen/>
        <w:t>îc dïng chung d©y tiÕp ®Þa cho hai hoÆc nhiÒu tuyÕn èng.</w:t>
      </w:r>
    </w:p>
    <w:p>
      <w:pPr>
        <w:pStyle w:val="Heading2"/>
        <w:numPr>
          <w:ilvl w:val="1"/>
          <w:numId w:val="14"/>
        </w:numPr>
        <w:tabs>
          <w:tab w:val="clear" w:pos="567"/>
        </w:tabs>
        <w:ind w:left="567" w:hanging="567"/>
        <w:rPr/>
      </w:pPr>
      <w:r>
        <w:rPr/>
        <w:t>CÇn kiÓm tra ngay ®iÖn trë tiÕp ®Êt cña tõng vÞ trÝ nèi d©y tiÕp ®Þa. NÕu trÞ sè tiÕp ®Êt lín h¬n trÞ sè theo thiÕt kÕ th× cÇn bæ xung ®iÖn cùc tiÕp ®Êt vµ th«ng b¸o tíi ®¬n vÞ thiÕt kÕ ®Ó x¸c nhËn biªn b¶n.</w:t>
      </w:r>
    </w:p>
    <w:p>
      <w:pPr>
        <w:pStyle w:val="Heading2"/>
        <w:numPr>
          <w:ilvl w:val="1"/>
          <w:numId w:val="14"/>
        </w:numPr>
        <w:tabs>
          <w:tab w:val="clear" w:pos="567"/>
        </w:tabs>
        <w:ind w:left="567" w:hanging="567"/>
        <w:rPr/>
      </w:pPr>
      <w:r>
        <w:rPr/>
        <w:t>T¹i mçi vÞ trÝ tiÕp ®Þa ®· ®</w:t>
        <w:softHyphen/>
        <w:t>îc kiÓm tra ®iÖn trë tiÕp ®Êt cÇn cã dÊu hiÖu th«ng b¸o “TiÕp ®Þa an toµn”.</w:t>
      </w:r>
    </w:p>
    <w:p>
      <w:pPr>
        <w:pStyle w:val="Heading2"/>
        <w:numPr>
          <w:ilvl w:val="1"/>
          <w:numId w:val="14"/>
        </w:numPr>
        <w:tabs>
          <w:tab w:val="clear" w:pos="567"/>
        </w:tabs>
        <w:ind w:left="567" w:hanging="567"/>
        <w:rPr/>
      </w:pPr>
      <w:r>
        <w:rPr/>
        <w:t>ChØ sau khi c«ng viÖc tiÕp ®Þa vµ an toµn ®iÖn cho hÖ thèng ®</w:t>
        <w:softHyphen/>
        <w:t>îc hoµn thµnh míi ®</w:t>
        <w:softHyphen/>
        <w:t>îc phÐp vËn hµnh thö vµ bµn giao hÖ thèng ®</w:t>
        <w:softHyphen/>
        <w:t>êng èng.</w:t>
      </w:r>
    </w:p>
    <w:p>
      <w:pPr>
        <w:pStyle w:val="Heading2"/>
        <w:numPr>
          <w:ilvl w:val="1"/>
          <w:numId w:val="14"/>
        </w:numPr>
        <w:tabs>
          <w:tab w:val="clear" w:pos="567"/>
        </w:tabs>
        <w:ind w:left="567" w:hanging="567"/>
        <w:rPr>
          <w:lang w:val="en-US"/>
        </w:rPr>
      </w:pPr>
      <w:r>
        <w:rPr>
          <w:rFonts w:cs=".VnTimeH" w:ascii=".VnTimeH" w:hAnsi=".VnTimeH"/>
        </w:rPr>
        <w:t>è</w:t>
      </w:r>
      <w:r>
        <w:rPr/>
        <w:t>ng ®ång kh«ng ®</w:t>
        <w:softHyphen/>
        <w:t>îc ®Æt t¹i n¬i nhiÖt ®é m«i tr</w:t>
        <w:softHyphen/>
        <w:t>êng xung quanh v</w:t>
        <w:softHyphen/>
        <w:t>ît qu¸ 100</w:t>
      </w:r>
      <w:r>
        <w:rPr>
          <w:vertAlign w:val="superscript"/>
        </w:rPr>
        <w:t>0</w:t>
      </w:r>
      <w:r>
        <w:rPr/>
        <w:t>C.</w:t>
      </w:r>
    </w:p>
    <w:p>
      <w:pPr>
        <w:pStyle w:val="Heading2"/>
        <w:numPr>
          <w:ilvl w:val="1"/>
          <w:numId w:val="14"/>
        </w:numPr>
        <w:tabs>
          <w:tab w:val="clear" w:pos="567"/>
        </w:tabs>
        <w:ind w:left="567" w:hanging="567"/>
        <w:rPr/>
      </w:pPr>
      <w:r>
        <w:rPr/>
        <w:t>Ph¶i tæ chøc kiÓm tra vµ nghiÖm thu riªng ®èi víi h¹ng môc tiÕp ®Þa vµ an toµn ®iÖn cho hÖ thèng ®</w:t>
        <w:softHyphen/>
        <w:t>êng èng cÊp khÝ ®èt. Trong biªn b¶n nghiÖm thu cÇn m« t¶ râ quy c¸ch, kÕt qu¶ ®o ®¹c kiÓm tra vµ cã x¸c nhËn cña c¬ quan chñ ®Çu t</w:t>
        <w:softHyphen/>
        <w:t>.</w:t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Heading1"/>
        <w:rPr/>
      </w:pPr>
      <w:r>
        <w:rPr/>
        <w:t xml:space="preserve">Thö nghiÖm vµ nghiÖm thu hÖ thèng cÊp khÝ ®èt trong nh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hö nghiÖm kiÓm tra </w:t>
      </w:r>
    </w:p>
    <w:p>
      <w:pPr>
        <w:pStyle w:val="Heading2"/>
        <w:numPr>
          <w:ilvl w:val="1"/>
          <w:numId w:val="17"/>
        </w:numPr>
        <w:tabs>
          <w:tab w:val="left" w:pos="567" w:leader="none"/>
          <w:tab w:val="left" w:pos="600" w:leader="none"/>
          <w:tab w:val="left" w:pos="792" w:leader="none"/>
        </w:tabs>
        <w:ind w:left="500" w:hanging="500"/>
        <w:rPr/>
      </w:pPr>
      <w:r>
        <w:rPr/>
        <w:t>Thö nghiÖm kiÓm tra hÖ thèng ®</w:t>
        <w:softHyphen/>
        <w:t>êng èng cÊp gas, khÝ ho¸ láng trong nhµ ®</w:t>
        <w:softHyphen/>
        <w:t>îc tiÕn hµnh víi tõng nh¸nh èng, ®o¹n èng trong suèt qu¸ tr×nh l¾p ®Æt.</w:t>
      </w:r>
    </w:p>
    <w:p>
      <w:pPr>
        <w:pStyle w:val="Heading2"/>
        <w:numPr>
          <w:ilvl w:val="1"/>
          <w:numId w:val="17"/>
        </w:numPr>
        <w:tabs>
          <w:tab w:val="left" w:pos="567" w:leader="none"/>
          <w:tab w:val="left" w:pos="600" w:leader="none"/>
          <w:tab w:val="left" w:pos="792" w:leader="none"/>
        </w:tabs>
        <w:ind w:left="500" w:hanging="500"/>
        <w:rPr/>
      </w:pPr>
      <w:r>
        <w:rPr/>
        <w:t>H×nh thøc thö nghiÖm kiÓm tra gåm: KiÓm tra b»ng siªu ©m chÊt l</w:t>
        <w:softHyphen/>
        <w:t>îng mèi hµn, thö kÝn, thö bÒn ®èi víi tõng tuyÕn èng.</w:t>
      </w:r>
    </w:p>
    <w:p>
      <w:pPr>
        <w:pStyle w:val="Heading2"/>
        <w:numPr>
          <w:ilvl w:val="1"/>
          <w:numId w:val="17"/>
        </w:numPr>
        <w:tabs>
          <w:tab w:val="left" w:pos="567" w:leader="none"/>
          <w:tab w:val="left" w:pos="600" w:leader="none"/>
          <w:tab w:val="left" w:pos="792" w:leader="none"/>
        </w:tabs>
        <w:ind w:left="500" w:hanging="500"/>
        <w:rPr/>
      </w:pPr>
      <w:r>
        <w:rPr/>
        <w:t>Quy ®Þnh thö nghiÖm kiÓm tra ph¶i ®¶m b¶o c¸c yªu cÇu vÒ an toµn næ trong TCVN 3255 : 1996, an toµn phßng ch¸y cho c«ng tr×nh trong TCVN 2622 : 1995 vµ c¸c quy ®Þnh thö nghiÖm kiÓm tra trong TCVN 7441: 2004.</w:t>
      </w:r>
    </w:p>
    <w:p>
      <w:pPr>
        <w:pStyle w:val="Heading2"/>
        <w:numPr>
          <w:ilvl w:val="1"/>
          <w:numId w:val="17"/>
        </w:numPr>
        <w:tabs>
          <w:tab w:val="left" w:pos="567" w:leader="none"/>
          <w:tab w:val="left" w:pos="600" w:leader="none"/>
          <w:tab w:val="left" w:pos="792" w:leader="none"/>
        </w:tabs>
        <w:ind w:left="500" w:hanging="500"/>
        <w:rPr/>
      </w:pPr>
      <w:r>
        <w:rPr/>
        <w:t>Thö kÝn tÊt c¶ c¸c tuyÕn ®</w:t>
        <w:softHyphen/>
        <w:t>êng èng ®</w:t>
        <w:softHyphen/>
        <w:t>îc tiÕn hµnh víi ¸p suÊt thö nh</w:t>
        <w:softHyphen/>
        <w:t xml:space="preserve"> sau:</w:t>
      </w:r>
    </w:p>
    <w:p>
      <w:pPr>
        <w:pStyle w:val="Normal"/>
        <w:numPr>
          <w:ilvl w:val="0"/>
          <w:numId w:val="7"/>
        </w:numPr>
        <w:rPr/>
      </w:pPr>
      <w:r>
        <w:rPr/>
        <w:t>Thö thuû lùc ë ¸p suÊt b»ng 1,1 lÇn gi¸ trÞ ®Æt cña van an toµn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au khi kÕt thóc thö thuû lùc, c¸c chi tiÕt ®</w:t>
        <w:softHyphen/>
        <w:t>îc l¾p l¹i vµ toµn bé hÖ thèng sÏ ®</w:t>
        <w:softHyphen/>
        <w:t>îc kiÓm tra bëi khÝ nÐn, víi ¸p suÊt thö b»ng 1,5 lÇn ¸p suÊt lµm viÖc cña hÖ thèng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00" w:leader="none"/>
        </w:tabs>
        <w:ind w:left="500" w:hanging="500"/>
        <w:rPr/>
      </w:pPr>
      <w:r>
        <w:rPr/>
        <w:t>TÊt c¶ c¸c thiÕt bÞ nèi víi tuyÕn èng nh</w:t>
        <w:softHyphen/>
        <w:t>: Van, ®ång hå ®o … ph¶i t¸ch riªng tr</w:t>
        <w:softHyphen/>
        <w:t>íc khi thùc hiÖn viÖc sóc x¶ ®</w:t>
        <w:softHyphen/>
        <w:t>êng èng vµ thö kÝn, thö bÒn tuyÕn èng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00" w:leader="none"/>
        </w:tabs>
        <w:ind w:left="500" w:hanging="500"/>
        <w:jc w:val="both"/>
        <w:rPr/>
      </w:pPr>
      <w:r>
        <w:rPr/>
        <w:t>NÕu viÖc thö nghiÖm nhËn thÊy hÖ thèng l¾p ®Æt kh«ng ®¶m b¶o yªu cÇu, cÇn ph¶i t×m  ra vÞ trÝ rß rØ, söa ch÷a vµ thö nghiÖm l¹i tr</w:t>
        <w:softHyphen/>
        <w:t>íc khi thùc hiÖn nh÷ng c«ng viÖc tiÕp theo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00" w:leader="none"/>
        </w:tabs>
        <w:ind w:left="500" w:hanging="500"/>
        <w:jc w:val="both"/>
        <w:rPr/>
      </w:pPr>
      <w:r>
        <w:rPr/>
        <w:t>§èi víi hÖ thèng ®</w:t>
        <w:softHyphen/>
        <w:t>îc n©ng cÊp c¶i t¹o, khi c¸c thiÕt bÞ ®</w:t>
        <w:softHyphen/>
        <w:t>îc nèi vµo ®</w:t>
        <w:softHyphen/>
        <w:t>êng èng kh«ng thÓ t¸ch ra ®</w:t>
        <w:softHyphen/>
        <w:t>îc, thö kÝn cã thÓ ®</w:t>
        <w:softHyphen/>
        <w:t>îc thùc hiÖn b»ng nguån khÝ ®èt cña hÖ thèng cò víi ¸p suÊt lµm viÖc cña hÖ thèng, thêi gian thö kÝn kh«ng Ýt h¬n 30 phót, kÕt qu¶ kiÓm tra ph¶i kh«ng cã mïi gas xuÊt hiÖn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00" w:leader="none"/>
        </w:tabs>
        <w:ind w:left="500" w:hanging="500"/>
        <w:rPr/>
      </w:pPr>
      <w:r>
        <w:rPr/>
        <w:t>Quy tr×nh kiÓm tra tæng thÓ hÖ thèng n©ng cÊp c¶i t¹o ®</w:t>
        <w:softHyphen/>
        <w:t>îc thùc hiÖn ®óng nh</w:t>
        <w:softHyphen/>
        <w:t xml:space="preserve"> khi thö nghiÖm kiÓm tra hÖ thèng l¾p ®Æt míi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00" w:leader="none"/>
        </w:tabs>
        <w:ind w:left="500" w:hanging="500"/>
        <w:jc w:val="both"/>
        <w:rPr/>
      </w:pPr>
      <w:r>
        <w:rPr/>
        <w:t>T¹i nh÷ng n¬i c«ng viÖc c¶i t¹o thay ®æi mét phÇn lín thiÕt kÕ l¾p ®Æt tõ tr</w:t>
        <w:softHyphen/>
        <w:t>íc, phÇn c¶i t¹o cÇn ph¶i ®</w:t>
        <w:softHyphen/>
        <w:t>îc kiÓm tra riªng, tu©n theo c¸c ®iÒu quy ®Þnh khi l¾p ®Æt míi, tr</w:t>
        <w:softHyphen/>
        <w:t>íc khi nèi víi phÇn thiÕt kÕ l¾p ®Æt ®· cã s½n. Toµn bé hÖ sau ®ã l¹i ®</w:t>
        <w:softHyphen/>
        <w:t>îc kiÓm tra l¹i theo yªu cÇu kiÓm tra tæng thÓ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600" w:leader="none"/>
        </w:tabs>
        <w:ind w:left="500" w:hanging="500"/>
        <w:rPr/>
      </w:pPr>
      <w:r>
        <w:rPr/>
        <w:t>Quy tr×nh thö nghiÖm kiÓm tra:</w:t>
      </w:r>
    </w:p>
    <w:p>
      <w:pPr>
        <w:pStyle w:val="Heading3"/>
        <w:numPr>
          <w:ilvl w:val="0"/>
          <w:numId w:val="7"/>
        </w:numPr>
        <w:jc w:val="both"/>
        <w:rPr/>
      </w:pPr>
      <w:r>
        <w:rPr/>
        <w:t>T¹i nh÷ng n¬i thiÕt bÞ ®· ®</w:t>
        <w:softHyphen/>
        <w:t>îc nèi víi hÖ thèng, khi kiÓm tra ph¶i ng¾t toµn bé c¸c nót vËn hµnh cña thiÕt bÞ;</w:t>
      </w:r>
    </w:p>
    <w:p>
      <w:pPr>
        <w:pStyle w:val="Heading3"/>
        <w:numPr>
          <w:ilvl w:val="0"/>
          <w:numId w:val="7"/>
        </w:numPr>
        <w:rPr/>
      </w:pPr>
      <w:r>
        <w:rPr/>
        <w:t>Nèi m¸y ®o ¸p suÊt víi hÖ thèng t¹i vÞ trÝ thÝch hîp, sau ®ã b¬m kh«ng khÝ kh« tíi ¸p suÊt cÇn thiÕt vµo tuyÕn èng ®Ó kiÓm tra;</w:t>
      </w:r>
    </w:p>
    <w:p>
      <w:pPr>
        <w:pStyle w:val="Heading3"/>
        <w:numPr>
          <w:ilvl w:val="0"/>
          <w:numId w:val="7"/>
        </w:numPr>
        <w:rPr/>
      </w:pPr>
      <w:r>
        <w:rPr/>
        <w:t>T¨ng tõ tõ ¸p suÊt lªn tíi ¸p suÊt thö quy ®Þnh (Th«ng sè thö theo môc 6.1.3, TCVN 7441: 2004);</w:t>
      </w:r>
    </w:p>
    <w:p>
      <w:pPr>
        <w:pStyle w:val="Heading3"/>
        <w:numPr>
          <w:ilvl w:val="0"/>
          <w:numId w:val="7"/>
        </w:numPr>
        <w:jc w:val="both"/>
        <w:rPr/>
      </w:pPr>
      <w:r>
        <w:rPr/>
        <w:t>§¬Þ mét phót cho nhiÖt ®é trong hÖ thèng æn ®Þnh, chuÈn l¹i ¸p suÊt thö vµ tiÕn hµnh kiÓm tra rß rØ. NÕu dïng chÊt láng ®Ó kiÓm tra th× chÊt láng nµy ph¶i kh«ng ®</w:t>
        <w:softHyphen/>
        <w:t>îc g©y nguy h¹i cho hÖ thèng. Sau khi kiÓm tra hÖ thèng ph¶i ®</w:t>
        <w:softHyphen/>
        <w:t>îc lµm s¹ch. NÕu c¶ ¸p suÊt vµ nhiÖt ®é cïng thay ®æi, cÇn ph©n tÝch vµ tÝnh to¸n ®Ó lµm râ sù thay ®æi ¸p suÊt do rß rØ hay do yÕu tè m«i tr</w:t>
        <w:softHyphen/>
        <w:t>êng t¸c ®éng. NÕu c¸c thiÕt bÞ c¸ch ly hoÆc ®ång hå ®iÒu khiÓn bÞ rß rØ ph¶i th«ng b¸o vµ cho thay thÕ hoÆc söa ch÷a;</w:t>
      </w:r>
    </w:p>
    <w:p>
      <w:pPr>
        <w:pStyle w:val="Heading3"/>
        <w:numPr>
          <w:ilvl w:val="0"/>
          <w:numId w:val="7"/>
        </w:numPr>
        <w:rPr>
          <w:b/>
          <w:b/>
          <w:bCs/>
        </w:rPr>
      </w:pPr>
      <w:r>
        <w:rPr/>
        <w:t>Ghi l¹i kÕt qu¶ kiÓm tra ¸p suÊt trong vßng 3 phót tiÕp theo vµ kiÓm tra. NÕu ¸p suÊt trong hÖ thèng kh«ng gi¶m, viÖc kiÓm tra ®· ®¹t yªu cÇu, nÕu kh«ng ®¹t cÇn thùc hiÖn l¹i theo quy ®Þnh ®iÒu 9.4 trong tiªu chuÈn nµy;</w:t>
      </w:r>
    </w:p>
    <w:p>
      <w:pPr>
        <w:pStyle w:val="Heading3"/>
        <w:numPr>
          <w:ilvl w:val="0"/>
          <w:numId w:val="7"/>
        </w:numPr>
        <w:rPr/>
      </w:pPr>
      <w:r>
        <w:rPr/>
        <w:t>Sau khi hoµn thµnh viÖc kiÓm tra cÇn thùc hiÖn viÖc ®uæi khÝ trong hÖ thèng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uæi khÝ lµm s¹ch</w:t>
      </w:r>
    </w:p>
    <w:p>
      <w:pPr>
        <w:pStyle w:val="Heading2"/>
        <w:numPr>
          <w:ilvl w:val="1"/>
          <w:numId w:val="17"/>
        </w:numPr>
        <w:tabs>
          <w:tab w:val="clear" w:pos="567"/>
          <w:tab w:val="left" w:pos="600" w:leader="none"/>
        </w:tabs>
        <w:ind w:left="600" w:hanging="600"/>
        <w:rPr/>
      </w:pPr>
      <w:r>
        <w:rPr/>
        <w:t>Toµn bé c¸c ®</w:t>
        <w:softHyphen/>
        <w:t>êng èng l¾p ®Æt song cÇn ph¶i ®</w:t>
        <w:softHyphen/>
        <w:t>îc ®uæi khÝ lµm s¹ch cho ®Õn ®iÓm  cuèi cña tuyÕn èng.</w:t>
      </w:r>
    </w:p>
    <w:p>
      <w:pPr>
        <w:pStyle w:val="Heading2"/>
        <w:numPr>
          <w:ilvl w:val="1"/>
          <w:numId w:val="17"/>
        </w:numPr>
        <w:tabs>
          <w:tab w:val="left" w:pos="567" w:leader="none"/>
          <w:tab w:val="left" w:pos="792" w:leader="none"/>
        </w:tabs>
        <w:ind w:left="567" w:hanging="567"/>
        <w:rPr/>
      </w:pPr>
      <w:r>
        <w:rPr/>
        <w:t>Mäi viÖc c¶i t¹o hay l¾p ®Æt míi c¸c ®</w:t>
        <w:softHyphen/>
        <w:t>êng èng cÇn ph¶i thùc hiÖn viÖc ®uæi khÝ sau khi thö nghiÖm vµ kiÓm tra hoµn thµnh hÖ thèng tr</w:t>
        <w:softHyphen/>
        <w:t>íc khi kÕt nèi víi nguån cÊp khÝ ®èt.</w:t>
      </w:r>
    </w:p>
    <w:p>
      <w:pPr>
        <w:pStyle w:val="Heading2"/>
        <w:numPr>
          <w:ilvl w:val="1"/>
          <w:numId w:val="17"/>
        </w:numPr>
        <w:tabs>
          <w:tab w:val="left" w:pos="567" w:leader="none"/>
          <w:tab w:val="left" w:pos="792" w:leader="none"/>
        </w:tabs>
        <w:ind w:left="567" w:hanging="567"/>
        <w:rPr/>
      </w:pPr>
      <w:r>
        <w:rPr/>
        <w:t>Qu¸ tr×nh ®uæi khÝ lµm s¹ch ®</w:t>
        <w:softHyphen/>
        <w:t>êng èng ®</w:t>
        <w:softHyphen/>
        <w:t>îc thùc hiÖn b»ng khÝ tr¬ (nªn sö dông khÝ ni t¬).  KhÝ tr¬ ®</w:t>
        <w:softHyphen/>
        <w:t>îc l¹p vµo vµ x¶ ra nhiÒu lÇn ®Ó ®uæi kh«ng khÝ ra khái ®</w:t>
        <w:softHyphen/>
        <w:t>êng èng vµ ®</w:t>
        <w:softHyphen/>
        <w:t>îc lµm s¹ch cho tíi khi nång ®é «xy gi¶m suèng gi</w:t>
        <w:softHyphen/>
        <w:t>íi 2% theo thÓ tÝch.</w:t>
      </w:r>
    </w:p>
    <w:p>
      <w:pPr>
        <w:pStyle w:val="Heading2"/>
        <w:numPr>
          <w:ilvl w:val="1"/>
          <w:numId w:val="17"/>
        </w:numPr>
        <w:tabs>
          <w:tab w:val="left" w:pos="567" w:leader="none"/>
          <w:tab w:val="left" w:pos="792" w:leader="none"/>
        </w:tabs>
        <w:ind w:left="567" w:hanging="567"/>
        <w:rPr/>
      </w:pPr>
      <w:r>
        <w:rPr/>
        <w:t>Trong qu¸ tr×nh ®uæi khÝ lµm s¹ch kh«ng ®</w:t>
        <w:softHyphen/>
        <w:t>îc ®Ó khÝ, sau khi thö kÝn, tån ®äng l¹i ë bÊt cø chç tiÕp gi¸p nµo. Kh«ng gian th¶i khÝ lµm s¹ch cÇn ®</w:t>
        <w:softHyphen/>
        <w:t>îc th«ng tho¸ng vµ ®¶m b¶o yªu cÇu phßng chèng ch¸y næ theo tiªu chuÈn hiÖn hµnh.</w:t>
      </w:r>
    </w:p>
    <w:p>
      <w:pPr>
        <w:pStyle w:val="Heading2"/>
        <w:numPr>
          <w:ilvl w:val="0"/>
          <w:numId w:val="0"/>
        </w:numPr>
        <w:tabs>
          <w:tab w:val="left" w:pos="567" w:leader="none"/>
          <w:tab w:val="left" w:pos="792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VËn hµnh, b¶o tr×</w:t>
      </w:r>
    </w:p>
    <w:p>
      <w:pPr>
        <w:pStyle w:val="Heading2"/>
        <w:numPr>
          <w:ilvl w:val="1"/>
          <w:numId w:val="17"/>
        </w:numPr>
        <w:tabs>
          <w:tab w:val="left" w:pos="567" w:leader="none"/>
          <w:tab w:val="left" w:pos="600" w:leader="none"/>
        </w:tabs>
        <w:ind w:left="600" w:hanging="600"/>
        <w:rPr/>
      </w:pPr>
      <w:r>
        <w:rPr/>
        <w:t>Quy tr×nh ch¹y thö, vËn hµnh vµ b¶o tr× tr¹m cung cÊp khÝ ®èt ngoµi nhµ tu©n theo yªu cÇu trong TCVN 7441: 2004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600" w:leader="none"/>
        </w:tabs>
        <w:ind w:left="600" w:hanging="600"/>
        <w:jc w:val="both"/>
        <w:rPr/>
      </w:pPr>
      <w:r>
        <w:rPr/>
        <w:t>Ch¹y thö  hÖ thèng cÊp khÝ ®èt trong nhµ ph¶i ®</w:t>
        <w:softHyphen/>
        <w:t>îc thùc hiÖn bëi tæ chuyªn gia cã n¨ng lùc vµ ®ñ t</w:t>
        <w:softHyphen/>
        <w:t xml:space="preserve"> c¸ch ph¸p nh©n trong lÜnh vùc cÊp khÝ ®èt trong c«ng tr×nh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600" w:leader="none"/>
        </w:tabs>
        <w:ind w:left="600" w:hanging="600"/>
        <w:jc w:val="both"/>
        <w:rPr/>
      </w:pPr>
      <w:r>
        <w:rPr/>
        <w:t>ChØ sau khi thùc hiÖn viÖc ®uæi khÝ lµm s¹ch tíi tËn cuèi tuyÕn èng vµ viÖc kiÓm tra ¸p suÊt khÝ ®èt trong hÖ thèng phï hîp víi hå s¬ thiÕt kÕ míi ®</w:t>
        <w:softHyphen/>
        <w:t>îc vËn hµnh ch¹y thö thiÕt bÞ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600" w:leader="none"/>
        </w:tabs>
        <w:ind w:left="600" w:hanging="600"/>
        <w:jc w:val="both"/>
        <w:rPr/>
      </w:pPr>
      <w:r>
        <w:rPr/>
        <w:t>ViÖc ch¹y thö thö thiÕt ph¶i tu©n theo chØ dÉn cña nhµ chÕ t¹o. Khi ch¹y thö cÇn ghi l¹i nh÷ng lçi do thiÕt bÞ ®Ó thuËn lîi trong viÖc thay thÕ vµ kiÓm tra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600" w:leader="none"/>
        </w:tabs>
        <w:ind w:left="600" w:hanging="600"/>
        <w:jc w:val="both"/>
        <w:rPr/>
      </w:pPr>
      <w:r>
        <w:rPr/>
        <w:t>T¹i vÞ trÝ l¾p ®Æt thiÕt bÞ ph¶i cã h</w:t>
        <w:softHyphen/>
        <w:t>íng dÉn vËn hµnh vµ quy tr×nh b¶o tr× phï hîp theo yªu cÇu cña nhµ cung cÊp thiÕt bÞ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600" w:leader="none"/>
        </w:tabs>
        <w:ind w:left="600" w:hanging="600"/>
        <w:jc w:val="both"/>
        <w:rPr/>
      </w:pPr>
      <w:r>
        <w:rPr/>
        <w:t>ViÖc b¶o d</w:t>
        <w:softHyphen/>
        <w:t>ìng hÖ thèng ph¶i ®</w:t>
        <w:softHyphen/>
        <w:t>îc thùc hiÖn bëi ng</w:t>
        <w:softHyphen/>
        <w:t>êi ®</w:t>
        <w:softHyphen/>
        <w:t>îc ®µo t¹o theo chuyªn ngµnh vµ cã kinh nghiÖm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600" w:leader="none"/>
        </w:tabs>
        <w:ind w:left="600" w:hanging="600"/>
        <w:jc w:val="both"/>
        <w:rPr/>
      </w:pPr>
      <w:r>
        <w:rPr/>
        <w:t>Khi thùc hiÖn b¶o tr× ph¶i ngõng cÊp khÝ ®èt cho hÖ thèng, ph¶i cã th«ng b¸o b¶o tr× vµ cã b¶ng c¶nh b¸o nguy hiÓm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600" w:leader="none"/>
        </w:tabs>
        <w:ind w:left="600" w:hanging="600"/>
        <w:jc w:val="both"/>
        <w:rPr/>
      </w:pPr>
      <w:r>
        <w:rPr/>
        <w:t>B¶o tr× ®</w:t>
        <w:softHyphen/>
        <w:t>îc thùc hiÖn víi c¸c nhiÖm vô nh</w:t>
        <w:softHyphen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iÓm tra bé phËn tiÕp ®Þa vµ kh«i phôc chøc n¨ng ho¹t ®éng theo thiÕt k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¶o d</w:t>
        <w:softHyphen/>
        <w:t>ìng vµ chèng ¨n mßn cho hÖ thèng ®</w:t>
        <w:softHyphen/>
        <w:t>êng èng vµ thiÕt b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¸c thiÕt bÞ nh</w:t>
        <w:softHyphen/>
        <w:t xml:space="preserve"> ¸p kÕ, van ®iÒu ¸p ®</w:t>
        <w:softHyphen/>
        <w:t>îc b¶o d</w:t>
        <w:softHyphen/>
        <w:t>ìng ®¶m b¶o ®iÒu kiÖn ho¹t ®éng tèt, ®óng chøc n¨ng vµ phï hîp víi yªu cÇu cña nhµ s¶n xuÊt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an an toµn ph¶i ®</w:t>
        <w:softHyphen/>
        <w:t>îc b¶o d</w:t>
        <w:softHyphen/>
        <w:t>ìng vµ thö l¹i kh«ng qu¸ 03 n¨m mét lÇn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.VnTimeH" w:ascii=".VnTimeH" w:hAnsi=".VnTimeH"/>
        </w:rPr>
        <w:t>è</w:t>
      </w:r>
      <w:r>
        <w:rPr/>
        <w:t>ng nèi mÒm ph¶i ®</w:t>
        <w:softHyphen/>
        <w:t>îc thay thÕ khi ph¸t hiÖn cã sù tho¸i ho¸ vµ trong mäi tr</w:t>
        <w:softHyphen/>
        <w:t xml:space="preserve">êng hîp kh«ng sö dông qu¸ 05 n¨m. 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00" w:leader="none"/>
        </w:tabs>
        <w:ind w:left="700" w:hanging="700"/>
        <w:jc w:val="both"/>
        <w:rPr/>
      </w:pPr>
      <w:r>
        <w:rPr/>
        <w:t>ViÖc b¶o tr× cÇn ®</w:t>
        <w:softHyphen/>
        <w:t>îc thùc hiÖn th</w:t>
        <w:softHyphen/>
        <w:t>êng xuyªn vµ ®Þnh kú b¶o d</w:t>
        <w:softHyphen/>
        <w:t>ìng kh«ng qu¸ 05 n¨m cho toµn bé hÖ thèng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00" w:leader="none"/>
        </w:tabs>
        <w:ind w:left="700" w:hanging="700"/>
        <w:jc w:val="both"/>
        <w:rPr/>
      </w:pPr>
      <w:r>
        <w:rPr/>
        <w:t>Ph¶i cã nhËt ký b¶o d</w:t>
        <w:softHyphen/>
        <w:t>ìng vµ ®</w:t>
        <w:softHyphen/>
        <w:t>îc l</w:t>
        <w:softHyphen/>
        <w:t>u gi÷ bëi ng</w:t>
        <w:softHyphen/>
        <w:t>êi sö dông trong suèt thêi gian lµm viÖc cña hÖ thèng.</w:t>
      </w:r>
    </w:p>
    <w:p>
      <w:pPr>
        <w:pStyle w:val="Heading5"/>
        <w:spacing w:lineRule="atLeast" w:line="360"/>
        <w:rPr/>
      </w:pPr>
      <w:r>
        <w:rPr/>
        <w:t>KiÓm tra vµ nghiÖm thu hÖ thèng cÊp khÝ ®èt trong nhµ</w:t>
      </w:r>
    </w:p>
    <w:p>
      <w:pPr>
        <w:pStyle w:val="Heading2"/>
        <w:numPr>
          <w:ilvl w:val="1"/>
          <w:numId w:val="17"/>
        </w:numPr>
        <w:tabs>
          <w:tab w:val="left" w:pos="567" w:leader="none"/>
          <w:tab w:val="left" w:pos="792" w:leader="none"/>
        </w:tabs>
        <w:ind w:left="567" w:hanging="567"/>
        <w:rPr/>
      </w:pPr>
      <w:r>
        <w:rPr/>
        <w:t>ViÖc kiÓm tra vµ nghiÖm thu hÖ thèng cung cÊp khÝ ®èt trong nhµ ®Ó ®</w:t>
        <w:softHyphen/>
        <w:t>a vµo sö dông cÇn ®Æt d</w:t>
        <w:softHyphen/>
        <w:t>íi sù gi¸m s¸t cña tæ chuyªn gia cã n¨ng lùc vµ ®ñ t</w:t>
        <w:softHyphen/>
        <w:t xml:space="preserve"> c¸ch ph¸p nh©n trong lÜnh vùc cÊp khÝ ®èt trong c«ng tr×nh. Quy tr×nh tiÕn hµnh nghiÖm thu ph¶i theo ®óng c¸c quy ®Þnh cña TCVN 4091 : 1985 vµ c¸c V¨n b¶n ph¸p quy hiÖn hµnh. </w:t>
      </w:r>
    </w:p>
    <w:p>
      <w:pPr>
        <w:pStyle w:val="Heading2"/>
        <w:numPr>
          <w:ilvl w:val="1"/>
          <w:numId w:val="17"/>
        </w:numPr>
        <w:tabs>
          <w:tab w:val="left" w:pos="567" w:leader="none"/>
          <w:tab w:val="left" w:pos="792" w:leader="none"/>
        </w:tabs>
        <w:ind w:left="567" w:hanging="567"/>
        <w:rPr/>
      </w:pPr>
      <w:r>
        <w:rPr/>
        <w:t>Yªu cÇu cÇn ®¹t ®</w:t>
        <w:softHyphen/>
        <w:t>îc:</w:t>
      </w:r>
    </w:p>
    <w:p>
      <w:pPr>
        <w:pStyle w:val="Heading3"/>
        <w:numPr>
          <w:ilvl w:val="0"/>
          <w:numId w:val="7"/>
        </w:numPr>
        <w:rPr/>
      </w:pPr>
      <w:r>
        <w:rPr/>
        <w:t>CÇn ph¶i ®¸p øng yªu cÇu thiÕt kÕ vµ nh÷ng quy ®Þnh trong tiªu chuÈn nµy;</w:t>
      </w:r>
    </w:p>
    <w:p>
      <w:pPr>
        <w:pStyle w:val="Heading3"/>
        <w:numPr>
          <w:ilvl w:val="0"/>
          <w:numId w:val="7"/>
        </w:numPr>
        <w:rPr/>
      </w:pPr>
      <w:r>
        <w:rPr/>
        <w:t>CÇn phï hîp yªu cÇu vÒ an toµn vµ mü quan chung cña c«ng tr×nh.</w:t>
      </w:r>
    </w:p>
    <w:p>
      <w:pPr>
        <w:pStyle w:val="Heading2"/>
        <w:numPr>
          <w:ilvl w:val="1"/>
          <w:numId w:val="17"/>
        </w:numPr>
        <w:tabs>
          <w:tab w:val="left" w:pos="567" w:leader="none"/>
          <w:tab w:val="left" w:pos="792" w:leader="none"/>
        </w:tabs>
        <w:ind w:left="567" w:hanging="567"/>
        <w:rPr/>
      </w:pPr>
      <w:r>
        <w:rPr/>
        <w:t>C¸c b</w:t>
        <w:softHyphen/>
        <w:t>íc tiÕn hµnh kiÓm tra nghiÖm thu cÇn c¨n cø trªn c¬ së:</w:t>
      </w:r>
    </w:p>
    <w:p>
      <w:pPr>
        <w:pStyle w:val="Heading4"/>
        <w:numPr>
          <w:ilvl w:val="0"/>
          <w:numId w:val="7"/>
        </w:numPr>
        <w:rPr/>
      </w:pPr>
      <w:r>
        <w:rPr/>
        <w:t>Nh÷ng yªu cÇu trong hå s¬ thiÕt kÕ, quy tr×nh qu¶n lý chÊt l</w:t>
        <w:softHyphen/>
        <w:t>îng c«ng tr×nh ®· ®</w:t>
        <w:softHyphen/>
        <w:t>îc phª duyÖt vµ nh÷ng thay ®æi trong qu¸ tr×nh thi c«ng;</w:t>
      </w:r>
    </w:p>
    <w:p>
      <w:pPr>
        <w:pStyle w:val="Heading4"/>
        <w:numPr>
          <w:ilvl w:val="0"/>
          <w:numId w:val="7"/>
        </w:numPr>
        <w:rPr/>
      </w:pPr>
      <w:r>
        <w:rPr/>
        <w:t>B¶ng kª tÊt c¶ nh÷ng thay ®æi so víi thiÕt kÕ, nguyªn nh©n vµ c¸c v¨n b¶n cho phÐp thay ®æi;</w:t>
      </w:r>
    </w:p>
    <w:p>
      <w:pPr>
        <w:pStyle w:val="Heading4"/>
        <w:numPr>
          <w:ilvl w:val="0"/>
          <w:numId w:val="7"/>
        </w:numPr>
        <w:rPr/>
      </w:pPr>
      <w:r>
        <w:rPr/>
        <w:t>C¸c giÊy tê cña nhµ m¸y s¶n xuÊt vÒ ®</w:t>
        <w:softHyphen/>
        <w:t>êng èng, thiÕt bÞ, phô tïng ®</w:t>
        <w:softHyphen/>
        <w:t>êng èng... trong tr</w:t>
        <w:softHyphen/>
        <w:t>êng hîp kh«ng cã giÊy tê nµy th× ph¶i cã biªn b¶n kiÓm nghiÖm vµ kiÓm tra;</w:t>
      </w:r>
    </w:p>
    <w:p>
      <w:pPr>
        <w:pStyle w:val="Heading4"/>
        <w:numPr>
          <w:ilvl w:val="0"/>
          <w:numId w:val="7"/>
        </w:numPr>
        <w:rPr/>
      </w:pPr>
      <w:r>
        <w:rPr/>
        <w:t>Nguån gèc vËt liÖu bäc, nhËt ký c«ng t¸c bäc vµ kÕt qu¶ kiÓm tra;</w:t>
      </w:r>
    </w:p>
    <w:p>
      <w:pPr>
        <w:pStyle w:val="Heading4"/>
        <w:numPr>
          <w:ilvl w:val="0"/>
          <w:numId w:val="7"/>
        </w:numPr>
        <w:rPr/>
      </w:pPr>
      <w:r>
        <w:rPr/>
        <w:t>Nguån gèc vËt liÖu hµn, nhËt ký c«ng t¸c hµn vµ kÕt qu¶ kiÓm tra mèi hµn;</w:t>
      </w:r>
    </w:p>
    <w:p>
      <w:pPr>
        <w:pStyle w:val="Heading4"/>
        <w:numPr>
          <w:ilvl w:val="0"/>
          <w:numId w:val="7"/>
        </w:numPr>
        <w:rPr/>
      </w:pPr>
      <w:r>
        <w:rPr/>
        <w:t>Hå s¬ vµ kÕt qu¶ kiÓm tra viÖc l¾p ®Æt thiÕt bÞ chèng ¨n mßn ®iÖn hãa;</w:t>
      </w:r>
    </w:p>
    <w:p>
      <w:pPr>
        <w:pStyle w:val="Heading4"/>
        <w:numPr>
          <w:ilvl w:val="0"/>
          <w:numId w:val="7"/>
        </w:numPr>
        <w:rPr/>
      </w:pPr>
      <w:r>
        <w:rPr/>
        <w:t>KÕt qu¶ thö nghiÖm ®é bÒn vµ ®é kÝn cña tõng bé phËn, h¹ng môc trong qu¸ tr×nh gia c«ng vµ l¾p ®Æt hÖ thèng cung cÊp khÝ ®èt trong c«ng tr×nh;</w:t>
      </w:r>
    </w:p>
    <w:p>
      <w:pPr>
        <w:pStyle w:val="Heading4"/>
        <w:numPr>
          <w:ilvl w:val="0"/>
          <w:numId w:val="7"/>
        </w:numPr>
        <w:rPr/>
      </w:pPr>
      <w:r>
        <w:rPr/>
        <w:t>Biªn b¶n thæi röa ®</w:t>
        <w:softHyphen/>
        <w:t>êng èng vµ ®uæi khÝ lµm s¹ch.</w:t>
      </w:r>
    </w:p>
    <w:p>
      <w:pPr>
        <w:pStyle w:val="Heading2"/>
        <w:numPr>
          <w:ilvl w:val="1"/>
          <w:numId w:val="17"/>
        </w:numPr>
        <w:ind w:left="567" w:hanging="567"/>
        <w:rPr/>
      </w:pPr>
      <w:r>
        <w:rPr/>
        <w:t>HÖ thèng ®</w:t>
        <w:softHyphen/>
        <w:t>îc bµn giao sau 6 th¸ng, nÕu ch</w:t>
        <w:softHyphen/>
        <w:t>a sö dông, khi ®</w:t>
        <w:softHyphen/>
        <w:t>a vµo vËn hµnh ph¶i tiÕn hµnh kiÓm tra l¹i ®é bÒn, ®é kÝn khÝt cña hÖ thèng.</w:t>
      </w:r>
    </w:p>
    <w:p>
      <w:pPr>
        <w:pStyle w:val="Normal"/>
        <w:spacing w:before="80" w:after="80"/>
        <w:rPr>
          <w:i/>
          <w:i/>
          <w:iCs/>
        </w:rPr>
      </w:pPr>
      <w:r>
        <w:rPr>
          <w:i/>
          <w:iCs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862" w:gutter="0" w:header="720" w:top="1440" w:footer="720" w:bottom="1440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9230" cy="279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widowControl/>
                            <w:bidi w:val="0"/>
                            <w:spacing w:lineRule="atLeast" w:line="360" w:before="80" w:after="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2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widowControl/>
                      <w:bidi w:val="0"/>
                      <w:spacing w:lineRule="atLeast" w:line="360" w:before="80" w:after="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9230" cy="2794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2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5778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454.95pt,2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en-US"/>
      </w:rPr>
      <w:t xml:space="preserve">TCXDVN 387:2006           </w:t>
    </w:r>
    <w:r>
      <w:rPr>
        <w:lang w:val="en-US"/>
      </w:rPr>
      <w:t xml:space="preserve">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0325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2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474.95pt,2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.VnTimeH" w:cs=".VnTimeH" w:ascii=".VnTimeH" w:hAnsi=".VnTimeH"/>
        <w:b/>
        <w:bCs/>
        <w:sz w:val="28"/>
      </w:rPr>
      <w:t xml:space="preserve"> </w:t>
    </w:r>
    <w:r>
      <w:rPr>
        <w:b/>
        <w:sz w:val="28"/>
        <w:lang w:val="en-US"/>
      </w:rPr>
      <w:t xml:space="preserve">TCXDVN 387:2006           </w:t>
    </w:r>
    <w:r>
      <w:rPr>
        <w:sz w:val="28"/>
        <w:lang w:val="en-US"/>
      </w:rPr>
      <w:t xml:space="preserve">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300"/>
    </w:tblGrid>
    <w:tr>
      <w:trPr/>
      <w:tc>
        <w:tcPr>
          <w:tcW w:w="6300" w:type="dxa"/>
          <w:tcBorders>
            <w:bottom w:val="single" w:sz="18" w:space="0" w:color="000000"/>
          </w:tcBorders>
        </w:tcPr>
        <w:p>
          <w:pPr>
            <w:pStyle w:val="Header"/>
            <w:spacing w:before="80" w:after="80"/>
            <w:rPr>
              <w:rFonts w:ascii=".VnTimeH" w:hAnsi=".VnTimeH" w:cs=".VnTimeH"/>
              <w:lang w:val="en-US"/>
            </w:rPr>
          </w:pPr>
          <w:r>
            <w:rPr>
              <w:rFonts w:cs=".VnTimeH" w:ascii=".VnTimeH" w:hAnsi=".VnTimeH"/>
              <w:lang w:val="en-US"/>
            </w:rPr>
            <w:t>tiªu chuÈn x©y dùng viÖt nam</w:t>
          </w:r>
        </w:p>
      </w:tc>
      <w:tc>
        <w:tcPr>
          <w:tcW w:w="3300" w:type="dxa"/>
          <w:tcBorders>
            <w:bottom w:val="single" w:sz="18" w:space="0" w:color="000000"/>
          </w:tcBorders>
        </w:tcPr>
        <w:p>
          <w:pPr>
            <w:pStyle w:val="Header"/>
            <w:spacing w:before="80" w:after="80"/>
            <w:jc w:val="right"/>
            <w:rPr>
              <w:b/>
              <w:b/>
              <w:lang w:val="en-US"/>
            </w:rPr>
          </w:pPr>
          <w:r>
            <w:rPr>
              <w:b/>
              <w:lang w:val="en-US"/>
            </w:rPr>
            <w:t>TCXDVN 387: 2006</w:t>
          </w:r>
        </w:p>
      </w:tc>
    </w:tr>
  </w:tbl>
  <w:p>
    <w:pPr>
      <w:pStyle w:val="Header"/>
      <w:spacing w:before="80" w:after="8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465"/>
        </w:tabs>
        <w:ind w:left="465" w:hanging="465"/>
      </w:pPr>
      <w:rPr>
        <w:b w:val="false"/>
      </w:rPr>
    </w:lvl>
    <w:lvl w:ilvl="1">
      <w:start w:val="10"/>
      <w:numFmt w:val="decimal"/>
      <w:lvlText w:val="%1.%2"/>
      <w:lvlJc w:val="left"/>
      <w:pPr>
        <w:tabs>
          <w:tab w:val="num" w:pos="720"/>
        </w:tabs>
        <w:ind w:left="525" w:hanging="46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>
        <w:b w:val="false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0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lineRule="atLeast" w:line="360" w:before="80" w:after="80"/>
    </w:pPr>
    <w:rPr>
      <w:rFonts w:ascii=".VnTime" w:hAnsi=".VnTime" w:eastAsia="Times New Roman" w:cs=".VnTime"/>
      <w:color w:val="auto"/>
      <w:sz w:val="26"/>
      <w:szCs w:val="20"/>
      <w:lang w:val="vi-VN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20"/>
        <w:tab w:val="left" w:pos="567" w:leader="none"/>
      </w:tabs>
      <w:jc w:val="both"/>
      <w:outlineLvl w:val="1"/>
    </w:pPr>
    <w:rPr>
      <w:b w:val="false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5"/>
      </w:numPr>
      <w:tabs>
        <w:tab w:val="clear" w:pos="720"/>
        <w:tab w:val="left" w:pos="0" w:leader="none"/>
      </w:tabs>
      <w:ind w:left="738" w:hanging="454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10"/>
      </w:numPr>
      <w:tabs>
        <w:tab w:val="clear" w:pos="720"/>
        <w:tab w:val="left" w:pos="0" w:leader="none"/>
      </w:tabs>
      <w:ind w:left="924" w:hanging="357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600" w:hanging="600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720" w:hanging="720"/>
      <w:jc w:val="center"/>
      <w:outlineLvl w:val="6"/>
    </w:pPr>
    <w:rPr>
      <w:b/>
      <w:b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right="12" w:hanging="0"/>
      <w:jc w:val="center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400" w:hanging="400"/>
      <w:jc w:val="center"/>
      <w:outlineLvl w:val="8"/>
    </w:pPr>
    <w:rPr>
      <w:b/>
      <w:bCs/>
      <w:sz w:val="26"/>
    </w:rPr>
  </w:style>
  <w:style w:type="character" w:styleId="WW8Num1z0">
    <w:name w:val="WW8Num1z0"/>
    <w:qFormat/>
    <w:rPr>
      <w:rFonts w:ascii=".VnTimeH" w:hAnsi=".VnTimeH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" w:hAnsi=".VnTime" w:cs=".VnTime"/>
      <w:b/>
      <w:sz w:val="26"/>
      <w:lang w:val="vi-VN" w:bidi="ar-SA"/>
    </w:rPr>
  </w:style>
  <w:style w:type="character" w:styleId="Heading2Char">
    <w:name w:val="Heading 2 Char"/>
    <w:basedOn w:val="Heading1Char"/>
    <w:qFormat/>
    <w:rPr>
      <w:szCs w:val="2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Left106cm">
    <w:name w:val="Style Left:  1.06 cm"/>
    <w:basedOn w:val="Normal"/>
    <w:qFormat/>
    <w:pPr>
      <w:keepNext w:val="true"/>
      <w:ind w:left="601" w:hanging="0"/>
    </w:pPr>
    <w:rPr/>
  </w:style>
  <w:style w:type="paragraph" w:styleId="Style11">
    <w:name w:val="Style1"/>
    <w:basedOn w:val="Normal"/>
    <w:qFormat/>
    <w:pPr>
      <w:ind w:left="567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Next w:val="false"/>
      <w:tabs>
        <w:tab w:val="clear" w:pos="720"/>
        <w:tab w:val="left" w:pos="700" w:leader="none"/>
      </w:tabs>
      <w:spacing w:lineRule="auto" w:line="360" w:before="0" w:after="0"/>
      <w:ind w:left="800" w:hanging="800"/>
      <w:jc w:val="both"/>
    </w:pPr>
    <w:rPr>
      <w:i/>
      <w:iCs/>
    </w:rPr>
  </w:style>
  <w:style w:type="paragraph" w:styleId="BodyTextIndent2">
    <w:name w:val="Body Text Indent 2"/>
    <w:basedOn w:val="Normal"/>
    <w:qFormat/>
    <w:pPr>
      <w:ind w:left="500" w:hanging="5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7:32:00Z</dcterms:created>
  <dc:creator>Mr Ninh</dc:creator>
  <dc:description/>
  <dc:language>en-US</dc:language>
  <cp:lastModifiedBy>VU VAN DAI</cp:lastModifiedBy>
  <cp:lastPrinted>2006-06-25T14:25:00Z</cp:lastPrinted>
  <dcterms:modified xsi:type="dcterms:W3CDTF">2008-12-09T21:22:00Z</dcterms:modified>
  <cp:revision>41</cp:revision>
  <dc:subject/>
  <dc:title>  TCVN                                Tiªu chuÈn viÖt nam</dc:title>
</cp:coreProperties>
</file>