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36"/>
          <w:szCs w:val="36"/>
        </w:rPr>
        <w:t>THÔNG T</w:t>
      </w:r>
      <w:r>
        <w:rPr>
          <w:rFonts w:eastAsia="Times New Roman" w:cs="Arial" w:ascii="Arial" w:hAnsi="Arial"/>
          <w:color w:val="000080"/>
          <w:sz w:val="36"/>
          <w:szCs w:val="36"/>
        </w:rPr>
        <w:t>Ư</w:t>
      </w:r>
      <w:r>
        <w:rPr>
          <w:rFonts w:eastAsia="Times New Roman" w:cs="Calibri"/>
          <w:color w:val="000080"/>
          <w:sz w:val="36"/>
          <w:szCs w:val="36"/>
        </w:rPr>
        <w:t xml:space="preserve"> 15/1999/TT-BTM NGÀY 19-05-1999 C</w:t>
      </w:r>
      <w:r>
        <w:rPr>
          <w:rFonts w:eastAsia="Times New Roman" w:cs="Arial" w:ascii="Arial" w:hAnsi="Arial"/>
          <w:color w:val="000080"/>
          <w:sz w:val="36"/>
          <w:szCs w:val="36"/>
        </w:rPr>
        <w:t>Ủ</w:t>
      </w:r>
      <w:r>
        <w:rPr>
          <w:rFonts w:eastAsia="Times New Roman" w:cs="Times New Roman" w:ascii="Times New Roman" w:hAnsi="Times New Roman"/>
          <w:color w:val="000080"/>
          <w:sz w:val="36"/>
          <w:szCs w:val="36"/>
        </w:rPr>
        <w:t>A B</w:t>
      </w:r>
      <w:r>
        <w:rPr>
          <w:rFonts w:eastAsia="Times New Roman" w:cs="Arial" w:ascii="Arial" w:hAnsi="Arial"/>
          <w:color w:val="000080"/>
          <w:sz w:val="36"/>
          <w:szCs w:val="36"/>
        </w:rPr>
        <w:t>Ộ</w:t>
      </w:r>
      <w:r>
        <w:rPr>
          <w:rFonts w:eastAsia="Times New Roman" w:cs="Times New Roman" w:ascii="Times New Roman" w:hAnsi="Times New Roman"/>
          <w:color w:val="000080"/>
          <w:sz w:val="36"/>
          <w:szCs w:val="36"/>
        </w:rPr>
        <w:t xml:space="preserve"> TH</w:t>
      </w:r>
      <w:r>
        <w:rPr>
          <w:rFonts w:eastAsia="Times New Roman" w:cs="Arial" w:ascii="Arial" w:hAnsi="Arial"/>
          <w:color w:val="000080"/>
          <w:sz w:val="36"/>
          <w:szCs w:val="36"/>
        </w:rPr>
        <w:t>ƯƠ</w:t>
      </w:r>
      <w:r>
        <w:rPr>
          <w:rFonts w:eastAsia="Times New Roman" w:cs="Calibri"/>
          <w:color w:val="000080"/>
          <w:sz w:val="36"/>
          <w:szCs w:val="36"/>
        </w:rPr>
        <w:t>NG M</w:t>
      </w:r>
      <w:r>
        <w:rPr>
          <w:rFonts w:eastAsia="Times New Roman" w:cs="Arial" w:ascii="Arial" w:hAnsi="Arial"/>
          <w:color w:val="000080"/>
          <w:sz w:val="36"/>
          <w:szCs w:val="36"/>
        </w:rPr>
        <w:t>Ạ</w:t>
      </w:r>
      <w:r>
        <w:rPr>
          <w:rFonts w:eastAsia="Times New Roman" w:cs="Times New Roman" w:ascii="Times New Roman" w:hAnsi="Times New Roman"/>
          <w:color w:val="000080"/>
          <w:sz w:val="36"/>
          <w:szCs w:val="36"/>
        </w:rPr>
        <w:t>I</w:t>
        <w:br/>
        <w:t>HƯỚNG DẪN KINH DOANH KHÍ ĐỐT HOÁ LỎ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hi hành Nghị định số 11/1999/NĐ-CP ngày 03/3/1999 của Chính phủ quy định về hàng hoá cấm lưu thông, dịch vụ cấm thực hiện; hàng hoá dịch vụ hạn chế kinh doanh, kinh doanh có điều kiện, Bộ Thương mại hướng dẫn các điều kiện kinh doanh khí đốt hoá lỏng ( L.P.G ) trên thị trường Việt Nam, như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I - PHẠM VI ÁP DỤNG</w:t>
      </w:r>
    </w:p>
    <w:p>
      <w:pPr>
        <w:pStyle w:val="Normal"/>
        <w:spacing w:lineRule="auto" w:line="240" w:before="280" w:after="280"/>
        <w:rPr/>
      </w:pPr>
      <w:r>
        <w:rPr>
          <w:rFonts w:eastAsia="Times New Roman" w:cs="Times New Roman" w:ascii="Times New Roman" w:hAnsi="Times New Roman"/>
          <w:color w:val="000080"/>
          <w:sz w:val="24"/>
          <w:szCs w:val="24"/>
        </w:rPr>
        <w:t>1. Khí đốt hoá lỏng quy định trong Thông tư này là hỗn hợp khí đốt chủ yếu gồm : Propan ( C</w:t>
      </w:r>
      <w:r>
        <w:rPr>
          <w:rFonts w:eastAsia="Times New Roman" w:cs="Times New Roman" w:ascii="Times New Roman" w:hAnsi="Times New Roman"/>
          <w:color w:val="000080"/>
          <w:sz w:val="24"/>
          <w:szCs w:val="24"/>
          <w:vertAlign w:val="subscript"/>
        </w:rPr>
        <w:t>3</w:t>
      </w:r>
      <w:r>
        <w:rPr>
          <w:rFonts w:eastAsia="Times New Roman" w:cs="Times New Roman" w:ascii="Times New Roman" w:hAnsi="Times New Roman"/>
          <w:color w:val="000080"/>
          <w:sz w:val="24"/>
          <w:szCs w:val="24"/>
        </w:rPr>
        <w:t xml:space="preserve"> H</w:t>
      </w:r>
      <w:r>
        <w:rPr>
          <w:rFonts w:eastAsia="Times New Roman" w:cs="Times New Roman" w:ascii="Times New Roman" w:hAnsi="Times New Roman"/>
          <w:color w:val="000080"/>
          <w:sz w:val="24"/>
          <w:szCs w:val="24"/>
          <w:vertAlign w:val="subscript"/>
        </w:rPr>
        <w:t xml:space="preserve">8 </w:t>
      </w:r>
      <w:r>
        <w:rPr>
          <w:rFonts w:eastAsia="Times New Roman" w:cs="Times New Roman" w:ascii="Times New Roman" w:hAnsi="Times New Roman"/>
          <w:color w:val="000080"/>
          <w:sz w:val="24"/>
          <w:szCs w:val="24"/>
        </w:rPr>
        <w:t>) và Butan ( C</w:t>
      </w:r>
      <w:r>
        <w:rPr>
          <w:rFonts w:eastAsia="Times New Roman" w:cs="Times New Roman" w:ascii="Times New Roman" w:hAnsi="Times New Roman"/>
          <w:color w:val="000080"/>
          <w:sz w:val="24"/>
          <w:szCs w:val="24"/>
          <w:vertAlign w:val="subscript"/>
        </w:rPr>
        <w:t>4</w:t>
      </w:r>
      <w:r>
        <w:rPr>
          <w:rFonts w:eastAsia="Times New Roman" w:cs="Times New Roman" w:ascii="Times New Roman" w:hAnsi="Times New Roman"/>
          <w:color w:val="000080"/>
          <w:sz w:val="24"/>
          <w:szCs w:val="24"/>
        </w:rPr>
        <w:t xml:space="preserve"> H</w:t>
      </w:r>
      <w:r>
        <w:rPr>
          <w:rFonts w:eastAsia="Times New Roman" w:cs="Times New Roman" w:ascii="Times New Roman" w:hAnsi="Times New Roman"/>
          <w:color w:val="000080"/>
          <w:sz w:val="24"/>
          <w:szCs w:val="24"/>
          <w:vertAlign w:val="subscript"/>
        </w:rPr>
        <w:t xml:space="preserve">10 </w:t>
      </w:r>
      <w:r>
        <w:rPr>
          <w:rFonts w:eastAsia="Times New Roman" w:cs="Times New Roman" w:ascii="Times New Roman" w:hAnsi="Times New Roman"/>
          <w:color w:val="000080"/>
          <w:sz w:val="24"/>
          <w:szCs w:val="24"/>
        </w:rPr>
        <w:t>) đã được hoá lỏng và đóng chai bằng kim loại chịu áp lực, có dung tích chứa tới 150 lít theo đúng tiêu chuẩn kỹ thuật quy định của Tiêu chuẩn Việt Nam - TCVN 6292 : 1997, để sử dụng làm chất đốt trong công nghiệp và dân dụng.</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 Kinh doanh khí đốt hoá lỏng quy định trong Thông tư này bao gồm các hoạt động:</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1- Mua bán ( kể cả đại lý, uỷ thác mua bán ) khí đốt hoá lỏng tại các cửa hàng chuyên doanh, cửa hàng bán lẻ xăng dầu ( dưới đây gọi chung là cửa hàng kinh doanh khí đốt hoá lỏng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2.2 - Dịch vụ kho bảo quản chai ( bình ) chứa khí đốt hoá lỏng.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Các hoạt động kinh doanh xuất nhập khẩu, tiếp nhận, kho bể chứa khí đốt hoá lỏng chưa đóng chai, chiết nạp chai khí đốt hoá lỏng và kinh doanh dịch vụ vận tải khí đốt hoá lỏng không thuộc phạm vi điều chỉnh của Thông tư này.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3- Thương nhân, kể cả thương nhân nước ngoài đang hoạt động thương mại hợp pháp tại Việt Nam, chỉ được hoạt động kinh doanh khí đốt hoá lỏng khi đã đăng ký kinh doanh và được cơ quan quản lý Nhà nước có thẩm quyền quy định tại Thông tư này cấp Giấy chứng nhận đủ điều kiện kinh doanh khí đốt hoá lỏng ; trong quá trình hoạt động kinh doanh khí đốt hoá lỏng phải tuân thủ các quy định tại Thông tư này.</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II - ĐIỀU KIỆN KINH DOANH KHÍ ĐỐT HOÁ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xml:space="preserve">1- Điều kiện đối với các cửa hàng kinh doanh khí đốt hoá lỏng : </w:t>
      </w:r>
    </w:p>
    <w:p>
      <w:pPr>
        <w:pStyle w:val="Normal"/>
        <w:spacing w:lineRule="auto" w:line="240" w:before="280" w:after="280"/>
        <w:rPr/>
      </w:pPr>
      <w:r>
        <w:rPr>
          <w:rFonts w:eastAsia="Times New Roman" w:cs="Times New Roman" w:ascii="Times New Roman" w:hAnsi="Times New Roman"/>
          <w:i/>
          <w:iCs/>
          <w:color w:val="000080"/>
          <w:sz w:val="24"/>
          <w:szCs w:val="24"/>
        </w:rPr>
        <w:t xml:space="preserve">1. 1- </w:t>
      </w:r>
      <w:r>
        <w:rPr>
          <w:rFonts w:eastAsia="Times New Roman" w:cs="Times New Roman" w:ascii="Times New Roman" w:hAnsi="Times New Roman"/>
          <w:i/>
          <w:iCs/>
          <w:color w:val="000080"/>
          <w:sz w:val="24"/>
          <w:szCs w:val="24"/>
          <w:u w:val="single"/>
        </w:rPr>
        <w:t>Điều kiện về chủ thể kinh doanh</w:t>
      </w:r>
      <w:r>
        <w:rPr>
          <w:rFonts w:eastAsia="Times New Roman" w:cs="Times New Roman" w:ascii="Times New Roman" w:hAnsi="Times New Roman"/>
          <w:i/>
          <w:iCs/>
          <w:color w:val="00008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Là thương nhân đã được cấp Giấy chứng nhận đăng ký kinh doa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trong đó có đăng ký kinh doanh mặt hàng khí đốt hoá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000080"/>
          <w:sz w:val="24"/>
          <w:szCs w:val="24"/>
        </w:rPr>
        <w:t xml:space="preserve">1. 2 - </w:t>
      </w:r>
      <w:r>
        <w:rPr>
          <w:rFonts w:eastAsia="Times New Roman" w:cs="Times New Roman" w:ascii="Times New Roman" w:hAnsi="Times New Roman"/>
          <w:i/>
          <w:iCs/>
          <w:color w:val="000080"/>
          <w:sz w:val="24"/>
          <w:szCs w:val="24"/>
          <w:u w:val="single"/>
        </w:rPr>
        <w:t xml:space="preserve">Điều kiện về cơ sở vật chất kỹ thuật và trang thiết bị </w:t>
      </w:r>
      <w:r>
        <w:rPr>
          <w:rFonts w:eastAsia="Times New Roman" w:cs="Times New Roman" w:ascii="Times New Roman" w:hAnsi="Times New Roman"/>
          <w:i/>
          <w:iCs/>
          <w:color w:val="000080"/>
          <w:sz w:val="24"/>
          <w:szCs w:val="24"/>
        </w:rPr>
        <w:t>:</w:t>
      </w:r>
    </w:p>
    <w:p>
      <w:pPr>
        <w:pStyle w:val="Normal"/>
        <w:numPr>
          <w:ilvl w:val="0"/>
          <w:numId w:val="2"/>
        </w:numPr>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Cửa hàng kinh doanh khí đốt hoá lỏng phải có thiết kế xây dựng theo quy định của Tiêu chuẩn Việt Nam - TCVN 2622: 1995. </w:t>
      </w:r>
    </w:p>
    <w:p>
      <w:pPr>
        <w:pStyle w:val="Normal"/>
        <w:numPr>
          <w:ilvl w:val="0"/>
          <w:numId w:val="2"/>
        </w:numPr>
        <w:spacing w:lineRule="auto" w:line="240" w:before="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Việc xây dựng cửa hàng kinh doanh khí đốt hoá lỏng phải thực hiện các quy định về diện tích mặt bằng, yêu cầu kết cấu xây dựng, nơi bán hàng, kho chứa hàng, khu phụ cửa hàng và cung cấp điện tại Mục 5, Tiêu chuẩn Việt Nam - TCVN 6223 : 1996 ( Phụ lục 2 kèm theo Thông tư này ). </w:t>
      </w:r>
    </w:p>
    <w:p>
      <w:pPr>
        <w:pStyle w:val="Normal"/>
        <w:spacing w:lineRule="auto" w:line="240" w:before="280" w:after="280"/>
        <w:rPr/>
      </w:pPr>
      <w:r>
        <w:rPr>
          <w:rFonts w:eastAsia="Times New Roman" w:cs="Times New Roman" w:ascii="Times New Roman" w:hAnsi="Times New Roman"/>
          <w:i/>
          <w:iCs/>
          <w:color w:val="000080"/>
          <w:sz w:val="24"/>
          <w:szCs w:val="24"/>
        </w:rPr>
        <w:t xml:space="preserve">1. 3 - </w:t>
      </w:r>
      <w:r>
        <w:rPr>
          <w:rFonts w:eastAsia="Times New Roman" w:cs="Times New Roman" w:ascii="Times New Roman" w:hAnsi="Times New Roman"/>
          <w:i/>
          <w:iCs/>
          <w:color w:val="000080"/>
          <w:sz w:val="24"/>
          <w:szCs w:val="24"/>
          <w:u w:val="single"/>
        </w:rPr>
        <w:t>Điều kiện về trình độ chuyên môn của cán bộ, nhân viên</w:t>
      </w:r>
      <w:r>
        <w:rPr>
          <w:rFonts w:eastAsia="Times New Roman" w:cs="Times New Roman" w:ascii="Times New Roman" w:hAnsi="Times New Roman"/>
          <w:i/>
          <w:iCs/>
          <w:color w:val="00008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Cán bộ quản lý, nhân viên cửa hàng kinh doanh khí đốt hoá lỏng phải được học tập kiến thức về khí đốt hoá lỏng, huấn luyện về phòng độc, phòng cháy chữa cháy và được Công an tỉnh, thành phố kiểm tra, cấp chứng chỉ về phòng cháy chữa cháy.</w:t>
      </w:r>
    </w:p>
    <w:p>
      <w:pPr>
        <w:pStyle w:val="Normal"/>
        <w:spacing w:lineRule="auto" w:line="240" w:before="280" w:after="280"/>
        <w:rPr/>
      </w:pPr>
      <w:r>
        <w:rPr>
          <w:rFonts w:eastAsia="Times New Roman" w:cs="Times New Roman" w:ascii="Times New Roman" w:hAnsi="Times New Roman"/>
          <w:i/>
          <w:iCs/>
          <w:color w:val="000080"/>
          <w:sz w:val="24"/>
          <w:szCs w:val="24"/>
        </w:rPr>
        <w:t xml:space="preserve">1. 4- </w:t>
      </w:r>
      <w:r>
        <w:rPr>
          <w:rFonts w:eastAsia="Times New Roman" w:cs="Times New Roman" w:ascii="Times New Roman" w:hAnsi="Times New Roman"/>
          <w:i/>
          <w:iCs/>
          <w:color w:val="000080"/>
          <w:sz w:val="24"/>
          <w:szCs w:val="24"/>
          <w:u w:val="single"/>
        </w:rPr>
        <w:t>Điều kiện về sức khoẻ</w:t>
      </w:r>
      <w:r>
        <w:rPr>
          <w:rFonts w:eastAsia="Times New Roman" w:cs="Times New Roman" w:ascii="Times New Roman" w:hAnsi="Times New Roman"/>
          <w:i/>
          <w:iCs/>
          <w:color w:val="000080"/>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Cán bộ, nhân viên làm việc tại các cửa hàng kinh doanh khí đốt hoá lỏng phải có đủ sức khoẻ để đảm nhiệm công việc kinh doanh, được cơ quan Y tế cấp quận, huyện, thị xã hoặc tương đương trở lên kiểm tra và xác nhận.</w:t>
      </w:r>
    </w:p>
    <w:p>
      <w:pPr>
        <w:pStyle w:val="Normal"/>
        <w:spacing w:lineRule="auto" w:line="240" w:before="280" w:after="280"/>
        <w:rPr/>
      </w:pPr>
      <w:r>
        <w:rPr>
          <w:rFonts w:eastAsia="Times New Roman" w:cs="Times New Roman" w:ascii="Times New Roman" w:hAnsi="Times New Roman"/>
          <w:i/>
          <w:iCs/>
          <w:color w:val="000080"/>
          <w:sz w:val="24"/>
          <w:szCs w:val="24"/>
        </w:rPr>
        <w:t xml:space="preserve">1. 5- </w:t>
      </w:r>
      <w:r>
        <w:rPr>
          <w:rFonts w:eastAsia="Times New Roman" w:cs="Times New Roman" w:ascii="Times New Roman" w:hAnsi="Times New Roman"/>
          <w:i/>
          <w:iCs/>
          <w:color w:val="000080"/>
          <w:sz w:val="24"/>
          <w:szCs w:val="24"/>
          <w:u w:val="single"/>
        </w:rPr>
        <w:t>Điều kiện về bảo vệ môi trường, phòng chống cháy nổ</w:t>
      </w:r>
      <w:r>
        <w:rPr>
          <w:rFonts w:eastAsia="Times New Roman" w:cs="Times New Roman" w:ascii="Times New Roman" w:hAnsi="Times New Roman"/>
          <w:i/>
          <w:iCs/>
          <w:color w:val="00008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Cửa hàng kinh doanh khí đốt hoá lỏng phải có đủ các phương tiện, thiết bị phòng cháy chữa cháy theo quy định tại Mục 6 Tiêu chuẩn Việt Nam - TCVN 6223 : 1996 ( Phụ lục 1 kèm theo Thông tư này ) và được cơ quan Công an phòng cháy chữa cháy tỉnh, thành phố kiểm tra, cấp Giấy chứng nhận đảm bảo an toàn phòng cháy chữa cháy . </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2 - Điều kiện kinh doanh dịch vụ kho bảo quản chai chứa khí đốt hoá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Các điều kiện kinh doanh dịch kho bảo quản chai chứa khí đốt hoá lỏng thực hiện theo các quy định tại Khoản 1 trên đây. Riêng điều kiện về cơ sở vật chất và trang thiết bị phải đảm bảo các quy định tại Khoản 5.6 Mục 5 Tiêu chuẩn Việt Nam - TCVN 6223 : 1996 ( Phụ lục 2 kèm theo Thông tư này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III - THẨM QUYỀN, THỦ TỤC VÀ TRÌNH TỰ CẤP GIẤY CHỨNG NHẬN ĐỦ ĐIỀU KIỆN KINH DOANH KHÍ ĐỐT HOÁ LỎNG</w:t>
      </w:r>
      <w:r>
        <w:rPr>
          <w:rFonts w:eastAsia="Times New Roman" w:cs="Times New Roman" w:ascii="Times New Roman" w:hAnsi="Times New Roman"/>
          <w:color w:val="000080"/>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1- Sở Thương mại tỉnh, thành phố là cơ quan có thẩm quyền cấp Giấy chứng nhận đủ điều kiện kinh doanh khí đốt hoá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2- Hồ sơ đề nghị cấp Giấy chứng nhận đủ điều kiện kinh doanh khí đốt hoá lỏng ( kể cả kinh doanh dịch vụ kho bảo quản chai ( bình ) chứa khí đốt hoá lỏng ), gồm có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2.1- Đơn đề nghị cấp Giấy chứng nhận đủ điều kiện kinh doanh khí đốt hoá lỏng ( theo mẫu đính kèm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2.2- Giấy chứng nhận đăng ký kinh doanh ( bản sao hợp lệ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2.3- Giấy chứng nhận đủ điều kiện về an toàn phòng cháy chữa cháy do Công an tỉnh, thành phố c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Nếu thương nhân có nhiều cửa hàng kinh doanh khí đốt hoá lỏng ( hoặc có nhiều kho bảo quản ) phải lập đủ hồ sơ như trên cho từng cửa hàng, từng kh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3- Sở Thương mại tỉnh, thành phố có trách nhiệ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3.1- Niêm yết công khai tại nơi tiếp nhận hồ sơ các nội dung : các điều kiện kinh doanh khí đốt hoá lỏng, hồ sơ, trình tự, thời hạn cấp Giấy chứng nhận, mức lệ p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3.2- Kiểm tra tính hợp lệ và tiếp nhận hồ sơ của thương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3.3- Thẩm tra thực tế các điều kiện kinh doanh theo quy định và lập biên bản để làm cơ sở cấp Giấy chứng nhận đủ điều kiện kinh doa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3.4- Cấp Giấy chứng nhận đủ điều kiện kinh doanh khí đốt hoá lỏng cho những cửa hàng, kho đủ các điều kiện quy định tại Thông tư n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Trường hợp từ chối cấp phải trả lời bằng văn bản và nêu rõ lý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Thời hạn cấp hoặc từ chối cấp tối đa là 15 ngày, kể từ ngày tiếp nhận hồ sơ hợp lệ.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4- Giấy chứng nhận đủ điều kiện kinh doanh khí đốt hoá lỏng theo mẫu tại Phụ lục 5 kèm theo Thông tư này, có thời hạn hiệu lực phù hợp với thời hạn ghi trong Giấy chứng nhận đăng ký kinh doanh của thương n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5- Thương nhân được cấp Giấy chứng nhận đủ điều kiện kinh doanh phải nộp một khoản lệ phí theo quy định của Bộ Tài chí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IV- CÁC QUY ĐỊNH PHẢI THỰC HIỆN KHI KINH DOANH KHÍ ĐỐT HOÁ LỎNG</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1- Thương nhân kinh doanh khí đốt hoá lỏng phải thường xuyên đảm bảo các điều kiện quy định tại Mục II của Thông tư này và phải thực hiện các quy định sau :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1- Việc xếp dỡ, tồn chứa và bày bán chai chứa khí đốt hoá lỏng tại cửa hàng phải tuân thủ các quy định tại Mục 7 Tiêu chuẩn Việt Nam - TCVN 6223: 1996 ( Phụ lục 3 kèm theo Thông tư này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2- Việc tự vận chuyển khí đốt hoá lỏng từ cơ sở sản xuất, chiết nạp về cửa hàng kinh doanh khí đốt hoá lỏng và từ cửa hàng đến các hộ tiêu thụ phải tuân thủ các quy định tại Mục 8 Tiêu chuẩn Việt Nam - TCVN 6223: 1996 ( Phụ lục 4 kèm theo Thông tư này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3- Phải niêm yết Giấy chứng nhận đủ điều kiện kinh doanh khí đốt hoá lỏng, giá bán lẻ của từng chủng loại chai khí đốt hoá lỏng đang có bán.</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2.4- Có trách nhiệm hướng dẫn trực tiếp hoặc cung cấp bản hướng dẫn cho khách hàng sử dụng an toàn chai khí đốt hoá lỏng, kể cả khi sử dụng bếp gas.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5- Không được kinh doanh các mặt hàng dễ cháy, dễ nổ, các mặt hàng ăn uống, lương thực, thực phẩm tại cửa hàng kinh doanh khí đốt hoá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 xml:space="preserve">V - XỬ LÝ VI PHẠM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1- Thương nhân vi phạm các quy định tại Thông tư này, tuỳ theo mức độ vi phạm bị xử phạt hành chính hoặc truy cứu trách nhiệm hình sự theo quy định cuả pháp luật.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 Cán bộ, công chức Nhà nước nếu lạm dụng chức vụ, quyền hạn không thực hiện đúng các quy định của Thông tư này, tuỳ theo mức độ vi phạm bị xử lý kỷ luật, xử lý hành chính hoặc truy cứu trách nhiệm hình sự theo quy định của pháp lu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VI - ĐIỀU KHOẢN THI HÀNH</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1- Thông tư này có hiệu lực thi hành kể từ ngày 01- 8 - 1999 ; bãi bỏ các quy định trước đây về kinh doanh khí đốt hoá lỏng.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 Sở Thương mại tỉnh, thành phố có trách nhiệm tổ chức thực hiện Thông tư này ; sắp xếp, quy hoạch, hướng dẫn thương nhân các thành phần kinh tế kinh doanh khí đốt hoá lỏng ; kiểm tra, xử lý các vi phạm đảm bảo trật tự, an toàn xã hội và văn minh thương nghiệp.</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Báo cáo tình hình tổ chức thực hiện theo quy định về Bộ Thương mại và phản ảnh kịp thời các khó khăn, vướng mắc để Bộ xem xét bổ sung, sửa đổi ./. </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p>
      <w:pPr>
        <w:pStyle w:val="Normal"/>
        <w:spacing w:lineRule="auto" w:line="240" w:before="280" w:after="280"/>
        <w:jc w:val="center"/>
        <w:rPr>
          <w:rFonts w:ascii="Times New Roman" w:hAnsi="Times New Roman" w:eastAsia="Times New Roman" w:cs="Times New Roman"/>
          <w:b/>
          <w:b/>
          <w:bCs/>
          <w:color w:val="000080"/>
          <w:sz w:val="27"/>
          <w:szCs w:val="27"/>
        </w:rPr>
      </w:pPr>
      <w:r>
        <w:rPr>
          <w:rFonts w:eastAsia="Times New Roman" w:cs="Times New Roman" w:ascii="Times New Roman" w:hAnsi="Times New Roman"/>
          <w:b/>
          <w:bCs/>
          <w:color w:val="000080"/>
          <w:sz w:val="27"/>
          <w:szCs w:val="27"/>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7"/>
          <w:szCs w:val="27"/>
        </w:rPr>
        <w:t>PHỤ LỤC 1</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Yêu cầu về phòng cháy, chữa cháy đối với cửa hàng khí đốt hoá lỏng</w:t>
      </w:r>
    </w:p>
    <w:p>
      <w:pPr>
        <w:pStyle w:val="Normal"/>
        <w:spacing w:lineRule="auto" w:line="240" w:before="280" w:after="280"/>
        <w:jc w:val="center"/>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t>(Trích mục 6 - TCVN 6223 : 1996)</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______</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 Nhân viên cửa hàng phải được huấn luyện, kiểm tra, cấp giấy chứng chỉ về PCCC.</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 Cửa hàng phải có biển "cấm lửa", "cấm hút thuốc", tiêu lệch, nội quy PCCC dễ thấy, dễ đọc.</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3. Cửa hàng chuyên doanh khí đốt hoá lỏng và cửa hàng khí đốt hoá lòng tại các cửa hàng bán xăng dâù ít nhất phải có các thiết bị chữa cháy sau:</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1 bình chữa cháy CO2, loại 5kg</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2 bình chữa cháy bằng bột loại 8 kg;</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2 bao tải gai hoặc chăn chiên;</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1 thùng nước 20 lít;</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1 chậu nước xà phòng 2 lít;</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4. Cửa hàng không chuyên kinh doanh khí đốt hoá lỏng ít nhất phải có các thiết bị sau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2 bình chữa cháy bằng bột loại 4 kg;</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2 bao tải gai hoặc chăn chiên;</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1 thùng nước 20 lít;</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01 chậu xà phòng 2 lít;</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5.Tất cả thiết bị chữa cháy phải để ở nơi thuận tiện gần cửa ra vào hoặc tại vị trí an toàn trên các đường giữa các chồng chai chứa khí đốt hoá lỏng để sẵn sàng sử dụng khi cần thiết.</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6. Có cầu dao để ngắt toàn bộ hệ thống điện của cửa hàng khi ra về.</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7. Phát hiện và xử lý chai khí đốt hoá lỏng bị rò rỉ :</w:t>
      </w:r>
    </w:p>
    <w:p>
      <w:pPr>
        <w:pStyle w:val="Normal"/>
        <w:numPr>
          <w:ilvl w:val="0"/>
          <w:numId w:val="3"/>
        </w:numPr>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Phải thường xuyên kiểm tra để phát hiện rò rỉ. Khi phát hiện mùi Gas hoặc thiết bị báo động có tín hiệu, phải nhanh chóng phát hiện nơi rò rỉ. Dùng nước xã phòng bôi lên những nơi nghi rò rỉ để xác định có rò rỉ hay không. Tuyệt đối không được dùng ngọn lửa để tìm chỗ rò rỉ. </w:t>
      </w:r>
    </w:p>
    <w:p>
      <w:pPr>
        <w:pStyle w:val="Normal"/>
        <w:numPr>
          <w:ilvl w:val="0"/>
          <w:numId w:val="3"/>
        </w:numPr>
        <w:spacing w:lineRule="auto" w:line="240"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Đánh dấu chai bị rò rỉ và chỗ bị rò rỉ; </w:t>
      </w:r>
    </w:p>
    <w:p>
      <w:pPr>
        <w:pStyle w:val="Normal"/>
        <w:numPr>
          <w:ilvl w:val="0"/>
          <w:numId w:val="3"/>
        </w:numPr>
        <w:spacing w:lineRule="auto" w:line="240"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Phải loại trừ ngay bất kỳ nguồn gây cháy nào gần khu vực chứa chai khí đốt hoá lỏng; </w:t>
      </w:r>
    </w:p>
    <w:p>
      <w:pPr>
        <w:pStyle w:val="Normal"/>
        <w:numPr>
          <w:ilvl w:val="0"/>
          <w:numId w:val="3"/>
        </w:numPr>
        <w:spacing w:lineRule="auto" w:line="240"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Bịt chặt chỗ rò rỉ lại và kịp thời di chuyển chai bị rò rỉ ra ngoài, đặt xa nguồn lửa và nơi đồng người; </w:t>
      </w:r>
    </w:p>
    <w:p>
      <w:pPr>
        <w:pStyle w:val="Normal"/>
        <w:numPr>
          <w:ilvl w:val="0"/>
          <w:numId w:val="3"/>
        </w:numPr>
        <w:spacing w:lineRule="auto" w:line="240"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Phải thông báo tiếp cấm hút thuốc và các nguồn gây cháy; </w:t>
      </w:r>
    </w:p>
    <w:p>
      <w:pPr>
        <w:pStyle w:val="Normal"/>
        <w:numPr>
          <w:ilvl w:val="0"/>
          <w:numId w:val="3"/>
        </w:numPr>
        <w:spacing w:lineRule="auto" w:line="240"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Không được tháo bỏ hoặc sửa chữa van chai đã bị hư hỏng, mà chuyển cho cơ quan nạp xử lý; </w:t>
      </w:r>
    </w:p>
    <w:p>
      <w:pPr>
        <w:pStyle w:val="Normal"/>
        <w:numPr>
          <w:ilvl w:val="0"/>
          <w:numId w:val="3"/>
        </w:numPr>
        <w:spacing w:lineRule="auto" w:line="240" w:before="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Khoanh vùng xếp đặt các chai rò rỉ, có treo biển cấm người qua lại và thông báo ngày sự cố cho người cung cấp hàng.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8. Cấm tiến hành việc sửa chưũa báo quản chai khí đốt hoá lỏng tại cửa hàng.</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9 Cấm mọi hình thức nạp bình khí đốt tại các cửa hàng.</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PHỤ LỤC 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Yêu cầu an toàn đối với thiết kế, xây dựng cửa hàng khí đốt hoá lỏng</w:t>
      </w:r>
    </w:p>
    <w:p>
      <w:pPr>
        <w:pStyle w:val="Normal"/>
        <w:spacing w:lineRule="auto" w:line="240" w:before="280" w:after="280"/>
        <w:jc w:val="center"/>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t>(Trích mục 5-TCVN 6223 : 1996)</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_____</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5.1. Nguyên tắc chu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1.1. Việc thiết kế, xây dựng cửa hàng khí đốt hoá lỏng phải tuân theo các qui định của TCVN 2622: 19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1.2. Cửa hàng khí đốt hoá lỏng tại điểm bán xăng dầu phải cách nguồn gây cháy ít nhất 20 mé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1.3. Cửa hàng chuyên doanh và không chuyên doanh khí đốt hoá lỏng phải cách nguồn gây cháy ít nhấ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03 mét về phía không có tường chịu lử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0 mét về phía có tường chịu lửa.</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5.2. Diện tích mặt bằ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2.1. Đối với cửa hàng chuyên doanh khí đốt hoá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Tổng diện tích : Tối thiểu 12m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Diện tích kho chứa hàng (nếu có) : tối thiếu 10m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Diện tích khu phụ (nếu có) : tối thiếu 3m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2.2. Đối với cửa hàng tại các điểm bán xăng dầ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Diện tích toàn cửa hàng không nhỏ hơn diện tích tối thiểu của cửa hàng chuyên doanh khí đốt hoá lỏ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Có phần dành riêng bán khí đốt hoá lỏng hợp lý, phù hợp với qui mô cửa h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Tại kho chứa hàng, phải xếp riêng các chai chứa khí đốt hoá lỏng với các chai chứa khí hoá lỏng rỗng, không được để lẫn với các mặt hàng kinh doanh kh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2.3. Đối với các cửa hàng không chuyên doanh khí đốt hoá lỏng phải tuân theo các qui định đối với các cưả hàng tại các điểm bán xăng dầu.</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5.3. Yêu cầu kết cấu xây dựng chu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3.1. Khu vực nhà thuộc cửa hàng chỉ được xây bằng gạch hoặc bê tông có bậc chịu lửa 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3.2. Nền nhà bằng phẳng, không gồ ghề, lồi lõm... đảm bảo an toàn khi mua bán và di chuyển hàng hoá; cao hơn mặt bằng xung quanh, không được bố trí đường ống, cống thoát nước tại nền nhà hoặc nếu có thì phải được trát nín mạc; Mọi hầm hố phải nằm cách khu vực cửa hàng ít nhất 2 mét. Nếu có rãnh nước hoặc mương máng không thể tránh khỏi nằm trong khoảng cách 2m theo qui định trên thì phải có tấm che, chụp để hơi khí đốt hoá lỏng không thể tích tụ hoặc kop thể đi vào hệ thống cống đượ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5.3.3. Tường nhà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Mặt tường bằng phẳng, nhẵn, không có khe hở, vết lồi lõ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Sơn hoặc quét vôi máu s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3.4. Mái và trần nh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Chống được mưa, bão, có kết cấu mái chống nó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Kết cấu mái nhà phải được thông gió tự n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Trần nhà phải nhẵn, phẳng và quét vôi màu s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3.5- Cửa nhà và cửa thông gió phải đảm bảo các yêu cầu sa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Bố trí cửa ra vào tại bức tường ngoài, cửa có chiều cao ít nhất 2,2m và chiều rộng cửa ít nhất 1,2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Cửa ra vào phải được làm bằng vật liệu có giới hạn chịu lửa ít nhất 30 phút, đảm bảo đi lại và di chuyển hàng hoá dễ dàng, tránh chen chú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Ngoài cửa chính, phải có ít nhất 01 lối thoát dự phòng, có cửa mở ra phía ngoài để người ở trong dễ thoát ra ngoài khi có sự c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Cửa thông gió trên tường, mái hoặc ví trí thấp ngang sàn nhà và các cửa này phải được làm bằng vật liệu có giới hạn chịu lửa ít nhất 30 phú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3.6- Đường bãi, lồng xe ra vào phải được lót bê tổng với độ dày và khả năng chịu tải phù hợp với các phương tiện chuyên chở hàng hoá.</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5.4- Biển hiệu cửa h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5.4.1- Vật liệu, màu sắc, kích cỡ, cách trình bày theo quy định của đơn vị quản lý kinh doa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4.2- Lắp đặt theo quy định của cơ quan có thẩm quyề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5- Thiết kế phòng bán hàng phải đảm bảo các yêu cầu cơ bản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a) Thuận tiện cho việc mua bán, giao nhận và di chuyển hàng ho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b) Bố trí cân đối, hợp lý, mỹ quan, vệ sinh và an toàn lao độ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c) Có ít nhất 01 cửa ra vào và 01 cửa phụ để di chuyển hàng ra ngoài dễ dàng phòng khi có sự c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d) ánh sá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Phải sử dụng thiết bị chiếu sáng bảo đảm về an toàn cháy, n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Tận dụng tới mức tối đa ánh sáng tự nhiên trong suốt thời gian bán hàng bằng hệ thống cửa kính, hoặc ánh sáng nhân t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Không được dùng ánh đèn màu để tránh cho người mua không bị nhầm lẫn khi chọn lựa và kiểm tra hàng ho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Phải có hệ thống chiếu sáng dự phòng sự cố;</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5.6- Yêu cầu thiết kế kho chứa hà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6.1- Không được bố trí kho trong phòng kín, hầm kín, hang sâ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6.2- Được phép bố trí kho gần phòng bán hàng hoặc cạnh phòng bán hàng (tuỳ theo diện tích và quy mô toàn bộ cửa h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6.3- Nền kh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Làm bằng gạch hoặc bê tông và không có cống rãnh, đường nước thải trên sàn kh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Tạo các khe hở và lỗ thông hơi trên tường, sàn kho đảm bảo thông thoáng. Vị trí đáy các khe hở và lỗ thông hơi không được cao hơn sàn nhà 150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6.4- Tường, trần, mái phải được thiết kế gọn, nhẹ và làm bằng vật liệu có giới hạn chịu lửa ít nhất 30 phú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6.5- Tường hoặc mái phải có lỗ thông hơi, diện tích lỗ không ít hơn 2,5% tổng diện tích tường và mái, nhưng không ít hơn 12,5% tổng diện tích t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Trường hợp kho không đảm bảo thông gió tự nhiên thì phải thiết kế thông gió cưỡng bức (nhân tạo). Hệ thống thông gió phải đảm bảo khí thải ra môi trường thấp hơn nồng độ an toàn cho phép. Hệ thống thông gió phải làm bằng vật liệu không cháy, các thiết bị phải phù hợp với mức độ an toàn cháy n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6.6- Kho chứa chai khí đốt hoá lỏng phải có ít nhất 01 cửa chính và 01 cửa phụ, các cánh cửa phải làm bằng vật liệu có giới hạn chịu lửa ít nhất 30 phú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6.7- Đường di chuyển từ kho ra quầy phải ngắn nhất và thông su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6.8- Diện tích xếp đặt, tồn chứa chai khí đốt hoá lỏng phải thông thoáng, đảm bảo bất kỳ rò rỉ khí đốt hoá lỏng nào cũng không có khả năng gây cháy.</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5.7- Yêu cầu thiết kế khu phụ cửa hà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7.1- Toàn bộ diện tích trong khu phụ phải đảm bảo thoáng mát, vệ sinh, đủ ánh sáng, có hệ thống cấp thoát n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7.2- Khu phụ phải có cửa ra vào riêng biệt, không được đi chung với khách h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Các đường đi lại trong khu phụ phải nối leìen với phòng bán hà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7.3- Tuyệt đối không được tồn chứa hàng trong khu ph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7.4- Hệ thống cấp, thoát nước phả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Đảm bảo cung cấp đủ nước chữa chá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Đầu ra của hệ thống nước thải phải đi qua cơ cấu chắn thuỷ lự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Vật liệu dùng trong hệ thống thoát nước phải là vật liệu không cháy.</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5.8- Cung cấp điệ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8.1- Việc lắp đặt hệ thống điện và các thiết bị dùng điện phải tuân theo các tiêu chuẩn, quy phạm kỹ thuật hiện 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8.2- Toàn bộ thiết bị điện trong trạm phải được khống chế chung bằng một thiết bị đóng ngắt điện (áp tô mát hoặc cầu dao kiêm cầu chì có hộp k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8.3- Hệ thống điện phải là hệ thống phòng nổ; dây dẫn đi trong ống kín; đèn và công tắc là loại phòng n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8.4- Các dây dẫn không được nối đầu nối giữa chừng trên đây, chỉ được đấu nối tại các hộp phòng nổ.</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5.8.5- Tất cả các thiết bị điện trong cửa hàng phải lắp đặt cách lớp chai khí đốt hoá lỏng tối thiểu 1,5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___</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HỤ LỤC 3</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xml:space="preserve">7. YÊU CẦU AN TOÀN ĐỐI VỚI VIỆC XẾP DỠ, TỒN CHỨA VÀ BÀY BÁN </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CHAI KHÍ ĐỐT HOÁ LỎNG TẠI CỬA HÀ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80"/>
          <w:sz w:val="24"/>
          <w:szCs w:val="24"/>
        </w:rPr>
        <w:t>(Trích mục 7 TCVN-6223 : 19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1- Xếp dỡ chai chứa khí đốt hoá lỏng phải được tiến hành thứ tự theo từng lô, từng dã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2- Các chai chứa khí đốt hoá lỏng có thể được xếp chồng lên nhau ở tư thế thẳng đứng, vững chắc. Độ cao tối đa mỗi chồng là 1,5m. Khi xếp chồng chai chưa khí đốt hoá lỏng có các loại kích thước khác nhau thì xếp theo nguyên tắc lớp chai nhỏ xếp chồng lên lớp chai lớn hơn. Khoảng cách giữa các dẫy không nhỏ hơn 1,5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3- Lượng khí đốt hoá lỏng trong tất cả các chai được phép tồn chứa tại cửa hàng là 500 kg đối với diện tích tối thiểu là 12m2 theo quy định ở 5.2.1 và được phép chứa thêm 60 kg cho mỗi mét vuông diện tích tăng thêm của khu vực tồn kho chứa hoặc cửa hàng nói chung, không của khu ph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4- Các chai chứa khí đốt hoá lỏng, khi bán cho khách hàng phải còn nguyên niêm phong, tuyệt đối kín, bảo đảm chất lượng, khối lượng và nhãn mác đăng k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5- Chi cho phép trưng bày lâu dài trên quầy hoặc trên giá quảng cáo những chai khí đốt hoá lỏng rỗng hoặc chai khí đốt hoá lỏng gi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6- Khi tồn chứa cũng như khi bày bán, van chai luôn vặn chặ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7- Không được cất giữ chai khí đốt hoá lỏng ở khu vực cửa ra vào, ở nơi hay có người qua l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8- Chỉ cho phép tồn chứa chai khí đốt hoá lỏng rỗng ở ngoài trời với điều kiện trong nhà không còn diện tích. Nghiêm cấm tồn chứa chai khí đốt hoá lỏng rỗng trên mái nh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7.9- Nghiêm cấm tồn chứa, sử dụng, kinh doanh khí oxy trong các cửa hàng chứa khí đốt hoá lỏng./.</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PHỤ LỤC 4</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8. YÊU CẦU AN TOÀN ĐỐI VỚI VIỆC VẬN CHUYỂN CHAI</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CHỨA KHÍ ĐỐT HOÁ LỎ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i/>
          <w:iCs/>
          <w:color w:val="000080"/>
          <w:sz w:val="24"/>
          <w:szCs w:val="24"/>
        </w:rPr>
        <w:t>(</w:t>
      </w:r>
      <w:r>
        <w:rPr>
          <w:rFonts w:eastAsia="Times New Roman" w:cs="Times New Roman" w:ascii="Times New Roman" w:hAnsi="Times New Roman"/>
          <w:i/>
          <w:iCs/>
          <w:color w:val="000080"/>
          <w:sz w:val="24"/>
          <w:szCs w:val="24"/>
        </w:rPr>
        <w:t>Trích mục 8 TCVN - 6223 : 19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8.1- Xe vận chuyển chai chứa khí đốt hoá lỏng phải có sàn bằng vật liệu không bắt lửa và không phát luửa do ma sát hoặc được lót bằng vật liệu trên. Xe phải được trang bị ít nhất 01 bình chữa cháy bột khô loại 5 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8.2- Xe phải có thùng chắc chắn, có thể có mui hoặc bạt che mà vẫn đảm bảo thông thoáng t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8.3- Chai khí đốt hoá lỏng có dung tích chứa trên 100 lít chỉ được chất đứng một lớp. Chai có dung tích chứa đến 100 lít có thể chồng đứng 2-4 lớp, nhưng không vượt quá chiều cao thùng xe và chiều cao quy định trong giao thông, phải được neo buộc chắc chắn, và cứ giữa 02 lớp phải có 01 lớp ván ló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8.4- Cho phép xe lam chở chai khí dốt hoá lỏng nhưng không quá 05 chai có dung tích chứa đến 100 l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8.5- Các loại xe thô sơ chỉ được phép chở các loại chai khí đốt hoá lỏng có dung tích chứa đến 100 lít, với số lượng tối đa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01 chai dung tích chứa đến 50 lít đối với xe hai bánh và được neo buộc chắc chắ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02 chai đối với xe xích lô và phải được neo buộc chắc chắ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04 chai đối với xe ba g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8.6- Nghiêm cấm chuyên chở chai khí đốt hoá lỏng bằng xe súc vật ké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8.7- Lái xe cơ giới phải có chứng chỉ đã qua huấn luyện PCC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8.8- Khi có phương tiện vận chuyển của khách hàng đến nhận hàng tại các cửa hàng bán khí đốt hoá lỏng, nhân viên bán hàng phải có trách nhiệm kiểm tra kỹ tình trạng kỹ thuật xe, an toàn về hàng hoá trước khi cấp hàng. Không cấp quá số chai theo quy định ở điều 8.4, 8.5./.</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CỘNG HOÀ XÃ HỘI CHỦ NGHĨA VIỆT NAM</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Độc lập - Tự do - Hạnh phúc</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Đơn đề nghị</w:t>
      </w:r>
    </w:p>
    <w:p>
      <w:pPr>
        <w:pStyle w:val="Normal"/>
        <w:spacing w:lineRule="auto" w:line="240" w:before="280" w:after="28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Cấp giấy chứng nhận đủ điều kiện kinh doanh khí đốt hoá lỏng</w:t>
      </w:r>
    </w:p>
    <w:p>
      <w:pPr>
        <w:pStyle w:val="Normal"/>
        <w:spacing w:lineRule="auto" w:line="240" w:before="280" w:after="280"/>
        <w:jc w:val="center"/>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t>(Dùng cho thương nhân kinh doanh khí đốt hoá lỏng theo qui định tại Thông tư số 15/1999/TT-BTM ngày 19/5/1999 của Bộ Thương mại)</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Kính gửi : Sở Thương mại tỉnh (TP).........................................</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Họ và tên người làm đơn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gày tháng năm sinh : ......................................Nam, Nữ:..........................</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Chức danh (Giám đốc/Chủ DN) :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Địa chỉ thường trú (hoặc tạm trú) :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ên doanh nghiệp hoặc cơ sở KD :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Giấy chứng nhận đăng ký kinh doanh số :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do ....................................................... Cấp ngày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ơi đặt trụ sở chính/Địa điểm kinh doanh khí đốt hoá lỏng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Đề nghị Sở Thương mại xem xét cấp Giấy chứng nhận đủ điều kiện kinh doanh khí đốt hoá lỏng theo qui định tại Thông tư số 15/1999/TT-BTM ngày 19/5/1999 của Bộ Thương mại .</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Ngày tháng năm</w:t>
      </w:r>
    </w:p>
    <w:p>
      <w:pPr>
        <w:pStyle w:val="Normal"/>
        <w:spacing w:lineRule="auto" w:line="240" w:before="280" w:after="28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Người làm đơn ký tên</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Đóng dấu nếu là CTy, DN)</w:t>
      </w:r>
    </w:p>
    <w:p>
      <w:pPr>
        <w:pStyle w:val="Normal"/>
        <w:spacing w:lineRule="auto" w:line="240" w:before="280" w:after="280"/>
        <w:rPr>
          <w:rFonts w:ascii="Times New Roman" w:hAnsi="Times New Roman" w:eastAsia="Times New Roman" w:cs="Times New Roman"/>
          <w:color w:val="000080"/>
          <w:sz w:val="24"/>
          <w:szCs w:val="24"/>
        </w:rPr>
      </w:pPr>
      <w:r>
        <w:rPr>
          <w:rFonts w:eastAsia="Times New Roman" w:cs="Times New Roman" w:ascii="Times New Roman" w:hAnsi="Times New Roman"/>
          <w:b/>
          <w:bCs/>
          <w:color w:val="000080"/>
          <w:sz w:val="24"/>
          <w:szCs w:val="24"/>
        </w:rPr>
        <w:t>Hồ sơ kèm theo :</w:t>
      </w:r>
    </w:p>
    <w:p>
      <w:pPr>
        <w:pStyle w:val="Normal"/>
        <w:numPr>
          <w:ilvl w:val="0"/>
          <w:numId w:val="1"/>
        </w:numPr>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Bản sao Giấy chứng nhận </w:t>
      </w:r>
    </w:p>
    <w:p>
      <w:pPr>
        <w:pStyle w:val="Normal"/>
        <w:numPr>
          <w:ilvl w:val="0"/>
          <w:numId w:val="1"/>
        </w:numPr>
        <w:spacing w:lineRule="auto" w:line="240"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đăng ký kinh doanh </w:t>
      </w:r>
    </w:p>
    <w:p>
      <w:pPr>
        <w:pStyle w:val="Normal"/>
        <w:numPr>
          <w:ilvl w:val="0"/>
          <w:numId w:val="1"/>
        </w:numPr>
        <w:spacing w:lineRule="auto" w:line="240"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Tài liệu việc thực hiện các điều </w:t>
      </w:r>
    </w:p>
    <w:p>
      <w:pPr>
        <w:pStyle w:val="Normal"/>
        <w:numPr>
          <w:ilvl w:val="0"/>
          <w:numId w:val="1"/>
        </w:numPr>
        <w:spacing w:lineRule="auto" w:line="240"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kiện kinh doanh theo qui định </w:t>
      </w:r>
    </w:p>
    <w:p>
      <w:pPr>
        <w:pStyle w:val="Normal"/>
        <w:numPr>
          <w:ilvl w:val="0"/>
          <w:numId w:val="1"/>
        </w:numPr>
        <w:spacing w:lineRule="auto" w:line="240" w:before="0" w:after="28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Các giấy tờ liên quan khác. </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XÁC NHẬN CỦA UBND XÃ, PHƯỜ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Về địa chỉ thường trú hoặc tạm trú của người làm đơn</w:t>
      </w:r>
    </w:p>
    <w:p>
      <w:pPr>
        <w:pStyle w:val="Normal"/>
        <w:spacing w:lineRule="auto" w:line="240" w:before="280" w:after="280"/>
        <w:jc w:val="center"/>
        <w:rPr>
          <w:rFonts w:ascii="Times New Roman" w:hAnsi="Times New Roman" w:eastAsia="Times New Roman" w:cs="Times New Roman"/>
          <w:i/>
          <w:i/>
          <w:iCs/>
          <w:color w:val="000080"/>
          <w:sz w:val="24"/>
          <w:szCs w:val="24"/>
        </w:rPr>
      </w:pPr>
      <w:r>
        <w:rPr>
          <w:rFonts w:eastAsia="Times New Roman" w:cs="Times New Roman" w:ascii="Times New Roman" w:hAnsi="Times New Roman"/>
          <w:i/>
          <w:iCs/>
          <w:color w:val="000080"/>
          <w:sz w:val="24"/>
          <w:szCs w:val="24"/>
        </w:rPr>
        <w:t>(Chỉ yêu cầu đối với cá nhân, hộ kinh doa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7"/>
          <w:szCs w:val="27"/>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7"/>
          <w:szCs w:val="27"/>
        </w:rPr>
        <w:t>PHỤ LỤC 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UỶ BAN NHÂN DÂN CỘNG HOÀ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TỈNH (TP)...... 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 xml:space="preserve">SỞ THƯƠNG MẠ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Số / ............., ngày.........tháng ..... năm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GIẤY CHỨNG NHẬ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ĐỦ ĐIỀU KIỆN KINH DOANH KHÍ ĐỐT HOÁ LỎ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80"/>
          <w:sz w:val="24"/>
          <w:szCs w:val="24"/>
        </w:rPr>
        <w:t>(Cấp cho thương nhân kinh doanh khí đốt hoá lỏng theo qui đị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80"/>
          <w:sz w:val="24"/>
          <w:szCs w:val="24"/>
        </w:rPr>
        <w:t>tại Thông tư số 15/1999/TT-BTM ngày 19/5/1999 của Bộ Thương mạ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SỞ THƯƠNG MẠI TỈNH (T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Cấp cho Doanh nghiệp/ Hộ kinh doa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Có giấy chứng nhận đăng ký kinh doanh số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do...................................................... Cấp ngà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Nơi đặt trụ sở chính/Địa điểm kinh doan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80"/>
          <w:sz w:val="24"/>
          <w:szCs w:val="24"/>
        </w:rPr>
        <w:t>Doanh nghiệp/ Hộ kinh doanh được phép kinh doanh mặt hàng khí đốt hoá lỏng theo qui định tại Thông tư số 15/1999/TT-BTM ngày 19/5/1999 của Bộ Thương mại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SỞ THƯƠNG MẠ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GIÁM ĐỐC</w:t>
      </w:r>
    </w:p>
    <w:p>
      <w:pPr>
        <w:pStyle w:val="Normal"/>
        <w:spacing w:lineRule="auto" w:line="240" w:before="280" w:after="28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Ký tên, đóng dấu)</w:t>
      </w:r>
    </w:p>
    <w:p>
      <w:pPr>
        <w:pStyle w:val="Normal"/>
        <w:spacing w:before="0" w:after="20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sectPr>
      <w:footerReference w:type="default" r:id="rId2"/>
      <w:type w:val="nextPage"/>
      <w:pgSz w:w="11906" w:h="16838"/>
      <w:pgMar w:left="864" w:right="864" w:gutter="0" w:header="0" w:top="576"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Trang </w:t>
    </w:r>
    <w:r>
      <w:rPr>
        <w:i/>
      </w:rPr>
      <w:fldChar w:fldCharType="begin"/>
    </w:r>
    <w:r>
      <w:rPr>
        <w:i/>
      </w:rPr>
      <w:instrText xml:space="preserve"> PAGE </w:instrText>
    </w:r>
    <w:r>
      <w:rPr>
        <w:i/>
      </w:rPr>
      <w:fldChar w:fldCharType="separate"/>
    </w:r>
    <w:r>
      <w:rPr>
        <w:i/>
      </w:rPr>
      <w:t>12</w:t>
    </w:r>
    <w:r>
      <w:rPr>
        <w:i/>
      </w:rPr>
      <w:fldChar w:fldCharType="end"/>
    </w:r>
    <w:r>
      <w:rPr>
        <w:i/>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9:00:00Z</dcterms:created>
  <dc:creator>ath</dc:creator>
  <dc:description/>
  <cp:keywords/>
  <dc:language>en-US</dc:language>
  <cp:lastModifiedBy>ath</cp:lastModifiedBy>
  <dcterms:modified xsi:type="dcterms:W3CDTF">2008-02-02T09:03:00Z</dcterms:modified>
  <cp:revision>1</cp:revision>
  <dc:subject/>
  <dc:title/>
</cp:coreProperties>
</file>